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208"/>
        <w:gridCol w:w="1197"/>
        <w:gridCol w:w="1215"/>
        <w:gridCol w:w="1233"/>
        <w:gridCol w:w="1165"/>
        <w:gridCol w:w="1254"/>
        <w:gridCol w:w="1222"/>
        <w:gridCol w:w="1253"/>
        <w:gridCol w:w="1043"/>
        <w:gridCol w:w="1092"/>
        <w:gridCol w:w="1043"/>
      </w:tblGrid>
      <w:tr>
        <w:trPr>
          <w:trHeight w:val="535" w:hRule="atLeast"/>
        </w:trPr>
        <w:tc>
          <w:tcPr>
            <w:tcW w:w="121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هر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الله بن عمر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ي مسعو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بة بن عمر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بن 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مان بن بش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 بن ما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ي سعيد الخدري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2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الله بن مسعو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       </w:t>
            </w:r>
          </w:p>
        </w:tc>
        <w:tc>
          <w:tcPr>
            <w:tcW w:w="12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ذر الغف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موسى الأشع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بن عب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سيد الساع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–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919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ية المنافق ثلاث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CC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CC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َّ رَسُولَ اللَّهِ مَرَّ عَلَى رَجُلٍ مِنْ الْلأَنْصَارِ وَهُوَ يَعِظُ أَخَاهُ فِي الْحَيَاءِ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CC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CC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 مِمَّا أدْرك النَّاس من كَلَلام النُّبُوَّة الأولَى</w:t>
            </w:r>
            <w:r>
              <w:rPr>
                <w:rFonts w:ascii="Calibri" w:hAnsi="Calibri" w:eastAsia="Calibri"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 ما يريبك إلى مالا يريب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حَلالُ بَيِّنٌ وَالْحَرَامُ بَيِّنٌ وَبَيْنَهُمَا مُشَبَّهَاتٌ لا يَعْلَمُهَا كَثِيرٌ مِنْ النَّاسِ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رَّ النَّبِيّ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صلى الله عليه وسلم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ِتَمْرَةٍ فِي الطَّرِيقِ فقَالَ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َّاكُمْ وَالجُلُوسَ في الطُّرُقَاتِ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ه أشد فرحا بتوبة عبده المؤمن من رجل في أرض دَوِّيَّةٍ مَهْلَكَةٍ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ا عِبَادِي إِنَّي؛ حَرَّمْتُ الظُّلْمَ عَلَى نَفْسِي، وَجَعَلْتُهُ بَيْنَكُمْ مُحَرَّمًا؛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َّ اللَّهَ لَيُمْلِي لِلظَّالِمِ حَتَّى إِذَا أَخَذَهُ لَمْ يُفْلِتْهُ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رسول الله خَطَبَ النَّاسَ يَوْمَ النَّحْرِفَقَالَ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ا أَيُّهَا النَّاسُ أَيُّ يَوْمٍ هَذَا؟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ما نحن عند رسول اللّه 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ذ جاءه رجل من بني سلمة فقال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ا جَلَسَ قَوْمٌ مَجْلِساً لَمْ يَذْكُرُوا الله تَعَالَى فِيهِ ،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الله يقبل توبة العبد مالم يُغَرْغِر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انَ فِي بَنِي إِسْرَائِيلَ رَجُلٌ قَتَلَ تِسْعَةً وَتِسْعِينَ إِنْسَانًا،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َقُّ المُسْلمِ عَلَى المُسْلمِ سِتٌّ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XBZar-Bold" w:hAnsi="XBZar-Bold" w:cs="XBZar-Bol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ظُّلْمُ ظُلُمَاتٌ يَوْمَ الْقِيَامَةِ </w:t>
            </w:r>
            <w:r>
              <w:rPr>
                <w:rFonts w:eastAsia="Calibri" w:cs="XBZar-Bold" w:ascii="XBZar-Bold" w:hAnsi="XBZar-Bold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وا من ذكر هادم اللّذّات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رسول الله مَا زَالَ جِبْرِيلُ يُوصِينِي بِالْجَارِ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XBZar-Bold" w:hAnsi="XBZar-Bold" w:eastAsia="Calibri" w:cs="XBZar-Bold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ْتَوْصُوا بِالنِّسَاءِ فَإِنَّ الْمَرْأَةَ خُلِقَتْ مِنْ ضِلَع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 تمنياتي لكم بالتوفيق والنجاح </w:t>
      </w:r>
      <w:r>
        <w:rPr>
          <w:rtl w:val="true"/>
        </w:rPr>
        <w:t xml:space="preserve">\ </w:t>
      </w:r>
      <w:r>
        <w:rPr>
          <w:rtl w:val="true"/>
        </w:rPr>
        <w:t xml:space="preserve">أبو رائد </w:t>
      </w:r>
      <w:r>
        <w:rPr>
          <w:rtl w:val="true"/>
        </w:rPr>
        <w:t xml:space="preserve">.... 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Zar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sz w:val="44"/>
        <w:szCs w:val="44"/>
        <w:u w:val="single"/>
      </w:rPr>
    </w:pPr>
    <w:r>
      <w:rPr>
        <w:sz w:val="44"/>
        <w:sz w:val="44"/>
        <w:szCs w:val="44"/>
        <w:u w:val="single"/>
        <w:rtl w:val="true"/>
      </w:rPr>
      <w:t xml:space="preserve">روا ة الحديث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d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71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7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7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7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6c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4:00Z</dcterms:created>
  <dc:creator>aboraaid</dc:creator>
  <dc:description/>
  <dc:language>en-US</dc:language>
  <cp:lastModifiedBy>aboraaid</cp:lastModifiedBy>
  <cp:lastPrinted>2014-12-17T12:15:00Z</cp:lastPrinted>
  <dcterms:modified xsi:type="dcterms:W3CDTF">2014-12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