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اجبات مادة الحديث </w:t>
      </w:r>
      <w:r>
        <w:rPr>
          <w:b/>
          <w:bCs/>
          <w:color w:val="FF0000"/>
          <w:sz w:val="36"/>
          <w:szCs w:val="36"/>
        </w:rPr>
        <w:t>3</w:t>
      </w:r>
    </w:p>
    <w:p>
      <w:pPr>
        <w:pStyle w:val="Normal"/>
        <w:ind w:left="-10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ind w:left="-1050" w:hanging="0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واجب الأول </w:t>
      </w:r>
    </w:p>
    <w:p>
      <w:pPr>
        <w:pStyle w:val="Normal"/>
        <w:ind w:left="-1050" w:hanging="0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right="-526" w:hanging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 xml:space="preserve">خلق يبعث على اجتناب القبيح ويمنع من التقصير في حق ذي الحق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تعريف شرعي لـ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ورع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زهـد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حياء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وفاء بالوعد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إذا تعارض الشك مع اليقين أخذنا باليقين وقدمناه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فائدة استنبطها العلماء من حديث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دع ما يريبك إلى مالا يريبك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حلال بين والحرام بين وبينهما أمور مشتبهات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آية المنافق ثلاث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ذا حدّث كذب، وإذا وعد أخلف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يَّاكُمْ وَالجُلُوسَ في الطُّرُقَات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  <w:br/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حديث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 xml:space="preserve">مَا جَلَسَ قَوْمٌ مَجْلِساً لَمْ يَذْكُرُوا الله تَعَالَى فِيهِ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إِلاَّ كَانَ عَلَيْهِمْ تِرَةٌ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رواه الصحابي الجليل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بد الله بن عمر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بو مسعود البدري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بو سعيد الخدري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أبو هريرة</w:t>
      </w:r>
    </w:p>
    <w:p>
      <w:pPr>
        <w:pStyle w:val="Normal"/>
        <w:bidi w:val="0"/>
        <w:spacing w:lineRule="auto" w:line="240" w:before="0" w:after="0"/>
        <w:ind w:right="-526" w:hanging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-526" w:hanging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-526" w:hanging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-526" w:hanging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ind w:right="-526" w:hanging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ind w:left="-1050" w:hanging="0"/>
        <w:jc w:val="center"/>
        <w:rPr>
          <w:rFonts w:ascii="Arial" w:hAnsi="Arial" w:cs="Arial"/>
          <w:b/>
          <w:b/>
          <w:bCs/>
          <w:color w:val="002060"/>
          <w:sz w:val="27"/>
          <w:szCs w:val="27"/>
          <w:shd w:fill="F6F6F6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2060"/>
          <w:sz w:val="36"/>
          <w:sz w:val="36"/>
          <w:szCs w:val="36"/>
          <w:shd w:fill="F6F6F6" w:val="clear"/>
          <w:rtl w:val="true"/>
        </w:rPr>
        <w:t xml:space="preserve">الواجب الثاني </w:t>
      </w:r>
    </w:p>
    <w:p>
      <w:pPr>
        <w:pStyle w:val="Normal"/>
        <w:ind w:left="-1050" w:hanging="0"/>
        <w:jc w:val="center"/>
        <w:rPr>
          <w:rFonts w:ascii="Arial" w:hAnsi="Arial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</w:rPr>
        <w:t>1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التوبة هي الرجوع عن المعصية إلى الله تعالى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 xml:space="preserve">) ,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وحكمها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وجوب على الفور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وجوب على التراخي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استحباب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ا إجابة صحيحة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 xml:space="preserve">* " 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وضع الشيء في غير موضعه، والتصرف في حقّ الغير، ومجاوزة حدّ الشارع” تعريف شرعي ذكره أبو البقاء العكبري لـ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شرك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عصي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ظلم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ميع ما ذكر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  <w:shd w:fill="F6F6F6" w:val="clear"/>
        </w:rPr>
        <w:t>3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حديث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>: (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حَقُّ المُسِلمِ عَلَى المُسِلمِ سِتٌّ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 xml:space="preserve">إذَا لَقِيتَهُ فَسَلِّمْ عَلَيْهِ </w:t>
      </w:r>
      <w:r>
        <w:rPr>
          <w:rFonts w:cs="Arial" w:ascii="Arial" w:hAnsi="Arial"/>
          <w:b/>
          <w:bCs/>
          <w:sz w:val="36"/>
          <w:szCs w:val="36"/>
          <w:shd w:fill="F6F6F6" w:val="clear"/>
          <w:rtl w:val="true"/>
        </w:rPr>
        <w:t xml:space="preserve">....) </w:t>
      </w:r>
      <w:r>
        <w:rPr>
          <w:rFonts w:ascii="Arial" w:hAnsi="Arial"/>
          <w:b/>
          <w:b/>
          <w:bCs/>
          <w:sz w:val="36"/>
          <w:sz w:val="36"/>
          <w:szCs w:val="36"/>
          <w:shd w:fill="F6F6F6" w:val="clear"/>
          <w:rtl w:val="true"/>
        </w:rPr>
        <w:t>رواه الصحابي الجليل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أبو هرير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بو مسعود البدري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بو سعيد الخدري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</w:p>
    <w:p>
      <w:pPr>
        <w:pStyle w:val="Normal"/>
        <w:ind w:left="-105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05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05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050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الواجب الثالث </w:t>
      </w:r>
    </w:p>
    <w:p>
      <w:pPr>
        <w:pStyle w:val="Normal"/>
        <w:ind w:left="-1050" w:hanging="0"/>
        <w:jc w:val="center"/>
        <w:rPr>
          <w:rFonts w:ascii="Arial" w:hAnsi="Arial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48"/>
          <w:szCs w:val="48"/>
          <w:shd w:fill="F6F6F6" w:val="clear"/>
          <w:rtl w:val="true"/>
        </w:rPr>
        <w:t>*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</w:rPr>
        <w:t>1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اختلف العلماء في حكم عيادة المريض، وجزم البخاري بأنها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ستحبة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رض كفاية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واجب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ا إجابة صحيحة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 xml:space="preserve">اختلف في حدّ الجوار اصطلاحا، فقيل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من سمع النّداء فهو جار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، وهو قول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اوزاعي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عليّ بن أبي طالب رضي الله عنه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ا ئشة رضي الله عنها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حسن بن علي رضي الله عنه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ind w:left="-1050" w:hanging="0"/>
        <w:jc w:val="center"/>
        <w:rPr>
          <w:rFonts w:ascii="Arial" w:hAnsi="Arial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</w:r>
    </w:p>
    <w:p>
      <w:pPr>
        <w:pStyle w:val="Normal"/>
        <w:ind w:left="-1050" w:hanging="0"/>
        <w:jc w:val="center"/>
        <w:rPr>
          <w:rFonts w:ascii="Arial" w:hAnsi="Arial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</w:r>
    </w:p>
    <w:p>
      <w:pPr>
        <w:pStyle w:val="Normal"/>
        <w:ind w:left="-1050" w:hanging="0"/>
        <w:jc w:val="center"/>
        <w:rPr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</w:rPr>
        <w:t>3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من تمام برّ الوالدين بعد وفاتهما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احسان إليهما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تلطف بهما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ا يخالفهما فيما هو جائز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دعاء لهما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</w:rPr>
        <w:t>4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 xml:space="preserve">قوله صلى الله عليه وسلم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استوصوا بالنّساء خيرا فإنّ المرأة خلقت من ضلع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t xml:space="preserve">...)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رواه الصحابي الجليل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أبو هرير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بو سعيد الخدري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بد الله بن عمر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نس بن مالك</w:t>
      </w:r>
    </w:p>
    <w:p>
      <w:pPr>
        <w:pStyle w:val="Normal"/>
        <w:spacing w:before="0" w:after="200"/>
        <w:ind w:left="-1050" w:hanging="0"/>
        <w:jc w:val="center"/>
        <w:rPr>
          <w:b/>
          <w:b/>
          <w:bCs/>
          <w:color w:val="1F497D" w:themeColor="text2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1800" w:gutter="0" w:header="0" w:top="70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c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913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7:00Z</dcterms:created>
  <dc:creator>expert</dc:creator>
  <dc:description/>
  <dc:language>en-US</dc:language>
  <cp:lastModifiedBy>expert</cp:lastModifiedBy>
  <dcterms:modified xsi:type="dcterms:W3CDTF">2015-10-10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