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17365D" w:themeColor="text2" w:themeShade="bf"/>
          <w:sz w:val="36"/>
          <w:szCs w:val="36"/>
          <w:shd w:fill="FAFAFA" w:val="clear"/>
        </w:rPr>
      </w:pPr>
      <w:r>
        <w:rPr>
          <w:rFonts w:ascii="Verdana" w:hAnsi="Verdana" w:eastAsia="Times New Roman" w:cs="Times New Roman"/>
          <w:b/>
          <w:b/>
          <w:bCs/>
          <w:color w:val="17365D" w:themeColor="text2" w:themeShade="bf"/>
          <w:sz w:val="36"/>
          <w:sz w:val="36"/>
          <w:szCs w:val="36"/>
          <w:shd w:fill="FAFAFA" w:val="clear"/>
          <w:rtl w:val="true"/>
        </w:rPr>
        <w:t xml:space="preserve">مراجعة عامة لمادة الحديث </w:t>
      </w:r>
      <w:r>
        <w:rPr>
          <w:rFonts w:eastAsia="Times New Roman" w:cs="Times New Roman" w:ascii="Verdana" w:hAnsi="Verdana"/>
          <w:b/>
          <w:bCs/>
          <w:color w:val="17365D" w:themeColor="text2" w:themeShade="bf"/>
          <w:sz w:val="36"/>
          <w:szCs w:val="36"/>
          <w:shd w:fill="FAFAFA" w:val="clear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1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ـ قال تعالى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 {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ِنَّ الإنْسَانَ لَظَلُومٌ كَفَّارٌ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} 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تدل الآية على أ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إنسان مطبوع على الظلم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.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 الله حرم الظلم على نفس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ن أدلة تحريم 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  <w:br/>
        <w:t xml:space="preserve">: 2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نوعا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3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4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أعظم العدل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3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ـ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توح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 ــ الإيما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 ــ الشرك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ن الله ليملي للظالم، حتى إذا أخذه لم يفل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معنى يملي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: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4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م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لق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يطيل مدته ويصح بد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[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َحُرْمَةِ يَوْمِكُمْ هَذَا فِي بَلَدِكُمْ هَذَا فِي شَهْرِكُمْ هَذَ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. . 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الحديث أخرجه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5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ـ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ترمذي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 ــ البخاري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يوم النحر هو يوم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6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رف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عاشر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_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ول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الثاني عش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_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آخر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: 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[ ...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كَحُرْمَةِ يَوْمِكُمْ هَذَا فِي بَلَدِكُمْ هَذَا فِي شَهْرِكُمْ هَذَا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بيّن معاني الكلمات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7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لد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دين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مك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طائف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   8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شهر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رمض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ذو الحج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حر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« 9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 مِنْ شهد الجنازة حتَّى يصلى عليها فله قيراط، ومن شهدها حتَّى تدفن فله قيراطان، قي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وما القيراطان؟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بلين عظيم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سم لواد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لا أدري متردد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وعن عائشة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:«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10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ــ حدّ الجوا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.....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دارا من كلّ جانب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خمس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ربع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ش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 11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الجار يشمل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قري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مسلم والكاف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ذي يؤدي الحقو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 12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من أشراط الساعة الكبر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نشقاق الق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قبض العلم وظهور الجه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روج الداب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br/>
        <w:t xml:space="preserve">:  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راوي الحديث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  <w:rtl w:val="true"/>
        </w:rPr>
        <w:t>«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أكثروا من ذكر هادم اللّذّات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t>13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ـــ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بدا لله بن ع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بو هري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س بن مال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:   14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ــ  أنواع المو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ثلاث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مس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سبع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http://kfuforums.kfu.edu.sa/images/icons/ico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kfuforums.kfu.edu.sa/images/icons/icon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 (  15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أَوَمَنْ كانَ مَيْتاً فَأَحْيَيْناهُ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ذه الآية تبين معنى الموت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زوال القوة العاقلة وهي الجهال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لال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إزاء القوة النامية الموجودة في الحيوان والنبات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جدب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 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16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ـ في حديث الرجل من بني إسرائيل الذي قتل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99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نفساً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. . [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حديث متفق عليه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يعن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 و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 17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الإنا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عم من الا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م من التوب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اهما صح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18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الفرق بين التوبة والاستغفار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التوبة أعم من الاستغفار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لاشتمل الا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فيها أمر من ال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    19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ـ حكم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تحب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جبة على الفو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فرض كفاي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توبة المستحبة هي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20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ترك أ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ترك مستح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فعل محظو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t>:   21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من شروط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دم والإخلاص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صي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صلاة في وقت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 22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من حق المجلس إذا كان في الطريق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مر بالمعروف والنهي عن المن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لبس المحتش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حلي بمكارم الأخلا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23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من هو صاحب أصح كتاب بعد القرآ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((  24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ـ مَا جَلَسَ قَوْمٌ مَجْلِساً لَمْ يَذْكُرُوا الله تَعَالَى فِيهِ ، وَلَمْ يُصَلُّوا عَلَى نَبِيِّهِمْ فِيهِ ، إِلاَّ كَانَ عَلَيْهِمْ تِرَةٌ ؛ فَإنْ شَاءَ عَذَّبَهُمْ ، وَإنْ شَاءَ غَفَرَ لَهُمْ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ت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س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ذنب عظي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ز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25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ـ نقيض الع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ك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26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من برّ الوالدين بعد موت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فظ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غفار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 ل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 27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قرن الله تعالى التوحيد وبر الوالدين لعظيم فضلهما وعظيم شأنهما وأخص البر عند الكبر وذلك لأن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غير حالهما وازداد ضعف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أنهم بلغوا من العمر مبلغ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ستطاعة المسلم القيام بالبر عند الكب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 28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ـ 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: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نَعَمِ، الصَّلاَةُ عَلَيْهِمَا وَالاِسْتِغْفَارُ لَهُمَا وَإِنْفَاذُ عَهْدِهِمَا مِنْ بَعْدِهِمَا، وَصِلَةُ الرَّحِمِ التي لاَ تُوصَلُ إِلاَّ يهما، وَإِكْرَامُ صَدِيقِهِمَ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الصلاة عليه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ك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كاة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t>: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خياركم خياركم لنسائه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»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29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خرج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سائ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ماج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 « 30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 اسْتَوْصُوا بِالنِّسَاءِ فَإِنَّ الْمَرْأَةَ خُلِقَتْ مِنْ ضِلَعٍ 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...»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تخريج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واه البخاري في كتاب حديث الأنب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خلق آد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الدين النص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1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  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يشير المعنى إل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:  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أعوج ما في المرأة لسا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 في المرأة خلق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 في المرأة دي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32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الكذ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لإخبار عن واقع بخلاف ما هو عل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مزا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لغو والغلط في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إخلاف العهد يترتب عليه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3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د الشد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سلامة في الص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وفاء بالعهد قيمة أخلاقية عالية لا يتمثلها إلا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4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لو الألبا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فق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ف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ورع هو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5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 يخاف ضرره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 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زهد هو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6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لا ينفع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 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t xml:space="preserve"> 37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ـ 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دع ما يريبك إلا ما لا يريبك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هو الحسن بن علي بن أبي طالب الهاشمي سبط رسول الله صلى الله عليه وس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سبط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 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زوج ابنت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ابن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بن اب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br/>
        <w:t xml:space="preserve">:(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مؤلف كتاب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شمائل المحمدية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38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39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ـ معنى ما يريبك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ا يُخيف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دد والش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يق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40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ــ اكمل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اتقى المشبهات فق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برأ لدينه وعرضه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ما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أ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:  41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 هو خلق يحث على فعل الجميل وترك القب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خج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 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حياء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42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ست أ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ثلاثة أ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: 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كفّ عن كل ما يخالف المروءة والأخلاق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43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ــ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فيما يتعلق بِحق ال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 فيما يتعلق بِحق المخلوق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خلق غريزي طبيعي جب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  </w:t>
      </w:r>
      <w:r>
        <w:rPr>
          <w:rFonts w:ascii="Verdana" w:hAnsi="Verdana"/>
          <w:b/>
          <w:bCs/>
          <w:color w:val="333333"/>
          <w:shd w:fill="FAFAFA" w:val="clear"/>
        </w:rPr>
        <w:t>44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ــ الإقرار المستلزم للقبول والإذعان وهو بهذا المعنى مطابق للشرع، وقيل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هو التصديق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: 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إيمان لغة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عهد لغ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 شرعا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5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ــ  مثال للإيمان بالجوارح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قول لا إله إلا الله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إماطة الأذى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Cs/>
          <w:color w:val="333333"/>
          <w:shd w:fill="FAFAFA" w:val="clear"/>
        </w:rPr>
        <w:t>46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ــ من أضرار الظلم وعواقب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رمان الفلا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عدم قبول التوب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سعادة في الدنيا</w:t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7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ــ أصل كلّ خير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علم والعدل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وأصلّ كل شرّ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جهل والظلم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وقد جعل الله سبحانه للعدل المأمور به حدًّا، فمن تجاوز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..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كان ظالماً معتدِياً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من أولياء الطاغ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في غمرات الم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Cs/>
          <w:color w:val="333333"/>
          <w:shd w:fill="FAFAFA" w:val="clear"/>
        </w:rPr>
        <w:t>48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ــ المسلم أخو المسلم لا يظلمه ولا يُسْلِمُه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)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راوي الحديث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: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بو هريرة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بن عمر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شير بن النعمان</w:t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Cs/>
          <w:color w:val="333333"/>
          <w:shd w:fill="FAFAFA" w:val="clear"/>
        </w:rPr>
        <w:t>49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ــ هي عماد الدِّين وقوام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نصيحة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ورع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Cs/>
          <w:color w:val="333333"/>
          <w:shd w:fill="FAFAFA" w:val="clear"/>
        </w:rPr>
        <w:t>50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ـــ ردّ السَّلام فرض عين على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: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منفرد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جماع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في المجلس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Cs/>
          <w:color w:val="333333"/>
          <w:shd w:fill="FAFAFA" w:val="clear"/>
        </w:rPr>
        <w:t>51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ـــ قتل المؤمن أعظم عند اللّه من زوال الدّنيا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هذا حديث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ضعيف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Cs/>
          <w:color w:val="333333"/>
          <w:shd w:fill="FAFAFA" w:val="clear"/>
        </w:rPr>
        <w:t>52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ـــ  المُسْلِمُ أخُو المُسْلِمُ، لاَ يَخُونُهُ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.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أنْ يَحْقِرَ أخَاهُ المُسْلِم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هذا حديث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ضعيف</w:t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 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</w:rPr>
        <w:t>53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ــ إذا طبخت مرقا فأكثر ماءه، ثمّ انظر أهل بيت من جيرانك، فأصبهم منها بمعروف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: </w:t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بخار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رواه مسلم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ترمذ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  <w:br/>
        <w:t xml:space="preserve">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 xml:space="preserve">يُكنى بِ 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بو أُسَيْد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)</w:t>
      </w:r>
      <w:r>
        <w:rPr>
          <w:rStyle w:val="Appleconvertedspace"/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مالك بن ربيعة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النعمان بن بشير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نس بن مالك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1325" w:gutter="0" w:header="720" w:top="777" w:footer="720" w:bottom="7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72bb"/>
    <w:rPr/>
  </w:style>
  <w:style w:type="character" w:styleId="InternetLink">
    <w:name w:val="Hyperlink"/>
    <w:basedOn w:val="DefaultParagraphFont"/>
    <w:uiPriority w:val="99"/>
    <w:semiHidden/>
    <w:unhideWhenUsed/>
    <w:rsid w:val="009d72b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5d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f00f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f0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34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5d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f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f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75</Words>
  <Characters>4991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5:00Z</dcterms:created>
  <dc:creator>computer shop</dc:creator>
  <dc:description/>
  <dc:language>en-US</dc:language>
  <cp:lastModifiedBy>expert</cp:lastModifiedBy>
  <dcterms:modified xsi:type="dcterms:W3CDTF">2015-10-16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