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22225" distL="0" distR="28575" simplePos="0" locked="0" layoutInCell="0" allowOverlap="1" relativeHeight="2" wp14:anchorId="4276BC91">
                <wp:simplePos x="0" y="0"/>
                <wp:positionH relativeFrom="column">
                  <wp:posOffset>47625</wp:posOffset>
                </wp:positionH>
                <wp:positionV relativeFrom="paragraph">
                  <wp:posOffset>-209550</wp:posOffset>
                </wp:positionV>
                <wp:extent cx="6715125" cy="302260"/>
                <wp:effectExtent l="2540" t="1905" r="1270" b="1905"/>
                <wp:wrapNone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02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سئلة الكتاب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صل السادس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2F2F2" w:themeFill="background1" w:themeFillShade="f2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#f2f2f2" stroked="t" o:allowincell="f" style="position:absolute;margin-left:3.75pt;margin-top:-16.5pt;width:528.7pt;height:23.75pt;mso-wrap-style:square;v-text-anchor:top" wp14:anchorId="4276BC91">
                <v:fill o:detectmouseclick="t" type="solid" color2="#0d0d0d"/>
                <v:stroke color="black" weight="3240" dashstyle="shortdash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2F2F2" w:themeFill="background1" w:themeFillShade="f2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سئلة الكتاب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فصل السادس</w:t>
                      </w:r>
                    </w:p>
                    <w:p>
                      <w:pPr>
                        <w:pStyle w:val="FrameContents"/>
                        <w:shd w:val="clear" w:color="auto" w:fill="F2F2F2" w:themeFill="background1" w:themeFillShade="f2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Traditional Arabic" w:hAnsi="Traditional Arabic" w:cs="Traditional Arabic"/>
          <w:color w:val="4D4D4D"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4D4D4D"/>
          <w:sz w:val="24"/>
          <w:sz w:val="24"/>
          <w:szCs w:val="24"/>
          <w:u w:val="single"/>
          <w:rtl w:val="true"/>
        </w:rPr>
        <w:t>ضع دائرة حول الإجابة الصحيحة في الأسئلة التالية</w:t>
      </w:r>
      <w:r>
        <w:rPr>
          <w:rFonts w:cs="Traditional Arabic" w:ascii="Traditional Arabic" w:hAnsi="Traditional Arabic"/>
          <w:b/>
          <w:bCs/>
          <w:color w:val="4D4D4D"/>
          <w:sz w:val="24"/>
          <w:szCs w:val="24"/>
          <w:u w:val="single"/>
          <w:rtl w:val="true"/>
        </w:rPr>
        <w:t>:</w:t>
      </w:r>
    </w:p>
    <w:tbl>
      <w:tblPr>
        <w:tblStyle w:val="a3"/>
        <w:bidiVisual w:val="true"/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579"/>
      </w:tblGrid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دونة السلوك تعني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بادئ مدونة السلوك والمعايير الأخلاقية لموظفي القطاع ال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808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لأخلاقيات وسلوكيات العمل المهنية في إطار الدوائر الحكوم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للموظفين العاملين في مجموعة القيم والسلوكيات التي ينبغي إتباعها أثناء أداء مهماته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في علاقاتهم فيما بينهم من جهة ومع جمهور المستفيدين من جهة ثان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القا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زاه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2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أهداف مدونة السلو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دور مدراء الدوائر في قواعد السلوك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68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معايير السلوك والأخلاق المرغوبة والمتوقعة من قبل الدوائر الحكومية وموظفي القطاع العا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ف المواطنين بالسلوك المرغوب فيه والمتوقع من الدوائر الحكومية والموظفة في القطاع العا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بني مدونات السلوك والترويج لها وتدريب الموظفين عليها في مختلف المستويات الوظيف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وفير بيئة عمل تضمن توفير مكان مناسب لطبيعة عمل الموظفين وحوافز مادية ومعنوية تساعد على تعزيز ولاء الموظف للمؤسسة وليس للأشخاص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تحديد المستويات الإدارية في المؤسسة ومهام الدوائر والموظفين والوصف الوظيفي لهم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من القواعد العامة التي تحكم سلوك الموظف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ن من مرتكزات السلوك للموظف العام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رص على تأدية العمل بدقة وامانة وإخلاص وتجرد بعيدا عن أية اعتبارات خاصة قد تخل بوظيفت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صص وقت العمل الرسمي في أداء مهامي الوظيفية وأحافظ على ذات مستوى الاداء في غير أوقات العمل الرسمي إذا اقتضت مصلحة العمل ذلك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م مواعيد العمل المخصصة لوظيفتي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دية الوظيف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دية السياد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يادية المال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</w:tr>
      <w:tr>
        <w:trPr>
          <w:trHeight w:val="665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مواد القانونية المتعلقة بسلوك الموظف والمحظور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قواعد السلوك في القطاع الخاص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601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أدية العمل المنوط به بنفسة بدقه وأمانة وان يخصص وقت العمل الرسمي لأداء واجبات وظيفته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حسن معاملة الجمهور وان ينجز معاملاتهم في الوقت المحدد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رام مواعيد 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كية الفكرية وحقوق النشر العائدة للأخرين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مال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ارة المحلية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  <w:tr>
        <w:trPr>
          <w:trHeight w:val="680" w:hRule="atLeast"/>
        </w:trPr>
        <w:tc>
          <w:tcPr>
            <w:tcW w:w="4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العقوبات التأديبية في القطاع العام التال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55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eastAsia="Verdan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Verdana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قواعد السلوك في القطاع الخاص </w:t>
            </w:r>
            <w:r>
              <w:rPr>
                <w:rFonts w:eastAsia="Verdana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1502" w:hRule="atLeast"/>
        </w:trPr>
        <w:tc>
          <w:tcPr>
            <w:tcW w:w="496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نبيه أو لفت النظ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ذا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صم من الراتب بما لا يزيد عن راتب خمسة عشر يوما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الة في الأجور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دالة في مسؤوليات العمل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يع ما ذكر صحيح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اجابات الصحيحة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 </w:t>
      </w:r>
      <w:bookmarkStart w:id="0" w:name="_GoBack"/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  <w:bookmarkEnd w:id="0"/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tabs>
          <w:tab w:val="clear" w:pos="720"/>
          <w:tab w:val="left" w:pos="1228" w:leader="none"/>
        </w:tabs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تبني مدونات السلوك والترويج لها وتدريب الموظفين عليها في مختلف المستويات الوظيفي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الملكية الفكرية وحقوق النشر العائدة للآخري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/ 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476" w:gutter="0" w:header="0" w:top="630" w:footer="0" w:bottom="5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8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8d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1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4</Characters>
  <CharactersWithSpaces>2573</CharactersWithSpaces>
  <Paragraphs>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04:00Z</dcterms:created>
  <dc:creator>user</dc:creator>
  <dc:description/>
  <dc:language>en-US</dc:language>
  <cp:lastModifiedBy>user</cp:lastModifiedBy>
  <cp:lastPrinted>2015-10-26T19:03:00Z</cp:lastPrinted>
  <dcterms:modified xsi:type="dcterms:W3CDTF">2015-10-2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