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تراتيجيات العشر للتألق الوظيف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ind w:left="425" w:hanging="360"/>
        <w:contextualSpacing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قدمات مهمه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ظيفة مصدر للحيا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 w:val="26"/>
          <w:szCs w:val="26"/>
          <w:rtl w:val="true"/>
        </w:rPr>
        <w:t>الوظيفة مصدر للرزق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لوظيفة مصدراً لتحقيق الطموحات 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وظيفة مصدر لتحقيق الذات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وظيفة مصدر للشعور بالسعادة</w:t>
      </w:r>
      <w:r>
        <w:rPr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ماذا يجب أن تتألق في وظيفتك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في بمتطلبات الموظف الحديث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اجه المنافسة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ستثمر كافة الإمكانيات المتاحة لديك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دم خدمة عظيمة لنفسك ولمجتمعك ولأسرتك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افظ على مكانك في عالم يفتقد الأمان الوظيفي</w:t>
      </w:r>
      <w:r>
        <w:rPr>
          <w:sz w:val="26"/>
          <w:szCs w:val="26"/>
          <w:rtl w:val="true"/>
        </w:rPr>
        <w:br/>
        <w:t xml:space="preserve"> 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خلق في نفسك حالة من الرضا والسعادة الدائمة</w:t>
      </w:r>
      <w:r>
        <w:rPr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فسة في عصرنا الحالي أصبحت سمة أساسية في حياتنا </w:t>
      </w:r>
      <w:r>
        <w:rPr>
          <w:b/>
          <w:bCs/>
          <w:sz w:val="26"/>
          <w:szCs w:val="26"/>
          <w:rtl w:val="true"/>
        </w:rPr>
        <w:t>.</w:t>
        <w:br/>
      </w:r>
      <w:bookmarkStart w:id="0" w:name="_GoBack"/>
      <w:bookmarkEnd w:id="0"/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جوم والمتألقون يصنعون وليس يولدون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قواعد اللعبة تغيرت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في الماضي ارتبط التقدم الوظيفي والنجاح الوظيفي بالارتباط بالمؤسسة ، بمعنى أدق بالأقدمية ، الآن يرتبط التقدم الوظيفي بالإنتاجية </w:t>
      </w:r>
      <w:r>
        <w:rPr>
          <w:sz w:val="26"/>
          <w:szCs w:val="26"/>
          <w:rtl w:val="true"/>
        </w:rPr>
        <w:t>..</w:t>
        <w:br/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عليك أن تدرك أنك لن تتألق في وظيفتك وتصبح النجم وتحصل على الترقيات لمجرد أنك تشعر أنك تستحق ذلك 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إن انجازاتك على أرض الواقع هي التي ستصنع نجوميتك وتفتح لك الطريق لتتبوأ أعلى المناصب في مؤسستك </w:t>
      </w:r>
      <w:r>
        <w:rPr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متغيرات جديد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التكنولوجيا ، الاهتمام بالعميل ، القيادة ، اخذ المخاطرة ، التجديد والابداع ، الاتصال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br/>
      </w:r>
      <w:r>
        <w:rPr>
          <w:b/>
          <w:bCs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ة الذات</w:t>
      </w:r>
      <w:r>
        <w:rPr>
          <w:sz w:val="26"/>
          <w:szCs w:val="26"/>
          <w:rtl w:val="true"/>
        </w:rPr>
        <w:br/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نتهى عصر السوبرمان في العمل </w:t>
      </w:r>
    </w:p>
    <w:sectPr>
      <w:type w:val="nextPage"/>
      <w:pgSz w:w="11906" w:h="16838"/>
      <w:pgMar w:left="709" w:right="707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Zero"/>
      <w:lvlText w:val="%2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5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5725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8:00Z</dcterms:created>
  <dc:creator>user</dc:creator>
  <dc:description/>
  <dc:language>en-US</dc:language>
  <cp:lastModifiedBy>user</cp:lastModifiedBy>
  <dcterms:modified xsi:type="dcterms:W3CDTF">2015-10-26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