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8</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هدت البيئة المالية الدولية عدة تطورات منها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جاءبالضبطفيواجبالفصلالاول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ادة الهائلة في حجم العملي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نية والاتمت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ع المالية الجدي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شاهدت البيئة الدولية تحولات جمة وتوسعا في الاعمال وازدياد في عدد اللاعبينالمشاركين فيها وبإمكاننا أن نحصر هذه التطورات في النقاط التال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ascii="Traditional Arabic" w:hAnsi="Traditional Arabic" w:cs="Traditional Arabic"/>
          <w:b/>
          <w:b/>
          <w:bCs/>
          <w:color w:val="0070C0"/>
          <w:sz w:val="28"/>
          <w:sz w:val="28"/>
          <w:szCs w:val="28"/>
          <w:rtl w:val="true"/>
        </w:rPr>
        <w:t>الزيادة الهائلة في حجم العمليات</w:t>
      </w:r>
      <w:r>
        <w:rPr>
          <w:rFonts w:cs="Traditional Arabic" w:ascii="Traditional Arabic" w:hAnsi="Traditional Arabic"/>
          <w:b/>
          <w:bCs/>
          <w:color w:val="0070C0"/>
          <w:sz w:val="28"/>
          <w:szCs w:val="28"/>
          <w:rtl w:val="true"/>
        </w:rPr>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ascii="Traditional Arabic" w:hAnsi="Traditional Arabic" w:cs="Traditional Arabic"/>
          <w:b/>
          <w:b/>
          <w:bCs/>
          <w:color w:val="0070C0"/>
          <w:sz w:val="28"/>
          <w:sz w:val="28"/>
          <w:szCs w:val="28"/>
          <w:rtl w:val="true"/>
        </w:rPr>
        <w:t>رفع القيود عن المعامىت المالية</w:t>
      </w:r>
      <w:r>
        <w:rPr>
          <w:rFonts w:cs="Traditional Arabic" w:ascii="Traditional Arabic" w:hAnsi="Traditional Arabic"/>
          <w:b/>
          <w:bCs/>
          <w:color w:val="0070C0"/>
          <w:sz w:val="28"/>
          <w:szCs w:val="28"/>
          <w:rtl w:val="true"/>
        </w:rPr>
        <w:tab/>
        <w:tab/>
        <w:tab/>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تقنية والاتمتة</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نتشار الاوراق المالية</w:t>
      </w:r>
      <w:r>
        <w:rPr>
          <w:rFonts w:cs="Traditional Arabic" w:ascii="Traditional Arabic" w:hAnsi="Traditional Arabic"/>
          <w:b/>
          <w:bCs/>
          <w:color w:val="0070C0"/>
          <w:sz w:val="28"/>
          <w:szCs w:val="28"/>
          <w:rtl w:val="true"/>
        </w:rPr>
        <w:tab/>
        <w:tab/>
        <w:tab/>
      </w: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سلع المالية الجديدة</w:t>
      </w:r>
      <w:r>
        <w:rPr>
          <w:rFonts w:cs="Traditional Arabic" w:ascii="Traditional Arabic" w:hAnsi="Traditional Arabic"/>
          <w:b/>
          <w:bCs/>
          <w:color w:val="0070C0"/>
          <w:sz w:val="28"/>
          <w:szCs w:val="28"/>
          <w:rtl w:val="true"/>
        </w:rPr>
        <w:tab/>
        <w:tab/>
        <w:tab/>
        <w:tab/>
      </w:r>
      <w:r>
        <w:rPr>
          <w:rFonts w:cs="Traditional Arabic" w:ascii="Traditional Arabic" w:hAnsi="Traditional Arabic"/>
          <w:b/>
          <w:bCs/>
          <w:color w:val="0070C0"/>
          <w:sz w:val="28"/>
          <w:szCs w:val="28"/>
        </w:rPr>
        <w:t>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كبر حجم المؤسسات المالية</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اتي أكبر أسواق الصرف الاجنب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سوق لندن</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ق طوكيو</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ق نيويورك</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ق باريس</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عد مجلة يور موني حجم التداول اليومي في أسواق الصرف في كلأسواق العالم بما يعادل </w:t>
      </w: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ريلياون يوميا ويتركز العالم فيها فيثلاثة أسواق رئيسية هي لندن ونيويورك وطوكيو</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أكبار هااذهالاسواق على الاطلاق هو سوق لندن</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سيلة تمويل تتبعها الشركات والحكومات ويتأثر سعرها بأسعار القوائد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جاءبالضبطفيواجبالفصلالاوللعام </w:t>
      </w:r>
      <w:r>
        <w:rPr>
          <w:rFonts w:cs="Traditional Arabic" w:ascii="Traditional Arabic" w:hAnsi="Traditional Arabic"/>
          <w:b/>
          <w:bCs/>
          <w:color w:val="00B050"/>
          <w:sz w:val="28"/>
          <w:szCs w:val="28"/>
        </w:rPr>
        <w:t>1436</w:t>
      </w: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وض طويلة الاج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وض قصيرة الاج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سند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ه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السندات وسيلة تمويل تتبعها الشركات والحكومات ويتأثر سعرها بأسعار الفوائد كما نعلم ويمكن لحاملها خصمهاوتسييلها في أي وقت قبل إستحقاقه</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بها رابع أكبر بورصة في العالم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يابان</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ريك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ود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نسا</w:t>
      </w:r>
      <w:r>
        <w:rPr>
          <w:rFonts w:cs="Traditional Arabic" w:ascii="Traditional Arabic" w:hAnsi="Traditional Arabic"/>
          <w:b/>
          <w:bCs/>
          <w:sz w:val="28"/>
          <w:szCs w:val="28"/>
          <w:rtl w:val="true"/>
        </w:rPr>
        <w:t>.</w:t>
      </w:r>
    </w:p>
    <w:p>
      <w:pPr>
        <w:pStyle w:val="Normal"/>
        <w:spacing w:before="0" w:after="0"/>
        <w:ind w:left="-283" w:right="-340" w:hanging="0"/>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يابان بها رابع أكبر بورصة في العالم بالاضافة إلى </w:t>
      </w:r>
      <w:r>
        <w:rPr>
          <w:rFonts w:cs="Traditional Arabic" w:ascii="Traditional Arabic" w:hAnsi="Traditional Arabic"/>
          <w:b/>
          <w:bCs/>
          <w:color w:val="0070C0"/>
          <w:sz w:val="26"/>
          <w:szCs w:val="26"/>
        </w:rPr>
        <w:t>8</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بورصات إقليمية في المدن الاخرىوأكبر مستثمريها هم صناديق التقاعد والشركات وليست بها قيود على الاجانب</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م الاسباب المؤدية إلى الابداعات والابتكارات الجديدة في الادوات الاستثمارية المالية والتي جعلتها غير محدود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عاش</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تعامل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خص المنت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سلع المالية الجديد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في السابق كانت الادوات المالية محدودة لكن الانتعاش وزيادةالمتعاملين كان لابد أن يؤديا إلى الابداعات والابتكارات الجديدة يعدها مصممون</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والخدمات المالية تلائم المستثمرين وأوضاعهم المال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highlight w:val="yellow"/>
          <w:u w:val="single"/>
        </w:rPr>
      </w:pPr>
      <w:r>
        <w:rPr>
          <w:rFonts w:cs="Traditional Arabic" w:ascii="Traditional Arabic" w:hAnsi="Traditional Arabic"/>
          <w:b/>
          <w:bCs/>
          <w:color w:val="0070C0"/>
          <w:sz w:val="10"/>
          <w:szCs w:val="10"/>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سهلت المعاملات لنقل الملكية أو تلقي وإرسال أوامر الشراء بين المصارف أو تبادل الاسهم في البورصات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قنية والاتمت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شار الاوراق الما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ر حجم المؤسسات الما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تقنية والاتمتاة سهلت المعاملات لتقل الملكية أو تلقي وإرسال أوامرالشراء بين المصارف أو تبادل الاسهم في البورصات</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لم يعد مسافر اليوميحتاج إلى الشيكات السياحية فبطاقة الصارف الالي تستخدم في كل مكانوبطاقة الاعتماد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ائتما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قبولة في جميع أنحاء العالم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هم وظائف البنك حال ي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مؤشر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 المالية العلي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 المالية الدني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ن أهم وظائف البنك حاليا وضع المؤشرات والنسب المالية الادنيا المطلوبةمن سلامة البنوك المالية مثل حجم السيولة النسبي وكفاية رأس المال</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والاحتياطيات بالنسبة للأصول لكل مصرف</w:t>
      </w:r>
      <w:r>
        <w:rPr>
          <w:rFonts w:cs="Traditional Arabic" w:ascii="Traditional Arabic" w:hAnsi="Traditional Arabic"/>
          <w:b/>
          <w:bCs/>
          <w:color w:val="0070C0"/>
          <w:sz w:val="28"/>
          <w:szCs w:val="28"/>
          <w:rtl w:val="true"/>
        </w:rPr>
        <w:t>.</w:t>
      </w:r>
    </w:p>
    <w:p>
      <w:pPr>
        <w:pStyle w:val="Normal"/>
        <w:spacing w:before="0" w:after="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9</w:t>
      </w:r>
      <w:r>
        <w:rPr>
          <w:rFonts w:cs="Traditional Arabic" w:ascii="Traditional Arabic" w:hAnsi="Traditional Arabic"/>
          <w:b/>
          <w:bCs/>
          <w:color w:val="00B050"/>
          <w:sz w:val="40"/>
          <w:szCs w:val="40"/>
          <w:u w:val="single"/>
          <w:rtl w:val="true"/>
        </w:rPr>
        <w:t xml:space="preserve"> </w:t>
      </w:r>
      <w:r>
        <w:rPr>
          <w:rFonts w:ascii="Traditional Arabic" w:hAnsi="Traditional Arabic" w:cs="Traditional Arabic"/>
          <w:b/>
          <w:b/>
          <w:bCs/>
          <w:color w:val="00B050"/>
          <w:sz w:val="40"/>
          <w:sz w:val="40"/>
          <w:szCs w:val="40"/>
          <w:u w:val="single"/>
          <w:rtl w:val="true"/>
        </w:rPr>
        <w:t>واتوقع كل اسئلتها مهمة</w:t>
      </w:r>
    </w:p>
    <w:p>
      <w:pPr>
        <w:pStyle w:val="Normal"/>
        <w:spacing w:before="0" w:after="0"/>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نظيم هو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زيع العم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قبة العم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سلطة الالزمة لتنقيذ العمل على الوج المطلو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w:t>
      </w:r>
    </w:p>
    <w:p>
      <w:pPr>
        <w:pStyle w:val="Normal"/>
        <w:tabs>
          <w:tab w:val="clear" w:pos="720"/>
          <w:tab w:val="left" w:pos="992" w:leader="none"/>
        </w:tabs>
        <w:spacing w:before="0" w:after="0"/>
        <w:rPr>
          <w:rFonts w:ascii="Traditional Arabic" w:hAnsi="Traditional Arabic" w:cs="Traditional Arabic"/>
          <w:b/>
          <w:b/>
          <w:bCs/>
          <w:color w:val="0070C0"/>
          <w:sz w:val="20"/>
          <w:szCs w:val="20"/>
          <w:highlight w:val="yellow"/>
          <w:u w:val="single"/>
        </w:rPr>
      </w:pPr>
      <w:r>
        <w:rPr>
          <w:rFonts w:cs="Traditional Arabic" w:ascii="Traditional Arabic" w:hAnsi="Traditional Arabic"/>
          <w:b/>
          <w:bCs/>
          <w:color w:val="0070C0"/>
          <w:sz w:val="20"/>
          <w:szCs w:val="20"/>
          <w:highlight w:val="yellow"/>
          <w:u w:val="single"/>
          <w:rtl w:val="true"/>
        </w:rPr>
        <w:tab/>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حديد من سيقوم بالعمل وتهيئة الموارد الالزمة لتمكين الشخص أو الاشخاص المكلفين بالعمل من إنجازه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ظائف التتخطيط</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ن وظائف التنظيم</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وظائف التوجي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ظائف الرقاب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وظيفة التنظيم فهي تحديد من سيقوم بهذا العمل وتهيئة الموارد اللازمة لتمكينالشخص أو الاشخاص المكلفين بالعمل من إنجازه</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حديد الهدف والعمل المطلوب لتحقيق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ي إحدى وظائف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خطيط</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ظي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قاب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زايا نموذج قسم الاعمال الخارج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رز هذا النظام مكانة أصحاب الخبرات العا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طي العمليات الخارجية صوتا مسموع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 هذا الهيكل من تماسك العمليات الدولية ويوحد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زايا نموذج قسم الاعمال الخارجي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عطي العمليات الخارجية صوتا مسموعا بفصلها ووضع مساعد مدير عام كمدير له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برز هذا النظام مكانة أصحاب الخبرات العالية ويشكل مجالالاكتسابهم مزيدا منالخبرات العالم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زيد هذا الهيكل من تماسك العمليات الدولية ويوحدها كمجموعة تعمل سويا</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عمليات الخارجية نفسها تتنافس مع الادارات المحلية على الموارد</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ساوئ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اعمال الخارج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 المنف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خارجية المنف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ساوئ نموذج قسم الاعمال الخارجية </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إن مديري الاقسام الاخرى يهتمون أساسا بمسؤوليتهم المحلي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جد العمليات الخارجية نفسها تنافس مع الادارات المحلية على الموارد</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صبح التنسيق مع بقية الادارات صعب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هذا النموذج يصلح إذا كان حجم الاعمال الخارجية صغيرا والا يناسبها إذا تخطت الشركة تلك المرحلة وصارحجم العمليات الخارجية كبيرا </w:t>
      </w:r>
      <w:r>
        <w:rPr>
          <w:rFonts w:cs="Traditional Arabic" w:ascii="Traditional Arabic" w:hAnsi="Traditional Arabic"/>
          <w:b/>
          <w:bCs/>
          <w:color w:val="0070C0"/>
          <w:sz w:val="28"/>
          <w:szCs w:val="28"/>
          <w:rtl w:val="true"/>
        </w:rPr>
        <w:t>.</w:t>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تدار الاعمال الدولية كشركات أو أقسام ولكل شركة تعمل في بلد يكون لها مديرا خاصا وهو أيضا مساعدا للمدير العام للشركة الام</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خارج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مال الداخلية المنف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اعمال الخارجية المنفص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موذج الشركة الخارجية المنفص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في هذا النموذج تدار الاعماال الدولية كشاكات أو أقسام منفصلة وكل شركةتعمل في بلد لها مدير هو أيضا مساعد للمدير العام للشركة الام التي يتبع لها وعلى صلة مباشرة به بغض النظرعن الهيكل التنظيمي الموجود في موطن الشرك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عطي هذا النموذج استقلالية للشركات التابعة في الخارج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زايا الشركة الخارج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زايا الشركة الخارجية المنفص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وب الشركة الخارجية المت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وب الشركة الخارجية المنقص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زايا نموذج الشركة الخارجية المنفصلة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يعطي هذا النموذج استقلالية للشركات التابعة في الخارج الشيء الذي يحبذه البلدالمضيف خاصة عند ازدياد النعزة الوطنية فيه </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يساعد هذا النظام في تدريب الكوادر واكتساب الخبرات المتخصصة في عملياتهذا البلد أو ذاك</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قود هذة الصلة المباشرة مع المدير العام إلى تسهيل وحل مشاكل كل شاركة فيالخارج خاصة عند حدوث أزمات</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قوي تلك الصلة المباشرة من موقف الشاركة التابعة في أي مفاوضات مع البلادالمضيف</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تضمن الهيكل التنظيمي المقسم على أساس وظيفي ع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تسوي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انتا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تمويل</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نموذج التقسيم الوظيف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يتم التقسيم على أساس وظيف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تسويق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 xml:space="preserve">إنتاج – تمويل </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وفي هذا النظام يكون هناك مدير للتسويق مسئول عن وظيفة التسويق في جميعالاسواق محلية كانت أو خارجية ويكون مسؤولا لدى المدير العام</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9</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قوم الهيكل التنظيمي هنا على أساس وجود إدارة منفصلة لكل خط إنتا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قسيم على أساس السلع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سيم على أساس المناطق الجغراف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سيم على أساس الوظيف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سيم على أساس التوجه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التقسيم على أساس سلعي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يقوم الهيكل التنظيمي هنا على أساس وجود إدارة منفصلة لكل سلعة أو خط إنتاجي أومجموعة متشابهة من السلع وعلى رأس كل منها مدير مسئول عن تلك السلعة</w:t>
      </w:r>
      <w:r>
        <w:rPr>
          <w:rFonts w:cs="Traditional Arabic" w:ascii="Traditional Arabic" w:hAnsi="Traditional Arabic"/>
          <w:b/>
          <w:bCs/>
          <w:color w:val="0070C0"/>
          <w:sz w:val="27"/>
          <w:szCs w:val="27"/>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هذا النموذج مفيدا في حالة وجود خلافات عديدة بين كل سلعة وأخرى</w:t>
      </w:r>
      <w:r>
        <w:rPr>
          <w:rFonts w:cs="Traditional Arabic" w:ascii="Traditional Arabic" w:hAnsi="Traditional Arabic"/>
          <w:b/>
          <w:bCs/>
          <w:color w:val="0070C0"/>
          <w:sz w:val="27"/>
          <w:szCs w:val="27"/>
          <w:rtl w:val="true"/>
        </w:rPr>
        <w:t>.</w:t>
      </w:r>
    </w:p>
    <w:p>
      <w:pPr>
        <w:pStyle w:val="Normal"/>
        <w:spacing w:before="0" w:after="0"/>
        <w:ind w:right="-227" w:hanging="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0</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توجه المديرين ونظرتهم للأعمال الدولية ستؤثر حتما في النموذج التنظيمي المختار</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تندرج تحت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راتيجية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ات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فلسفة الشركة وثقافتها</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7"/>
          <w:szCs w:val="27"/>
        </w:rPr>
      </w:pPr>
      <w:r>
        <w:rPr>
          <w:rFonts w:ascii="Traditional Arabic" w:hAnsi="Traditional Arabic" w:cs="Traditional Arabic"/>
          <w:b/>
          <w:b/>
          <w:bCs/>
          <w:color w:val="0070C0"/>
          <w:sz w:val="27"/>
          <w:sz w:val="27"/>
          <w:szCs w:val="27"/>
          <w:rtl w:val="true"/>
        </w:rPr>
        <w:t xml:space="preserve">فلسفة الشركة وثقافتها </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توجه المديرين ونظرتهم للأعمال الدولية ستؤثر حتما في النموذج التنظيمي المختار</w:t>
      </w:r>
      <w:r>
        <w:rPr>
          <w:rFonts w:cs="Traditional Arabic" w:ascii="Traditional Arabic" w:hAnsi="Traditional Arabic"/>
          <w:b/>
          <w:bCs/>
          <w:color w:val="0070C0"/>
          <w:sz w:val="27"/>
          <w:szCs w:val="27"/>
          <w:rtl w:val="true"/>
        </w:rPr>
        <w:t xml:space="preserve">, </w:t>
      </w:r>
      <w:r>
        <w:rPr>
          <w:rFonts w:ascii="Traditional Arabic" w:hAnsi="Traditional Arabic" w:cs="Traditional Arabic"/>
          <w:b/>
          <w:b/>
          <w:bCs/>
          <w:color w:val="0070C0"/>
          <w:sz w:val="27"/>
          <w:sz w:val="27"/>
          <w:szCs w:val="27"/>
          <w:rtl w:val="true"/>
        </w:rPr>
        <w:t>فإذاكان للمديرين إلمام بالثقافات الاخرى أو فهم وتقدير لها وكانت نظرتهم للعولمة والاعمال الدولية كشيء ضروريوحتمي في عالم اليوم</w:t>
      </w:r>
      <w:r>
        <w:rPr>
          <w:rFonts w:cs="Traditional Arabic" w:ascii="Traditional Arabic" w:hAnsi="Traditional Arabic"/>
          <w:b/>
          <w:bCs/>
          <w:color w:val="0070C0"/>
          <w:sz w:val="27"/>
          <w:szCs w:val="27"/>
          <w:rtl w:val="true"/>
        </w:rPr>
        <w:t>.</w:t>
      </w:r>
    </w:p>
    <w:p>
      <w:pPr>
        <w:pStyle w:val="Normal"/>
        <w:spacing w:before="0" w:after="0"/>
        <w:ind w:right="-227" w:hanging="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1</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يمنح الشركة مرونة في الانتقال من نموذج تنظيمي إلى آخ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م المصقوف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كوادر المؤهل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م مختلط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وجود الكوادر المؤهل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جود كوادر مؤهلة لها خبرات دولية عن الاعمال في البلاد الاخرى ولها قدرة على العملفي المناطق المختلقة والتأقلم على بيئتها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يمنح الشركة مرونة في الانتقال من نموذج إلى آخر ويسهل تدريبالكوادر المختلفة لتطبيق النظام المختار</w:t>
      </w:r>
      <w:r>
        <w:rPr>
          <w:rFonts w:cs="Traditional Arabic" w:ascii="Traditional Arabic" w:hAnsi="Traditional Arabic"/>
          <w:b/>
          <w:bCs/>
          <w:color w:val="0070C0"/>
          <w:sz w:val="26"/>
          <w:szCs w:val="26"/>
          <w:rtl w:val="true"/>
        </w:rPr>
        <w:t>.</w:t>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2</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ينج التقسيم الجغرافي عندما تكون الفوارق داخل المجموعة الجغراف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محدو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حدود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عث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 هي عوامل اختيار الهيكل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م الاعمال الدولية لدى الش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ود الكوادر المؤه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ية عمل الشركة واستراتيجي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لسفة الشركة وثقافت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 المنشأة وتطور عمليات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ind w:right="-227" w:hanging="0"/>
        <w:rPr>
          <w:rFonts w:ascii="Traditional Arabic" w:hAnsi="Traditional Arabic" w:cs="Traditional Arabic"/>
          <w:b/>
          <w:b/>
          <w:bCs/>
          <w:color w:val="FF0000"/>
          <w:sz w:val="10"/>
          <w:szCs w:val="10"/>
          <w:u w:val="single"/>
        </w:rPr>
      </w:pPr>
      <w:r>
        <w:rPr>
          <w:rFonts w:cs="Traditional Arabic" w:ascii="Traditional Arabic" w:hAnsi="Traditional Arabic"/>
          <w:b/>
          <w:bCs/>
          <w:color w:val="FF000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ساوئ نموذج التقسيم الوظي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يق النظرة عند كبار المدير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 وضع استراتيجية شامل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قد العمليات العالمية خصوصيتها</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في كم سؤال من محاضرة </w:t>
      </w:r>
      <w:r>
        <w:rPr>
          <w:rFonts w:cs="Traditional Arabic" w:ascii="Traditional Arabic" w:hAnsi="Traditional Arabic"/>
          <w:b/>
          <w:bCs/>
          <w:color w:val="00B050"/>
          <w:sz w:val="40"/>
          <w:szCs w:val="40"/>
          <w:u w:val="single"/>
        </w:rPr>
        <w:t>11</w:t>
      </w:r>
    </w:p>
    <w:p>
      <w:pPr>
        <w:pStyle w:val="Normal"/>
        <w:tabs>
          <w:tab w:val="clear" w:pos="720"/>
          <w:tab w:val="left" w:pos="4427" w:leader="none"/>
        </w:tabs>
        <w:spacing w:before="0" w:after="0"/>
        <w:rPr>
          <w:rFonts w:ascii="Traditional Arabic" w:hAnsi="Traditional Arabic" w:cs="Traditional Arabic"/>
          <w:b/>
          <w:b/>
          <w:bCs/>
          <w:color w:val="00B050"/>
          <w:sz w:val="20"/>
          <w:szCs w:val="20"/>
          <w:u w:val="single"/>
        </w:rPr>
      </w:pPr>
      <w:r>
        <w:rPr>
          <w:rFonts w:cs="Traditional Arabic" w:ascii="Traditional Arabic" w:hAnsi="Traditional Arabic"/>
          <w:b/>
          <w:bCs/>
          <w:color w:val="00B050"/>
          <w:sz w:val="20"/>
          <w:szCs w:val="20"/>
          <w:u w:val="single"/>
          <w:rtl w:val="true"/>
        </w:rPr>
        <w:tab/>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ندما تقرر الشركات الدخول إلى أسواق جديدة فإن أحد عوامل اختيار هذه الاسواق يتمثل ف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ص</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هديد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تجار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ان الاتثمار النوعي</w:t>
      </w:r>
      <w:r>
        <w:rPr>
          <w:rFonts w:cs="Traditional Arabic" w:ascii="Traditional Arabic" w:hAnsi="Traditional Arabic"/>
          <w:b/>
          <w:bCs/>
          <w:sz w:val="28"/>
          <w:szCs w:val="28"/>
          <w:rtl w:val="true"/>
        </w:rPr>
        <w:t>.</w:t>
      </w:r>
    </w:p>
    <w:p>
      <w:pPr>
        <w:pStyle w:val="Normal"/>
        <w:spacing w:before="0" w:after="0"/>
        <w:ind w:right="-170"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ن العوامل المهمة جدا في اختيار الاسواق ومواقع الانتاج ه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حجم السوقوكذلك سهولة القيام بالعمل التجاري وكذلك التكاليف والمخاطر</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قسم ديفيد الاستراتيجيات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ة أنواع</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أربعة أنواع</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سة أنواع</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احدة من الاتي ليست من مستويات التخطيط الاستراتي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رئاسة الشرك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الوحد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وى الشركة التابع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مستوى الصناعة محليا</w:t>
      </w:r>
      <w:r>
        <w:rPr>
          <w:rFonts w:cs="Traditional Arabic" w:ascii="Traditional Arabic" w:hAnsi="Traditional Arabic"/>
          <w:b/>
          <w:bCs/>
          <w:color w:val="0070C0"/>
          <w:sz w:val="28"/>
          <w:szCs w:val="28"/>
          <w:highlight w:val="yellow"/>
          <w:u w:val="single"/>
          <w:rtl w:val="true"/>
        </w:rPr>
        <w:t>.</w:t>
      </w:r>
    </w:p>
    <w:p>
      <w:pPr>
        <w:pStyle w:val="Normal"/>
        <w:spacing w:before="0" w:after="0"/>
        <w:ind w:right="-170" w:hanging="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هناك مستويات مختلفة من التخطيط الاستراتيجي يمكن إجمالها فيما يلي </w:t>
      </w:r>
      <w:r>
        <w:rPr>
          <w:rFonts w:cs="Traditional Arabic" w:ascii="Traditional Arabic" w:hAnsi="Traditional Arabic"/>
          <w:b/>
          <w:bCs/>
          <w:color w:val="0070C0"/>
          <w:sz w:val="28"/>
          <w:szCs w:val="28"/>
          <w:rtl w:val="true"/>
        </w:rPr>
        <w:t>:</w:t>
      </w:r>
    </w:p>
    <w:p>
      <w:pPr>
        <w:pStyle w:val="Normal"/>
        <w:spacing w:before="0" w:after="0"/>
        <w:ind w:right="-170" w:hanging="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توى رئاسة الشاركة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اتوى الصناعة عالمياا أو المستوى الاقليمي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ستوى الشركة التابعة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ستوى الوحدة</w:t>
      </w:r>
    </w:p>
    <w:p>
      <w:pPr>
        <w:pStyle w:val="Normal"/>
        <w:spacing w:before="0" w:after="0"/>
        <w:rPr>
          <w:rFonts w:ascii="Traditional Arabic" w:hAnsi="Traditional Arabic" w:cs="Traditional Arabic"/>
          <w:b/>
          <w:b/>
          <w:bCs/>
          <w:color w:val="0070C0"/>
          <w:sz w:val="10"/>
          <w:szCs w:val="10"/>
          <w:highlight w:val="yellow"/>
          <w:u w:val="single"/>
        </w:rPr>
      </w:pPr>
      <w:r>
        <w:rPr>
          <w:rFonts w:cs="Traditional Arabic" w:ascii="Traditional Arabic" w:hAnsi="Traditional Arabic"/>
          <w:b/>
          <w:bCs/>
          <w:color w:val="0070C0"/>
          <w:sz w:val="10"/>
          <w:szCs w:val="10"/>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استراتجيات دخول السوق الاجنب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تصدير للسوق الخارجي</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وي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شيئ مما ذك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ان استراتيجيات السوق الاجنبي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تصدير للسوق الخارجي</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ستغلالالسوق بدون تملك حص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غزو الاسواق بمساهمة التحالفاتالاستراتيج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شراء شركة جاهزة أو البدء من الصفر</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قسام التطبيق الاستراتيجي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وضع البرامج الوظيفي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وضاع الاقتصاد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وضاع السياس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ينقسم تطبيق الاستراتيجية إلى </w:t>
      </w:r>
      <w:r>
        <w:rPr>
          <w:rFonts w:cs="Traditional Arabic" w:ascii="Traditional Arabic" w:hAnsi="Traditional Arabic"/>
          <w:b/>
          <w:bCs/>
          <w:color w:val="0070C0"/>
          <w:sz w:val="28"/>
          <w:szCs w:val="28"/>
          <w:rtl w:val="true"/>
        </w:rPr>
        <w:t>:</w:t>
        <w:tab/>
      </w: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ضع البرامج الوظيقية</w:t>
      </w:r>
      <w:r>
        <w:rPr>
          <w:rFonts w:cs="Traditional Arabic" w:ascii="Traditional Arabic" w:hAnsi="Traditional Arabic"/>
          <w:b/>
          <w:bCs/>
          <w:color w:val="0070C0"/>
          <w:sz w:val="28"/>
          <w:szCs w:val="28"/>
          <w:rtl w:val="true"/>
        </w:rPr>
        <w:tab/>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ضع البرامج والسياسات</w:t>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موضوعات دراسة البيئ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بيئة الداخل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بيئة الخارج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تخطيط الدولي عملية تتكون من عدة مراحل متداخلة ذات تغذية رجعيةويمكننا هنا أن نحدد هذه المراحل كالتالي </w:t>
      </w:r>
      <w:r>
        <w:rPr>
          <w:rFonts w:cs="Traditional Arabic" w:ascii="Traditional Arabic" w:hAnsi="Traditional Arabic"/>
          <w:b/>
          <w:bCs/>
          <w:color w:val="0070C0"/>
          <w:sz w:val="28"/>
          <w:szCs w:val="28"/>
          <w:rtl w:val="true"/>
        </w:rPr>
        <w:t xml:space="preserve">: </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دراسة البيئة الداخلية</w:t>
      </w:r>
      <w:r>
        <w:rPr>
          <w:rFonts w:cs="Traditional Arabic" w:ascii="Traditional Arabic" w:hAnsi="Traditional Arabic"/>
          <w:b/>
          <w:bCs/>
          <w:color w:val="0070C0"/>
          <w:sz w:val="28"/>
          <w:szCs w:val="28"/>
          <w:rtl w:val="true"/>
        </w:rPr>
        <w:tab/>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دراسةالبيئة الخارجية</w:t>
      </w:r>
      <w:r>
        <w:rPr>
          <w:rFonts w:cs="Traditional Arabic" w:ascii="Traditional Arabic" w:hAnsi="Traditional Arabic"/>
          <w:b/>
          <w:bCs/>
          <w:color w:val="0070C0"/>
          <w:sz w:val="28"/>
          <w:szCs w:val="28"/>
          <w:rtl w:val="true"/>
        </w:rPr>
        <w:tab/>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ديد الغايات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حديد الرسالة        </w:t>
      </w: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تحديد الاهداف</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0"/>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ي قواعد إرشادية تعكس توجه الشركة وتخدم أهدافه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لوم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شادات</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سياس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سياسات</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هي قواعد إرشادية تعكس توجه الشركة وتخدم أهدافها</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برامج</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هي مجموعة من الموارد المختارة لتحقيق مهمة معينة في فترة زمنية محددة</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0070C0"/>
          <w:sz w:val="10"/>
          <w:szCs w:val="10"/>
          <w:highlight w:val="yellow"/>
          <w:u w:val="single"/>
        </w:rPr>
      </w:pPr>
      <w:r>
        <w:rPr>
          <w:rFonts w:cs="Traditional Arabic" w:ascii="Traditional Arabic" w:hAnsi="Traditional Arabic"/>
          <w:b/>
          <w:bCs/>
          <w:color w:val="0070C0"/>
          <w:sz w:val="10"/>
          <w:szCs w:val="10"/>
          <w:highlight w:val="yellow"/>
          <w:u w:val="single"/>
          <w:rtl w:val="true"/>
        </w:rPr>
      </w:r>
    </w:p>
    <w:p>
      <w:pPr>
        <w:pStyle w:val="Normal"/>
        <w:spacing w:before="0" w:after="0"/>
        <w:jc w:val="center"/>
        <w:rPr>
          <w:rFonts w:ascii="Traditional Arabic" w:hAnsi="Traditional Arabic" w:cs="Traditional Arabic"/>
          <w:b/>
          <w:b/>
          <w:bCs/>
          <w:color w:val="00B050"/>
          <w:sz w:val="40"/>
          <w:szCs w:val="40"/>
          <w:u w:val="single"/>
        </w:rPr>
      </w:pPr>
      <w:r>
        <w:rPr>
          <w:rFonts w:ascii="Traditional Arabic" w:hAnsi="Traditional Arabic" w:cs="Traditional Arabic"/>
          <w:b/>
          <w:b/>
          <w:bCs/>
          <w:color w:val="00B050"/>
          <w:sz w:val="40"/>
          <w:sz w:val="40"/>
          <w:szCs w:val="40"/>
          <w:u w:val="single"/>
          <w:rtl w:val="true"/>
        </w:rPr>
        <w:t xml:space="preserve">محاضرة </w:t>
      </w:r>
      <w:r>
        <w:rPr>
          <w:rFonts w:cs="Traditional Arabic" w:ascii="Traditional Arabic" w:hAnsi="Traditional Arabic"/>
          <w:b/>
          <w:bCs/>
          <w:color w:val="00B050"/>
          <w:sz w:val="40"/>
          <w:szCs w:val="40"/>
          <w:u w:val="single"/>
        </w:rPr>
        <w:t>12</w:t>
      </w:r>
    </w:p>
    <w:p>
      <w:pPr>
        <w:pStyle w:val="Normal"/>
        <w:spacing w:before="0" w:after="0"/>
        <w:jc w:val="center"/>
        <w:rPr>
          <w:rFonts w:ascii="Traditional Arabic" w:hAnsi="Traditional Arabic" w:cs="Traditional Arabic"/>
          <w:b/>
          <w:b/>
          <w:bCs/>
          <w:color w:val="00B050"/>
          <w:sz w:val="10"/>
          <w:szCs w:val="10"/>
          <w:u w:val="single"/>
        </w:rPr>
      </w:pPr>
      <w:r>
        <w:rPr>
          <w:rFonts w:cs="Traditional Arabic" w:ascii="Traditional Arabic" w:hAnsi="Traditional Arabic"/>
          <w:b/>
          <w:bCs/>
          <w:color w:val="00B050"/>
          <w:sz w:val="10"/>
          <w:szCs w:val="10"/>
          <w:u w:val="single"/>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1</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أسباب اختلاف النظم المحاسب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نظم القانونية</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معدلات التضخ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ممولين</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د</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جميع ما سبق</w:t>
      </w:r>
      <w:r>
        <w:rPr>
          <w:rFonts w:cs="Traditional Arabic" w:ascii="Traditional Arabic" w:hAnsi="Traditional Arabic"/>
          <w:b/>
          <w:bCs/>
          <w:color w:val="0070C0"/>
          <w:sz w:val="28"/>
          <w:szCs w:val="28"/>
          <w:highlight w:val="yellow"/>
          <w:u w:val="single"/>
          <w:rtl w:val="true"/>
        </w:rPr>
        <w:t>.</w:t>
      </w:r>
    </w:p>
    <w:p>
      <w:pPr>
        <w:pStyle w:val="Normal"/>
        <w:spacing w:before="0" w:after="0"/>
        <w:ind w:right="-227" w:hanging="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 xml:space="preserve">أسباب اختلاف النظم المحاسبية </w:t>
      </w:r>
      <w:r>
        <w:rPr>
          <w:rFonts w:cs="Traditional Arabic" w:ascii="Traditional Arabic" w:hAnsi="Traditional Arabic"/>
          <w:b/>
          <w:bCs/>
          <w:color w:val="0070C0"/>
          <w:sz w:val="28"/>
          <w:szCs w:val="28"/>
          <w:u w:val="single"/>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ختلاف النظم القانونية</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كالضرائب مثل ولا نعني بها اختلاف الفئات الضريبية بل تحديد ما هو خاضع للضريبة وما هو معفي</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نجدالقانون الامريكي يسمح للشركات بإعداد مجموعتين من البيانات الختامية</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جموعة تحدد الضرائب علىأساسها ومجموعة لفائدة الادارة والمساهمين وهنا تستطيع الشركة أن تستخدم الاستهلاك المتسارع عندحساب تكلفة أصولها بغرض تقدير الضرائب</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ختلاف الممولين</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مولو الشركة قد يكونوا أفراد عائلة أو مجموعة شركاء أو شركة مساهمة أو الدولة أو دائني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صارف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لكل هؤلاء غرض مختلف</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ختلاف معدلات التضخم</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عدلات التضخم العالية تجعل التكلفة الاصلية غير ذات معنى كما أنها تضخم الربح مما يتطلب حساب الدخللمعرفة حجم الربح الحقيقي</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cs="Traditional Arabic" w:ascii="Traditional Arabic" w:hAnsi="Traditional Arabic"/>
          <w:b/>
          <w:bCs/>
          <w:color w:val="0070C0"/>
          <w:sz w:val="28"/>
          <w:szCs w:val="28"/>
          <w:highlight w:val="yellow"/>
          <w:u w:val="single"/>
          <w:rtl w:val="true"/>
        </w:rPr>
      </w:r>
    </w:p>
    <w:p>
      <w:pPr>
        <w:pStyle w:val="Normal"/>
        <w:spacing w:before="0" w:after="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عض مشاكل المحاسب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إعداد الحسابات المجمعة</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معدلات التضخ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للشركات الاجنبية عمليات في عدة دول لكن عليها في نهاية الامر أن تعدحسابات مجمعة و ذلك مايقتضيه القانون في البلد الام عادة و تريد الادارةأن تنظر نظرة كلية إلى عملياتها المختلفة و تجمع الحسابات و يعني إعادةحسابات الاصول و الارباح لتتلام مع كل بلد</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3</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عامل أساسي في اختيار موقع الاستثمار وفي الشكل التنظيمي الذي يتخذه الاستثمار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رنة الاداء</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الضرائ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ويل الائتمان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ضرائب</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هي عامل أساسي في اختيار موقع الاستثمار وفي الشكل التنظيمي الذي يتخذهالاستثما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رع أم شركة مستقل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في نوع الاستثما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باشر او غير مباش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في التحويلوالتسعير الداخلي وتحريك الاموال</w:t>
      </w:r>
      <w:r>
        <w:rPr>
          <w:rFonts w:cs="Traditional Arabic" w:ascii="Traditional Arabic" w:hAnsi="Traditional Arabic"/>
          <w:b/>
          <w:bCs/>
          <w:color w:val="0070C0"/>
          <w:sz w:val="28"/>
          <w:szCs w:val="28"/>
          <w:rtl w:val="true"/>
        </w:rPr>
        <w:t>.</w:t>
      </w:r>
    </w:p>
    <w:p>
      <w:pPr>
        <w:pStyle w:val="Normal"/>
        <w:spacing w:before="0" w:after="0"/>
        <w:rPr>
          <w:rFonts w:ascii="Traditional Arabic" w:hAnsi="Traditional Arabic" w:cs="Traditional Arabic"/>
          <w:b/>
          <w:b/>
          <w:bCs/>
          <w:color w:val="0070C0"/>
          <w:sz w:val="10"/>
          <w:szCs w:val="10"/>
        </w:rPr>
      </w:pPr>
      <w:r>
        <w:rPr>
          <w:rFonts w:cs="Traditional Arabic" w:ascii="Traditional Arabic" w:hAnsi="Traditional Arabic"/>
          <w:b/>
          <w:bCs/>
          <w:color w:val="0070C0"/>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4</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ن أنواع النظم المحاسبي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ع يوجد في الدول التي يطغى فيها التمويل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اسطة مساهمين </w:t>
      </w:r>
      <w:r>
        <w:rPr>
          <w:rFonts w:cs="Traditional Arabic" w:ascii="Traditional Arabic" w:hAnsi="Traditional Arabic"/>
          <w:b/>
          <w:bCs/>
          <w:sz w:val="28"/>
          <w:szCs w:val="28"/>
          <w:rtl w:val="true"/>
        </w:rPr>
        <w:t>) .</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نوع يوجد في الدول التي يقل اعتمادها على المساهمين الخارجين في تمويل عمليات الشركات</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قامت الهيئات المحاسبية المهنية الاهلية في عشرة بلدان بإنشاء لجنة المعايير المحاسبية الدولية سن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cs="Traditional Arabic" w:ascii="Traditional Arabic" w:hAnsi="Traditional Arabic"/>
          <w:b/>
          <w:bCs/>
          <w:color w:val="0070C0"/>
          <w:sz w:val="28"/>
          <w:szCs w:val="28"/>
          <w:highlight w:val="yellow"/>
          <w:u w:val="single"/>
        </w:rPr>
        <w:t>1973</w:t>
      </w:r>
      <w:r>
        <w:rPr>
          <w:rFonts w:ascii="Traditional Arabic" w:hAnsi="Traditional Arabic" w:cs="Traditional Arabic"/>
          <w:b/>
          <w:b/>
          <w:bCs/>
          <w:color w:val="0070C0"/>
          <w:sz w:val="28"/>
          <w:sz w:val="28"/>
          <w:szCs w:val="28"/>
          <w:highlight w:val="yellow"/>
          <w:u w:val="single"/>
          <w:rtl w:val="true"/>
        </w:rPr>
        <w:t>م</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3</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6</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حدث الازدواج الضريبي عندما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أ</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تدفع الشركة الخارجية التابعة ضرائب عن دخلها في البلد المضيف وتدفع الشركة الام للبلد الام ضرائبممثلة عن نفس الدخل</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نع الازدواج بين البلدان ولتشجيع الاستثمار</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ما سبق</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spacing w:before="0" w:after="0"/>
        <w:ind w:right="-227"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Pr>
        <w:t>7</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يؤدي التغير في سعر العملات إلى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كشاف الحساب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كشاف التباد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color w:val="0070C0"/>
          <w:sz w:val="28"/>
          <w:szCs w:val="28"/>
          <w:highlight w:val="yellow"/>
          <w:u w:val="single"/>
        </w:rPr>
      </w:pPr>
      <w:r>
        <w:rPr>
          <w:rFonts w:ascii="Traditional Arabic" w:hAnsi="Traditional Arabic" w:cs="Traditional Arabic"/>
          <w:b/>
          <w:b/>
          <w:bCs/>
          <w:color w:val="0070C0"/>
          <w:sz w:val="28"/>
          <w:sz w:val="28"/>
          <w:szCs w:val="28"/>
          <w:highlight w:val="yellow"/>
          <w:u w:val="single"/>
          <w:rtl w:val="true"/>
        </w:rPr>
        <w:t>ج</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 xml:space="preserve">أ </w:t>
      </w:r>
      <w:r>
        <w:rPr>
          <w:rFonts w:cs="Traditional Arabic" w:ascii="Traditional Arabic" w:hAnsi="Traditional Arabic"/>
          <w:b/>
          <w:bCs/>
          <w:color w:val="0070C0"/>
          <w:sz w:val="28"/>
          <w:szCs w:val="28"/>
          <w:highlight w:val="yellow"/>
          <w:u w:val="single"/>
          <w:rtl w:val="true"/>
        </w:rPr>
        <w:t xml:space="preserve">+ </w:t>
      </w:r>
      <w:r>
        <w:rPr>
          <w:rFonts w:ascii="Traditional Arabic" w:hAnsi="Traditional Arabic" w:cs="Traditional Arabic"/>
          <w:b/>
          <w:b/>
          <w:bCs/>
          <w:color w:val="0070C0"/>
          <w:sz w:val="28"/>
          <w:sz w:val="28"/>
          <w:szCs w:val="28"/>
          <w:highlight w:val="yellow"/>
          <w:u w:val="single"/>
          <w:rtl w:val="true"/>
        </w:rPr>
        <w:t>ب</w:t>
      </w:r>
      <w:r>
        <w:rPr>
          <w:rFonts w:cs="Traditional Arabic" w:ascii="Traditional Arabic" w:hAnsi="Traditional Arabic"/>
          <w:b/>
          <w:bCs/>
          <w:color w:val="0070C0"/>
          <w:sz w:val="28"/>
          <w:szCs w:val="28"/>
          <w:highlight w:val="yellow"/>
          <w:u w:val="single"/>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مما سبق</w:t>
      </w:r>
      <w:r>
        <w:rPr>
          <w:rFonts w:cs="Traditional Arabic" w:ascii="Traditional Arabic" w:hAnsi="Traditional Arabic"/>
          <w:b/>
          <w:bCs/>
          <w:sz w:val="28"/>
          <w:szCs w:val="28"/>
          <w:rtl w:val="true"/>
        </w:rPr>
        <w:t>.</w:t>
      </w:r>
    </w:p>
    <w:sectPr>
      <w:type w:val="nextPage"/>
      <w:pgSz w:w="11906" w:h="16838"/>
      <w:pgMar w:left="567" w:right="567"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c8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b9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662</Words>
  <Characters>9478</Characters>
  <CharactersWithSpaces>11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19:00Z</dcterms:created>
  <dc:creator>SOSO</dc:creator>
  <dc:description/>
  <dc:language>en-US</dc:language>
  <cp:lastModifiedBy>A.H.A</cp:lastModifiedBy>
  <cp:lastPrinted>2014-12-19T03:10:00Z</cp:lastPrinted>
  <dcterms:modified xsi:type="dcterms:W3CDTF">2015-10-26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