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311140" cy="394335"/>
            <wp:effectExtent l="0" t="0" r="0" b="0"/>
            <wp:docPr id="1" name="صورة 0" descr="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6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Cs/>
          <w:color w:val="7030A0"/>
          <w:sz w:val="52"/>
          <w:szCs w:val="52"/>
          <w:rtl w:val="true"/>
        </w:rPr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  <w:rtl w:val="true"/>
        </w:rPr>
        <w:t>المحاضرة التاسعة</w:t>
      </w:r>
    </w:p>
    <w:p>
      <w:pPr>
        <w:pStyle w:val="NoSpacing"/>
        <w:rPr>
          <w:b/>
          <w:b/>
          <w:bCs/>
          <w:color w:val="7030A0"/>
          <w:sz w:val="52"/>
          <w:szCs w:val="52"/>
        </w:rPr>
      </w:pPr>
      <w:r>
        <w:rPr>
          <w:b/>
          <w:bCs/>
          <w:color w:val="7030A0"/>
          <w:sz w:val="52"/>
          <w:szCs w:val="5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مساوئ المسجلة على نظام المصفوفة للهياكل التنظيمية الدول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</w:rPr>
      </w:pPr>
      <w:r>
        <w:rPr>
          <w:b/>
          <w:bCs/>
          <w:color w:val="C00000"/>
          <w:u w:val="single"/>
          <w:rtl w:val="true"/>
        </w:rPr>
        <w:t xml:space="preserve">&lt;&lt; </w:t>
      </w:r>
      <w:r>
        <w:rPr>
          <w:b/>
          <w:b/>
          <w:bCs/>
          <w:color w:val="C00000"/>
          <w:u w:val="single"/>
          <w:rtl w:val="true"/>
        </w:rPr>
        <w:t>هنا ركزو احفظوا مزايا النماذج ومساؤها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غموض في السلط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 انعدام التنسيق بين الأقسام الوظيف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 انعدام الكفاءة في استخدام الموار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 انعدام المرونة في الاستجابة لمتغيرات البيئ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خصائص استخدامات نموذج التقسيم الوظيفي للهياكل التنظيمية أنه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ناسب الشركات التي لها خطوط إنتاج كثير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ناسب الشركات التي لها خطوط إنتاج غير متجانس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دعم لامركزية القرار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يقلل من تكرار المهام وتشتيت الجهود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مساوئ المسجلة على نظام المصفوفة للهياكل التنظيمية الدول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نعدام المرونة في الاستجابة لمتغيرات البيئ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ب</w:t>
      </w:r>
      <w:r>
        <w:rPr>
          <w:b/>
          <w:bCs/>
          <w:color w:val="000000" w:themeColor="text1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u w:val="single"/>
          <w:rtl w:val="true"/>
        </w:rPr>
        <w:t>كثرة اللقاءات والنقاشات الطويل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عدام التنسيق بين الأقسام الوظيف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عدام الكفاءة في استخدام الموارد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لجأ الشركات إلى تعديل هيكلها عندما تكون أعمالها الدولية بالنسبة لأعمال الشركة ككل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أقل من </w:t>
      </w:r>
      <w:r>
        <w:rPr>
          <w:rtl w:val="true"/>
        </w:rPr>
        <w:t xml:space="preserve">%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أكثر من</w:t>
      </w:r>
      <w:r>
        <w:rPr>
          <w:b/>
          <w:bCs/>
          <w:color w:val="00B0F0"/>
          <w:u w:val="single"/>
        </w:rPr>
        <w:t>40</w:t>
      </w:r>
      <w:r>
        <w:rPr>
          <w:b/>
          <w:bCs/>
          <w:color w:val="00B0F0"/>
          <w:u w:val="single"/>
          <w:rtl w:val="true"/>
        </w:rPr>
        <w:t xml:space="preserve"> </w:t>
      </w:r>
      <w:r>
        <w:rPr>
          <w:rFonts w:cs="Arial"/>
          <w:b/>
          <w:bCs/>
          <w:color w:val="00B0F0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كثر من</w:t>
      </w:r>
      <w:r>
        <w:rPr>
          <w:rtl w:val="true"/>
        </w:rPr>
        <w:t xml:space="preserve">% </w:t>
      </w:r>
      <w:r>
        <w:rPr/>
        <w:t>5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سبة ليست مما 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يقصد بالتنظيم في العمل الدولي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 xml:space="preserve">توزيع العمل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 xml:space="preserve">مراقبة العمل </w:t>
      </w:r>
    </w:p>
    <w:p>
      <w:pPr>
        <w:pStyle w:val="Normal"/>
        <w:spacing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نح السلطة اللازمة لتنفيذ العمل على وجه المطلوب </w:t>
      </w:r>
    </w:p>
    <w:p>
      <w:pPr>
        <w:pStyle w:val="Normal"/>
        <w:tabs>
          <w:tab w:val="clear" w:pos="720"/>
          <w:tab w:val="left" w:pos="1549" w:leader="none"/>
        </w:tabs>
        <w:spacing w:lineRule="auto" w:line="24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أ و 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هيكل التنظيمي الذي يقوم على أساس وجود إدارة منفصلة لك لخط إنتاجي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يسمى بالتنظيم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 xml:space="preserve">أ 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على اساس السلع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ب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على اساس المنطقة الجغراف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ج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على اساس الوظيفة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على اساس الانتاج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ن مزايا استخدامات نموذج التقسيم الوظيف للهيكلي التنظيمية أنه 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 xml:space="preserve">ا – </w:t>
      </w:r>
      <w:r>
        <w:rPr>
          <w:rFonts w:ascii="Times New Roman" w:hAnsi="Times New Roman" w:cs="Times New Roman"/>
          <w:b/>
          <w:b/>
          <w:bCs/>
          <w:color w:val="00B0F0"/>
          <w:u w:val="single"/>
          <w:rtl w:val="true"/>
        </w:rPr>
        <w:t>يناسب الشركات التي لها خطوط إنتاج قليلة ومتكاملة</w:t>
      </w:r>
      <w:r>
        <w:rPr>
          <w:b/>
          <w:b/>
          <w:bCs/>
          <w:color w:val="00B0F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rtl w:val="true"/>
        </w:rPr>
        <w:t xml:space="preserve">يناسب الشركات التي لها خطوط إنتاج غير متجانسة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يدعم لا مركزية القرار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يهتم بالطبقة الادارية الثالثة في التنظيم </w:t>
      </w:r>
    </w:p>
    <w:p>
      <w:pPr>
        <w:pStyle w:val="NoSpacing"/>
        <w:rPr>
          <w:b/>
          <w:b/>
          <w:bCs/>
          <w:color w:val="7030A0"/>
          <w:sz w:val="52"/>
          <w:szCs w:val="52"/>
        </w:rPr>
      </w:pPr>
      <w:r>
        <w:rPr>
          <w:b/>
          <w:bCs/>
          <w:color w:val="7030A0"/>
          <w:sz w:val="52"/>
          <w:szCs w:val="52"/>
          <w:rtl w:val="true"/>
        </w:rPr>
      </w:r>
    </w:p>
    <w:p>
      <w:pPr>
        <w:pStyle w:val="NoSpacing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Cs/>
          <w:color w:val="8064A2" w:themeColor="accent4"/>
          <w:sz w:val="24"/>
          <w:szCs w:val="24"/>
          <w:rtl w:val="true"/>
        </w:rPr>
        <w:t xml:space="preserve">  </w:t>
      </w: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التنظيم هو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وزيع العمل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راقبة العمل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 السلطة اللازمه لتنقيذ العمل على الوجه المطلوب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أ </w:t>
      </w:r>
      <w:r>
        <w:rPr>
          <w:b/>
          <w:bCs/>
          <w:color w:val="00B0F0"/>
          <w:u w:val="single"/>
          <w:rtl w:val="true"/>
        </w:rPr>
        <w:t xml:space="preserve">+ </w:t>
      </w:r>
      <w:r>
        <w:rPr>
          <w:b/>
          <w:b/>
          <w:bCs/>
          <w:color w:val="00B0F0"/>
          <w:u w:val="single"/>
          <w:rtl w:val="true"/>
        </w:rPr>
        <w:t>ج</w:t>
      </w:r>
    </w:p>
    <w:p>
      <w:pPr>
        <w:pStyle w:val="NoSpacing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عندما تتنافس العمليات الخارجيه مع الادارات المحلية على الموارد فإن هذا يعد من مساوئ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أعمال الداخليه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أعمال الخارجيه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أعمال الداخليه المنفصله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أعمال الخارجيه المنفصله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وجه المديرين ونظرتهم للاعمال الدولية سيؤثر حتما في النموذج التنظيمي المختار ويندرج ذلك تحت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ستراتيجية الشرك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عمليات الشركة 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فلسلفه الشركة وثقافتها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وجهات الشرك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منح الشركة مرونة فيالانتقال من نموذج تنظيمي الى اخر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نظم المصفوفة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كوادر المؤهله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نظم المختلط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جميع ماسبق</w:t>
      </w:r>
    </w:p>
    <w:p>
      <w:pPr>
        <w:pStyle w:val="NoSpacing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ن مزايا استخدامات نموذج التقسيم الوظيفي للهياكل التنظيميه انه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يناسب الشركات التي لها خطوط انتاج قليلة ومتكامله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يناسب الشركات التي لها خطوط انتاج غير متجانسه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يدعم لامركزية القرار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يهتم بالطبقه الاداريه الثالثه في التنظيم</w:t>
      </w:r>
    </w:p>
    <w:p>
      <w:pPr>
        <w:pStyle w:val="NoSpacing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ن المساوئ المسجلة على نظام المصفوفة للهياكل التنظيمية الدولية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غموض في السلط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 انعدام التنسيق بين الأقسام الوظيف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 انعدام الكفاءة في استخدام الموار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 انعدام المرونة في الاستجابة لمتغيرات البيئ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ليس هناك ضرورة بأن تعدل الشركة هيكلها التنظيمي المحلي عندما تكون اعمالها الدوليه قليله </w:t>
      </w:r>
    </w:p>
    <w:p>
      <w:pPr>
        <w:pStyle w:val="Normal"/>
        <w:spacing w:lineRule="auto" w:line="240" w:before="0" w:after="0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لإجمالي اعمالها واجمالي مبيعاتها يكون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كثر من </w:t>
      </w:r>
      <w:r>
        <w:rPr/>
        <w:t>5</w:t>
      </w:r>
      <w:r>
        <w:rPr>
          <w:rtl w:val="true"/>
        </w:rPr>
        <w:t>%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%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>%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اقل من </w:t>
      </w:r>
      <w:r>
        <w:rPr>
          <w:b/>
          <w:bCs/>
          <w:color w:val="00B0F0"/>
          <w:u w:val="single"/>
        </w:rPr>
        <w:t>5</w:t>
      </w:r>
      <w:r>
        <w:rPr>
          <w:b/>
          <w:bCs/>
          <w:color w:val="00B0F0"/>
          <w:u w:val="single"/>
          <w:rtl w:val="true"/>
        </w:rPr>
        <w:t xml:space="preserve"> %</w:t>
      </w:r>
    </w:p>
    <w:p>
      <w:pPr>
        <w:pStyle w:val="NoSpacing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تنظيم هو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وزيع العمل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راقبة العمل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 السلطة اللازمه لتنقيذ العمل على الوجه المطلوب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أ </w:t>
      </w:r>
      <w:r>
        <w:rPr>
          <w:b/>
          <w:bCs/>
          <w:color w:val="00B0F0"/>
          <w:u w:val="single"/>
          <w:rtl w:val="true"/>
        </w:rPr>
        <w:t xml:space="preserve">+ </w:t>
      </w:r>
      <w:r>
        <w:rPr>
          <w:b/>
          <w:b/>
          <w:bCs/>
          <w:color w:val="00B0F0"/>
          <w:u w:val="single"/>
          <w:rtl w:val="true"/>
        </w:rPr>
        <w:t>ج</w:t>
      </w:r>
    </w:p>
    <w:p>
      <w:pPr>
        <w:pStyle w:val="NoSpacing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  <w:rtl w:val="true"/>
        </w:rPr>
        <w:tab/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حديد من سيقوم بالعمل وتهيئة الموارد الالزمة لتمكين الشخص أو الاشخاص </w:t>
      </w:r>
    </w:p>
    <w:p>
      <w:pPr>
        <w:pStyle w:val="NoSpacing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كلفين بالعمل من إنجاز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 وظائف التخطيط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ن وظائف التنظيم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ن وظائف التوجي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 وظائف الرقاب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حديد الهدف والعمل المطلوب لتحقيق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هي إحدى وظائف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تخطيط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نظيم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توجيه 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رقابة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مزايا نموذج قسم الاعمال الخارج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برز هذا النظام مكانة أصحاب الخبرات العالية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عطي العمليات الخارجية صوتا مسموعا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زيد هذا الهيكل من تماسك العمليات الدولية ويوحدها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سبق</w:t>
      </w:r>
    </w:p>
    <w:p>
      <w:pPr>
        <w:pStyle w:val="NoSpacing"/>
        <w:rPr>
          <w:color w:val="0070C0"/>
        </w:rPr>
      </w:pPr>
      <w:r>
        <w:rPr>
          <w:color w:val="0070C0"/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مليات الخارجية نفسها تتنافس مع الادارات المحلية على الموارد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مساوئ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عمال الداخلية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اعمال الخارجية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عمال الداخلية المنفصلة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عمال الخارجية المنفصل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دار الاعمال الدولية كشركات أو أقسام ولكل شركة تعمل في بلد يكون لها مديرا خاصا </w:t>
      </w:r>
    </w:p>
    <w:p>
      <w:pPr>
        <w:pStyle w:val="NoSpacing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هو أيضا مساعدا للمدير العام للشركة الام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عمال الداخلية المتصلة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عمال الخارجية المتصلة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عمال الداخلية المنفصلة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اعمال الخارجية المنفصلة</w:t>
      </w:r>
    </w:p>
    <w:p>
      <w:pPr>
        <w:pStyle w:val="NoSpacing"/>
        <w:rPr>
          <w:color w:val="0070C0"/>
        </w:rPr>
      </w:pPr>
      <w:r>
        <w:rPr>
          <w:color w:val="0070C0"/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عطي هذا النموذج استقلالية للشركات التابعة في الخارج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زايا الشركة الخارجية المتصلة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زايا الشركة الخارجية المنفصلة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يوب الشركة الخارجية المتصلة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يوب الشركة الخارجية المنقصل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تضمن الهيكل التنظيمي المقسم على أساس وظيفي على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دارة التسويق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دارة الانتاج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دارة التمويل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سبق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قوم الهيكل التنظيمي هنا على أساس وجود إدارة منفصلة لكل خط إنتاج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تقسيم على أساس السلعة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قسيم على أساس المناطق الجغرافية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قسيم على أساس الوظيفة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تقسيم على أساس التوجه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وجه المديرين ونظرتهم للأعمال الدولية ستؤثر حتما في النموذج التنظيمي المختار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ندرج تح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راتيجية الشركة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مليات الشركة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فلسفة الشركة وثقافتها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يس مما سبق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منح الشركة مرونة في الانتقال من نموذج تنظيمي إلى آخر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ظم المصقوفة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كوادر المؤهلة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ظم مختلطة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نجح التقسيم الجغرافي عندما تكون الفوارق داخل المجموعة الجغراف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غير محدودة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حدودة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بعثرة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يس مما سبق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 هي عوامل اختيار الهيك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جم الاعمال الدولية لدى الشركة</w:t>
      </w:r>
      <w:r>
        <w:rPr>
          <w:rtl w:val="true"/>
        </w:rPr>
        <w:t xml:space="preserve">, </w:t>
      </w:r>
      <w:r>
        <w:rPr>
          <w:rtl w:val="true"/>
        </w:rPr>
        <w:t>ووجود الكوادر المؤهلة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وعية عمل الشركة واستراتيجيتها</w:t>
      </w:r>
      <w:r>
        <w:rPr>
          <w:rtl w:val="true"/>
        </w:rPr>
        <w:t xml:space="preserve">, </w:t>
      </w:r>
      <w:r>
        <w:rPr>
          <w:rtl w:val="true"/>
        </w:rPr>
        <w:t>وفلسفة الشركة وثقافتها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 المنشأة وتطور عملياتها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سبق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مساوئ نموذج التقسيم الوظيف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ضيق النظرة عند كبار المديرين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صعوبة وضع استراتيجية شاملة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ققد العمليات العالمية خصوصيتها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سبق</w:t>
      </w:r>
    </w:p>
    <w:p>
      <w:pPr>
        <w:pStyle w:val="NoSpacing"/>
        <w:rPr>
          <w:color w:val="0070C0"/>
          <w:sz w:val="10"/>
          <w:szCs w:val="10"/>
          <w:highlight w:val="yellow"/>
        </w:rPr>
      </w:pPr>
      <w:r>
        <w:rPr>
          <w:color w:val="0070C0"/>
          <w:sz w:val="10"/>
          <w:szCs w:val="10"/>
          <w:highlight w:val="yellow"/>
          <w:rtl w:val="true"/>
        </w:rPr>
      </w:r>
    </w:p>
    <w:p>
      <w:pPr>
        <w:pStyle w:val="NoSpacing"/>
        <w:rPr>
          <w:color w:val="365F91" w:themeColor="accent1" w:themeShade="bf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0" w:right="1840" w:gutter="0" w:header="708" w:top="1134" w:footer="708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 w:themeColor="text1"/>
      </w:rPr>
    </w:pPr>
    <w:r>
      <w:rPr>
        <w:b/>
        <w:b/>
        <w:bCs/>
        <w:color w:val="000000" w:themeColor="text1"/>
        <w:rtl w:val="true"/>
      </w:rPr>
      <w:t>تجميع اسئلة الاعوام والانتظام</w:t>
    </w:r>
    <w:r>
      <w:rPr>
        <w:b/>
        <w:bCs/>
        <w:color w:val="000000" w:themeColor="text1"/>
        <w:rtl w:val="true"/>
      </w:rPr>
      <w:tab/>
      <w:t xml:space="preserve"> </w:t>
    </w:r>
    <w:r>
      <w:rPr>
        <w:b/>
        <w:b/>
        <w:bCs/>
        <w:color w:val="000000" w:themeColor="text1"/>
        <w:rtl w:val="true"/>
      </w:rPr>
      <w:t>ورشه إداره الاعمال الدوليه</w:t>
    </w:r>
    <w:r>
      <w:rPr>
        <w:b/>
        <w:bCs/>
        <w:color w:val="000000" w:themeColor="text1"/>
        <w:rtl w:val="true"/>
      </w:rPr>
      <w:tab/>
      <w:t xml:space="preserve"> </w:t>
    </w:r>
    <w:r>
      <w:rPr>
        <w:b/>
        <w:b/>
        <w:bCs/>
        <w:color w:val="000000" w:themeColor="text1"/>
        <w:rtl w:val="true"/>
      </w:rPr>
      <w:t>الدفعه الماسي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left" w:pos="6921" w:leader="none"/>
      </w:tabs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0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c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405f78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72f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072a4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72a45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405f7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405f78"/>
    <w:rPr>
      <w:color w:val="0000FF"/>
      <w:u w:val="single"/>
    </w:rPr>
  </w:style>
  <w:style w:type="character" w:styleId="St" w:customStyle="1">
    <w:name w:val="st"/>
    <w:basedOn w:val="DefaultParagraphFont"/>
    <w:qFormat/>
    <w:rsid w:val="0057534b"/>
    <w:rPr/>
  </w:style>
  <w:style w:type="character" w:styleId="Emphasis">
    <w:name w:val="Emphasis"/>
    <w:basedOn w:val="DefaultParagraphFont"/>
    <w:uiPriority w:val="20"/>
    <w:qFormat/>
    <w:rsid w:val="005753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199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7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4f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47D06-4725-4138-9B03-D75ABA88F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727</Words>
  <Characters>4144</Characters>
  <CharactersWithSpaces>48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00:00Z</dcterms:created>
  <dc:creator>sultan</dc:creator>
  <dc:description/>
  <dc:language>en-US</dc:language>
  <cp:lastModifiedBy>A.H.A</cp:lastModifiedBy>
  <cp:lastPrinted>2015-05-08T22:53:00Z</cp:lastPrinted>
  <dcterms:modified xsi:type="dcterms:W3CDTF">2015-10-27T0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