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حادية عشر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كآلي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كآليف الكليه في المدى البعيد ليست مثل التكآليف الكليه في المدى القري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كل شي يتغي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بعيد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م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قري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لي يتغير هو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عنصر العم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كاليف الثابته يرمز له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f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اقه المدى البعيد ست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C = L . W + F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C = L . W + RK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جاب لنا جدول وجلس يشرح ف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جل بطآلع في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tl w:val="true"/>
        </w:rPr>
        <w:drawing>
          <wp:inline distT="0" distB="0" distL="0" distR="0">
            <wp:extent cx="491490" cy="464185"/>
            <wp:effectExtent l="0" t="0" r="0" b="0"/>
            <wp:docPr id="1" name="صورة 315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15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186045" cy="2879725"/>
            <wp:effectExtent l="0" t="0" r="0" b="0"/>
            <wp:docPr id="2" name="صورة 316" descr="http://www.ro-7.org/up/uploads/images/ro-7-52bfa3ef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16" descr="http://www.ro-7.org/up/uploads/images/ro-7-52bfa3efe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</w:t>
        <w:br/>
      </w:r>
      <w:r>
        <w:rPr>
          <w:rtl w:val="true"/>
        </w:rPr>
        <w:drawing>
          <wp:inline distT="0" distB="0" distL="0" distR="0">
            <wp:extent cx="4285615" cy="2388235"/>
            <wp:effectExtent l="0" t="0" r="0" b="0"/>
            <wp:docPr id="3" name="صورة 317" descr="http://www.ro-7.org/up/uploads/images/ro-7-aa03d6ce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17" descr="http://www.ro-7.org/up/uploads/images/ro-7-aa03d6ceb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وضح الشك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يات التكاليف المتوسطه في المدى القريب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احجام مختلفه من المنشأ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غلق هذه المنحنيات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ى التكاليف المتوسطه في المدى البعيد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388235"/>
            <wp:effectExtent l="0" t="0" r="0" b="0"/>
            <wp:docPr id="4" name="صورة 318" descr="http://www.ro-7.org/up/uploads/images/ro-7-948148a0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18" descr="http://www.ro-7.org/up/uploads/images/ro-7-948148a0b8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لاحظ انه متوسط التكلفه ع المدى الطويل تأخذ شكل حرف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قتصاديات الحج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ائد المتزايد على الحجم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ؤ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جميع عناصر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ه حجم المنشأ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نسبه معينه ا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بنس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كب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ائد الثابت على الحجم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ؤ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جم المنشأه بنسبه معينه ا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بنس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تساو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ائد المتناقص على الحجم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ؤ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عناصر الانتاج بنسبه معينه ا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بنسب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ق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ثانيه عشر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منافسة التام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80"/>
          <w:sz w:val="20"/>
          <w:sz w:val="20"/>
          <w:szCs w:val="20"/>
          <w:rtl w:val="true"/>
        </w:rPr>
        <w:t xml:space="preserve">ماهي السمات الرئيسيه لسوق المنافسة التامة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جود عدد كبير من البائعين والمشترين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و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لعة متجانسة أي متماثلة إ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د كب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رية الدخول والخروج من السوق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دى الب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فر كل المعلومات حول السوق بذات القدر لكل المشاركي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دون تكلف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ديد الأسعار عب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فاعل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رض والطلب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و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عرض الكلي في السو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ؤثر على الاسعآآ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&gt;AC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ني كلمآ كانت الاسعار التي يحددها السوق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كب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متوسط التكآلي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يكون لدين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>ربح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 هذه الكميه ست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موجب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&lt;AC</w:t>
      </w:r>
      <w:r>
        <w:rPr>
          <w:rFonts w:eastAsia="Times New Roman" w:cs="Tahoma" w:ascii="Tahoma" w:hAnsi="Tahoma"/>
          <w:color w:val="FF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ان الاسعار آقل من متوسط التكآلي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يكون لدينآ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>خسآره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 النتيجة تكو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سآلبه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ربح الكل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إيراد الكلي – التكاليف الكل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ربح لمتوسط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E = ATR - ATC = P – AC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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--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3862070"/>
            <wp:effectExtent l="0" t="0" r="0" b="0"/>
            <wp:docPr id="5" name="صورة 323" descr="http://www.ro-7.org/up/uploads/images/ro-7-9e421480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23" descr="http://www.ro-7.org/up/uploads/images/ro-7-9e4214803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حليل الحد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يل منحنى التكاليف الكلي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يل منحنى الإيراد الكل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285615" cy="3316605"/>
            <wp:effectExtent l="0" t="0" r="0" b="0"/>
            <wp:docPr id="6" name="صورة 324" descr="http://www.ro-7.org/up/uploads/images/ro-7-5c9bae04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24" descr="http://www.ro-7.org/up/uploads/images/ro-7-5c9bae0468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حسآب الخسا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5615" cy="2907030"/>
            <wp:effectExtent l="0" t="0" r="0" b="0"/>
            <wp:docPr id="7" name="صورة 325" descr="http://www.ro-7.org/up/uploads/images/ro-7-b437e0a4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25" descr="http://www.ro-7.org/up/uploads/images/ro-7-b437e0a40f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حنى عر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منشأ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مدى القص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3289300"/>
            <wp:effectExtent l="0" t="0" r="0" b="0"/>
            <wp:docPr id="8" name="صورة 326" descr="http://www.ro-7.org/up/uploads/images/ro-7-eea5a7e48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26" descr="http://www.ro-7.org/up/uploads/images/ro-7-eea5a7e486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حنى عر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سوق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مدى القص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قصي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مثل الفتر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زمني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تي لا تكفي لخروج بعض المنشآت من السو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صعوبة استرداد التكاليف الثابت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ازن السوق وتوازن المنشأة في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ب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074545"/>
            <wp:effectExtent l="0" t="0" r="0" b="0"/>
            <wp:docPr id="9" name="صورة 327" descr="http://www.ro-7.org/up/uploads/images/ro-7-8e6b31799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27" descr="http://www.ro-7.org/up/uploads/images/ro-7-8e6b31799d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كفأه الاقتصاديه بالنسبه للقطآع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color w:val="000000"/>
          <w:sz w:val="20"/>
          <w:szCs w:val="20"/>
        </w:rPr>
        <w:t>P = MC = AC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حنى عرض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صناع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مدى الب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تصاديا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ج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اصة عند انخفاض أسعار عناصر الإنتاج، وزيادة حجم الإنت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4285615" cy="2074545"/>
            <wp:effectExtent l="0" t="0" r="0" b="0"/>
            <wp:docPr id="10" name="صورة 328" descr="http://www.ro-7.org/up/uploads/images/ro-7-28ecb93f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28" descr="http://www.ro-7.org/up/uploads/images/ro-7-28ecb93f7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ة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ا قتصاديات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ج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اصة عند اشتداد حدة المنافسة التي تفرط في الإنفاق على الإعلانات والدعا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4285615" cy="2074545"/>
            <wp:effectExtent l="0" t="0" r="0" b="0"/>
            <wp:docPr id="11" name="صورة 329" descr="http://www.ro-7.org/up/uploads/images/ro-7-08bb420f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29" descr="http://www.ro-7.org/up/uploads/images/ro-7-08bb420f90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ميه التي كان ينتج المنتج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السابق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كبر من الكميه التي ينتجها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ان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كن هذه المنافسه غير محمود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يش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!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 تولد اسعار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color w:val="00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مستوى التاريخ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صناعة ذات التكاليف الثابت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عادل تأثير العوامل التي تزيد في التكاليف مع تلك التي تخفضه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000000"/>
          <w:sz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074545"/>
            <wp:effectExtent l="0" t="0" r="0" b="0"/>
            <wp:docPr id="12" name="صورة 330" descr="http://www.ro-7.org/up/uploads/images/ro-7-fda21acb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30" descr="http://www.ro-7.org/up/uploads/images/ro-7-fda21acb2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7165" cy="163830"/>
            <wp:effectExtent l="0" t="0" r="0" b="0"/>
            <wp:docPr id="13" name="صورة 33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3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0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40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40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4:00Z</dcterms:created>
  <dc:creator>TPC</dc:creator>
  <dc:description/>
  <dc:language>en-US</dc:language>
  <cp:lastModifiedBy>TPC</cp:lastModifiedBy>
  <dcterms:modified xsi:type="dcterms:W3CDTF">2011-11-23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