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highlight w:val="yellow"/>
          <w:u w:val="single"/>
          <w:rtl w:val="true"/>
        </w:rPr>
        <w:t>المحاضرة العاشرة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انواع نظم المعلومات الادار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ماذا يوجد تنويعات و انماط تطبيقية مختلفة من نظم المعلومات الادارية ؟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را لتنوع احتياجات الادارات باختلاف المستويات التنظيمية و باختلاف حجم و طبيعة المنتظمات فقد ظهرت انواع رئيسية لنظم المعلومات الادارية الموجهه لدعم مستويات ادارية محددة او لاستخدامها في مجالات تطبيقية حيوية مهمة للمنظمة </w:t>
      </w:r>
      <w:r>
        <w:rPr>
          <w:sz w:val="18"/>
          <w:szCs w:val="18"/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أنواع نظم المعلومات الادارية </w:t>
      </w:r>
      <w:r>
        <w:rPr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حتاج القرارات الادارية التي تتخذ في المستويات الادارية المختلفة الى المعلومات لتكون قرارات صائبة لذا فأن المهمة الرئيسية لنظم المعلومات على اختلاف انواعها هي تقديم المعلومات المختلفة و النماذج و التحليلات المناسبة للإدارة حتى تستطيع اتخاذ القرار المناسب في الوقت و الزمان الصحيح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يوجد ثلاث تصنيفات رئيسية من نظم المعلومات تخدم المستويات التنظيمية المختلفة في المنظمة وهي </w:t>
      </w:r>
      <w:r>
        <w:rPr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نظم المستوى التشغيل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نظم المستوى الاداري </w:t>
      </w:r>
      <w:r>
        <w:rPr>
          <w:b/>
          <w:bCs/>
          <w:sz w:val="18"/>
          <w:szCs w:val="18"/>
          <w:rtl w:val="true"/>
        </w:rPr>
        <w:t xml:space="preserve">\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كتيك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نظم المستوى الاستراتيجي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نظم المستوى التشغيلي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م تشغيلية تعمل على مراقبة النشاطات و المعاملات التجارية في المنشأة من التسويق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نتاج  وتصنيع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مالية و محاسب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 موارد بشر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ما يحتويه من نظم فرعيه لمعالجة الحركات المختلفة المتعلقة بها </w:t>
      </w:r>
      <w:r>
        <w:rPr>
          <w:sz w:val="18"/>
          <w:szCs w:val="18"/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نها نظم تعمل على مستوى العمليات في مراقبة النشاطات المختلفة و المعاملات التجارية في المنظمة حيث تجيب هذه النظم على الاسئلة المختلفة المنطلقة من هذه الوظائف </w:t>
      </w:r>
      <w:r>
        <w:rPr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نظم مستوى الادارة  </w:t>
      </w:r>
      <w:r>
        <w:rPr>
          <w:b/>
          <w:bCs/>
          <w:sz w:val="18"/>
          <w:szCs w:val="18"/>
          <w:u w:val="single"/>
          <w:rtl w:val="true"/>
        </w:rPr>
        <w:t xml:space="preserve">\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تكتيكي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م معلومات على مستوى مراقبة الادارة تعمل على دعم المراقب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مراجع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 اتخاذ القرار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إدارة الانشطة في الادارة الوسطى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غاليا ما تدعم هذه النظم القرارات شبة المهكلية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حيث تخدم تخطيط الوظائف و المراقبة و اتخاذ القرارات عن طريق تقديم ملخص روتيني يهدف الى السرعة في انجاز التقارير </w:t>
      </w:r>
      <w:r>
        <w:rPr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نظم المستوى الاستراتيجي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م معلومات تدعم  نشاط التخطيط طويل الاجل و الاستراتيجي للإدارة العليا في المنظم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ذ تأخذ هذه النظم في الاعتبار البيئة الداخلية و الخارجية للمنظمة و تتابع التغيرات و الفرص في البيئة الخارجية مقارنه بقدرات المنظمة الداخل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 تتناول الاجابة على عدة تساؤلات مثل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ما هو اتجاه الكلف في الصناعة مستقبلا ؟ وما هي العمالة المطلوبة في السنوات القادمة ؟ 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انواع الاربعة الرئيسية من النظم 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يمكن تقسيم نظم المعلومات الى اربعة انواع رئيسية هي </w:t>
      </w:r>
      <w:r>
        <w:rPr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م معالجة المعاملات </w:t>
      </w:r>
      <w:r>
        <w:rPr>
          <w:sz w:val="18"/>
          <w:szCs w:val="18"/>
        </w:rPr>
        <w:t>TPS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م المعلومات الادارية </w:t>
      </w:r>
      <w:r>
        <w:rPr>
          <w:sz w:val="18"/>
          <w:szCs w:val="18"/>
        </w:rPr>
        <w:t>MIS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م دعم القرار </w:t>
      </w:r>
      <w:r>
        <w:rPr>
          <w:sz w:val="18"/>
          <w:szCs w:val="18"/>
        </w:rPr>
        <w:t>DSS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م دعم الادارة العليا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 xml:space="preserve">التنفيذية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</w:rPr>
        <w:t>ESS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نظم معالجة المعاملات </w:t>
      </w:r>
      <w:r>
        <w:rPr>
          <w:b/>
          <w:bCs/>
          <w:sz w:val="18"/>
          <w:szCs w:val="18"/>
          <w:u w:val="single"/>
        </w:rPr>
        <w:t>TPS</w:t>
      </w:r>
      <w:r>
        <w:rPr>
          <w:b/>
          <w:bCs/>
          <w:sz w:val="18"/>
          <w:szCs w:val="18"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ام معلومات محسوب يعالج ويسجل البيانات الناتجة عن احداث مبادلات الاعمال الروتينية اليومية الضرورية لإدارة الاعمال </w:t>
      </w:r>
      <w:r>
        <w:rPr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وتخدم المستوى التشغيلي</w:t>
      </w:r>
      <w:r>
        <w:rPr>
          <w:sz w:val="18"/>
          <w:sz w:val="18"/>
          <w:szCs w:val="18"/>
          <w:rtl w:val="true"/>
        </w:rPr>
        <w:t xml:space="preserve"> في المنظمة بجعل المعلومات متوفرة للمستخدمين داخل و خارج المنظمة حين طلبها على شكل تقارير للمستخدم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حيث تستخدم اجراءات و قواعد محددة وتعمل على حفظ و تخزين البيانات الى حين طلبها على شكل تقارير للمستخدم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كما تعمل على تأمين جميع المعلومات على المستوى التشغيلي والتي تخدم القرارات المهيكلة بطريقة فعال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بدقة اعلى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 في الوقت المناسب </w:t>
      </w:r>
      <w:r>
        <w:rPr>
          <w:sz w:val="18"/>
          <w:szCs w:val="1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عالج نظم معالجة المعاملات الالاف من المعاملات التي تحدث كل يوم في العديد من وظائف المنظمة سواء في المبيعا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و المدفوعا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و المقبوضات او المخزون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و مدفوعات العمال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كما تنتج الوثائق لنتائج معالجة المعاملات مثل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صدار شيكات 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 xml:space="preserve">اصدار الفواتير المختلف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كما تستخدم لتسجيل المبيعا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بهذا تنتج هذه النظم تقارير ملخصة و مفيدة للإدارة التشغيلي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كما تخدم نظم معالجة المعاملات العديد من الوظائف في المنظمة من خلال برمجيات معالجة البيانات اذ تجيب نظم معالجة المعاملات على الاسئلة المختلفة المنطلقة من وظائف المنظمة مثل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لتسويق و المبيعا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لتصنيع و النتائج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لمالية و المحاسبة 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 الموارد البشر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التي يحتاج المديرون لمراقبة اوضاع التشغيل الداخلي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علاقة المنظمة مع البيئة الخارجي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 اخيرا يعتبر نظام معالجة المعاملات المنتج الاكبر للمعلومات التي تستخدم في انواع النظم الاخرى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تطور نظم معالجة المعاملات </w:t>
      </w:r>
      <w:r>
        <w:rPr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لقد ظهرت عدة اجيال من النظم التي تطورت مع التحسين و الابتكار التكنولوجي الذي حصل في برامج الحاسب و شبكات الاتصال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أدت الى تطور نظم معالجة المعاملات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أن نظم معالجة المعاملات قد تطورت مع تطور الحاسب و قواعد البيانات بدءا من نظم معالجة البيانا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 نظم معالجة المعاملا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نظم معالجة المعاملات التحليلية الفور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ثم ظهور نظم معالجة المعاملات التحليلية الفورية العلائقية عند ظهور قواعد البيانات العلائق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انتهاء بنظم المعاملات التحليلية الفورية الذكية عند ظهور الذكاء الاصطناعي و النظم الخبير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39770" cy="1844040"/>
            <wp:effectExtent l="0" t="0" r="0" b="0"/>
            <wp:docPr id="1" name="صورة 0" descr="87409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874098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هداف نظم معالجة المعاملات </w:t>
      </w:r>
      <w:r>
        <w:rPr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عمل نظم معالجة المعاملات بشكل عام على تأمين جميع المعلومات التي تحتاجها المنظمة في المستوى التشغيلي للمحافظة على الاعمال بدقة و كفاءة لتحقيق اهدافها 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ذ تسعى الى تحقيق الاهداف التالية </w:t>
      </w:r>
      <w:r>
        <w:rPr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ضمان فعالية و كفاءة العمليات في المنظم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حفظ و تخزين البيانات لحين طلبها على شكل تقارير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لزيادة الميزة التنافسية في المنشأ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مراقبة اوضاع التشغيل الداخلي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ملائمة المنظمة مع البيئة الخارجي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زويد نظم المعلومات بالبيانات الضرورية التي تخدم المستويين الاداري و الاستراتيجي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للتأكد من الدقة و الامانة في البيانات و المعلوما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لوقاية لأصول المختلفة في المنظم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لتأمين امن المعلومات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سمات الرئيسية لنظم معالجة المعاملات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متلك نظم معالجة المعاملات العديد من السمات الرئيسية و هي </w:t>
      </w:r>
      <w:r>
        <w:rPr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معالجة كمية كبيره من البيانات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كون مصادر البيانات في الغالب داخل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وتوجه لجمهور داخلي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كون معالجة معاملات المعاملات على قاعدة منظم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يوميا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سبوعيا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نصف شهرية او شهري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وفر طاقة خزن كبير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سرعة الفائقة في المعالجة 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مراقبة وجمع البيانات تاريخية متراكم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كون المدخلات و المخرجات مهيكل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 معالجة البيانات ثابتة و قانوني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وجود مستوى عالي من التفاصيل في المعلومات المقدم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وجود عمليات رياضية و احصائية بسيط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وجود مستوى عال من الدقة وتكامل البيانا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لامن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وفر موثوقية عالي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عطي نظم معالجة المعلومات القدرة للمستخدم للاستعلام عن الملفا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قواعد البيانات عن طريق معالجة الاستعلامات 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نظم المعلومات الادارية </w:t>
      </w:r>
      <w:r>
        <w:rPr>
          <w:b/>
          <w:bCs/>
          <w:sz w:val="18"/>
          <w:szCs w:val="18"/>
          <w:u w:val="single"/>
        </w:rPr>
        <w:t>MIS</w:t>
      </w:r>
      <w:r>
        <w:rPr>
          <w:b/>
          <w:bCs/>
          <w:sz w:val="18"/>
          <w:szCs w:val="18"/>
          <w:u w:val="single"/>
          <w:rtl w:val="true"/>
        </w:rPr>
        <w:t xml:space="preserve">  :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هي نظم معلومات صممت لخدمة وظائف المستوى الاداري في المنظمة عن طريق تزويد المديرين في الادارة الوسطى بالتقارير الفورية عن الاداء الحالي و التقارير الخارج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كما تخدم نظم المعلومات الادارية وظائف التخطيط و المراقبة و اتخاذ القرار في المستوى الاداري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ذ تقدم تقارير اسبوع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شهر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سنوية للمهتمين من المديرين لدعم القرارات شبه المهيكلة 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نظم المعلومات الادارية </w:t>
      </w:r>
      <w:r>
        <w:rPr>
          <w:b/>
          <w:bCs/>
          <w:sz w:val="18"/>
          <w:szCs w:val="18"/>
        </w:rPr>
        <w:t>MIS</w:t>
      </w:r>
      <w:r>
        <w:rPr>
          <w:sz w:val="18"/>
          <w:szCs w:val="18"/>
          <w:rtl w:val="true"/>
        </w:rPr>
        <w:t xml:space="preserve">  : </w:t>
      </w:r>
      <w:r>
        <w:rPr>
          <w:sz w:val="18"/>
          <w:sz w:val="18"/>
          <w:szCs w:val="18"/>
          <w:rtl w:val="true"/>
        </w:rPr>
        <w:t xml:space="preserve">هي نوع من انواع نظم المعلومات تركز على ملخصات الصفقات اليوم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لاسبوع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لشهرية المفيدة في مراقبة التحكم على المستوى التشغيلي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ميزات نظم المعلومات الادارية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مساندة اتخاذ القرارات النمطية و المتكررة مما يسمح بتحديد المعلومات اللازمة لاتخاذها بصفقه مسبق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مساعده المديرين الاوليين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كما ان مخرجاتها قد تكون مفيدة لتوفير احتياجات الادارة العليا من المعلومات الخارجي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ساعد على اعداد التقارير اليومية عن العمليات الجار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كما تقدم تقارير استثنائية في حالة اختلاف الوضع الفعلي عن الوضع المستهدف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 كذلك تقارير عند الطلب للحالات الغير متكرر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عتمد على سيولة البيانات و المعاملات التجاري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ساعد على اتخاذ القرار باستعمال البيانات </w:t>
      </w:r>
      <w:r>
        <w:rPr>
          <w:b/>
          <w:b/>
          <w:bCs/>
          <w:sz w:val="18"/>
          <w:sz w:val="18"/>
          <w:szCs w:val="18"/>
          <w:rtl w:val="true"/>
        </w:rPr>
        <w:t>الح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 xml:space="preserve">لتحديد اتجاه المنظمة في المستقبل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و </w:t>
      </w:r>
      <w:r>
        <w:rPr>
          <w:b/>
          <w:b/>
          <w:bCs/>
          <w:sz w:val="18"/>
          <w:sz w:val="18"/>
          <w:szCs w:val="18"/>
          <w:rtl w:val="true"/>
        </w:rPr>
        <w:t>الساب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 xml:space="preserve">لتوجيه الانتباه الى مشكلات وأداء الماضي </w:t>
      </w:r>
      <w:r>
        <w:rPr>
          <w:sz w:val="18"/>
          <w:szCs w:val="18"/>
          <w:rtl w:val="true"/>
        </w:rPr>
        <w:t>)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عيوب نظم المعلومات الادارية </w:t>
      </w:r>
      <w:r>
        <w:rPr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ليس لدى هذه النظم امكانيات تحليلية كثير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هي نظم غير مرنه نسبيا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حيث ان استجابتها لحاجة المديرين من المعلومات تكون في حدود انماط محدود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تجد صعوبة في تغيير مخرجاتها في حالة ظهور احتياجات جديدة من المعلومات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لها توجه داخلي وليس خارجي أي انها تعني فقط بالإحداث الداخلية بالمنظمة 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نظم دعم القرار </w:t>
      </w:r>
      <w:r>
        <w:rPr>
          <w:b/>
          <w:bCs/>
          <w:sz w:val="18"/>
          <w:szCs w:val="18"/>
          <w:u w:val="single"/>
        </w:rPr>
        <w:t>DSS</w:t>
      </w:r>
      <w:r>
        <w:rPr>
          <w:b/>
          <w:bCs/>
          <w:sz w:val="18"/>
          <w:szCs w:val="18"/>
          <w:u w:val="single"/>
          <w:rtl w:val="true"/>
        </w:rPr>
        <w:t xml:space="preserve">  :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م معلومات على مستوى ادارة المنظمة تساعد مدير منفرد او مجموعه صغيرة من المديرين لحل مشكلة نوع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نه نظام يمزج البيانات ويقدم نماذج تحليلات رفيعة المستوى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كما يمكنها دمج عدة نماذج لتكوين نموذج متكامل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تقديم برامج ادارة وإنتاج الحوار للسماح لصناع القرار بالتفاعل مع النظام و التخاطب المباشر معه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لدعم اتخاذ القرارات شبه مهيكلة و غير مهيكل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بقوم هذا النظام على اساس اعطاء المستفيد النهائي ادوات مفيدة للتحليل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ذ يمكنه دمج عدة نماذج مختلفة لتكوين نماذج متكامل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 كذلك برامج ادارة وإنتاج الحوار التي تمكن المستخدم التفاعل مع النظام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يعمل هذا النظام على تقديم الدعم المباشر للإدارة الوسطى و العليا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هي النظم التي تزود المديرين في الادارة الوسطى بأدوات معلوماتية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 xml:space="preserve">جداول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رسوما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نماذج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اللازمة التي تساعد على حل المشكلات شبة مبرمجة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 xml:space="preserve">شبه الهيكلية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وغير المبرمجة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 xml:space="preserve">غير هيكلية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عن طريق تحليل البيانات و اتخاذ القرارات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قوم هذه النظم باستخلاص المعلومات الاكثر ضرورية و حيوية بالنسبة لمتخذي القرارات وتقديمها لهم بالصورة المناسبة وبالتوقيت المناسب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وجه القرارات في اتجاه معين ولكنها لا تحل محل الاداري في اتخاذ القرارات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تميز هذه النظم بإمكانية تحليل عال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مرونة الاستخدام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لتفاعلي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ستعمل بيانات داخلية مستمدة من نظم معالجة العمليات ونظم المعلومات الادارية كما تستعمل بيانات خارجية من البيئة المحيطة </w:t>
      </w:r>
      <w:r>
        <w:rPr>
          <w:sz w:val="18"/>
          <w:szCs w:val="18"/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م دعم الادارة العليا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 xml:space="preserve">التنفيذية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</w:rPr>
        <w:t>ESS</w:t>
      </w:r>
      <w:r>
        <w:rPr>
          <w:sz w:val="18"/>
          <w:szCs w:val="18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ام معلومات على مستوى الاستراتيجي في المنظمة مصمم لمساعدة الادارة العليا في اتخاذ القرارات غير المهيكلة من خلال تصاميم متقدم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هي نظم معلومات تعتمد على الحاسب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صممت لمواجهة الحاجات الخاصة من المعلومات لمديري الادارة العليا او المدريين التنفيذيين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لا توفر حلول مباشرة للمشكلات ولكنها تقوم بدعم اتخاذ القرارات المتعلقة بالتخطيط الاستراتيجي و الرقابة الادارية و الاتجاهات طويلة المدى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 التركيز على البيئة الخارجية  و التكيف مع المتغيرات التكنولوجية  و الادارية و الاقتصادية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عتمد على نظم معالجة العمليات ونظم المعلومات الادارية كمصدر للمعلومات الداخل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كما تعتمد على نظم المعلومات الخارجية وقواعد البيانات التجارية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أمثلة على الانواع الرئيسية لنظم المعلومات و تطبيقاتها المختلفة</w:t>
      </w:r>
    </w:p>
    <w:p>
      <w:pPr>
        <w:pStyle w:val="Normal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702050" cy="1352550"/>
            <wp:effectExtent l="0" t="0" r="0" b="0"/>
            <wp:docPr id="2" name="صورة 1" descr="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11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676650" cy="1574800"/>
            <wp:effectExtent l="0" t="0" r="0" b="0"/>
            <wp:docPr id="3" name="صورة 2" descr="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22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625850" cy="1447800"/>
            <wp:effectExtent l="0" t="0" r="0" b="0"/>
            <wp:docPr id="4" name="صورة 3" descr="3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33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390900" cy="1314450"/>
            <wp:effectExtent l="0" t="0" r="0" b="0"/>
            <wp:docPr id="5" name="صورة 4" descr="44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444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علاقات التبادلية بين النظم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يلعب كل نوع من انواع النظم دورا مميزا في خدمة مستوى اداري معين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لكن لابد من التأكيد بأن هناك علاقات تبادلية وترابط بين هذه النظم لخدمة المنظمة ككل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حيث لا يعمل كل نظام بشكل مستقل عن الاخر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وإنما تعمل النظم المختلفة من خلال علاقات تبادلية في المنظم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ذ يشكل نظام معالجة المعاملات والذي يقع ضمن المستوى التشغيلي المصدر الرئيس لبيانات النظم الاخرى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لذا من الافضل لكل منظمة ان تقدر مدى الحاجة الى درجة التكامل بين الانظمة المختلفة وهذا يتطلب جهود للسيطرة على نظم متكاملة كبيرة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2915920" cy="1816100"/>
            <wp:effectExtent l="0" t="0" r="0" b="0"/>
            <wp:docPr id="6" name="صورة 5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5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يتبين من الشكل ان نظم المعلومات ترتبط و تتفاعل مع بعضها البعض بعلاقات تبادلية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اذ تقدم نظم معالجة المعاملات  </w:t>
      </w:r>
      <w:r>
        <w:rPr>
          <w:sz w:val="18"/>
          <w:szCs w:val="18"/>
        </w:rPr>
        <w:t>TPS</w:t>
      </w:r>
      <w:r>
        <w:rPr>
          <w:sz w:val="18"/>
          <w:szCs w:val="18"/>
          <w:rtl w:val="true"/>
        </w:rPr>
        <w:t xml:space="preserve">-  -  </w:t>
      </w:r>
      <w:r>
        <w:rPr>
          <w:sz w:val="18"/>
          <w:sz w:val="18"/>
          <w:szCs w:val="18"/>
          <w:rtl w:val="true"/>
        </w:rPr>
        <w:t xml:space="preserve">المعلومات المختلفة المجتمعة لديها من النظم الوظيفية المختلفة الى نظم دعم القرار 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DSS</w:t>
      </w:r>
      <w:r>
        <w:rPr>
          <w:sz w:val="18"/>
          <w:szCs w:val="18"/>
          <w:rtl w:val="true"/>
        </w:rPr>
        <w:t xml:space="preserve">  - </w:t>
      </w:r>
      <w:r>
        <w:rPr>
          <w:sz w:val="18"/>
          <w:sz w:val="18"/>
          <w:szCs w:val="18"/>
          <w:rtl w:val="true"/>
        </w:rPr>
        <w:t xml:space="preserve">ونظم المعلومات الادارية </w:t>
      </w:r>
      <w:r>
        <w:rPr>
          <w:sz w:val="18"/>
          <w:szCs w:val="18"/>
        </w:rPr>
        <w:t>MIS</w:t>
      </w:r>
      <w:r>
        <w:rPr>
          <w:sz w:val="18"/>
          <w:szCs w:val="18"/>
          <w:rtl w:val="true"/>
        </w:rPr>
        <w:t xml:space="preserve"> -  -  , </w:t>
      </w:r>
      <w:r>
        <w:rPr>
          <w:sz w:val="18"/>
          <w:sz w:val="18"/>
          <w:szCs w:val="18"/>
          <w:rtl w:val="true"/>
        </w:rPr>
        <w:t xml:space="preserve">كما تقوم نظم المعلومات الادارية بدورها ايضا بتقديم المعلومات الى نظم دعم القرارات 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كما يتبين ايضا ان نظم دعم القرار </w:t>
      </w:r>
      <w:r>
        <w:rPr>
          <w:sz w:val="18"/>
          <w:szCs w:val="18"/>
        </w:rPr>
        <w:t>DSS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و نظم المعلومات الادارية </w:t>
      </w:r>
      <w:r>
        <w:rPr>
          <w:sz w:val="18"/>
          <w:szCs w:val="18"/>
        </w:rPr>
        <w:t>MIS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تزود نظم دعم المديرين التنفيذيين </w:t>
      </w:r>
      <w:r>
        <w:rPr>
          <w:sz w:val="18"/>
          <w:szCs w:val="18"/>
        </w:rPr>
        <w:t>ESS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بالمعلومات و النماذج اللازمة لاتخاذ القرارات الاستراتيجية </w:t>
      </w:r>
      <w:r>
        <w:rPr>
          <w:sz w:val="18"/>
          <w:szCs w:val="1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كل ما سبق من علاقات مختلفة و متشابكة يبين اهمية العلاقات التبادلية بين نظم المعلومات </w:t>
      </w:r>
      <w:r>
        <w:rPr>
          <w:sz w:val="18"/>
          <w:szCs w:val="18"/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عداد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Aura</w:t>
      </w:r>
      <w:r>
        <w:rPr>
          <w:sz w:val="16"/>
          <w:szCs w:val="1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7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71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1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771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5</Pages>
  <Words>1462</Words>
  <Characters>8340</Characters>
  <CharactersWithSpaces>97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29:00Z</dcterms:created>
  <dc:creator>Safia</dc:creator>
  <dc:description/>
  <dc:language>en-US</dc:language>
  <cp:lastModifiedBy>Safia</cp:lastModifiedBy>
  <dcterms:modified xsi:type="dcterms:W3CDTF">2015-10-28T00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