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بحث عن وظيف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01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قدمات وارشادات عامة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تى تحصل على وظيفة مناسبة أنت تحتا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تأمل والملاحظة؛ للبحث؛ للايمان بنفسك وقدراتك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م الحصول على وظيفة قلة جهد وليست قلة حظ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ت تبحث عن وظيفة وليست الوظيفة هي التي تبحث عنك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0%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وظائف يعلن عنها؛ </w:t>
      </w:r>
      <w:r>
        <w:rPr>
          <w:rFonts w:ascii="Arial" w:hAnsi="Arial" w:asciiTheme="minorBidi" w:hAnsiTheme="minorBidi"/>
          <w:sz w:val="26"/>
          <w:szCs w:val="26"/>
        </w:rPr>
        <w:t>8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يعلن عنها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موظفين يبحثون عن وظائف وهناك وظائف تبحث عن موظفين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وق يتغير كل خمس سنو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كتشف الفجو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تقل من عقلية انتظار الفرصة الى عقلية خلق الفرصة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راتيجية المحيط الازرق في البحث عن وظيفة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دلا من التركيز على المه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كز على بناء العلاقات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بل الفرص الحقيقة الموجودة وتغلب على ثقافة العيب والمث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ذر الوظيفة الوهمية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بداية أنت تبحث عن العم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د النجاح العمل سيبحث عنك</w:t>
      </w:r>
      <w:r>
        <w:rPr>
          <w:rFonts w:ascii="Arial" w:hAnsi="Arial" w:asciiTheme="minorBidi" w:hAnsiTheme="minorBidi"/>
          <w:sz w:val="26"/>
          <w:szCs w:val="26"/>
          <w:rtl w:val="true"/>
        </w:rPr>
        <w:t>..!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تقبل بالاق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اصنع نسك لتكون أكبر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ما زادت فترة بقاؤك بدون عمل كلما زادت حصولك على وظيفة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غالب اسم الشركة وسمعتها في بداية الوظيفة قد يكون أهم من طبيعة الوظيفة وقيمة الرات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جه للشركات الكبيرة ولها سمعة قوية والتي تطمح وتفخر بالانتماء لها والعمل بها ولديها خطط لتطوير موظفي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كات العائلية تمتاز بسهولة وسرعة تسلق السلم الوظيفي وتعتمد على الثقة والمعرفة لكن يعيبها عدم وجود نظام أو لوائح تحفظ الحقو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فضل وظيفة هي تلك التي تستمع بالقيام بها وتستخدم وتطور فيها مهاراتك</w:t>
      </w:r>
      <w:r>
        <w:rPr>
          <w:rFonts w:ascii="Arial" w:hAnsi="Arial" w:asciiTheme="minorBidi" w:hAnsiTheme="minorBidi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ن تكون كل الوظائف في مستوى تطلعاتك</w:t>
      </w:r>
      <w:r>
        <w:rPr>
          <w:rFonts w:ascii="Arial" w:hAnsi="Arial" w:asciiTheme="minorBidi" w:hAnsiTheme="minorBidi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فد من كل وظيفة قدر ما تستط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01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حث عن وظيفة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عرفة قيمك وأهدافك ودوافع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ind w:left="4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عرفة اهتماماتك وميول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قررات التي تدرسها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شياء التي تحب عملها منذ الصغر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هوايات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ظائف التي تثير اهتمامك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يء تقضي وقت طويل لا تمل من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كشاف شخصيتك لمعرفة الصفات والخصائص الذهنية والادراكية</w:t>
      </w:r>
    </w:p>
    <w:p>
      <w:pPr>
        <w:pStyle w:val="NoSpacing"/>
        <w:spacing w:lineRule="auto" w:line="276"/>
        <w:ind w:left="4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عرفة نقاط قوتك ونقاط ضعف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كيز على نقاط القوة أهم من التركيز على نقاط الضعف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اط القوة تتكون من المواهب؛ المهارات؛ المعرفة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ؤشرات نقاط القو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جاح؛ مقدرة طبيعة وميل فطري؛ النمو؛ الشعور بالارتياح والانجاز والرضا بعد الاستخدام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رف الوظائف المناسبة لنقاط قوتك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امس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كشاف السوق والوظائف الموجو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خلال العمل لبعض الوقت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دريب العملي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ل في الاجازات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لتقاء بالعاملين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قارب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بيعة المهن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ادس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بحث في سوق العم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حف والمجلات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نترن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قع الشركات ومواقع التوظيف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كاتب ووكلاء التوظيف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وم المهنة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رة الموارد البشرية بالشركات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ضويات العل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لاقات الشخص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اجع الشخص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01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يجابيات وسلبيات كل طريق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tbl>
      <w:tblPr>
        <w:tblStyle w:val="a3"/>
        <w:bidiVisual w:val="true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3828"/>
        <w:gridCol w:w="3805"/>
      </w:tblGrid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ريقة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جابيات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لبيات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لانات الصحف والمجلات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حتاج وقت وجهد كبير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لب يكون موجه لطلب حقيقي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فسة تكون مع عدد كبير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جابة والفرصة ضعيفة جدا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كلاء التوظيف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اسبة لبعض التخصصات الفنية والاكاديمية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البا يصاحبها رسوم على طالب العمل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بكة العنكبوتية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هولة الوصول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حدودة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وع كبير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مختلف المناطق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ب حقيقي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افسة عالية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ن فنية ومتخصصة في الغالب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سائل البريد المستهدفة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جابة مرتفعة اذا عملت بشكل صحيح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لفة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تاج لمتابعة مكثفة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مد بشكل اساسي على السيرة والخطاب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زيارات الشخصية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السيرة لدى الشركة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تاج لجهد ووقت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لاقات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تيح الوصول لوظائف غير معلن عنها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هل المقبلة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276" w:before="0" w:after="0"/>
              <w:ind w:left="153" w:hanging="141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ظيفة تكون قريبة للمجال المرغوب</w:t>
            </w:r>
          </w:p>
        </w:tc>
        <w:tc>
          <w:tcPr>
            <w:tcW w:w="380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</w:t>
            </w:r>
            <w:bookmarkStart w:id="0" w:name="_GoBack"/>
            <w:bookmarkEnd w:id="0"/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زم ان تؤدي لوظيفة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276" w:before="0" w:after="0"/>
              <w:ind w:left="244" w:hanging="19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لاقة وحدها غير كافية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01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صفات الوظيفة المناس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7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اسبة لقدراتك وامكانياتك</w:t>
      </w:r>
    </w:p>
    <w:p>
      <w:pPr>
        <w:pStyle w:val="NoSpacing"/>
        <w:numPr>
          <w:ilvl w:val="0"/>
          <w:numId w:val="7"/>
        </w:numPr>
        <w:spacing w:lineRule="auto" w:line="276"/>
        <w:ind w:left="26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ظيفة فيها فرص التطوير والنمو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ثير من الوظائف التي لا يصاحبها تطوير تكون مغ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.!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ذاذ مطر</w:t>
      </w:r>
    </w:p>
    <w:sectPr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6bf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6b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1:00Z</dcterms:created>
  <dc:creator>User</dc:creator>
  <dc:description/>
  <dc:language>en-US</dc:language>
  <cp:lastModifiedBy>User</cp:lastModifiedBy>
  <dcterms:modified xsi:type="dcterms:W3CDTF">2015-10-27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