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ث المباشر الثان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يعرف قاموس المورد الاستراتيجية على أن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وضع الخطط وإدارة العمليات الحرب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يجب إعداد الاستراتيجية بشكل تدريجي دائماً، وذلك نتيجة التغيرات البيئية المستم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ركز استراتيجية التميز على التفرد في مجال العمل بحيث يكتسب التنظيم شهرة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جال م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ركز استراتيجية ضبط التكاليف على خلق ولاء من قبل العملاء وذلك من خلال التجاوب مع رغباته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لضمان نجاح استراتيجية التوسع والانتشار، يجب التركيز على تحقيق الربحية في السنوات الأول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لضمان نجاح استراتيجية التميز، يجب التركيز على تقليل التكاليف للحصول على أكبر حصة سوق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أنواع الاستراتيجيات، وفقاً لتقسيم مايلز وتشارلز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ميز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وسع والانتشار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أ، ب معاً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لا شئ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ل ما يلي يعد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أنواع الاستراتيجيات وفقاً لتقسيم مايلز وتشارلز، ما عد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دفاعية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  <w:lang w:bidi="ar-EG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تحليلية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ضبط التكاليف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رد الفع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فترض الاستراتيجي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وجود بيئة مستقرة، مما لا يحفزها على البحث عن مجالات جدي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ضبط التكاليف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ستقبلي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حليلي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دفاع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عتبر الاستراتيجي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هي الملائمة للمنظمات البيروقراط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رد الفعل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ستقبلي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حليلي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دفاع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....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هي نقيض الاستراتيجيات الدفاعية، وتعتمد على استكشاف الفرص الجديدة التي تعتبر المصدر الرئيس للأرباح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رد الفعل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دفاعية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حليلية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مستقبل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هتم الاستراتيجي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بالأفكار الابداعية التي تمكنها من استشع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الاحداث المستقبلية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رد الفعل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دفاعية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حليلية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مستقبل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  <w:lang w:bidi="ar-EG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خصائص الهيكل التنظيمي المناسب للاستراتيجيات المستقبلية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ركزية المنخفضة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رسمية المنخفضة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عقيد المنخفض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تعتبر الاستراتيجي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هي المناسبة للمنظمات الربح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رد الفعل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دفاعية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حليلية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مستقبل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يتسم الهيكل التنظيمي المناسب للاستراتيجيات التحليلية بالجمع ب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الثبات والمرون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في استراتيجيات رد الفعل يكون سلوك التنظيمات متقلباً وغير مستق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وغير فعال في القدرة على التفاعل مع البيئة المحيط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يتسم التنظيم الذي يناسب استراتيجيات رد الفعل بــ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تركيز على التخصص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رسمية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ركزية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يقتصر مفهوم التكنولوجيا على التطور في المعدات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1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أنواع التكنولوجيا وفقا لدراسة جوان وور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تكنولوجيا بسيطة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تكنولوجيا روتينية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أ، ب معا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لا شئ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وصلت دراسة جوان وورد الى وجود علاقة بين التكنولوجيا المستخد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وحجم التكاليف الادار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انطلقت دراسة بيرو لموضوع التكنولوجيا من أنها تعني المعرفة وليس الأل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ن أنواع التكنولوجيا وفقاً لدراسة بيرو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تسلسلة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مكثفة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أ، ب معاً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لا شئ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وفقاً لدراسة بيرو ، يتسم الهيكل التنظيمي المناسب للتكنولوجيا الروتينية بـ 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رسمية العالية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ركزية العالية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نطاق الاشراف الواسع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تميز التكنولوجي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بأن عمليات الانتاج تمر بخطوات متتابعة، حيث لا يمكن الا نتقال الى مرحلة قبل اتمام المرحلة السابقة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وسيطة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كثفة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أتوماتيكية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لا شئ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عتبر استراتيجية التكامل للأمام أو للخلف المناسبة للتكنولوجي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متسلسلة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وسيطة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كثفة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لا شئ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عتبر استراتيجية زيادة عدد العملاء من الجانبين المناسبة للتكنولوجي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تسلسلة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وسيطة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كثفة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انتاج الكبير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تنطبق التكنولوجي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 xml:space="preserve">بدرجة كبيرة على القطاع الحكومي غير الهادف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للربح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وسيطة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تسلسلة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بسيطة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مكثف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2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استراتيجية التجاوب السريع، هي المناسبة للتكنولوجي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وسيطة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متسلسلة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البسيطة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المكثف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sz w:val="26"/>
          <w:szCs w:val="26"/>
          <w:highlight w:val="lightGray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sz w:val="26"/>
          <w:szCs w:val="26"/>
          <w:highlight w:val="lightGray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sz w:val="26"/>
          <w:szCs w:val="26"/>
          <w:highlight w:val="lightGray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sz w:val="26"/>
          <w:szCs w:val="26"/>
          <w:highlight w:val="lightGray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sz w:val="26"/>
          <w:szCs w:val="26"/>
          <w:highlight w:val="lightGray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sz w:val="26"/>
          <w:szCs w:val="26"/>
          <w:highlight w:val="lightGray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sz w:val="26"/>
          <w:szCs w:val="26"/>
          <w:highlight w:val="lightGray"/>
          <w:rtl w:val="true"/>
        </w:rPr>
      </w:r>
    </w:p>
    <w:p>
      <w:pPr>
        <w:pStyle w:val="NoSpacing"/>
        <w:spacing w:lineRule="auto" w:line="276"/>
        <w:jc w:val="right"/>
        <w:rPr>
          <w:rFonts w:ascii="Arial" w:hAnsi="Arial" w:asciiTheme="minorBidi" w:hAnsiTheme="minorBidi"/>
          <w:b/>
          <w:b/>
          <w:bCs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رذاذ مـطر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baa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7b238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2:00Z</dcterms:created>
  <dc:creator>User</dc:creator>
  <dc:description/>
  <dc:language>en-US</dc:language>
  <cp:lastModifiedBy>User</cp:lastModifiedBy>
  <dcterms:modified xsi:type="dcterms:W3CDTF">2015-10-28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