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 xml:space="preserve">تسعى نظرية ميرتون في 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المدى المتوسط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من خلال مستوى الجماعة الى الربط بين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a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منهج الوصفي والمقارن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b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فرد والبناء الاجتماعي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3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مجتمع والنسق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وجهات النظر المختلف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 xml:space="preserve">يوضح كتاب 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ميرتون و روسى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 xml:space="preserve">المعنون بـ 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إسهامات في نظرية سلوك الجماعة المرجعية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كيفية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A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تكوين ثقافة الجماع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تخطيط للنظر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ختبار النظر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تعديل السلوك الإنحراف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نشأت النظرية العضوية استجابة لـ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A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نزعة البراجمات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حاجات اقتصادية وتكنولوج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وعي المتزايد بآثار التصنيع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D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ثورة في أوربا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تُمكن نظرية الاتفاق القيمي من تفسير مظاهر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تفكك والتغير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6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أوافق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D0D0D"/>
          <w:sz w:val="27"/>
          <w:sz w:val="27"/>
          <w:szCs w:val="27"/>
          <w:rtl w:val="true"/>
        </w:rPr>
        <w:t>أختلف</w:t>
      </w:r>
      <w:r>
        <w:rPr>
          <w:rFonts w:cs="Arial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يسهم البحث الاجتماعي في تطوير النظرية أو تعديلها عن طريق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A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صدفة والاتفاق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4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تفسير النموذج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توصية والتقرير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نقد الفرضي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6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 xml:space="preserve">يقوم بناء النظرية الرسمية على مجموعة من 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فروض بحثي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مسلمات اليوم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C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مسلمات العلمية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3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خمينات أيديولوج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7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 xml:space="preserve">يعتبر جون 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استيوارت دود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هو أول من أدخل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A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تعريف المجرد للمفهو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B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تعريف الإجرائي للمفهوم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نموذج النظري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نظرية الاجتماع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8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تنطوي النظرية على توجيهات عامة تسهل في عملية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A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قياس المنطقي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قانون العلمي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C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تدفق الفروض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4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 xml:space="preserve">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صفح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33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فرض العلمي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9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تختلف النماذج النظرية القياسية في علم الاجتماع حسب اختلاف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قابلة للتعميم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إمكانية التنبؤ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ظروف المجتمعية والفكرية والشخص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                           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تفسير الوقائع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3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 xml:space="preserve">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صفحة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32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10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 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 xml:space="preserve">يطلق على 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التعريف الإجرائي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بالإنجليزية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OPERATIONAL  DEFINITION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 xml:space="preserve">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70C0"/>
          <w:sz w:val="27"/>
          <w:szCs w:val="27"/>
        </w:rPr>
      </w:pP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11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يجب أن تكون قضايا النظرية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A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معبرة عن القانون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قابلة للتنبؤ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قابلة للتعميم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مشتقة بطريقة استنباطية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2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12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ينظر تيماشيف للملاحظة على أنها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A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أساس العلم الأمبيريقي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2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محور المسلمات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عملية بناء فرضي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تعبير واقعي للعلم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13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يشتمل النموذج القياسي الذي تستند إليه النظرية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A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صياغة التصورية للظاهرة المدروسة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 xml:space="preserve">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 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ملاحظات الفرد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معالجات الإحصائ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الأقيسة المنطقية</w:t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&amp;quot" w:hAnsi="&amp;quot" w:cs="Arial"/>
          <w:b/>
          <w:b/>
          <w:bCs/>
          <w:sz w:val="27"/>
          <w:szCs w:val="27"/>
        </w:rPr>
      </w:pPr>
      <w:r>
        <w:rPr>
          <w:rFonts w:cs="Arial" w:ascii="&amp;quot" w:hAnsi="&amp;quot"/>
          <w:b/>
          <w:bCs/>
          <w:color w:val="0070C0"/>
          <w:sz w:val="27"/>
          <w:szCs w:val="27"/>
        </w:rPr>
        <w:t>14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يتم تحديد المفهومات والتعبيرات عن العلاقات في النظرية على نحو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نظري في صورة بديهيات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111111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111111"/>
          <w:sz w:val="27"/>
          <w:sz w:val="27"/>
          <w:szCs w:val="27"/>
          <w:rtl w:val="true"/>
        </w:rPr>
        <w:t>تحليلي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C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أمبيريقى في صورة متغيرات</w:t>
      </w:r>
      <w:r>
        <w:rPr>
          <w:rFonts w:ascii="&amp;quot" w:hAnsi="&amp;quot"/>
          <w:b/>
          <w:b/>
          <w:bCs/>
          <w:color w:val="111111"/>
          <w:sz w:val="27"/>
          <w:sz w:val="27"/>
          <w:szCs w:val="27"/>
          <w:rtl w:val="true"/>
        </w:rPr>
        <w:t xml:space="preserve">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2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111111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111111"/>
          <w:sz w:val="27"/>
          <w:sz w:val="27"/>
          <w:szCs w:val="27"/>
          <w:rtl w:val="true"/>
        </w:rPr>
        <w:t>تفسيري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15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تفتقر النظرية الوصفية إلى وجود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>: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فروض تجريبية 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111111"/>
          <w:sz w:val="27"/>
          <w:szCs w:val="27"/>
        </w:rPr>
        <w:t>B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111111"/>
          <w:sz w:val="27"/>
          <w:sz w:val="27"/>
          <w:szCs w:val="27"/>
          <w:rtl w:val="true"/>
        </w:rPr>
        <w:t>مفاهيم اجرائية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C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نموذج قياسي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 xml:space="preserve">( </w:t>
      </w:r>
      <w:r>
        <w:rPr>
          <w:rFonts w:cs="Arial" w:ascii="&amp;quot" w:hAnsi="&amp;quot"/>
          <w:b/>
          <w:bCs/>
          <w:color w:val="111111"/>
          <w:sz w:val="27"/>
          <w:szCs w:val="27"/>
          <w:rtl w:val="true"/>
        </w:rPr>
        <w:t xml:space="preserve">      </w:t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D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حليل البيانات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70C0"/>
          <w:sz w:val="27"/>
          <w:szCs w:val="27"/>
        </w:rPr>
        <w:t>16</w:t>
      </w:r>
      <w:r>
        <w:rPr>
          <w:rFonts w:cs="Arial" w:ascii="&amp;quot" w:hAnsi="&amp;quot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يرتبط المتغير المستقل التجريبي بالمتغير التابع بعلاقة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فرضية وبرهان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B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سببية وارتباطية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فسيرية ظاهر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صورية إجرائ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17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وصف الدراسة السوسيولوجية بأنها أيكولوجية عندما تستخدم المؤثرات البيئية كـ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أساس للتحليل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بديل وظيف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مبادئ للتفسير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5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لغة الحديث اليوم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sz w:val="27"/>
          <w:szCs w:val="27"/>
        </w:rPr>
        <w:t>18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يرتبط مصطلح المتغير بمفهوم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هدف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مؤشر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sz w:val="27"/>
          <w:szCs w:val="27"/>
        </w:rPr>
        <w:t>19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عمل النظرية السوسيولوجية على توجيه دوائر البحث نحو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A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موضوعات المثمرة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ن ال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4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تغير البنائ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هيئات العلم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كيانات الاجتماع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sz w:val="27"/>
          <w:szCs w:val="27"/>
        </w:rPr>
        <w:t>20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ظهر قيمة الفروض العلمية في توجيه الباحث نحو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بناء المصطلحات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ختيار الحقائق لتفسير المشكل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C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صياغة الاحتمالات اللازمة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ختيار مشكلة البحث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21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ساهم الصياغة التصورية للظواهر في تفسير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A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علاقات بين القضايا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علاقات الداخلية بين المفاهيم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علاقات بين الأحداث الاجتماع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بيانات الملاحظة والرموز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حتار  بين الاثنين  والجواب في محاضرة 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sz w:val="27"/>
          <w:szCs w:val="27"/>
        </w:rPr>
        <w:t>22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 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يسعى صاحب النظرية إلى تقويم النظرية في ضوء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ستحداث مناهج جديد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>B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u w:val="single"/>
          <w:rtl w:val="true"/>
        </w:rPr>
        <w:t>تطوير بديهيات النظرية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عديل النموذج القياس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الكفاءة الأمبريقية والنظري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 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2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 xml:space="preserve">  </w:t>
        <w:br/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sz w:val="27"/>
          <w:szCs w:val="27"/>
        </w:rPr>
        <w:t>23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يطلق على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تنميط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بالإنجليز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TYPOLOGY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     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24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ركز التفاعلية الرمزية على الجوانب الذاتية والإرادية لـ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A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سلوك الفردي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5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سلوك الاجتماع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عقل الطبيع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غريزة السليم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sz w:val="27"/>
          <w:szCs w:val="27"/>
        </w:rPr>
        <w:t>25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حقق علم الاجتماع نمواً قوياً في الأوساط الأكاديمية بفضل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نتشار اليوتوبيا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فهم المجتمع البيروقراط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سيطرة الفكر اللاهوت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D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إيقاظ البراجماتية العلمية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3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26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مكن النماذج العلمية من إدراك سريع وشامل لأنواع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فروض والتعميمات المحدود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علاقات بين المتغيرات التي تعبر عن النظريات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نتائج المشتقة من الفرضيات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قضايا والمسلمات بالنظر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sz w:val="27"/>
          <w:szCs w:val="27"/>
        </w:rPr>
        <w:t>27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تنهض النزعة السلوكية الاجتماعية على تصورات واقعية تعمل على ضوء مفهوم علم النفس لـ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A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منبه والاستجابة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6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فطرة السليم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حس المشترك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D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فعل الشرط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sz w:val="27"/>
          <w:szCs w:val="27"/>
        </w:rPr>
        <w:t>28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 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يتضمن تصنيف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والتر ولاس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)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لتراث النظرية في علم الاجتماع، نظري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:</w:t>
        <w:br/>
      </w:r>
      <w:r>
        <w:rPr>
          <w:rFonts w:cs="Arial" w:ascii="&amp;quot" w:hAnsi="&amp;quot"/>
          <w:b/>
          <w:bCs/>
          <w:sz w:val="27"/>
          <w:szCs w:val="27"/>
        </w:rPr>
        <w:t>A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فهم الثقاف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B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اتفاق القيم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C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وضعية الجديدة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D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  <w:rtl w:val="true"/>
        </w:rPr>
        <w:t>.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تفاعلية الرمزية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 </w:t>
      </w:r>
      <w:r>
        <w:rPr>
          <w:rFonts w:cs="Arial" w:ascii="&amp;quot" w:hAnsi="&amp;quot"/>
          <w:b/>
          <w:bCs/>
          <w:color w:val="00B050"/>
          <w:sz w:val="27"/>
          <w:szCs w:val="27"/>
          <w:u w:val="single"/>
        </w:rPr>
        <w:t>6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29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أكد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وليم أجبرن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)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أن التكنولوجيا أو الثقافة المادية تشكل قوى دافعة لـ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صواب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            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 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5</w:t>
      </w:r>
      <w:r>
        <w:rPr>
          <w:rFonts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sz w:val="27"/>
          <w:szCs w:val="27"/>
        </w:rPr>
        <w:t>30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 -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 xml:space="preserve">يطلق على 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إطار التصوري</w:t>
      </w:r>
      <w:r>
        <w:rPr>
          <w:rFonts w:cs="Arial" w:ascii="&amp;quot" w:hAnsi="&amp;quot"/>
          <w:b/>
          <w:bCs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بالإنجليزي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B050"/>
          <w:sz w:val="27"/>
          <w:szCs w:val="27"/>
          <w:u w:val="single"/>
        </w:rPr>
        <w:t>Conceptcal  framework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     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محاضرة   </w:t>
      </w:r>
      <w:r>
        <w:rPr>
          <w:rFonts w:cs="Arial" w:ascii="Arial" w:hAnsi="Arial"/>
          <w:b/>
          <w:bCs/>
          <w:color w:val="00B05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مختل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B050"/>
          <w:sz w:val="36"/>
          <w:szCs w:val="36"/>
          <w:u w:val="single"/>
        </w:rPr>
      </w:pPr>
      <w:bookmarkStart w:id="0" w:name="_GoBack"/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لون  الاخضر   يعني   الخيار  الصحيح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676</Words>
  <Characters>3858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7:00Z</dcterms:created>
  <dc:creator>Lenovo</dc:creator>
  <dc:description/>
  <dc:language>en-US</dc:language>
  <cp:lastModifiedBy>Lenovo</cp:lastModifiedBy>
  <dcterms:modified xsi:type="dcterms:W3CDTF">2015-10-28T21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