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حاضرة الثان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زة الوصل والقطع في الأفعال والأسماء والحرو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واع الهمز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في أول الكل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في آخر الكل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في وسط الكل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في أول الكلمة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 xml:space="preserve">همز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صل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همزة القطع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همزة الوصل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أل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ع في أول الكلمة ، ولا توضع فوقها أو تحتها همز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بب التس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أنه يُتوصل بها إلى النطق بالساكن ، 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ذْهَ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همزة القطع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أل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ع في أول الكلمة ، وتوضع فوقها أو تحتها همز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، إ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الفرق بين الهمزتين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همزة الوصل ساكنة دائم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ما همزة القطع فتكون مفتوحة أو مضمومة أو مجرورة أو ساك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َ، أُ ، إِ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زة الوصل تكون في الفعل و الاس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ما همزة القطع فتكون في الفعل و الاسم والحر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زة الوصل تنطق في بدء الكلام وتسقط في الوص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ما همزة القطع فتثبت في البدء وفي الوص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مواطن همزة الوص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cstheme="majorBidi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أولاً في الأفع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مر من الفعل الثلاثي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تب، اقر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والأمر من الفعل الخماسي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دَفَعَ، ابتَكَرَ، اشْتَرَ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ْدَفِعْ، ابْتَكِرْ، اشْتَرِ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والأمر من الفعل السداسي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ْتَخْرَجَ، اسْتَولَ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ْتَخْرِجْ، اسْتَولِ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ثانياً في الأسم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سماء السب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، ابن، ابنة، امرؤ، امرأة، اثنان، اثن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ادر الأفعال الخماسية ،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دفاع ، ابتكار ، اشتر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در الأفعال السداسية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خراج، استيلاء، استقب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مواطن همزة القطع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أولاً في الأفع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ضي والمضارع من الفعل الثلاثي ،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َكَلَ ، أَمَرَ ، أَسَرَ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َأْكُلُ ، يَأْمُرُ ، يَأْسِرُ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والمضارع والأمر من الفعل الرباعي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َكْرَمَ أُكْرِمُ أَكْرِمْ، أَسْلَمَ أُسْلِمُ أَسْلِمْ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ارع من الفعل الخماسي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َنْدَفِعُ، أَبْتَكِرُ، أَشْتَرِ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ثانياً في الأسم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در الأفعال الثلاثية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َكْل، أَمْر، أَسْ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ادر الأفعال الرباعية ،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كرام ، إِسْلام ، إعلام ، إنجا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ع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، اب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ماء، أبن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أسماء التي لا تكون همزتها للوصل فهي قطع، نح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خ، أخت، أب، أم، إبراهيم، إسماعيل، إسحاق، إنسان، أنيس، أمير، أموال، أشي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...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ثالثاً في الحرو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حروف المعاني المبدوءة بهمزة همزتها قطع ، و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، إذ ، إذا، إذن ، ألا ، ألاَّ ، إلى ، أم ، أمَا ، أمَّا ، إمَّا ، أنْ ، أنَّ ، إنَّ ، أو ، أَيْ ، أيّ ، أيَّ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الخلاصة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مواطن همزة الوص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مر من الفعل الثلاث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والأمر والمصدر من الأفعال الخماسية والسداس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رد من الأسماء السبعة والمثنى من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مواطن همزة القط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والمضارع والمصدر من الأفعال الثلاث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والمضارع والأمر والمصدر من الأفعال الرب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ارع من الأفعال الخماسية والسداس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ع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، اب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أسماء التي همزتها ليست للوصل هي قط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حروف المعا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المتوسط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ريف الهمزة المتوسط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همزة التي تقع في وسط الكل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ا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ْئِل، شُؤُون، البَأَس، وراْءَ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تجب مراعاته في رسم الهمزة المتوسط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رفة حركة الهمزة وحركة الحرف الذي قب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ها تُرسم على حرف من جنس الحركة  الأقوى ، سواء كان حركة الهمزة أم حركة الحرف الذي قب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حركات الإعراب من حيث القو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ض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ت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كو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لات الهمزة المتوسط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سو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كسو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مبادِئِنا الإسلامية الرحمة بالمرأ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قبلها مضم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ُئِلَ ، رُئِيَ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فتو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َئِسَ ، بَئِسَ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سا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فْئِدة ، أسْئِ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ُسمت على نب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ئ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ُرسم الهمزة المتوسطة على نبرة إذا كانت مكسورة وما قبلها مكسور أو مضموم أو مفتوح أو ساكن ؛ لأن الكسرة أقوى الحرك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م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كسو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قرِئُك ، ناشِئُو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ضم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ُؤُون ، رؤُو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فتو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َؤُمُّ ، دَؤُو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سا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اْؤُل ، أصدقاْؤُن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همزة المتوسطة على نبرة إذا كانت مضمومة وما قبلها مكس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رسم على واو إذا كانت مضمومة وما قبلها مضموم أو مفتوح أو ساك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لث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كسو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ِئَة ، مِئَة ، لِئَام ، ناشِئَ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ضم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ُؤَلف ، بُؤَساء ، سُؤَال ، مُؤَر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فتو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َأَى ، سَأَل ، قرَأَا ، نبَأَ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سا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ْأَلة ، يسْأَل ، مَلأَ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همزة المتوسطة على نبرة إذا كانت مفتوحة وقبلها مكس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رسم على واو إذا كانت مفتوحة وقبلها مضم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رسم على ألف إذا كانت مفتوحة وقبلها مفتوح أو ساك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اك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كسو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ِئْت ، بِئْر ، مِئْزر ، اطمِئْن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ضم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ُؤْيا ، مُؤْلم ، مُؤْمن ، مُؤْتمر ، جَرُؤْتُ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قبلها مفتوح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َأْس ، نشَأْت ، لم يقرَأْه ، رَأْ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همزة المتوسطة على نبرة إذا كانت ساكنة وقبلها مكس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رسم على واو إذا كانت ساكنة وقبلها مضم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رسم على ألف إذا كانت ساكنة وقبلها مفتوح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م الهمزة المتوسطة على السط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على السطر في الحالات التا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ت مفتوحة ومسبوقة بألف أو وا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اءَل ، تضاءَل ، تشاءَ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وءَه ، موبوءَة ، تبوُّءَ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لزم اجتماع ثلاث واو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ءُودة ، يسوءُون ، مقروءُو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المتوسطة هي الواقعة في وسط الكل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تب الهمزة المتوسطة بمراعاة حركتها وحركة الحرف الذي قبلها حيث ترسم على حرف من جنس الحركة الأقو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همزة على نبرة إذا كانت مكسورة أو مسبوقة بحرف مكس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سم الهمزة على واو إذا كانت مضمومة و مسبوقة بحرف   مضموم أو مفتوح أو سا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إذا كانت مفتوحة أو ساكنة ومسبوقة بحرف مضم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سم الهمزة على ألف إذا كانت مفتوحة وقبلها حرف مفتوح أو سا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إذا كانت ساكنة وقبلها حرف مفتوح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سم الهمزة على السطر بعد واو أو أل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كذا إذا لزم الرسم اجتماع ثلاث واو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يضاح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عامل الياء الساكنة في الهمزة المتوسطة معاملة الحرف المكسور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يْئَة ، بيْئَة ، بريْئَة ، مضيْئَة ، بطيْئَ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المتطر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اور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ريف الهمزة المتطر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عدة في رسم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حكام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ريفه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همزة التي تُكتب في آخر الكل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اطِى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رُؤ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خطَأ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يْ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عدة رسم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نظر في كتابتها إلى حركة الحرف الذي قب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 مكسوراً تُكتب على ي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                                   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 مضموماً تُكتب على وا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 مفتوحاً تُكتب على أل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 ساكناً تُكتب على السط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حكام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مها على ي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ما قبلها مكسور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تهزِئ ، ناشِئ ، صدِئ ، أُقرِئ ، أُنشِئ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آلِئ ، القارِئ ، يمتلِئ ، سيِّئ ، هيِّئ ، متلألِئ ، لاجِئ ، ملاجِئ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مها على واو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ما قبلها مضموم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ؤلُؤ ، امرُؤ ، جزُؤ ، التباطُؤ ، التهيُّؤ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ؤبُؤ ، يجرُؤ ، التكافُؤ ، جؤجُؤ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مها على أل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ما قبلها مفتوح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بَأ ، توضَّأ ، لجَأ ، ملجَأ ، لم يبدَ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رَّأٌ ، ينشَأُ ، قرَأ ، يقرَأُ ، لن تقرَأ ، لم يقرَأ ، يهنَأ ، بدَأ ، مبدَأ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مها على السط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ما قبلها ساكن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فْء ، نشْء ، عبْء ، المرْء ، جزْ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يْء ، فيْء ، بريْء ، ضوْء ، مقروْء ، شاْء ، ساْء ، باْء ،أفاْ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يضاح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بح الهمزة المتطرفة متوسطة إذا اتصل بالكلمة ضمير ، وتعامل معاملة الهمزة المتوس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بناْ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أبنائِنا الحظ الأوفر من اهتمامات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بناؤنا أبناءُنا فلذات أكبادنا ، شيْ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يْئُ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يئَ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الهمزة في كلمة منونة بالنصب وقبلها  حرف ساكن صحيح يوصل بما قبله كتبت الهمزة على نب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ْ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ئ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،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يْ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يئاً ، دفْ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فئاً ، جريْ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ريئاً ، دنيْ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نيئ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،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يْ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يئ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مزة المتطرفة همزة تكتب في آخر الكل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نظر في رسمها إلى الحرف الذي قب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إذا كان مكسوراً رسمت على ي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إذا كان مضموما رسمت على وا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إذا كان مفتوحاً رسمت على أل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إذا كان ساكناً رسمت على السط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اتصل بالهمزة المتطرفة ضمير صارت الهمزة متوسطة ولها أحكامه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ت الهمزة في كلمة منونة بالنصب وقبلها  حرف ساكن صحيح يوصل بما قبله كتبت الهمزة على نب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 تطبيق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غتنا الجميلة</w:t>
      </w:r>
    </w:p>
    <w:p>
      <w:pPr>
        <w:pStyle w:val="Normal"/>
        <w:numPr>
          <w:ilvl w:val="0"/>
          <w:numId w:val="1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 اللغة العربية من أرقى اللغات قدراً و أرفعها شَاءناً ؛ فقد انزل الله تعالى القرآن بها على قلب نبيه عليه الصلاة والسلام فأعطاها ذلك ارتقاء وتألقا صنع للبارعين فيها سُأْدداً ، فبرع فيها محبوها من العرب ومن رفقاءِهم الأعاجم ، فمنحوا علومها كل غالٍ وثمين ، وبنوا لنا تراثاً لا يزال منظروا الحضارات يشهدون بعظمته ، ولكن ربما سها أبنائُها عن أثرها العظيم في   إرتقائهم و رأوا  فيها عبْءَاً ثقيلاً على أفهامهم فرموها بالعقم والتخلف ، ولو أن أحدهم برِأ من ضعفه وعبر من الشاطِىء إلى الأعماق لعكف على خدمتها والنهوض بها حياته  ولجعل من نفسه إبناً باراً بها ؛ يرد عنها شنَء الشانئ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ا من امرِؤ فخر بلغته الا جمع بين خيرين إث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نيا و الآخرة ، وما من شئْْ أحب إلى المؤمن من ذلك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غتنا الجميلة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 اللغة العربية من أرقى اللغات قدراً و أرفعها شَأْناً ؛ فقد أنزل الله تعالى القرآن بها على قلب نبيه عليه الصلاة والسلام فأعطاها ذلك ارتقاء وتألقاً صنع للبارعين فيها سُؤدداً ، فبرع فيها محبوها من العرب ومن رفقاْئِهم الأعاجم ، فمنحوا علومها كل غالٍ وثمين ، وبنوا لنا تراثاً لا يزال منظروا الحضارات يشهدون بعظمته ، ولكن ربما سها أبناْؤُها عن أثرها العظيم في   ارتقائِهم و رأوا فيها عبْئَاً ثقيلاً على أفهامهم فرموها بالعقم والتخلف ، ولو أن أحدهم برِئ من ضعفه وعبر من الشاطِئ إلى الأعماق لعكف على خدمتها والنهوض بها حياته  ولجعل من نفسه ابناً باراً بها ؛ يرد عنها شنَأَ الشانئ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ا من امرِئ فخر بلغته إلا جمع بين خيرين اث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نيا و الآخرة ، وما من شيء أحب إلى المؤمن من ذل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ويبات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َاءن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َأن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سطة ساكنة وقبلها حرف مفتوح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ز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ز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ضي من الفعل الرباعي همزته قط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ُأْدد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ُؤدد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سطة ساكنة وقبلها حرف مضم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قاءِ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قائِ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سطة مكسورة وقبلها ألف ساك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بنائُ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بناؤُ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بناءُ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سطة مضمومة وقبلها ألف ساك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رتقائ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تقائِ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در الفعل الخماسي همزته وصل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بْءَ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بْئَ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سطة مفتوحة وقبلها حرف ساكن صحيح يتصل ب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ِ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ِئ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طرفة مسبوقة بحرف مكس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اطِى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اطِئ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طرفة مسبوقة بحرف مكسو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بناً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رد الأسماء الثمانية همزته وص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نَ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َنَ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طرفة مسبوقة بحرف مفتوح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مرِؤ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مرِئ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طرفة مسبوقة بحرف مكسور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اّ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ف معنى همزته قط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ث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ث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أسماء الثمانية همزته وص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ئْْ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ي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طرفة مسبوقة بحرف ساك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EG"/>
        </w:rPr>
        <w:t>المحاضرة 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سادسة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ف اللي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ريفها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ف حرف علة لا يقع في أول الكلمة ، بل في وسطها و آخرها ، وهو ساكن مسبوق بفتح دائم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ماؤها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اللي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يت بذلك لعدم استقرارها على رسم واحد ، فتارة تمد و تارة تقص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الهوائ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يت بذلك لمجيئها من هواء الف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الممدودة والألف المقص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يت بذلك لامتدادها في الرسم حين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ا ، علا ، رُبَ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قصرها حيناً آخ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مى،بنى،التق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طنها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في وسط الكل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اد ، شادي ، ق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في آخر الكل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ى ، صح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ُّبا ، أعطى ، جدوى ، انبرى مغطَّى ، استدعى ، مستشفى ، عدا ، إلى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حكامها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ف في آخر الكلمة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أفع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لاث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ك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و ، ت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لو، صح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صحو ، خ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خلو ،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لهو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بدو ، خب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خبو ، صف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صفو ، ج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لو ، دع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دعو            ع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دو ،  حش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شو ، رج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جو ، ع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ل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أوي ، مض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ضي ، لو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لوي ، بك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بكي ،              ش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شفي ، قض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ضي ، مض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ض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،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ش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مشي ، د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دري ، حك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كي ، بن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بني 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الألف منقلبة عن واو رسمت ممدودة ، وإذا               كانت منقلبة عن ياء رسمت مقصورة ، ويعرف أصلها             بالمجيء بالفعل المضارع  ، أوبإسناد الفعل إلى ضمير             رفع متحرك ،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م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ميتُ ، رميتَ ، رمينَ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وتُ ، عدوتَ ، عدونَا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من مصدر الفعل ،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ف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فواً ، سع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عي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بالمجىء بمصدر المرة ، نح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ف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فوة ، رم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مية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بيه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جد أفعال ترسم الألف فيها ممدودة و مقصورة ؛ وعلة ذلك أن بعض العرب يجعل أصلها ياءً وبعضهم يجعلها واواً ، و المرجع في ذلك المعاجم العربية وكتب اللغة التي تناولت الأفعال بالدرس ،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 الأفعال لابن القوط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هذه الأفعال التي تقبل الرسم بالمد و القصر مع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غا ، عزا ، طغا ، سخا ، رثا ، محا ، جلا ، شكا ، حشا ، تلا ، نَها ، جبا ، عثا ، حب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فعل ينتهي بألف مسبوقة بواو ترسم ألفه مقص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وى حوى ، خوى ، دوى ، ذوى ، روى ، شوى ، طوى ، عوى ، كوى ، لوى ، نو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فعال الماضية المنتهية بياء تكون الألف في مضارعها مقص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بلى ، حظ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ظى ، خ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،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ش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خشى ، رض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ضى ، شق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شقى ، ع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مى ، غ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غنى ، ف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فنى ، ق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وى ، نق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ق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،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هوى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بع أحكامها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ب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طَّى ، أهوى ، ألقى ، أبقى ، أثنى ، أجرى ، أشقى ، عرَّى ، أغفى ، حاك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ح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يا ، أع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ألف مقصورة في الفعل الرباعي  ما لم تسبق بي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ماس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برى ، انثنى ، تجلَّى ، انحنى ، ازدهى ، اشتكى ، اصطفى ، انقضى ، اعتلى ، انجلى ، انمحى ، اختفى ، ارتق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زيَّ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زيَّ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ألف مقصورة في الفعل الخماسي ما لم تسبق بي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داس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دعى ، استولى ، استجلى ، استعدى ، استقص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حيا ، استع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 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ألف مقصورة في الفعل السداسي ما لم تسبق بياء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لاصة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الثلاث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ون ألفه إما منقلبة عن واو أو ياء ، فإن كانت واواً رسمت ألفاً ممدودة ، وإن كانت ياء رسمت مقصو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فعال الرباعية و الخماسية والسداس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م الألف فيها مقصورة إلا ما سبق منها بي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ف اللينة في الأسماء  و الأدوات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ام الشمسية واللام القمر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أسماء</w:t>
      </w:r>
    </w:p>
    <w:p>
      <w:pPr>
        <w:pStyle w:val="Normal"/>
        <w:ind w:left="72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لاث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ِّبا ، الدنا ، الجفا ، العلا ، الخُطا ، العصا ، العش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دى ، الغنى ، العمى ، الدُمى ، القرى ، نهى ، فتى ، لَمَ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تب الألف في الاسم الثلاثي ممدودة إذا كانت منقلبة عن واو ، و مقصورة إذا كانت منقلبة عن ي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يعرف أصلها بالرجوع إلى المعاجم وملاحظة الفعل أو المصدر ، أو التثنية ، أو الجمع ، أو الإفراد ، أو التصغير ، أو الوص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ك أسماء ترسم ألفها بالمد وبالقصر نظراَ لثنائية أصلها ، من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ضا الرضى ، الضحا الضح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ب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قوى ، الأعمى ، الجدوى ، السفلى ، الدن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ي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عل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ماس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وَّى ، المعمَّى ، المجلَّى ، الهدايا ، العطا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داس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شفى ، المستدعى ، المستولى ، المستوصى ،                     المستحيا ، المستع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تب الألف في الأسماء الرباعية والخماسية و السداسية مقصورة ما لم تسبق بي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سماء الأعج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ندا ، فرنسا ، إيطاليا ، تركيَّا ، إسبانيا ، بولند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سى ، عيسى ، كسرى ، بخار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asciiTheme="majorBidi" w:eastAsiaTheme="minorHAns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eastAsia="Calibri" w:cs="Times New Roman" w:cstheme="majorBidi" w:eastAsiaTheme="minorHAns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Calibri" w:asciiTheme="majorBidi" w:eastAsiaTheme="minorHAnsi" w:hAnsiTheme="majorBidi"/>
          <w:sz w:val="28"/>
          <w:sz w:val="28"/>
          <w:szCs w:val="28"/>
          <w:rtl w:val="true"/>
        </w:rPr>
        <w:t xml:space="preserve">ترسم الألف في الأسماء الأعجمية ممدودة إلا في أربعة أسماء </w:t>
      </w:r>
      <w:r>
        <w:rPr>
          <w:rFonts w:eastAsia="Calibri" w:cs="Times New Roman" w:cstheme="majorBidi" w:eastAsiaTheme="minorHAns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Calibri" w:asciiTheme="majorBidi" w:eastAsiaTheme="minorHAnsi" w:hAnsiTheme="majorBidi"/>
          <w:sz w:val="28"/>
          <w:sz w:val="28"/>
          <w:szCs w:val="28"/>
          <w:rtl w:val="true"/>
        </w:rPr>
        <w:t xml:space="preserve">موسى ، عيسى ، كسرى ، بخارى </w:t>
      </w:r>
      <w:r>
        <w:rPr>
          <w:rFonts w:eastAsia="Calibri" w:cs="Times New Roman" w:cstheme="majorBidi" w:eastAsiaTheme="minorHAns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Calibri" w:asciiTheme="majorBidi" w:eastAsiaTheme="minorHAnsi" w:hAnsiTheme="majorBidi"/>
          <w:sz w:val="28"/>
          <w:sz w:val="28"/>
          <w:szCs w:val="28"/>
          <w:rtl w:val="true"/>
        </w:rPr>
        <w:t>لأنها عوملت معاملة الأسماء العربية نظراً لكثرة استعمالها في اللسان العر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Cs w:val="28"/>
        </w:rPr>
      </w:pPr>
      <w:r>
        <w:rPr>
          <w:rFonts w:eastAsia="Calibri" w:cs="Times New Roman" w:cstheme="majorBidi" w:eastAsiaTheme="minorHAns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Cs w:val="28"/>
        </w:rPr>
      </w:pPr>
      <w:r>
        <w:rPr>
          <w:rFonts w:ascii="Times New Roman" w:hAnsi="Times New Roman" w:eastAsia="Calibri" w:asciiTheme="majorBidi" w:eastAsiaTheme="minorHAnsi" w:hAnsiTheme="majorBidi"/>
          <w:sz w:val="28"/>
          <w:sz w:val="28"/>
          <w:szCs w:val="28"/>
          <w:rtl w:val="true"/>
        </w:rPr>
        <w:t>في الأدوات</w:t>
      </w:r>
    </w:p>
    <w:p>
      <w:pPr>
        <w:pStyle w:val="ListParagraph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Cs w:val="28"/>
        </w:rPr>
      </w:pPr>
      <w:r>
        <w:rPr>
          <w:rFonts w:eastAsia="Calibri" w:cs="Times New Roman" w:cstheme="majorBidi" w:eastAsiaTheme="minorHAns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لا توجد قاعدة نحتكم إليها في مد وقصر الأدوات ، والذي يجب هو الاقتداء بالقدماء ؛ نمُدُّ منها ما مدوه ونقصر منها ما قصروه 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فيما يلي الممدود منها والمقصور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: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مدودة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ذا ، إذما ، ألا ، إلا ، ألاَّ ، أما ، أمَّا ، إمَّا ، أيا ، حاشا ، خلا ، عدا ، كلاَّ ، كلا ، كلتا ، لا ، لمَّا ، لولا ، لوما ، مهما ، هلا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هيا ، وا ، يا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قصورة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لى ، بلى ، حتى ، سوى ، على ، عسى ، لدى ، متى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لف اللينة في وسط الكلم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ال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يميل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ألف منقلبة عن ياء </w:t>
      </w:r>
      <w:r>
        <w:rPr>
          <w:rFonts w:cs="Times New Roman" w:cstheme="majorBidi"/>
          <w:sz w:val="28"/>
          <w:szCs w:val="28"/>
          <w:rtl w:val="true"/>
        </w:rPr>
        <w:t>)</w:t>
      </w:r>
      <w:r>
        <w:rPr>
          <w:rFonts w:cs="Times New Roman" w:cstheme="majorBidi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قال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يقول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ألف منقلبة عن واو </w:t>
      </w:r>
      <w:r>
        <w:rPr>
          <w:rFonts w:cs="Times New Roman" w:cstheme="majorBidi"/>
          <w:sz w:val="28"/>
          <w:szCs w:val="28"/>
          <w:rtl w:val="true"/>
        </w:rPr>
        <w:t>)</w:t>
      </w:r>
      <w:r>
        <w:rPr>
          <w:rFonts w:cs="Times New Roman" w:cstheme="majorBidi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قاعدة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رسم الألف في وسط الكلمة ممدودة دائماً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لام الشمسية واللام القمري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    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ُقَََمر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َّمس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ألف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تَّاء             الغَين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سِّين                  الوَاو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لاَّم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بَاء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ثَّاء              الفَاء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شِّين                   اليَاء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ُّون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ِيم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دَّال            القَاف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صَّاد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حَاء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ذَّال           الكَاف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ضَّاد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خَاء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رَّاء           المِيم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طاَّء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عَين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زَّاي          الهَاء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ظَّاء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قاعد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دخل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ى الأسماء فقط ، ولا تدخل على الأفعال و الحروف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دخل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ى الاسم فتجعله معرف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قمرية تلفظ اللام فيها ساكن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مسية لا تلفظ اللام ، و يلفظ الحرف الذي بعدها مشدداً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روف القمرية تجمعها جملة ” أبغ حجك و خف عقيمه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”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ذا دخل حرف الجر على الاسم المعرف بـ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حذف الألف منه      و تلفظ اللام مكسورة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ِلجمال أنس ، للهوى عذاب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  <w:lang w:bidi="ar-EG"/>
        </w:rPr>
        <w:t>المحاضرة ال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ثامن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مربوطة و التاء المبسوط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تاء المبسوطة </w:t>
      </w: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</w:t>
      </w:r>
      <w:r>
        <w:rPr>
          <w:rFonts w:cs="Times New Roman" w:cstheme="majorBidi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واطنها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: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خشعتْ ، خشعتُ ، خشعتَ ، خشعتِ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  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1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تي تتصل بالفعل الماضي تكون مبسوطة دائماً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بَت ، ثبَت ، مات ، صمَت ، بتَّ ، سكَت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نبتُ ، يثبتُ ، يموتُ ، يصمتُ ، يبتُّ ، يسكتُ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نبتْ ، اثبتْ ، متْ ، اصمتْ ، بتَّ ، اسكتْ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2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أصلية في الفعل الماضي و المضارع و الأمر تكون مبسوطة دائما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نْت ، نبْت ، زيْت ، موْت ، صوْت ، سبْت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نات ، نبات ، فتيات ، قانتات ، شجرات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يوت ، زيوت ، يخوت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هيهاتَ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عُدَ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، هاتِ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أحضِرْ </w:t>
      </w:r>
      <w:r>
        <w:rPr>
          <w:rFonts w:cs="Times New Roman" w:cstheme="majorBidi"/>
          <w:sz w:val="28"/>
          <w:szCs w:val="28"/>
          <w:rtl w:val="true"/>
        </w:rPr>
        <w:t xml:space="preserve">) . 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سم فعل </w:t>
      </w:r>
      <w:r>
        <w:rPr>
          <w:rFonts w:cs="Times New Roman" w:cstheme="majorBidi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أنتَ ، أنت ِ </w:t>
      </w:r>
      <w:r>
        <w:rPr>
          <w:rFonts w:cs="Times New Roman" w:cstheme="majorBidi"/>
          <w:sz w:val="28"/>
          <w:szCs w:val="28"/>
          <w:rtl w:val="true"/>
        </w:rPr>
        <w:t xml:space="preserve">. 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ضمير </w:t>
      </w:r>
      <w:r>
        <w:rPr>
          <w:rFonts w:cs="Times New Roman" w:cstheme="majorBidi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3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أصلية في الأسماء الثلاثية الساكنة الوسط و في جمع التكسير منها تكون مبسوطة دائما ، وكذا التاء في جمع المؤنث السالم ، وفي أسماء الأفعال ، وفي الضمائر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يروت ، أوغاريت ، طالوت ، جالوت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لات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لا </w:t>
      </w:r>
      <w:r>
        <w:rPr>
          <w:rFonts w:cs="Times New Roman" w:cs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 تعمل عمل ” ليس ”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،، رُبَّتَ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بَّ </w:t>
      </w:r>
      <w:r>
        <w:rPr>
          <w:rFonts w:cs="Times New Roman" w:cs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، ثُمَّتَ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حرف عطف مثل ” ثم ”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، ليت َ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ن أخوات ” إن َّ“ </w:t>
      </w:r>
      <w:r>
        <w:rPr>
          <w:rFonts w:cs="Times New Roman" w:cstheme="majorBidi"/>
          <w:sz w:val="28"/>
          <w:szCs w:val="28"/>
          <w:rtl w:val="true"/>
        </w:rPr>
        <w:t>)</w:t>
      </w:r>
      <w:r>
        <w:rPr>
          <w:rFonts w:cs="Times New Roman" w:cstheme="majorBidi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4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في الأسماء الأعجمية و الحروف تكون مبسوط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.  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مربوط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طنها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: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ون في الأسماء فقط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)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1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أسماء المؤنثة و الصفات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اطمة ، عائشة ، حمزة ، مئة             شجرة ، الكبيرة ، القانتة ، الشاعرة</w:t>
      </w:r>
      <w:r>
        <w:rPr>
          <w:rFonts w:cs="Times New Roman" w:cstheme="majorBidi"/>
          <w:sz w:val="28"/>
          <w:szCs w:val="28"/>
        </w:rPr>
        <w:t>..........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2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ع التكسير الذي لا ينتهي مفرده بالتاء المبسوط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: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قاضي </w:t>
      </w:r>
      <w:r>
        <w:rPr>
          <w:rFonts w:cs="Times New Roman" w:cstheme="majorBidi"/>
          <w:sz w:val="28"/>
          <w:szCs w:val="28"/>
          <w:rtl w:val="true"/>
        </w:rPr>
        <w:t xml:space="preserve">/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قضاة ، الجابي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جبا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3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ظرف المكان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ثَمَّة </w:t>
      </w:r>
      <w:r>
        <w:rPr>
          <w:rFonts w:cs="Times New Roman" w:cs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شار به إلى البعيد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يضاح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ؤية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ؤيتنا ، شجرة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شجرتكم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ذا دخلت الضمائر على ما كانت تاؤه مربوطة بسطت التاء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  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زة ، ثروة ، حكمة </w:t>
      </w:r>
      <w:r>
        <w:rPr>
          <w:rFonts w:cs="Times New Roman" w:cs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زت ، ثروت ، حكمة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ذا لم نرد العلمية منها رسمت التاء مربوطة ، وكذا إذا أردنا بها العلمية للعربي ، أما إن أريدت العلمية لمسمى أعجمي فإنها تبسط ، لعدم وجود التاء المربوطة في غير لغة العرب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>.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فريق بين التاء المربوطة والتاء المبسوط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مبسوطة تنطق في الدرج وفي الوقف تاءً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.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أما المربوطة فتنطق في الدرج تاء و في الوقف هاء ، ما لم يلتق      ساكنان ، نحو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قضاة ، هداة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فريق بين التاء المربوطة وهاء الضمير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اء المربوطة تنطق في الوصل تاءً و في الوقف هاءً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 xml:space="preserve"> </w:t>
      </w:r>
      <w:r>
        <w:rPr>
          <w:rFonts w:cs="Times New Roman" w:cstheme="majorBidi"/>
          <w:sz w:val="28"/>
          <w:szCs w:val="28"/>
        </w:rPr>
        <w:t xml:space="preserve">.    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 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ما هاء الضمير فتنطق في الوصل و في الوقف هاء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محاضرة ا</w:t>
      </w:r>
      <w:r>
        <w:rPr>
          <w:color w:val="FF0000"/>
          <w:sz w:val="28"/>
          <w:sz w:val="28"/>
          <w:szCs w:val="28"/>
          <w:rtl w:val="true"/>
        </w:rPr>
        <w:t>لتاسعة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ف التي تحذف في الكتاب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 همزة الوص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سم الله الرحمن الرحي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سم الأمم المتحدة نرحب بالوفو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ذيفة بنُ اليمان صحابيٌ جليل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إن الصحابي الجليلَ حذيفة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بنَ اليمان روى أحاديث كثي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ذيفة هو ابن اليم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>أسلمت هند بنة عتبة بعد استشهاد حمزة رضي الله عن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 اب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بنة الأكرمين ، يا ب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نة الأكرم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أبنك سعد أم سعيد ؟ أختبارك قريب أم بعيد ؟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ذف همزة الوصل من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عب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سم الله الرحمن الرح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بقى في غير هذه العبا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بن ، اب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وقعتا بين علمين ، الأول ابن للثاني ، وتعربان صفة  ، ولم تقعا في أول السط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وز حذف همزة الوصل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بن ، اب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سبقتا بأداة ندا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ذف همزة الوصل إذا سبقت بهمزة الاستفها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 الألف في الحروف والأسم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مّ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ا ، عمّ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بم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لم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</w:rPr>
        <w:t xml:space="preserve"> 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إلام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علام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حتا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سم الله الرحمن الرحي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حمان ، إ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لا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ذا ، هاذ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ذه ، هذ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ذان ، ذل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هؤل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ؤلاء ، ههن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هنا ، هأنذ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اأنذ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ح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سحاق ، إسمعي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سماعيل ، ط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ا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نّ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كنَّ </w:t>
      </w:r>
      <w:r>
        <w:rPr>
          <w:sz w:val="28"/>
          <w:szCs w:val="28"/>
          <w:rtl w:val="true"/>
        </w:rPr>
        <w:t xml:space="preserve">.                               - </w:t>
      </w:r>
      <w:r>
        <w:rPr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ذف ألف اسم الاستفه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 يدخل عليه حرف الجر اختصار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ذف أل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حم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أريد به الله تعالى ، وتثبت لغيره تمييزاً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ذف ألف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ذف الألف من أسماء الإشارة ،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أنذ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ثرة الاستعم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ذف الألف من بعض الأسماء و الحروف لكثرة الاستعمال أو للتمييز بين كلمت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سم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ئ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ا ألف بعد النقط لزوال اللب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حذف الألف في الأفع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سع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سعَ ، اسعَ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فعل المعتل الناقص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عتْ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اء التأني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سعو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و الجماع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نالُ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نلْ ، نَلْ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فعل المعتل الأجوف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لتُ ، نلتَ ، نلتِ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تاء الفاعل المتحرك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ق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ذف الألف من الفعل المضارع الناق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تل الآخ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أجو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تل الوس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ل الجزم وفي الأمر من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ذف الألف من الفعل الماضي الناقص إذا اتصلت به تاء التأنيث أو واو الجماعة ، ومن الفعل الأجوف إذا دخلته التاء المتحرك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 الوا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ل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علُ اعلُ  ، ينم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نمُ انمُ ،   يدن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 يدنُ ادنُ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قلْ قُلْ   ، يك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كنْ كنْ ،  يح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 يحلْ حلْ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وو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طاوس ، داو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اود ، ناوو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اوس ، هاو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او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ذف الواو من الفعل المضارع الناقص و الأجوف حال الجزم ، وكذا الأمر من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 حذفها في بعض الكلمات كراهة توالي واو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 الي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ضي العادل يحبه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ضي المدينة عادل</w:t>
      </w:r>
      <w:r>
        <w:rPr>
          <w:sz w:val="28"/>
          <w:sz w:val="28"/>
          <w:szCs w:val="28"/>
        </w:rPr>
        <w:t xml:space="preserve"> 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إنَّ قاضيَ القرية عادل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  <w:rtl w:val="true"/>
        </w:rPr>
        <w:t>أنعم بقاضٍ عادل ، وعظنا قاضٍ مخل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يشت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 يشترِ اشترِ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يس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 يسرْ سر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ذف الياء من الاسم المنقو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م معرب آخره ياء قبلها            كس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ا كان نكرة مرفوعاً أو مجرور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فعل المضارع الناقص والأجوف المجزومين وكذا الأمر منه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 w:val="28"/>
          <w:szCs w:val="28"/>
          <w:rtl w:val="true"/>
        </w:rPr>
        <w:t>حذف النو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لا ينالون من عدو نيل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ن تنالوا البر حتى تنفقو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لا تنالوا من عدوكم غدر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ن تسبقا ، تسبق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وأطيعوا الل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)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>أطيعا  ، أطيع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لم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لمو الصين صابر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بحر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حرا المغرب ساحر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ذف النون من الأفعال الخم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فعل مضارع اتصلت به واو الجماعة أو ألف الاثنين أو ياء المخاطب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ال الجزم والنصب وكذا الأمر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ذف من جمع المذكر السالم والمثنى إذا أضيفا إلى ما بعدهم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 على حذف النون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363845" cy="2974975"/>
            <wp:effectExtent l="0" t="0" r="0" b="0"/>
            <wp:docPr id="1" name="Picture 1" descr="حذف الن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حذف النو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ف التي تزاد في الكتاب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ل بين كلمت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الحروف التي تزاد في الكتاب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ادة الألف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>اتَّبَعُوا ، لم يَتَّبِعُوا ، اتَّبِعُو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هم الق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قالوا أصابوا ، وإن دُعُو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أجابوا ، وإن أَعطَوا أطابوا وأجزلو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يصبو ، أصبو ، نصب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دنو ، أدنو ، ندن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عب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عبو الفريق مدرب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انع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نعو المجد خالدو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اهدتُ قمراً بين النجوم ، أعطني جزءاً من اهتمام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فإنَّ جهنم جزاؤكم جزاءً موفور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>صار الثلج ماءً</w:t>
      </w:r>
      <w:r>
        <w:rPr>
          <w:sz w:val="28"/>
          <w:sz w:val="28"/>
          <w:szCs w:val="28"/>
        </w:rPr>
        <w:t xml:space="preserve"> 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تسلقتُ شجرة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قال الشاع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لايمتطي المجدَ مَنْ لم يركبِ الخطر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و لا ينالُ العلا مَنْ قدَّم الحذر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قاع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اد الألف الفار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رق بين واو الجماعة والواو الأصلية في الأفع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 واو الجماعة في الفعل الماضي والمضارع والأمر ، ولا تزاد بعد الواو الأصلية في آخر الفعل ، ولا بعد واو الجماعة في جمع المذكر السا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اد ألف تنوين النصب في الأسماء النكرات غير المختومة بتاء مربوطة ، أو بهمزة مسبوقة بأل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تقع الهمزة بين ألفين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زاد ألف الإطلاق في الشعر خاص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واو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سى عليه السلام من أولي العز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صحاب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( </w:t>
      </w:r>
      <w:r>
        <w:rPr>
          <w:sz w:val="28"/>
          <w:sz w:val="28"/>
          <w:szCs w:val="28"/>
          <w:rtl w:val="true"/>
        </w:rPr>
        <w:t>و أُولات الأحمال أجلهنَّ أنْ يضعنَ حملهنّ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: </w:t>
      </w:r>
      <w:r>
        <w:rPr>
          <w:sz w:val="28"/>
          <w:sz w:val="28"/>
          <w:szCs w:val="28"/>
          <w:rtl w:val="true"/>
        </w:rPr>
        <w:t>صاحب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( </w:t>
      </w:r>
      <w:r>
        <w:rPr>
          <w:sz w:val="28"/>
          <w:sz w:val="28"/>
          <w:szCs w:val="28"/>
          <w:rtl w:val="true"/>
        </w:rPr>
        <w:t>أُولئك أصحاب الجن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فتح عمرو بن العاص رضي الله عنه مص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عدة </w:t>
      </w:r>
      <w:r>
        <w:rPr>
          <w:sz w:val="28"/>
          <w:szCs w:val="28"/>
          <w:rtl w:val="true"/>
        </w:rPr>
        <w:t xml:space="preserve">:  - </w:t>
      </w:r>
      <w:r>
        <w:rPr>
          <w:sz w:val="28"/>
          <w:sz w:val="28"/>
          <w:szCs w:val="28"/>
          <w:rtl w:val="true"/>
        </w:rPr>
        <w:t xml:space="preserve">تزاد الواو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لو ، أول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حقتين بجمع المذكر السالم وذاك للتفريق ب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ل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بل نقط الحروف حيث الرسم فيهما واح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ى ، ال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أضيفت الواو للتفريق بين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ضاف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ُول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حقة بجمع المؤنث السال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اد الواو في اسم الإش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ُولئ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ال على الجماعة للتفريق     بينه وب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ل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 النق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اد الواو في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ر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تفريق بينها وب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ر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>ويشترط في زيادتها أن يكون علماً غير مضاف إلى ضمي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عَمْرُك ، عَمْرُهم ، عَمْرُ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لا مقروناً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َمْ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غير مصغَّ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ُمَ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منس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َمْر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 غير منون تنوين نصب ، قال متمم بن نوي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وغيَّرني ما غال قيساً و مالكاً      وعَمْراً و جزءاً بالمشقَّر ألمع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 w:val="28"/>
          <w:szCs w:val="28"/>
          <w:rtl w:val="true"/>
        </w:rPr>
        <w:t>الوصل بين كلمت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وز الوصل وعدمه في الأعداد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مئ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لاث مئة ، خمسمئ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مس مئة ، تسعمئ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ع مئ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ف ظروف الزمان إلى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ذ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كتب متص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مئذٍ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م إذ</w:t>
      </w:r>
      <w:r>
        <w:rPr>
          <w:sz w:val="28"/>
          <w:sz w:val="28"/>
          <w:szCs w:val="28"/>
        </w:rPr>
        <w:t>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عتئذٍ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عة إذ ، وقتئذٍ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قت إذ ، عصرئذٍ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صرإذ ، آنئذٍ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آن إ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نذا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ين ذاك ، آنذا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آن ذاك ، وقتذا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قت ذا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دخل حرف الجر على الاسم الموص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َنْ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دغمان وتبقى الألف في ”ما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ت ممنَّ يحبون العلم ، كُلْ مما يليك ،ك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كيف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يف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حيث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</w:rPr>
        <w:t xml:space="preserve"> 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 ، بين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خ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بعض الأفع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طال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طال ما ، قلَّ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َّ ما</w:t>
      </w:r>
      <w:r>
        <w:rPr>
          <w:sz w:val="28"/>
          <w:sz w:val="28"/>
          <w:szCs w:val="28"/>
        </w:rPr>
        <w:t xml:space="preserve"> 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ر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ثر 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جوز فيها الوصل و الفص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جب الوصل في 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بَّذ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بَّ ذا ، لا حبذ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ذا دخل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افة على الحروف المشبهة ب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َّ ، أنَّ  ، ليت ، لكنَّ ، لع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صِلت ب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 ، أنما ، ليتما ، لعل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اّ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نْ لا</w:t>
      </w:r>
      <w:r>
        <w:rPr>
          <w:sz w:val="28"/>
          <w:sz w:val="28"/>
          <w:szCs w:val="28"/>
        </w:rPr>
        <w:t xml:space="preserve"> 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لاّ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ْ ل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ئلاّ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ـ أنْ ل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اّ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ل ل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color w:val="FF0000"/>
          <w:sz w:val="28"/>
          <w:sz w:val="28"/>
          <w:szCs w:val="28"/>
          <w:rtl w:val="true"/>
        </w:rPr>
        <w:t>الحادية عشر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لامات الترقيم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يف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رقيم في الكتاب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  <w:r>
        <w:rPr>
          <w:color w:val="000000" w:themeColor="text1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غراض الترقيم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صل بين أجزاء الكلام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حديد مواضع الوقف ، حيث ينتهي المعنى أو جزء من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براز انفعالات الكاتب من تعجب و استفهام و غير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وضيح العلاقات بين الجمل ، والتراكيب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شهر علامات الترقيم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قطتان </w:t>
      </w:r>
      <w:r>
        <w:rPr>
          <w:color w:val="000000" w:themeColor="text1"/>
          <w:sz w:val="28"/>
          <w:szCs w:val="28"/>
          <w:rtl w:val="true"/>
        </w:rPr>
        <w:t xml:space="preserve">( :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ع بعد فعل القول و ما يشبهه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ال الله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ن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به القول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أجاب ، سأل ، صرخ ، ردَّ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..........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ألت المدرس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ى الامتحان ؟ فأجابني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امتحان في غدٍ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تستخدم النقطتان بعد كلمة يراد شرحها أو تفصيلها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ُني الإسلام على خمس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شهاد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اصل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ع بين الجمل المتتابع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أعلم أبنائي ، وأحنو      عليهم ، إذا نابهم الدهر وقف إلى جوارهم ، وأدعو الله لهم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اصلة المنقوطة </w:t>
      </w:r>
      <w:r>
        <w:rPr>
          <w:color w:val="000000" w:themeColor="text1"/>
          <w:sz w:val="28"/>
          <w:szCs w:val="28"/>
          <w:rtl w:val="true"/>
        </w:rPr>
        <w:t xml:space="preserve">: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؛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ع بعد الجملة المطولة ، ويكون ما بعدها تفسيراً لما قبل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يبنى المنادى المفرد العلم على الضم ؛ لأنه في محل نصب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قطة </w:t>
      </w:r>
      <w:r>
        <w:rPr>
          <w:color w:val="000000" w:themeColor="text1"/>
          <w:sz w:val="28"/>
          <w:szCs w:val="28"/>
          <w:rtl w:val="true"/>
        </w:rPr>
        <w:t xml:space="preserve">( . )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ع في نهاية الجملة ، أو نهاية الفقر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بدا الهلال فصمنا الشهر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ارة الاستفها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؟ </w:t>
      </w:r>
      <w:r>
        <w:rPr>
          <w:color w:val="000000" w:themeColor="text1"/>
          <w:sz w:val="28"/>
          <w:szCs w:val="28"/>
          <w:rtl w:val="true"/>
        </w:rPr>
        <w:t xml:space="preserve">)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ع في آخر السؤال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ل تزودت للامتحان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6_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ارة التعجب </w:t>
      </w:r>
      <w:r>
        <w:rPr>
          <w:color w:val="000000" w:themeColor="text1"/>
          <w:sz w:val="28"/>
          <w:szCs w:val="28"/>
          <w:rtl w:val="true"/>
        </w:rPr>
        <w:t xml:space="preserve">( ! ) : </w:t>
      </w:r>
      <w:r>
        <w:rPr>
          <w:color w:val="000000" w:themeColor="text1"/>
          <w:sz w:val="28"/>
          <w:sz w:val="28"/>
          <w:szCs w:val="28"/>
          <w:rtl w:val="true"/>
        </w:rPr>
        <w:t>توضع بعد كلام فيه تعجب من أمر أو شئ أو التمني ، التحذير ، الإغراء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 xml:space="preserve">،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عاء ، الفرح ، أوالاستغاث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 أعذب المطر </w:t>
      </w:r>
      <w:r>
        <w:rPr>
          <w:color w:val="000000" w:themeColor="text1"/>
          <w:sz w:val="28"/>
          <w:szCs w:val="28"/>
          <w:rtl w:val="true"/>
        </w:rPr>
        <w:t xml:space="preserve">!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ليت الشباب يعود يوماً </w:t>
      </w:r>
      <w:r>
        <w:rPr>
          <w:color w:val="000000" w:themeColor="text1"/>
          <w:sz w:val="28"/>
          <w:szCs w:val="28"/>
          <w:rtl w:val="true"/>
        </w:rPr>
        <w:t xml:space="preserve">!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إياك و المراء </w:t>
      </w:r>
      <w:r>
        <w:rPr>
          <w:color w:val="000000" w:themeColor="text1"/>
          <w:sz w:val="28"/>
          <w:szCs w:val="28"/>
          <w:rtl w:val="true"/>
        </w:rPr>
        <w:t>!</w:t>
      </w:r>
      <w:r>
        <w:rPr>
          <w:color w:val="000000" w:themeColor="text1"/>
          <w:sz w:val="28"/>
          <w:sz w:val="28"/>
          <w:szCs w:val="28"/>
          <w:rtl w:val="true"/>
        </w:rPr>
        <w:t>، الصدق الصدق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! ...........................                                                               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7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ترضتان </w:t>
      </w:r>
      <w:r>
        <w:rPr>
          <w:color w:val="000000" w:themeColor="text1"/>
          <w:sz w:val="28"/>
          <w:szCs w:val="28"/>
          <w:rtl w:val="true"/>
        </w:rPr>
        <w:t xml:space="preserve">( -- )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صران جملة تعترض بين كلامين متصلين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حن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اشر الأنبياء 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 نورث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8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امة التنصيص </w:t>
      </w:r>
      <w:r>
        <w:rPr>
          <w:color w:val="000000" w:themeColor="text1"/>
          <w:sz w:val="28"/>
          <w:szCs w:val="28"/>
          <w:rtl w:val="true"/>
        </w:rPr>
        <w:t xml:space="preserve">( ” ” )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صر فيها الكلام المأخوذ من قول أو كتاب </w:t>
      </w:r>
      <w:r>
        <w:rPr>
          <w:color w:val="000000" w:themeColor="text1"/>
          <w:sz w:val="28"/>
          <w:szCs w:val="28"/>
          <w:rtl w:val="true"/>
        </w:rPr>
        <w:t xml:space="preserve">: ” </w:t>
      </w:r>
      <w:r>
        <w:rPr>
          <w:color w:val="000000" w:themeColor="text1"/>
          <w:sz w:val="28"/>
          <w:sz w:val="28"/>
          <w:szCs w:val="28"/>
          <w:rtl w:val="true"/>
        </w:rPr>
        <w:t>من كذب عليَّ متعمداً فليتبوَّأ مقعده من النار</w:t>
      </w:r>
      <w:r>
        <w:rPr>
          <w:color w:val="000000" w:themeColor="text1"/>
          <w:sz w:val="28"/>
          <w:sz w:val="28"/>
          <w:szCs w:val="28"/>
        </w:rPr>
        <w:t xml:space="preserve"> ”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_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اط متكررة </w:t>
      </w:r>
      <w:r>
        <w:rPr>
          <w:color w:val="000000" w:themeColor="text1"/>
          <w:sz w:val="28"/>
          <w:szCs w:val="28"/>
          <w:rtl w:val="true"/>
        </w:rPr>
        <w:t xml:space="preserve">( .... )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ع بدلاً من كلام محذوف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ذهبت إلى أبها ، وصعدت السودة ، و زرنا الحبلة ، و </w:t>
      </w:r>
      <w:r>
        <w:rPr>
          <w:color w:val="000000" w:themeColor="text1"/>
          <w:sz w:val="28"/>
          <w:szCs w:val="28"/>
          <w:rtl w:val="true"/>
        </w:rPr>
        <w:t>...............</w:t>
      </w:r>
      <w:r>
        <w:rPr>
          <w:color w:val="000000" w:themeColor="text1"/>
          <w:sz w:val="28"/>
          <w:sz w:val="28"/>
          <w:szCs w:val="28"/>
          <w:rtl w:val="true"/>
        </w:rPr>
        <w:t>إلخ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0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وسان </w:t>
      </w:r>
      <w:r>
        <w:rPr>
          <w:color w:val="000000" w:themeColor="text1"/>
          <w:sz w:val="28"/>
          <w:szCs w:val="28"/>
          <w:rtl w:val="true"/>
        </w:rPr>
        <w:t xml:space="preserve">(  )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ضع داخلهما كلام أو عنوان  أو ترجمة وكل ما نريد إبرازه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ذهب الأسود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ترول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هدية الأرض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1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وسان المربعان </w:t>
      </w:r>
      <w:r>
        <w:rPr>
          <w:color w:val="000000" w:themeColor="text1"/>
          <w:sz w:val="28"/>
          <w:szCs w:val="28"/>
          <w:rtl w:val="true"/>
        </w:rPr>
        <w:t xml:space="preserve">[  ]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ضع بينهما زيادات الكاتب على النص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صل عبد </w:t>
      </w:r>
      <w:r>
        <w:rPr>
          <w:color w:val="000000" w:themeColor="text1"/>
          <w:sz w:val="28"/>
          <w:szCs w:val="28"/>
          <w:rtl w:val="true"/>
        </w:rPr>
        <w:t xml:space="preserve">[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ب </w:t>
      </w:r>
      <w:r>
        <w:rPr>
          <w:color w:val="000000" w:themeColor="text1"/>
          <w:sz w:val="28"/>
          <w:szCs w:val="28"/>
          <w:rtl w:val="true"/>
        </w:rPr>
        <w:t xml:space="preserve">] </w:t>
      </w:r>
      <w:r>
        <w:rPr>
          <w:color w:val="000000" w:themeColor="text1"/>
          <w:sz w:val="28"/>
          <w:sz w:val="28"/>
          <w:szCs w:val="28"/>
          <w:rtl w:val="true"/>
        </w:rPr>
        <w:t>النبي من مك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ص تطبيقي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218430" cy="5559425"/>
            <wp:effectExtent l="0" t="0" r="0" b="0"/>
            <wp:docPr id="2" name="Image2" descr="علامات الترقي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علامات الترقي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محاضرة ال</w:t>
      </w:r>
      <w:r>
        <w:rPr>
          <w:color w:val="FF0000"/>
          <w:sz w:val="28"/>
          <w:sz w:val="28"/>
          <w:szCs w:val="28"/>
          <w:rtl w:val="true"/>
        </w:rPr>
        <w:t>ثانية عش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ال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هو فن أدبي أو قطعة نثرية محددة الطول ، و محددة الموضوع ، تكتب بطريقة سريعة خالية من التكلف و إرهاق الكاتب ، تعبر عن شخصية صاحبه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فات المقال الجي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تركيز على المعن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بعد عن الغمو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حسن العر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فصاحة اللغة وحسن الخ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خلوص إلى نتائج واضحة وبارز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مق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ل الذات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بر فيه الكاتب عن ذاتيته وفكره وعاطفت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ل الموضو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ناول الكاتب فيه فكرة بجدية و موضوعية ، مبتعداً عن عواطفه الذاتية غالب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 كتابة المقال الموضوع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ختيار الموضو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ديد الهد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ختيار العنوان المناس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إلمام بأطراف الموضوع ، وحشد الأدلة والشواهد المدع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تابة الأولية للموض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ودة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قراءة النص بأناة وتصحيح الزلات الإملائية ، والنحوية ، وغيره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كتابة المقال بصورته النهائ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طار الفن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وسط العنو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دء بها بعد ترك مسافة قصيرة من بداية السطر ، وتحوي 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م  للفكرة المتحدث عنها ، أو ملخص الفكرة بإيجا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ر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دأ فيه الكاتب بعد ترك مسافة من أول السط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عرض فيه الأفكار بتسلسل ومنطقية مع عرض الأدلة والبراهين ومناقشة ما ينقض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 تبرز مهارة الكات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ت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أخذ الكاتب في بدئها إلى جهة اليسار قليلاً ، وتكون في الغالب تلخيصاً للموضوع ، وذكر أهم النتائج التي انتهى إليها ، عرض المقترحات والتوص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الة الإدار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ل التي تُراعى في كتابت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بدء بالبسملة تبرك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حسن اختيار لقب المرسل إ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تحية الإسلامية الافتتاح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حسن عرض الموضوع ، بلغة فصيحة مفهومة وخط حس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ذكر معلومات كافية عن صاحب الرسالة ؛ من مؤهلات وغير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انتهاء بتحية ختامية مناسب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ذكر الاسم كاملاً و العنوان والهاتف وكل ما ييسر الاتصال بالمرسل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نب الفنية الواجب اتباعها في الرسال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نظافة الورقة وعدم تكسر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جمال الخط ؛ فهو ادعى للنظر في الرس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حسن التنسيق في الكتابة ، و الاختصار غير المخ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ة تبرز ثقافة الكاتب و مكان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color w:val="FF0000"/>
          <w:sz w:val="28"/>
          <w:sz w:val="28"/>
          <w:szCs w:val="28"/>
          <w:rtl w:val="true"/>
        </w:rPr>
        <w:t>الثالثة عشر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لخيص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قرير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صف تفصيلي أو إجمالي لما دار في مجلس ما أو لفحص حالة معين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وهو ضرب من ضروب الرسالة الإدارية ، وقد يتم بناء على طلب من جهة ما ، وقد يكون لتحقيق أغراض خاص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ا ينبغي مراعاته عند كتابة التقرير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- </w:t>
      </w:r>
      <w:r>
        <w:rPr>
          <w:color w:val="000000" w:themeColor="text1"/>
          <w:sz w:val="28"/>
          <w:sz w:val="28"/>
          <w:szCs w:val="28"/>
          <w:rtl w:val="true"/>
        </w:rPr>
        <w:t>تحري الدقة والموضوعي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 - </w:t>
      </w:r>
      <w:r>
        <w:rPr>
          <w:color w:val="000000" w:themeColor="text1"/>
          <w:sz w:val="28"/>
          <w:sz w:val="28"/>
          <w:szCs w:val="28"/>
          <w:rtl w:val="true"/>
        </w:rPr>
        <w:t>التأكد من صحة المعلومات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 - </w:t>
      </w:r>
      <w:r>
        <w:rPr>
          <w:color w:val="000000" w:themeColor="text1"/>
          <w:sz w:val="28"/>
          <w:sz w:val="28"/>
          <w:szCs w:val="28"/>
          <w:rtl w:val="true"/>
        </w:rPr>
        <w:t>الصدق في إدلاء المعلومات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  <w:r>
        <w:rPr>
          <w:color w:val="000000" w:themeColor="text1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تدخل الأغراض الشخصية في كتابة التقرير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الصداقة ، والبغض ، والمصلحة 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 xml:space="preserve"> 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خطوات كتابة التقرير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حديد الهدف من كتابة التقرير ومعرفة حدود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 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ع المعلومات بدقة وموضوعي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صنيف المعلومات والحقائق وتحليلها تحليلاً علميِّا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وصل الى نتائج وقناعات معين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ياغة التقرير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ايجب في صياغة التقرير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بد من مقدمة يبين فيها الكاتب الدوافع التي دعته إلى كتابة التقرير والمعلومات التي استعملها في اتخاذ قرارات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رض مسلسل ومرتب للبيانات التي يراها مهمة في توضيح آرائه ومعلومات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اتمة موجزة يوضح فيها كاتب التقرير رأيه حيال الحالة أو الشخصية التي هي موضوع التقرير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عادة قراءة التقرير قراءة متأنية لاستدراك ما فاته أو تصحيح ما أخطأ فيه سهواً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لخيص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تعبير عن الأفكار الأساسية للموض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 النص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في كلمات قليلة ، دون إخلال بالمضمون أو إبهام في الصياغ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طلق على خلاصة الكتاب المطول الذي يقدم للقراء بطريقة مشوقة مستوعبة جميع العناصر الهامة في الأصل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خطوات التلخيص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 - </w:t>
      </w:r>
      <w:r>
        <w:rPr>
          <w:color w:val="000000" w:themeColor="text1"/>
          <w:sz w:val="28"/>
          <w:sz w:val="28"/>
          <w:szCs w:val="28"/>
          <w:rtl w:val="true"/>
        </w:rPr>
        <w:t>قراءة النص قراءة استكشافية ؛ لتكوين فكرة عامة حول الموضوع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- </w:t>
      </w:r>
      <w:r>
        <w:rPr>
          <w:color w:val="000000" w:themeColor="text1"/>
          <w:sz w:val="28"/>
          <w:sz w:val="28"/>
          <w:szCs w:val="28"/>
          <w:rtl w:val="true"/>
        </w:rPr>
        <w:t>القراءة الثانية لتحديد العناصر الأساسية في النص ، ويمكن الاستعانة بوضع عنوانات جانبية لتلك العناصر ، أو وضع خطوط رفيعة تحتها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 - </w:t>
      </w:r>
      <w:r>
        <w:rPr>
          <w:color w:val="000000" w:themeColor="text1"/>
          <w:sz w:val="28"/>
          <w:sz w:val="28"/>
          <w:szCs w:val="28"/>
          <w:rtl w:val="true"/>
        </w:rPr>
        <w:t>تحديد العناصر والأفكار الأساسية التي يقوم عليها النص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 - </w:t>
      </w:r>
      <w:r>
        <w:rPr>
          <w:color w:val="000000" w:themeColor="text1"/>
          <w:sz w:val="28"/>
          <w:sz w:val="28"/>
          <w:szCs w:val="28"/>
          <w:rtl w:val="true"/>
        </w:rPr>
        <w:t>صياغة النص بأسلوب الكاتب الجديد على شكل مسود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 - </w:t>
      </w:r>
      <w:r>
        <w:rPr>
          <w:color w:val="000000" w:themeColor="text1"/>
          <w:sz w:val="28"/>
          <w:sz w:val="28"/>
          <w:szCs w:val="28"/>
          <w:rtl w:val="true"/>
        </w:rPr>
        <w:t>قراءة المسودة قراءة متأنية لمعرفة مدى تحقيقها للهدف ، وتصحيح الأخطاء النحوية و الإملائية والأسلوبية إن وجدت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6 - </w:t>
      </w:r>
      <w:r>
        <w:rPr>
          <w:color w:val="000000" w:themeColor="text1"/>
          <w:sz w:val="28"/>
          <w:sz w:val="28"/>
          <w:szCs w:val="28"/>
          <w:rtl w:val="true"/>
        </w:rPr>
        <w:t>كتابة النص الجديد كتابة جيدة بعد التأكد من ملاءمته وصحت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ايجب مراعاته في التلخيص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غناء عن التفاصيل والمناقشات المتعددة الواردة في الأصل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تحريف أو تشويه المعلومات الواردة في الأصل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إهمال المراجع والأدلة والبراهين التي اعتمد عليها النص الأصل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بأس من ذكر تعليقات أو تنويهات يضيفها الكاتب إذا رأى في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ذلك إثراء للنص الأصل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راك أن نسبة طول ” الملخص ” إلى طول الموضوع الأصلي تختلف باختلاف تكثيف النص الأصلي ؛ فقد يكون النص الأصلي مركزا تركيزاً واضحاً لا تستطيع أن تختصره كثيراً ؛ مثل التعريفات أو الخلاصات النحوي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color w:val="FF0000"/>
          <w:sz w:val="28"/>
          <w:sz w:val="28"/>
          <w:szCs w:val="28"/>
          <w:rtl w:val="true"/>
        </w:rPr>
        <w:t>الرابعة عشر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حثُ في المعاجم العربي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دارس المعجمية العربي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ولاً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درسة القافي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انياً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درسة النطقي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الثاً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درسة الجذرية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درسة القافي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ؤسّس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جوهري في القرن الرابع الهجري من خلال معجم        الصحاح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  <w:br/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هج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سم الجوهري معجمه إ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باً ، وقسم كل باب إ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صلاً ، معتمداً على الترتيب الألفبائي للأحرف العربية  وعلى أصل الكلم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ذرها 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 xml:space="preserve"> . </w:t>
        <w:br/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ريقة البحث عن الكلمة في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ب الحرف الأخير فصل الحرف الأول  ، مع مراعاة الحرف الثاني ، وذلك بعد إعادة الكلمة إلى أصلها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نبحث عن  كلم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علم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م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نبحثُ عن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علم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في باب الميم فصل العين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برز معاجم هذه المدرس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سان العرب لابن منظور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اموس المحيط للفيروزآباد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اج العروس للزبيد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درسة النطقي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ظهرت هذه المدرسة في العصر الحديث، ويعتمد البحث عن الكلمة في معاجمها على إبقاء الكلمة كما هي في النطق دون حذف أو إضافة أي شيء إليها باستثاء حذف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ل التعريف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لأنها ليست من الكلمة ، كما ننظر في الحرف الأول فالثاني فالثالث وهكذا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ويشبه البحث عن الكلمة في هذه المدرسة معجم المورد ، والمعاجم الأجنبية التي يتم البحث فيها عن الكلمة من خلال واقعها ، وعبر الحرف الأول فالثان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..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أبرز معاجمها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ائد لجبران مسعود</w:t>
      </w:r>
      <w:r>
        <w:rPr>
          <w:color w:val="000000" w:themeColor="text1"/>
          <w:sz w:val="28"/>
          <w:sz w:val="28"/>
          <w:szCs w:val="28"/>
        </w:rPr>
        <w:t xml:space="preserve"> ،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جم العربي الحديث لخليل الجر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... </w:t>
        <w:br/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احظ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خدم كافة الموسوعات العربية المعاصرة المنهج النطقي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ن ذلك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موسوعة العربية العالمي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درسة الجدرية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ؤسّس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زمخشري في القرن الخامس الهجري من خلال معجمه أساس البلاغ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) )    </w:t>
        <w:br/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>منهجها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: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سم الزمخشري معجمه إ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باً ، وقسم كل باب إ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صلاً  ، معتمداً على الترتيب الألفبائي للأحرف العربية ، وعلى أصل الكلم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ذرها 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 xml:space="preserve"> . 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طريقة البحث عن الكلمة فيها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هذه المدرسة مثل مدرسة القافية تعتمد    جذر الكلم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شرد</w:t>
      </w:r>
      <w:r>
        <w:rPr>
          <w:color w:val="000000" w:themeColor="text1"/>
          <w:sz w:val="28"/>
          <w:szCs w:val="28"/>
        </w:rPr>
        <w:t xml:space="preserve">) : </w:t>
      </w:r>
      <w:r>
        <w:rPr>
          <w:color w:val="000000" w:themeColor="text1"/>
          <w:sz w:val="28"/>
          <w:sz w:val="28"/>
          <w:szCs w:val="28"/>
          <w:rtl w:val="true"/>
        </w:rPr>
        <w:t>في باب الشين فصل الراء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أبرز معاجم هذه المدرسة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اس البلاغة للزمخشر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حيط المحيط للبستان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قرب الموارد للشرتوني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سيط ، والوجيز ، وهما لمجمع اللغة العربية بالقاهرة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اجع المقرر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>القرآن الكريم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ملاء والترقيم في الكتابة العربي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د العليم إبراهيم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امع الدروس العربي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يخ مصطفى الغلايين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واعد الإملاء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د السلام محمد هارون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تاب الأفعا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بن القوطية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تاب الإملاء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يخ حسين وال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6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تاب الإملاء التعليمي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كتور شوقي ضيف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8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يف تكتب الهمز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كتور مصطفى الدهان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9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يط في قواعد الإملاء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عمر فاروق الطباع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0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ذكرة في قواعد الإملاء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كتور أحمد محمد قدور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1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لغة العربية لغير المختصين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تاب الأو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كتور حسام    الخطيب والدكتور مصطفى جطل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2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رشد في الإملاء والترقيم والتحرير العربي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كتور محمود شاكر سعيد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3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اضح في الإملاء العربي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مد زرقان الفرخ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سالة الإداري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لي الأستاذ الدكتور  مدير جامعة الملك فيصل   حفظه الله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ام عليكم و رحمة الله و بركاته ، وبعد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فأنا الطالب  </w:t>
      </w:r>
      <w:r>
        <w:rPr>
          <w:rFonts w:cs="Arabic Transparent"/>
          <w:sz w:val="28"/>
          <w:szCs w:val="28"/>
          <w:rtl w:val="true"/>
        </w:rPr>
        <w:t xml:space="preserve">: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 xml:space="preserve">، من مواليد مدينة </w:t>
      </w:r>
      <w:r>
        <w:rPr>
          <w:rFonts w:cs="Arabic Transparent"/>
          <w:sz w:val="28"/>
          <w:szCs w:val="28"/>
          <w:rtl w:val="true"/>
        </w:rPr>
        <w:t>.................</w:t>
      </w:r>
      <w:r>
        <w:rPr>
          <w:rFonts w:cs="Arabic Transparent"/>
          <w:sz w:val="28"/>
          <w:sz w:val="28"/>
          <w:szCs w:val="28"/>
          <w:rtl w:val="true"/>
        </w:rPr>
        <w:t xml:space="preserve">بتاريخ </w:t>
      </w:r>
      <w:r>
        <w:rPr>
          <w:rFonts w:cs="Arabic Transparent"/>
          <w:sz w:val="28"/>
          <w:szCs w:val="28"/>
          <w:rtl w:val="true"/>
        </w:rPr>
        <w:t>:.........</w:t>
      </w:r>
      <w:r>
        <w:rPr>
          <w:rFonts w:cs="Arabic Transparent"/>
          <w:sz w:val="28"/>
          <w:sz w:val="28"/>
          <w:szCs w:val="28"/>
          <w:rtl w:val="true"/>
        </w:rPr>
        <w:t>،  وأحمل بطاقة جامعية برقم</w:t>
      </w:r>
      <w:r>
        <w:rPr>
          <w:rFonts w:cs="Arabic Transparent"/>
          <w:sz w:val="28"/>
          <w:szCs w:val="28"/>
        </w:rPr>
        <w:t>.........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 تاريخ </w:t>
      </w:r>
      <w:r>
        <w:rPr>
          <w:rFonts w:cs="Arabic Transparent"/>
          <w:sz w:val="28"/>
          <w:szCs w:val="28"/>
          <w:rtl w:val="true"/>
        </w:rPr>
        <w:t xml:space="preserve">:......... </w:t>
      </w:r>
      <w:r>
        <w:rPr>
          <w:rFonts w:cs="Arabic Transparent"/>
          <w:sz w:val="28"/>
          <w:sz w:val="28"/>
          <w:szCs w:val="28"/>
          <w:rtl w:val="true"/>
        </w:rPr>
        <w:t xml:space="preserve">، ومتخرج في كلية الإدارة بتقدير </w:t>
      </w:r>
      <w:r>
        <w:rPr>
          <w:rFonts w:cs="Arabic Transparent"/>
          <w:sz w:val="28"/>
          <w:szCs w:val="28"/>
          <w:rtl w:val="true"/>
        </w:rPr>
        <w:t>:..........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......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 سنة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 ...........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غب في التقدم إلى شغل وظيفة معيد في جامعتكم الموقرة ، علماً أني قد استوفيت كل شروط الالتحاق بها ، و أرفقت جميع الثبوتيات المطلوبة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فضلوا بقبول شكري الوافر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قطعة تدريبية</w:t>
      </w:r>
    </w:p>
    <w:p>
      <w:pPr>
        <w:pStyle w:val="Normal"/>
        <w:jc w:val="right"/>
        <w:rPr>
          <w:rFonts w:ascii="Sylfaen" w:hAnsi="Sylfaen" w:cs="Simplified Arabic"/>
          <w:b/>
          <w:b/>
          <w:bCs/>
        </w:rPr>
      </w:pPr>
      <w:r>
        <w:rPr>
          <w:rFonts w:cs="Simplified Arabic" w:ascii="Sylfaen" w:hAnsi="Sylfaen"/>
          <w:b/>
          <w:bCs/>
        </w:rPr>
        <w:t xml:space="preserve">  </w:t>
      </w:r>
      <w:r>
        <w:rPr>
          <w:rFonts w:ascii="Sylfaen" w:hAnsi="Sylfaen" w:cs="Simplified Arabic"/>
          <w:b/>
          <w:b/>
          <w:bCs/>
          <w:rtl w:val="true"/>
        </w:rPr>
        <w:t>المملكة العربية السعودية</w:t>
      </w:r>
      <w:r>
        <w:rPr>
          <w:rFonts w:ascii="Sylfaen" w:hAnsi="Sylfaen" w:cs="Simplified Arabic"/>
          <w:b/>
          <w:b/>
          <w:bCs/>
        </w:rPr>
        <w:t xml:space="preserve">                                                   </w:t>
      </w:r>
    </w:p>
    <w:p>
      <w:pPr>
        <w:pStyle w:val="Normal"/>
        <w:jc w:val="right"/>
        <w:rPr>
          <w:rFonts w:ascii="Sylfaen" w:hAnsi="Sylfaen" w:cs="Simplified Arabic"/>
          <w:b/>
          <w:b/>
          <w:bCs/>
        </w:rPr>
      </w:pPr>
      <w:r>
        <w:rPr>
          <w:rFonts w:cs="Simplified Arabic" w:ascii="Sylfaen" w:hAnsi="Sylfaen"/>
          <w:b/>
          <w:bCs/>
        </w:rPr>
        <w:t xml:space="preserve">   </w:t>
      </w:r>
      <w:r>
        <w:rPr>
          <w:rFonts w:ascii="Sylfaen" w:hAnsi="Sylfaen" w:cs="Simplified Arabic"/>
          <w:b/>
          <w:b/>
          <w:bCs/>
          <w:rtl w:val="true"/>
        </w:rPr>
        <w:t>جامعة الملك فيصل</w:t>
      </w:r>
      <w:r>
        <w:rPr>
          <w:rFonts w:ascii="Sylfaen" w:hAnsi="Sylfaen" w:cs="Simplified Arabic"/>
          <w:b/>
          <w:b/>
          <w:bCs/>
        </w:rPr>
        <w:t xml:space="preserve">                                                      </w:t>
      </w:r>
    </w:p>
    <w:p>
      <w:pPr>
        <w:pStyle w:val="Normal"/>
        <w:jc w:val="right"/>
        <w:rPr>
          <w:rFonts w:ascii="Sylfaen" w:hAnsi="Sylfaen" w:cs="Simplified Arabic"/>
          <w:b/>
          <w:b/>
          <w:bCs/>
        </w:rPr>
      </w:pPr>
      <w:r>
        <w:rPr>
          <w:rFonts w:cs="Simplified Arabic" w:ascii="Sylfaen" w:hAnsi="Sylfaen"/>
          <w:b/>
          <w:bCs/>
        </w:rPr>
        <w:t xml:space="preserve">    </w:t>
      </w:r>
      <w:r>
        <w:rPr>
          <w:rFonts w:ascii="Sylfaen" w:hAnsi="Sylfaen" w:cs="Simplified Arabic"/>
          <w:b/>
          <w:b/>
          <w:bCs/>
          <w:rtl w:val="true"/>
        </w:rPr>
        <w:t>قسم اللغة العربية</w:t>
      </w:r>
      <w:r>
        <w:rPr>
          <w:rFonts w:ascii="Sylfaen" w:hAnsi="Sylfaen" w:cs="Simplified Arabic"/>
          <w:b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Sylfaen" w:hAnsi="Sylfaen" w:cs="Simplified Arabic"/>
          <w:sz w:val="32"/>
          <w:szCs w:val="32"/>
        </w:rPr>
      </w:pPr>
      <w:r>
        <w:rPr>
          <w:rFonts w:ascii="Sylfaen" w:hAnsi="Sylfaen" w:cs="Simplified Arabic"/>
          <w:sz w:val="32"/>
          <w:sz w:val="32"/>
          <w:szCs w:val="32"/>
          <w:rtl w:val="true"/>
        </w:rPr>
        <w:t>جمال الورد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cs="Simplified Arabic" w:ascii="Sylfaen" w:hAnsi="Sylfaen"/>
          <w:sz w:val="28"/>
          <w:szCs w:val="28"/>
        </w:rPr>
        <w:t xml:space="preserve">     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 xml:space="preserve">ما من امرؤ الا و يالفه ، و كيف لا و قد إجتمع فيه سحران إثنان </w:t>
      </w:r>
      <w:r>
        <w:rPr>
          <w:rFonts w:cs="Simplified Arabic" w:ascii="Sylfaen" w:hAnsi="Sylfaen"/>
          <w:sz w:val="28"/>
          <w:szCs w:val="28"/>
          <w:rtl w:val="true"/>
        </w:rPr>
        <w:t xml:space="preserve">: 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لمنظر و العبير</w:t>
      </w:r>
      <w:r>
        <w:rPr>
          <w:rFonts w:ascii="Sylfaen" w:hAnsi="Sylfaen" w:cs="Simplified Arabic"/>
          <w:sz w:val="28"/>
          <w:sz w:val="28"/>
          <w:szCs w:val="28"/>
        </w:rPr>
        <w:t xml:space="preserve"> </w:t>
      </w:r>
      <w:r>
        <w:rPr>
          <w:rFonts w:cs="Simplified Arabic" w:ascii="Sylfaen" w:hAnsi="Sylfaen"/>
          <w:sz w:val="28"/>
          <w:szCs w:val="28"/>
        </w:rPr>
        <w:t>.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ascii="Sylfaen" w:hAnsi="Sylfaen" w:cs="Simplified Arabic"/>
          <w:sz w:val="28"/>
          <w:sz w:val="28"/>
          <w:szCs w:val="28"/>
          <w:rtl w:val="true"/>
        </w:rPr>
        <w:t xml:space="preserve">إذا رنى للعين هَنِأت بمرآه الفاتن ، و انتشا الفؤاد و ارتقا الإحساس </w:t>
      </w:r>
      <w:r>
        <w:rPr>
          <w:rFonts w:cs="Simplified Arabic" w:ascii="Sylfaen" w:hAnsi="Sylfaen"/>
          <w:sz w:val="28"/>
          <w:szCs w:val="28"/>
          <w:rtl w:val="true"/>
        </w:rPr>
        <w:t xml:space="preserve">.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 xml:space="preserve">هو بين الأحباب رسول  والتشبيه به مأمول </w:t>
      </w:r>
      <w:r>
        <w:rPr>
          <w:rFonts w:cs="Simplified Arabic" w:ascii="Sylfaen" w:hAnsi="Sylfaen"/>
          <w:sz w:val="28"/>
          <w:szCs w:val="28"/>
          <w:rtl w:val="true"/>
        </w:rPr>
        <w:t xml:space="preserve">.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لغته لحظ وعبق ، يَئسر الروح شامخاً ومنكسراً ، وعندما تتنائر حبات الندى على وجناته بعشواءية بريئة ويتلألؤ لونه نرى خبايا نفوسنا  الحالمة لأيام الطفولة ، حيث التناغم بين العقل و القلب ، حيث الطهر والنقاء ، حيث الجمال بأبهى فنونه</w:t>
      </w:r>
      <w:r>
        <w:rPr>
          <w:rFonts w:ascii="Sylfaen" w:hAnsi="Sylfaen" w:cs="Simplified Arabic"/>
          <w:sz w:val="28"/>
          <w:sz w:val="28"/>
          <w:szCs w:val="28"/>
        </w:rPr>
        <w:t xml:space="preserve"> </w:t>
      </w:r>
      <w:r>
        <w:rPr>
          <w:rFonts w:cs="Simplified Arabic" w:ascii="Sylfaen" w:hAnsi="Sylfaen"/>
          <w:sz w:val="28"/>
          <w:szCs w:val="28"/>
        </w:rPr>
        <w:t>.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ascii="Sylfaen" w:hAnsi="Sylfaen" w:cs="Simplified Arabic"/>
          <w:sz w:val="28"/>
          <w:sz w:val="28"/>
          <w:szCs w:val="28"/>
          <w:rtl w:val="true"/>
        </w:rPr>
        <w:t xml:space="preserve">السؤال الأول </w:t>
      </w:r>
      <w:r>
        <w:rPr>
          <w:rFonts w:cs="Simplified Arabic" w:ascii="Sylfaen" w:hAnsi="Sylfaen"/>
          <w:sz w:val="28"/>
          <w:szCs w:val="28"/>
          <w:rtl w:val="true"/>
        </w:rPr>
        <w:t xml:space="preserve">: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اقرئي النص و استخرجي الكلمات التي رُسمت رسماً خاطئاً ثم صححيها مع التعليل</w:t>
      </w:r>
      <w:r>
        <w:rPr>
          <w:rFonts w:ascii="Sylfaen" w:hAnsi="Sylfaen" w:cs="Simplified Arabic"/>
          <w:sz w:val="28"/>
          <w:sz w:val="28"/>
          <w:szCs w:val="28"/>
        </w:rPr>
        <w:t xml:space="preserve"> </w:t>
      </w:r>
      <w:r>
        <w:rPr>
          <w:rFonts w:cs="Simplified Arabic" w:ascii="Sylfaen" w:hAnsi="Sylfaen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cs="Simplified Arabic" w:ascii="Sylfaen" w:hAnsi="Sylfae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ascii="Sylfaen" w:hAnsi="Sylfaen" w:cs="Simplified Arabic"/>
          <w:sz w:val="28"/>
          <w:sz w:val="28"/>
          <w:szCs w:val="28"/>
          <w:rtl w:val="true"/>
        </w:rPr>
        <w:t>السؤال الثاني</w:t>
      </w:r>
      <w:r>
        <w:rPr>
          <w:rFonts w:ascii="Sylfaen" w:hAnsi="Sylfaen" w:cs="Simplified Arabic"/>
          <w:sz w:val="28"/>
          <w:sz w:val="28"/>
          <w:szCs w:val="28"/>
        </w:rPr>
        <w:t xml:space="preserve"> </w:t>
      </w:r>
      <w:r>
        <w:rPr>
          <w:rFonts w:cs="Simplified Arabic" w:ascii="Sylfaen" w:hAnsi="Sylfaen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cs="Simplified Arabic" w:ascii="Sylfaen" w:hAnsi="Sylfaen"/>
          <w:sz w:val="28"/>
          <w:szCs w:val="28"/>
        </w:rPr>
        <w:t xml:space="preserve">-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قارني بين الهمزة المتطرفة والهمزة المتوسطة</w:t>
      </w:r>
      <w:r>
        <w:rPr>
          <w:rFonts w:ascii="Sylfaen" w:hAnsi="Sylfaen" w:cs="Simplified Arabic"/>
          <w:sz w:val="28"/>
          <w:sz w:val="28"/>
          <w:szCs w:val="28"/>
        </w:rPr>
        <w:t xml:space="preserve"> </w:t>
      </w:r>
      <w:r>
        <w:rPr>
          <w:rFonts w:cs="Simplified Arabic" w:ascii="Sylfaen" w:hAnsi="Sylfaen"/>
          <w:sz w:val="28"/>
          <w:szCs w:val="28"/>
        </w:rPr>
        <w:t>:..........................................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cs="Simplified Arabic" w:ascii="Sylfaen" w:hAnsi="Sylfae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ylfaen" w:hAnsi="Sylfaen" w:cs="Simplified Arabic"/>
          <w:sz w:val="28"/>
          <w:szCs w:val="28"/>
        </w:rPr>
      </w:pPr>
      <w:r>
        <w:rPr>
          <w:rFonts w:cs="Simplified Arabic" w:ascii="Sylfaen" w:hAnsi="Sylfaen"/>
          <w:sz w:val="28"/>
          <w:szCs w:val="28"/>
        </w:rPr>
        <w:t xml:space="preserve">- </w:t>
      </w:r>
      <w:r>
        <w:rPr>
          <w:rFonts w:ascii="Sylfaen" w:hAnsi="Sylfaen" w:cs="Simplified Arabic"/>
          <w:sz w:val="28"/>
          <w:sz w:val="28"/>
          <w:szCs w:val="28"/>
          <w:rtl w:val="true"/>
        </w:rPr>
        <w:t>مثِّلي لهمزة متوسطة على السطر ، وأخرى على واو مع التعليل</w:t>
      </w:r>
      <w:r>
        <w:rPr>
          <w:rFonts w:ascii="Sylfaen" w:hAnsi="Sylfaen" w:cs="Simplified Arabic"/>
          <w:sz w:val="28"/>
          <w:sz w:val="28"/>
          <w:szCs w:val="28"/>
        </w:rPr>
        <w:t xml:space="preserve"> </w:t>
      </w:r>
      <w:r>
        <w:rPr>
          <w:rFonts w:cs="Simplified Arabic" w:ascii="Sylfaen" w:hAnsi="Sylfaen"/>
          <w:sz w:val="28"/>
          <w:szCs w:val="28"/>
        </w:rPr>
        <w:t>:........................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5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1561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56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1c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2099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156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156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5</Pages>
  <Words>5214</Words>
  <Characters>29725</Characters>
  <CharactersWithSpaces>3487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43:00Z</dcterms:created>
  <dc:creator>Ramdhan</dc:creator>
  <dc:description/>
  <dc:language>en-US</dc:language>
  <cp:lastModifiedBy>Ramdhan</cp:lastModifiedBy>
  <dcterms:modified xsi:type="dcterms:W3CDTF">2010-05-09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