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1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  :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الاتصال هو ذلك النشاط الذي حدث بين طرفين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مرسل ومستقبل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حول قضية ما ويتم خلالها تبادل المعلومات  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صح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2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 :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يعتبر الاتصال العامل الأساسي في العلاقات الإنسانية 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صح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  <w:br/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3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 :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الاتصال ليس من أكثر الأنشطة ممارسه في الحياة البشرية 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خطا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4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من أساسيات الاتصال في التراث الإسلامي الابتسامة والبدء بالتحية وحسن الإنصات 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صح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5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الاتصال يقتصر فقط على استخدام الكلمات 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خطا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بل أيضا على الرموز والإشكال والصور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.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6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: 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الاتصال هو محور عمليه نقل الخبرات الإنسانية عبر الأجيال  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صح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7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من أهم أهداف الاتصال المتعلقة بالأستجابه للحاجات الأساسية البقاء على قيد الحياة  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صح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8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 :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من أهداف الاتصال المتعقلة بالجوانب الاقتصادية التعاون مع الآخرين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خطا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التعاون مع الآخرين من الجوانب الاجتماعية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9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من عناصر الاتصال بيئة الاتصال والرسالة والمرسل  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صح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10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 :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يقع العبء الأكبر في عمليه الاتصال على المستقبل 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خطا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على المرسل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11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 :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من ادوار المستقبل استقبال الرسالة وفك رموزها وعدم الاستجابة 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خطا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يجب الاستجابة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12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 :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الرسالة تعتبر محور عمليه الأتصال   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صح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13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 :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حركات الجسم من إحدى صور الرسالة    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صح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14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 :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التشويش له قسمين مؤثرات خارجية وداخليه    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صح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15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 :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من المؤثرات الخارجية الضوضاء ودرجه الحرارة   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صح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16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 :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الاتصال الجماعي يكون عاده ضمن إعداد قليله من الناس    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خطا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بل مجموعات حجمها كبير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17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 :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الاتصال الذاتي يكون الشخص هو نفسه المرسل والمستقبل   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صح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18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 :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يحدث الاتصال الجماهيري من خلال رسائل تقليدية وإلكترونيه  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صح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Theme="minorBidi" w:hAnsiTheme="minorBidi" w:ascii="Arial" w:hAnsi="Arial"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19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 :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في الاتصال الجماهيري تكون فرصه التفاعل بين أطراف الاتصال كبيره وفعاله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خطا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تكون قليله ومنعدمة اغلب الأوقات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20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 :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أقسام أساليب الاتصال لفظي وغير لفظي     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صح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21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 :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وضوح الصوت من أهم معوقات الاتصال غير اللفظي    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خطا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22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: 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مهارات الاتصال الرمزي تتبع الاتصال اللفظي    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خطا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تتبع غير اللفظي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23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من إحدى شروط الاتصال اللفظي الوضوح من الكاتب إلى القارئ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صح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</w:rPr>
        <w:t>٢٤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مهارة التحدث هي القدرة استخدام الجيد للغة   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صح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25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 :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أنماط الاتصال اللفظي سمعي فقط  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خطا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بل بصري وحسي أيضا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.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26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 : 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عمليه التحدث هي توظيف المهارات اللفظية واللغوية والصوتية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صح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27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 :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صحة التعبير من عناصر عمليه التحدث السليمة      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صح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28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 : 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الاتصال اللفظي أهم من لغة الجسد     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خطا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29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 :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من معوقات الاتصال ماديه ومعنوية وشخصيه      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صح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30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 :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إحدى أهميات الإلقاء انه يزيد معارفك  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صح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31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 :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التغير في تعبيرات الوجه للملقي ليس لها اثر كبير على الجمهور 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خطا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32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 :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لكي تكون ملقي جيد يجب الاهتمام ب المظهر الخارجي    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صح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33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 :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الإلقاء هو فن مواجهه الحضور    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صح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Theme="minorBidi" w:hAnsiTheme="minorBidi" w:ascii="Arial" w:hAnsi="Arial"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34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يعتبر النظر المتتابع للمتحدث من المؤثرات السلبية التي تدل على تفاعل الجمهور 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خطا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35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يعتبر تنميه الجانب العلمي والثقافي من أهداف الحوار       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صح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36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 :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تحقق شخصنه الأمور من أهم آداب التي يجب العمل على مراعاتها عن الحوار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خطا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)        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  <w:t>37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 :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يمكن تعريف التفاوض هو عمليه المقايضات التي تتم بين طرفين  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صح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ختياري لأجابه الصحيحة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:/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</w:rPr>
        <w:t>١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من مهارات الاتصال الشفهي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مهارة التحدث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</w:rPr>
        <w:t>٢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من مقومات الاتصال الشفهي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التكرار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</w:rPr>
        <w:t>٣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من عناصر عمليه التحدث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الطلاقة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</w:rPr>
        <w:t>٤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تبدأ خطوات التحدث في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الاستثارة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(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</w:rPr>
        <w:t>٥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من معوقات الاتصال المادية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بيئة الاتصال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(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</w:rPr>
        <w:t>٦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من إحدى المؤثرات الصوتية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اتجاه الصوت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(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</w:rPr>
        <w:t>٧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أول حاسة تقوم بعملها بعد الميلاد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السمع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(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</w:rPr>
        <w:t>٨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من مراحل عمليه الاستماع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الاستيعاب والتقييم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(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</w:rPr>
        <w:t>٩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هو الاتصال الذي يظهر بطريقه عفويه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غير اللفظي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(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</w:rPr>
        <w:t>١٠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من إحدى نقاط المشتركة بين الاتصالين اللفظي وغير اللفظي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التنظيم 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(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620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152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1528d"/>
    <w:pPr>
      <w:bidi w:val="0"/>
      <w:spacing w:lineRule="auto" w:line="240" w:before="0" w:after="32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152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474</Words>
  <Characters>2707</Characters>
  <CharactersWithSpaces>31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5:03:00Z</dcterms:created>
  <dc:creator>وليد</dc:creator>
  <dc:description/>
  <dc:language>en-US</dc:language>
  <cp:lastModifiedBy>وليد</cp:lastModifiedBy>
  <dcterms:modified xsi:type="dcterms:W3CDTF">2015-10-31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