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586605" cy="26708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06010" cy="32073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47590" cy="3454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17415" cy="293179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8205" cy="290258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2810" cy="306260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2810" cy="333819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04410" cy="297561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42790" cy="281559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01210" cy="309181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45990" cy="351218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9190" cy="333819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17415" cy="319341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99610" cy="299021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29785" cy="306260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17415" cy="300418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44390" cy="259778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32985" cy="329501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20615" cy="314960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4585" cy="303339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50790" cy="361378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47590" cy="333819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2195" cy="332359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80000" cy="297561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80000" cy="317881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91405" cy="297561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66995" cy="3178810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2810" cy="193040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44390" cy="285940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26782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240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240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0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40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23:00Z</dcterms:created>
  <dc:creator>زانه الشهري</dc:creator>
  <dc:description/>
  <dc:language>en-US</dc:language>
  <cp:lastModifiedBy>زانه الشهري</cp:lastModifiedBy>
  <dcterms:modified xsi:type="dcterms:W3CDTF">2015-10-3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