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8"/>
      </w:tblGrid>
      <w:tr>
        <w:trPr>
          <w:trHeight w:val="654" w:hRule="exac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عريف الحاسب بأنه جهاز الكتروني تتكامل من خلاله المكونات المادية والمكونات البرمجية في عملية إدخال البيا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عريف البيانات بأنها مجموعة من المواد الخام التي يمكن الاستفادة منها بصورتها الحال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مكن الاستفادة  منه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علومات هي مجموعة من المعلومات التي خضعت لعملية المعالج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بيان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أول جهاز حاسوب الكتروني بالكامل يسمى أينالك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حواسيب الحاسوب العملاق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وب العملاق  يتميز بالحجم الكبير والسرعة على المعالج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تميز الحاسوب العملاق بإمكانية ربطة بمئات من الوحدات الطرف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وب الكبير هو الشائع للاستخدام المنزل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لجامعات وشركات الاتص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جهاز مارك ون من أجهزة الحاسب الأولى الالكتروميكانيك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مكن أن يعمل الحاسب المتوسط إلى عدد لا يتجاوز 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إفراد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إفرا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حطات العمل تشبه محطات الحاسب الدقيق من حيث إن مستخدمة شخص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بر محطات العمل الأقوى من حيث معالجة البيانات والتخز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د وحدة المعالجة المركزية بمثابة عقل الإنس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قل الحاس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ة المعالجة تقوم بأغلب العمليات داخل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ة التحكم تقوم بتنظيم وتوجيه المه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ات التحكم بمثابة الجهاز العصبي للإنس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سجلات هي مناطق تخزينية صغيرة ولكنها بطيئ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ختلف عدد ونوع وطول المسجلات من حاسب إلى أخ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ذاكرة الوصول العشوائي هي ذاكرة للمستخدم يمكنه التعامل معها وتعديل بيانات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ذاكرة القراءة فقط لا يمكن تعديل بياناتها إلا من قبل المبرمجين متخصص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حدات التخزين الداخلية القرص المر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قرص الصل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اس فاعلية أجهزة الحاسب بسرعة وحدة المعالجة المركز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كلما زاد حجم الذاكرة زادت سرعة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ا تحتاج معدات الحاسب إلى برمجيات لتشغيل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برمجيات هي عبارة من مجموعة من الأوامر والتعليمات مرتبة بتسلسل علي مع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تمثل الوظيفة الرئيسية لنظام التشغيل في كونها حلقة الوصل مابين المستخدم و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مثلة أنظمة التشغيل نظام تشغيل القر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القرص يعتمد على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IBM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خصائص نظام تشغيل القرص انه سهل الاستخد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حاسبات حسب عملها وتقنيتها الحاسبات الرقم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واسب القياسية تستخدم في حساب الخصائص الفيزيائ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جزاء الرئيسية للحاسب الشخصي وحدة التخزين الثانو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ة نظ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CPU BOX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و صندوق يحتوي بداخله وحدة معالجة مركز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ع ا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CPU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لى لوحة الكترونية تدعى اللوحة إل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مد قوة الحاسوب على نوع المعالج أتو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ميكرو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وم وحدة الحساب والمنطق بإنجاز العمليات الحسابية والمنطقية المختلفة على البيا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بر المساحات الضوئية من أدوات الإخرا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إدخ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بر شاشات العرض المرئية من أهم المعدات لإظهار النصوص والرسوم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اشات العرض المسطحة تستخدم في حواسيب 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LAPTOP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كثافة النقطية هي عدد النقاط التي تظهر بالشاش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جهاز العرض هو جهاز يربط بالحاسوب فيعرض برمجيات ووثائق مختلف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حتوي الحاسب على نوعان من محركات أقراص التخز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ثلاث أنوا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القرص هو نظام تشغيل قديم كان يستخدم في السبعي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تسعين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خصائص نظام تشغيل القرص انه بتكون من مجموعة من البرام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نظام التشغيل سولاريز على نظام التشغيل نتوي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ون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ماك هو خاص لحاسبات ابل ماكنتوش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في أنظمة التشغيل للأجهزة المتنقلة يتم استخدام ثلاث  أنواع من الأنظم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ثنان فقط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سمية لغة البرمجة عالية المستوى بهذا الاسم لأنها قريبة من لغة الإنس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متاز لغات عالية المستوى بإمكانية هيكلة البرنامج وتقسيمه إلى أجزاء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ستخدم لغات البرمجة المتدنية لغة الآل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رموز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البرنامج المكتوب على نوع جهاز القياس لأنه يعتمد على تركيبه الخارجي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ترجم يترجم جميع البرامج لعدة مر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مرة واحدة فقط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عريف حزمة البيانات الجاهزة على أنها مجموعة من البرامج الخاص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متاز البرمجيات الجاهزة بصعوبة الاستخد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سهولة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لقرص الصلب من المكونات الماد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لورد  من اقوي البرنامج لمعالجة النصو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شريط واجهة المستخدم هو الموجود في استقل المستند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أعلى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أوامر تكون مرتبة على شكل مجاميع منظمة 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افذة المستند هي المنطقة البيضاء التي يتم بها كتابة النصو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رف شريط المعلومات بشريط الأوام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ريط الحال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إدخال نص بين نص مكتوب يتم استخدام المفتا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TAP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  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ins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آداب استخدام البريد الالكتروني ضع عنوانا لرسالتك وحاول ان يكون قصير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خلاقيات الانترنت لايجب التأكد من صحة المعلوم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ج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سرقة الأدبية والفكرية تعني سرقة الأفكار الغير 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ستخدام الأقراص الضوئية التي تحتوي مواد علم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خ دون شراء هذا القرص ونما بنسخة من الآخرين هو اختراق لقانون حق الملك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إشكال اختراق قانون حقوق ملكية برمجية نسخ البرامج غير المشروع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ندما تكون هذه النقاط عبارة عن حواسيب فان عملية النقل تكون عبر شبكة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شبكات التي تستخدمها الشركات والمؤسسات هو الاكستران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انتران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شبكات العامة هي شبكة خاصة بجهة معينة تملكها وتديرها لانجاز إعمال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بكة خاص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شبكات المحلية خادم الملف وخادم الطباع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حول عندما تصل له الشريحة يوزعها على جميع الحواسيب المتصلة معه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موز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قسيم الأجهزة حسب محور التعامل مع الشبكة إلى العميل والخاد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لخادم أهم أجهزة الشبكة حيث يقوم الشبكة بالموارد والخدم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ا يجوز اتصال احد إفراد الشبكة بالأخرى إلا في نظام خلال الحاسب المركز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تم ربط كل حاسب بناقل مشترك عبر وحدة توص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عدات تراسل البيانات المودم وبطاقة الشبكة والوسط الناق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برامج المزيفة لا تعتبر من أنواع قرصنة البرام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dos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لى الواجهات النصية التي تتطلب من المستخدم التعامل بالأوامر الكتابية ويستقبل فقط الأحرف والرموز من المستخدم لا غي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هم إيجابيات الحواسيب العملاقة أنها رخيصة الثم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قرصنه البرامج التحميل على الأقراص الصلب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نسخ البرامج بطريقة غير قانونية يعتبر من جرائم الانترن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جموعة المعلومات التي صنفت ورتبت لغاية الإدراك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ختاري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حواسيب بحسب حجمها بالترتي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عملاق والكبير والوسط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من مميزات الحاسوب العملاق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قدرة على تشغيل العشرات من البرام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ب المتوسط من مميزاته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نه اقل حجم 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سميات الحاسب الدقيق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حاسب الشخص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على الحاسب الشخصي ف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شركات الصغير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جزاء الرئيسية للحاسب الشخص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وحدة التحكم ووحدة الإدخ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كونات وحدة المعالجة المركز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وحدة الحاسب والمنطق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هام الحاسب المنطق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وم بإنجاز العمليات الحساب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عيوب ذاكرة الوصول العشوائ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فقد محتوياتها بمجرد إيقاف تشغيل الجهاز أو انقطاع التيا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حدات الإدخا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ماسح الضوئي ولوحة المفاتي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حدات الإخرا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اشة العرض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محركات الأقرا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ذاكرة الفلاش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اس فاعلية أجهزة الحاسب بعدة معاملات من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حجم الذاكرة العشوائ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هم العوامل التي تتحكم في السرعة الكلية لاي حاسب شخص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سرعة المعالج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برمجي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أنظمة التشغيل ولغات البرمج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ظائف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كتشاف الأعط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بات الرقمية تعالج البيا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رقمية فقط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لوحة أو  الشريحة أو القطعة الأساسية بالكمبيوتر هو تعريف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لوحة إلام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تكون وحدة التحكم من عدد م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دوائر الالكترون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مور التي يجب مراعاتها عند شراء الشاش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ألوان والحج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مثلة على أنظمة على أنظمة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نظام تشغيل النوافذ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و نظام تشغيل خاص بشبكات الحاسبات الشخصية أنتجته شركة نوف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نتوي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و عبارة عن نظام التشغيل تم انتاجة من قب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IBM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نظام تشغيل وارا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جيال لغات البرمج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غة التجميع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صنيف لغات البرمجة إلى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الية المستوى ومتدنية المستوى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هم لغات البرمجة عالية المستوى ه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غة بيسك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متاز لغات البرمجة عالية المستوى 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سهولة الكتابة والمراجع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من صفات لغات البرمجة متدنية المستوى 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عوبة الكتابة والمراجع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ي برامج نظم تقوم بأعمال معينة عادة ما تكون لها علاقة كبيرة بترتيب وإعداد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رامج الخدم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حتويات برامج الخدم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رامج ضغط الملف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ساعد برامج الخدمة المستخدم على ترتيب وتنظيم الملف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رامج إدارة الملف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صنيف حزم البرمجيات الجاهزة إلى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حزم مكاتب وبرامج تصاميم هندسية وبرامج معالج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برامج تبعا للمصد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برمجيات التجار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طريقة التي يتخاطب بها المستخدم مع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عريف الواجهة في البرمجي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1d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71e4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1d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a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15</Words>
  <Characters>6357</Characters>
  <CharactersWithSpaces>74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03:00Z</dcterms:created>
  <dc:creator>وليد</dc:creator>
  <dc:description/>
  <dc:language>en-US</dc:language>
  <cp:lastModifiedBy>LENOVO</cp:lastModifiedBy>
  <cp:lastPrinted>2015-11-01T15:58:00Z</cp:lastPrinted>
  <dcterms:modified xsi:type="dcterms:W3CDTF">2015-11-01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