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فهوم البحث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هود منظمة من اجل الإجابة على أسئلة أو فروض محددة باستخدام أدوات البحث المعروف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هداف البحث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سير الظواهر ، الضبط و التحكم في الظواهر ، التنبؤ بالمستقب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صفات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بر و المثابر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خصائص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ضوعية ، القابلية للتعميم ، التبسيط و الاختصا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إنا ؟ فعل سواء كان بقصد او غير قصد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تحال العلمي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وانب الانتحال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انب الطلاب أو الباحثين ، جانب أعضاء الهيئة التدريس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طرق السليمة للاستشهاد المرج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ادة الصياغ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كونات صفحة غلاف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وان البحث ، اسم الباحث كاملاً ، العام الدراسي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رتيب البح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لاف ، الإهداء ، الشكر و التقدير ، فهرس المحتويات ، الجدا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صفحة تضم قائمة بأرقام الملاحق و عناوينها و إمام كلا منها رقم صفح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ق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عناصر المقدمة ال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يئة و تمهيد للدخول في البحث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اهج البحث العلم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صفي ، التجريبي ، الوثائقي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فهوم دراسة الحال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متعمقة لحالة فردية تخص فرد أو جماعة أو مؤسسة إعلام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أداة المناسبة لدراسة المسحي الوثائق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انة المقابلة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عملية اشتراك الطلبة بشكل نشط و مباشر في عملية التعل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م النشط 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وقف تعليمي يعمل فيه الطلاب على شكل مجموعات صغيرة في تفاعل ايجابي متبادل يشعر فيه كل فرد انه انه مسئول عن تعلمه و تعلم الآخري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م التعاوني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شروط التعلم الالكترو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ماد المتبادل الايجابي ، التفاعل وجهاً لوجه ، المسئولية الفردية ، المهارات الفردية ، تقييم تقدم المجموعات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فوائد التعلم التعاوني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امي المسؤولية الفردية و القابلية للمسائل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لم يهدف إلى إيجاد بيئة تفاعلية غنية بالتطبيقات المعتمدة على تقنيات الحاسب الآلي و الشبكة العالمية للمعلوم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م الالكتروني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ستجدات التعليم الالكتروني و التعلم عن بع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لوق ، موسوعة ويكيبديا ، البرود كاست ، التعليم عن طريق الجوال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نشاط الذي يقوم به الفرد لاستلام المعلومات من حوله عبر الحواس الخمس ثم خزنها بمخازن الذاكرة و من ثم استرجاعها عند الحاجة إليها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ام معالجة المعلومات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ذاكرة في نظام معالجة المعلو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طويلة ، الذاكرة قصيرة المدى ، المثيرات ، الذاكرة الحس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راحل الأساسية في نموذج معالجة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بال ، الترميز ، التخزين ، الاسترجاع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هي مساعدة التذكر التا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الب جامعي يريد تذكر شراء مقاضي البيت فيربط اللحم و البيض بكل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ستراتيجية إحلال الأماك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مكن تلخيص القراءة بمعادلة تحتوي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راء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 الرمو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فاع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ثل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كمن أهمية القراءة ف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ة على الفهم السريع ، تزود الفرد بالمتعة و التسلية ، من أدوات التنفيس عن القارئ و إشباع حاجاته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مييز هو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فة القارئ لرموز الأبجدي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كامل الداخلي هو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هم الأساسي من المادة المقروءة معتمداً بشكل كبير على الخبرات السابقة للقارئ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كامل الخارجي هو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 و النقد و التقدير و الاختيار و الرفض لما تتناوله المادة المقروءة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نموذج إستراتيجي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sq4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القراءة المنظمة تحتوي عدة خطوات منها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فح ، السؤال ، القراءة ، التسميع ، التسجيل ، المراجعة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ساليب تحسين مهارتك الشخصية في القراءة و المذاكر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تأثر بوجود كلمات لا تفهمها ، ابدأ بقراءة المواد التي تحبها عدة مرات ، حاول ان تركز على ماتقرأ و استمر في القراءة ، ضع لنفسك هدفاً في كل مرة تقرأ فيها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عناصر البحث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لخص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 يحتوي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هيد ، أهمية الموضوع ، ابرز الصعوبات ، كل ماسبق ، لاشئ مما سبق 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هم الوسائل المستخدمة في جمع البيانات للأبحاث حول الظواهر الاجتماعية و الإنس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ات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دم الأمانة الالكترون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ستغلال الموارد و التجهيزات التي توفرها الجامعة للحصول على معلومات أو أشياء ليست من حق الشخص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استخدام او الشروع في استخدام معلومات غير مصرح بها في إي سياق أكاديمي أو جعل شخص أخر يقوم بذلك نيابة عن الشخص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ش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64A2" w:themeColor="accent4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color w:val="8064A2" w:themeColor="accent4"/>
          <w:sz w:val="28"/>
          <w:sz w:val="28"/>
          <w:szCs w:val="28"/>
          <w:rtl w:val="true"/>
        </w:rPr>
        <w:t xml:space="preserve">صح و خطأ </w:t>
      </w:r>
      <w:r>
        <w:rPr>
          <w:rFonts w:ascii="Arial" w:hAnsi="Arial" w:asciiTheme="minorBidi" w:hAnsiTheme="minorBidi"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خلاقيات البحث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نزاهة الأكاديم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ل يوجه الباحث لنفسه عدة أسئلة قبل ان يختار موضوع البحث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دوث البحث موضوعية ، زمنية ، مكانية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بحوث الوصفية دراسة الحالة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فوائد التعلم النشط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طي للمهمات التي تنجز من خلال التعلم النشط قيمة أكبر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علم هو المصدر الوحيد للمعلومات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أ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غاية في التعلم النشط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 تعويد الطلاب على التعلم الذاتي و تحمل المسؤولية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ال عن أدوات التعلم الالكتروني و التعليم عن بع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رنامج التعليم الخصوصي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ماط الذاكرة التي تمثل نظم تخزين المعلومات بأنها تحتفظ بالمعلومات لمدة قصيرة لا تتجاوز الثانية بعد زوال المثير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نماط الذاكرة التي تمثل نظم تخزين المعلوم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أنها لاستقبل المعلومات التي يتم الانتباه لها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ذاكرة التقريرية سهلة النسيان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ساعدات التذكر الخرائط الذه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حتفاظ هو ؛ القدرة على تخزين المعلومات في الذاك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همية القراءة توفير الوقت و الجهد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قواعد الأساسية للقراءة ؛ بعد الانتهاء من قراءة الكتاب لاتراجع نفسك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 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وم نظام معالجة المعلومات على فكرة مفادها ان العقل البشري يعمل بنفس الطريقة الت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مل بها نظام الحاسوب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ألف نظام معالجة المعلومة لدى الإنسان من اربع مكون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ذاكرة الحسية ، الذاكرة قصيرة المدى ، الذاكرة العاملة ، الذاكرة طويلة المدى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علومات الشخص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بر من المكونات الأساسية للاستبانة البحثية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طرق صياغة مشكلة البحث ان تكون على شكل سؤال بحثي حيث يتوقع الباحث ما ستكشف عنه النتائج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أ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أخطاء الشائعة في اختيار عنوان البحث إن يحمل طابعاً علمياً دقيقاً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أ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فبرك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 تلفيق المعلومات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قديم المتكرر هو ان يقوم الباحث او الباحثة بتقديم نفس العمل أو البحث في أكثر من محفل طمعاً في تحصيل عائد أكاديمي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طرق صياغة البحث ان تكون على شكل سؤال بحثي حيث يتوقع الباحث ماتكشف عنه 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علومات الشخصية تعتبر من المكونات الاساسيه لاستبانه البحث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أخطاء الشائعة في اختيار عنوان للبحث ان يحمل طابعا علميا دقيقا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ل ينعكس نتائج البحث ايجابيا على تطوير حياه الإنسان في جميع مجالاتها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تل النزاهة الأكاديمية المرتبة الأعلى في سلم القيم التي تحرص الجامعات في مختل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الم على نشرها  بين أعضاء هيئه التدريب وتوزيعها بين الطلا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صد بعدم الأمانة الالكترونية أساء استخدام الموارد والتجهيزات التي توفرها الجامعة للحصول على معلومات أو أشياء ليس من حق الشخص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طرق صياغة البحث إن تكون على شكل سؤال بحثي حيث يتوقع الباحث ماتكشف عنه 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طرق السليمة للاستشهاد المرجعي الاقتباس وأعاده الصياغة والتلخيص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اسئله التي يوجها الباحث لنفسه لاختيار الموضوع مدى قابليه الموضوع للبحث ومااهميه الموضو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ايفضل ان يزيد عدد كلمات العنوان ع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>١٢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م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رواح عدد كلمات الملخص ب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>١٥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>٢٥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م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ل يعد المعلم هو المصدر الوحيد للمعلومات الذي يلجأ إليها الطال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دوار المعلم المسير والمرشد والموجه لنشاط الطلا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ل ادوار المعلم العديدة التي يقوم بها تسهم في نمو الطلاب وتقدمهم في تحقيق الأهداف التربو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بعض استراتيجيات التعلم النشط التعلم التعاوني والتعلم الالكترون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فوائد التي يحققها التعلم التعاوني ارتفاع معدلات تحصيل الطلاب والثقة بالنفس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طرق التعلم الالكتروني استخدام آليات الاتصال الحديث والحاسب والوسائط المتع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دوات التعليم الالكتروني والتعلم عن بعد الشبكات والبريد الالكتروني والمحادثات والمؤتمر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قلم التفاعلي عبارة عن أداه للكتابة يمكن من خلالها التخزين والاتصال ونقل الأوامر والمعلومات يتم كتابتها ويختلف عن قلم السبورة التفاعل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ختلف دور المعلم في العليم النشط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وم نظام معالجه المعلومات على فكره مفادها إن العقل البشري يعمل بنفس الطريق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ي يعمل بها نظام الحاسو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ألف نظام معالجه المعلومات لدى الإنسان من أربع مكونات الذاكرة الحسيه قصيرة المدى والذاكرة العاملة وطويلة المدى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ل صفحه الإهداء اختياري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3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4a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4a01"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4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15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76</Words>
  <Characters>6135</Characters>
  <CharactersWithSpaces>71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27:00Z</dcterms:created>
  <dc:creator>وليد</dc:creator>
  <dc:description/>
  <dc:language>en-US</dc:language>
  <cp:lastModifiedBy>وليد</cp:lastModifiedBy>
  <dcterms:modified xsi:type="dcterms:W3CDTF">2015-11-02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