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36"/>
          <w:szCs w:val="36"/>
          <w:u w:val="single"/>
        </w:rPr>
      </w:pPr>
      <w:r>
        <w:rPr>
          <w:rFonts w:cs="Rage Italic" w:ascii="Rage Italic" w:hAnsi="Rage Itali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emantic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براغم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ragmatic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يمانت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غم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را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يمانت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ش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ت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ي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اء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Cs w:val="36"/>
        </w:rPr>
        <w:t>There is a car coming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يمان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راغم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غم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ست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ل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ي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ا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بير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حد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و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بي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ا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رب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حد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سامع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ens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درا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اق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خ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ا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غ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nonym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ntonym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غز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b/>
          <w:bCs/>
          <w:sz w:val="36"/>
          <w:szCs w:val="36"/>
        </w:rPr>
        <w:t xml:space="preserve">I have an account at the </w:t>
      </w:r>
      <w:r>
        <w:rPr>
          <w:b/>
          <w:bCs/>
          <w:sz w:val="36"/>
          <w:szCs w:val="36"/>
          <w:u w:val="single"/>
        </w:rPr>
        <w:t>bank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 took the boat to the other </w:t>
      </w:r>
      <w:r>
        <w:rPr>
          <w:b/>
          <w:bCs/>
          <w:sz w:val="36"/>
          <w:szCs w:val="36"/>
          <w:u w:val="single"/>
        </w:rPr>
        <w:t>bank</w:t>
      </w:r>
      <w:r>
        <w:rPr>
          <w:b/>
          <w:bCs/>
          <w:sz w:val="36"/>
          <w:szCs w:val="36"/>
        </w:rPr>
        <w:t xml:space="preserve"> of the river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ط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عبير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ضاً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حت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hicken is ready to eat</w:t>
      </w:r>
    </w:p>
    <w:p>
      <w:pPr>
        <w:pStyle w:val="ListParagraph"/>
        <w:bidi w:val="1"/>
        <w:ind w:left="72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ج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Referenc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اق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ي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ارج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ّ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son is in the house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ب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ferenc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ference express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This , that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ُ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ث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ز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جع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ج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ائ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خ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ي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ي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ص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د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ه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تخ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غ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mo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الب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ind w:left="10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bidi w:val="1"/>
        <w:ind w:left="1080" w:right="0" w:first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دغمات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نتغمات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first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دغماتي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ال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خصوص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تبدا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اقض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Red doo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reen door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Gree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ا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ا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ود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رادغمايتيكي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تغماتي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ق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تيج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ظهور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شت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خ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ا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نتغماتيك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أفقي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emantic fields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تبط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بعض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bidi w:val="1"/>
        <w:ind w:left="1080" w:right="0" w:hanging="0"/>
        <w:jc w:val="both"/>
        <w:rPr/>
      </w:pP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ا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رادعماتيك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ضو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ك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لا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وانات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جر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قار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غت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يف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قي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ه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تقس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لا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جر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باد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وان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شتر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رت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طري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د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ضاً</w:t>
      </w:r>
      <w:r>
        <w:rPr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ه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اق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اق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سلسل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sequential relations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spacing w:before="0" w:after="200"/>
        <w:ind w:left="1080" w:right="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8:00Z</dcterms:created>
  <dc:creator>taher</dc:creator>
  <dc:description/>
  <dc:language>en-US</dc:language>
  <cp:lastModifiedBy>taher</cp:lastModifiedBy>
  <cp:lastPrinted>2013-04-17T00:44:00Z</cp:lastPrinted>
  <dcterms:modified xsi:type="dcterms:W3CDTF">2013-04-16T22:44:00Z</dcterms:modified>
  <cp:revision>2</cp:revision>
  <dc:subject/>
  <dc:title/>
</cp:coreProperties>
</file>