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هدف أغلب البحوث الاستطلاعية إلي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5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468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حل مشكلة البحث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يجاد تفسيرات علمية مشتقة من إطار نظري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لورة مشكلات تحتاج إلى بحوث أكثر دقة فيما بع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عرف على أصول ومصادر مشكلة البحث التاريخية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يعرف البحث الاجتماعي من خلال إجراءاته ومنهجه علي أنه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4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422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منهج منسق لتصوير الحياة الاجتماعية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جموعة من الأهداف المنسق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فسيرات علمية مشتقة من إطار مرجعي نظري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ضايا اجتماعية متباين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البحث التاريخي يمثل نموذج البحث الكيفي الأصيل لأنه</w:t>
      </w:r>
      <w:r>
        <w:rPr>
          <w:rFonts w:ascii="Helvetica Neue" w:hAnsi="Helvetica Neue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:</w:t>
      </w:r>
    </w:p>
    <w:tbl>
      <w:tblPr>
        <w:bidiVisual w:val="true"/>
        <w:tblW w:w="4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7"/>
        <w:gridCol w:w="402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ا يعتمد على تفكير الباحث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يجيب عن تساؤلات ضرو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يختار مشكلات نوعية ويعتمد على مادة كيف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ينطوي على درجة عالية من المرونة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تعتبر أداة البحث بمثابة الوسيلة التي يلجأ إليها الباحث للحصول علي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-</w:t>
      </w:r>
    </w:p>
    <w:tbl>
      <w:tblPr>
        <w:bidiVisual w:val="true"/>
        <w:tblW w:w="1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8"/>
        <w:gridCol w:w="99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معلومات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وقائع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تقوم النظرية بمجموعة من الوظائف في مجال وصف الظواهر أهمها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314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صف الوقائع الاجتماعية فقط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خضوع النظرية لتفسيرات إمبيريق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صنيف الظواهر الاجتماع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تحليل والتفسير استناداً للفروض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تعتبر الخبرة المادية والعلمية التي يتمتع بها الباحث في مقدمة المصادر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1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10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وضو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خصص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ذات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تمثل المشكلات الاجتماعية أحد صور انحراف السلوك الاجتماعي عن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40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7"/>
        <w:gridCol w:w="337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قاب القانون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قواعد والمعايير التي يحددها المجتمع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ظروف المجتمع نحو الأفض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كيف الاجتماعي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ملية جمع عدد قليل من الوقائع والبيانات في أوراق تمثل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1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11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قال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وامش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نقل معلومات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عتبر النظرية بمثابة نسق استنباطي يتكون من 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4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433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نسق لا يشتمل على مفهومات أو قضاي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جموعة من النتائج والتعميم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مجموعة من القضايا يحتل بعضها مكان المقدم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نظام محدد للأهداف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عد الكتابات التاريخية والأدبية والفلسفية مصدراً لــ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28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7"/>
        <w:gridCol w:w="223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حل كل المشكلات البحث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لاقات الاجتماع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ناهج علمية جدي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أفكار جديدة للباحث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تحدد مشكلة البحث الاجتماعي من خلال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3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8"/>
        <w:gridCol w:w="321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توضيح المسلمات وصياغة الفروض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رض لتجارب بحث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دراسة كلية لمشكلة البح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عريفات والمؤشرات فقط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شير عبارة مشروع البحث إلي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2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7"/>
        <w:gridCol w:w="188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خطوات البح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خطة المبدئية للبح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فروض البح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فاهيم البحث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فهم عملية تصميم البحث ووضع خطته علي أسس من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2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149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عتبارات الف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إدراك والتخي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تابعة البحث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معقولية والرشد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كشفت الخبرة العلمية أن جهود البحث غير المخطط لها تواجه بصعوبات منها الحصول على  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2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7"/>
        <w:gridCol w:w="163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ساؤلات قو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بيانات غير منظم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لاحظات واقع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فروض أساس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تفيد مرحلة التبرير في عملية تصميم البحث فيما يلي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35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8"/>
        <w:gridCol w:w="293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نتشار المشكلة البحث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بعد عن تطبيق البح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تأكد من بلوغ هدف البح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جنب الصلة بين البحث والنظرية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تقود الجهود السابقة في صياغة مشكلة البحث إلي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4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395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فروض متعدد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إجابة عن تساؤلات ضرو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حماية الباحث من الإجابة عن تساؤلات سابق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وفير مناخ علمي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يتطلب تصميم مرحلة جمهور البحث اتخاذ قرارات أهمها 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-</w:t>
      </w:r>
    </w:p>
    <w:tbl>
      <w:tblPr>
        <w:bidiVisual w:val="true"/>
        <w:tblW w:w="4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403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تصميم جمهور الوحدات الذين سيتم ملاحظته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بعد عن الأهواء الشخص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دم الاهتمام بترتيب وحدات الملاحظ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عتماد على تفكير الباحث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علق بذهن الطلاب والمشتغلين بالبحث الاجتماعي مجموعة من الانطباعات الخاطئة أهمها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50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8"/>
        <w:gridCol w:w="440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فسير البيانات والمعلومات في صورة تقرير بحث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حدث الحقائق والأرقام عن نفسه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رابط الوثيق بين الحقائق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جمع عدد قليل من الوقائع والبيانات فقط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يعد المنهج بمثابة الاستراتيجية العامة التي يرسمها الباحث لكي يتمكن من</w:t>
      </w:r>
      <w:r>
        <w:rPr>
          <w:rFonts w:eastAsia="Times New Roman" w:cs="Arial" w:ascii="Helvetica Neue" w:hAnsi="Helvetica Neue"/>
          <w:sz w:val="24"/>
          <w:szCs w:val="24"/>
          <w:u w:val="single"/>
          <w:rtl w:val="true"/>
        </w:rPr>
        <w:t>:</w:t>
      </w:r>
    </w:p>
    <w:tbl>
      <w:tblPr>
        <w:bidiVisual w:val="true"/>
        <w:tblW w:w="36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297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س والخطوات النظرية للبحث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ستخدام القواعد المتباينة للقيا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حقيق أهدافه النظ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حل مشكلة بحثه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دخل إعداد خطة البحث الاجتماعي في مرحل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94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ستطلا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تصمي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74320" cy="18288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45pt;width:21.55pt;height:14.3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فكير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لا ينطوي التراث المكتوب وعناصره المختلفة إلا على جانب بسيط من المعرف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تبعد قضايا النظرية عن ارتباطها بالوقائع الأمبيريفي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highlight w:val="yellow"/>
          <w:rtl w:val="true"/>
        </w:rPr>
        <w:t>خطأ</w: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يعالج البحث المطروح المشكلة الرئيسية من خلال مجموعة من المشكلات الفرعي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تعد مشكلات المقارنة بمثابة مشكلات صالحة للبحث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highlight w:val="yellow"/>
          <w:rtl w:val="true"/>
        </w:rPr>
        <w:t>خطأ</w: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يعبر الفرض عن قضية خيالية تحدد وجهة الفكر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highlight w:val="yellow"/>
          <w:rtl w:val="true"/>
        </w:rPr>
        <w:t>خطأ</w: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يرجع تنوع البحوث الاجتماعية ، وتباين حلقاتها الى تنوع قضايا البحث ومشكلاته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تبدأ دائرة البحث بعقل خالٍ من التساؤلات المحير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highlight w:val="yellow"/>
          <w:rtl w:val="true"/>
        </w:rPr>
        <w:t>خطأ</w: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تعد قيم واهتمامات وميول الباحث ضرورة لاختيار أي بحث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يستطيع الباحث المتميز أن يدخل مباشرة لمعالجة مشكلة البحث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highlight w:val="yellow"/>
          <w:rtl w:val="true"/>
        </w:rPr>
        <w:t>خطأ</w: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عدم صياغة الفروض عند عرض المشكلات الفرعية للبحث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" cy="182880"/>
                <wp:effectExtent l="0" t="0" r="0" b="17780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45pt;width:21.55pt;height:14.3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sz w:val="19"/>
          <w:sz w:val="19"/>
          <w:szCs w:val="19"/>
          <w:highlight w:val="yellow"/>
          <w:rtl w:val="true"/>
        </w:rPr>
        <w:t>خطأ</w:t>
      </w:r>
      <w:r>
        <w:rPr>
          <w:rFonts w:ascii="Helvetica Neue" w:hAnsi="Helvetica Neue" w:eastAsia="Times New Roman"/>
          <w:sz w:val="19"/>
          <w:sz w:val="19"/>
          <w:szCs w:val="19"/>
          <w:rtl w:val="true"/>
        </w:rPr>
        <w:t xml:space="preserve">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5b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3.wmf"/><Relationship Id="rId87" Type="http://schemas.openxmlformats.org/officeDocument/2006/relationships/image" Target="media/image4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3.wmf"/><Relationship Id="rId99" Type="http://schemas.openxmlformats.org/officeDocument/2006/relationships/image" Target="media/image4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3.wmf"/><Relationship Id="rId111" Type="http://schemas.openxmlformats.org/officeDocument/2006/relationships/image" Target="media/image4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3.wmf"/><Relationship Id="rId121" Type="http://schemas.openxmlformats.org/officeDocument/2006/relationships/image" Target="media/image4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3.wmf"/><Relationship Id="rId127" Type="http://schemas.openxmlformats.org/officeDocument/2006/relationships/image" Target="media/image4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3.wmf"/><Relationship Id="rId131" Type="http://schemas.openxmlformats.org/officeDocument/2006/relationships/image" Target="media/image4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2.wmf"/><Relationship Id="rId138" Type="http://schemas.openxmlformats.org/officeDocument/2006/relationships/image" Target="media/image3.wmf"/><Relationship Id="rId139" Type="http://schemas.openxmlformats.org/officeDocument/2006/relationships/image" Target="media/image4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image" Target="media/image1.wmf"/><Relationship Id="rId143" Type="http://schemas.openxmlformats.org/officeDocument/2006/relationships/image" Target="media/image2.wmf"/><Relationship Id="rId144" Type="http://schemas.openxmlformats.org/officeDocument/2006/relationships/image" Target="media/image1.wmf"/><Relationship Id="rId145" Type="http://schemas.openxmlformats.org/officeDocument/2006/relationships/image" Target="media/image2.wmf"/><Relationship Id="rId146" Type="http://schemas.openxmlformats.org/officeDocument/2006/relationships/image" Target="media/image3.wmf"/><Relationship Id="rId147" Type="http://schemas.openxmlformats.org/officeDocument/2006/relationships/image" Target="media/image4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1.wmf"/><Relationship Id="rId155" Type="http://schemas.openxmlformats.org/officeDocument/2006/relationships/image" Target="media/image2.wmf"/><Relationship Id="rId156" Type="http://schemas.openxmlformats.org/officeDocument/2006/relationships/image" Target="media/image3.wmf"/><Relationship Id="rId157" Type="http://schemas.openxmlformats.org/officeDocument/2006/relationships/image" Target="media/image4.wmf"/><Relationship Id="rId158" Type="http://schemas.openxmlformats.org/officeDocument/2006/relationships/image" Target="media/image1.wmf"/><Relationship Id="rId159" Type="http://schemas.openxmlformats.org/officeDocument/2006/relationships/image" Target="media/image2.wmf"/><Relationship Id="rId160" Type="http://schemas.openxmlformats.org/officeDocument/2006/relationships/image" Target="media/image1.wmf"/><Relationship Id="rId161" Type="http://schemas.openxmlformats.org/officeDocument/2006/relationships/image" Target="media/image2.wmf"/><Relationship Id="rId162" Type="http://schemas.openxmlformats.org/officeDocument/2006/relationships/image" Target="media/image5.wmf"/><Relationship Id="rId163" Type="http://schemas.openxmlformats.org/officeDocument/2006/relationships/image" Target="media/image6.wmf"/><Relationship Id="rId164" Type="http://schemas.openxmlformats.org/officeDocument/2006/relationships/image" Target="media/image3.wmf"/><Relationship Id="rId165" Type="http://schemas.openxmlformats.org/officeDocument/2006/relationships/image" Target="media/image4.wmf"/><Relationship Id="rId166" Type="http://schemas.openxmlformats.org/officeDocument/2006/relationships/image" Target="media/image5.wmf"/><Relationship Id="rId167" Type="http://schemas.openxmlformats.org/officeDocument/2006/relationships/image" Target="media/image6.wmf"/><Relationship Id="rId168" Type="http://schemas.openxmlformats.org/officeDocument/2006/relationships/image" Target="media/image3.wmf"/><Relationship Id="rId169" Type="http://schemas.openxmlformats.org/officeDocument/2006/relationships/image" Target="media/image4.wmf"/><Relationship Id="rId170" Type="http://schemas.openxmlformats.org/officeDocument/2006/relationships/image" Target="media/image5.wmf"/><Relationship Id="rId171" Type="http://schemas.openxmlformats.org/officeDocument/2006/relationships/image" Target="media/image6.wmf"/><Relationship Id="rId172" Type="http://schemas.openxmlformats.org/officeDocument/2006/relationships/image" Target="media/image3.wmf"/><Relationship Id="rId173" Type="http://schemas.openxmlformats.org/officeDocument/2006/relationships/image" Target="media/image4.wmf"/><Relationship Id="rId174" Type="http://schemas.openxmlformats.org/officeDocument/2006/relationships/image" Target="media/image5.wmf"/><Relationship Id="rId175" Type="http://schemas.openxmlformats.org/officeDocument/2006/relationships/image" Target="media/image6.wmf"/><Relationship Id="rId176" Type="http://schemas.openxmlformats.org/officeDocument/2006/relationships/image" Target="media/image3.wmf"/><Relationship Id="rId177" Type="http://schemas.openxmlformats.org/officeDocument/2006/relationships/image" Target="media/image4.wmf"/><Relationship Id="rId178" Type="http://schemas.openxmlformats.org/officeDocument/2006/relationships/image" Target="media/image5.wmf"/><Relationship Id="rId179" Type="http://schemas.openxmlformats.org/officeDocument/2006/relationships/image" Target="media/image6.wmf"/><Relationship Id="rId180" Type="http://schemas.openxmlformats.org/officeDocument/2006/relationships/image" Target="media/image3.wmf"/><Relationship Id="rId181" Type="http://schemas.openxmlformats.org/officeDocument/2006/relationships/image" Target="media/image4.wmf"/><Relationship Id="rId182" Type="http://schemas.openxmlformats.org/officeDocument/2006/relationships/image" Target="media/image5.wmf"/><Relationship Id="rId183" Type="http://schemas.openxmlformats.org/officeDocument/2006/relationships/image" Target="media/image6.wmf"/><Relationship Id="rId184" Type="http://schemas.openxmlformats.org/officeDocument/2006/relationships/image" Target="media/image3.wmf"/><Relationship Id="rId185" Type="http://schemas.openxmlformats.org/officeDocument/2006/relationships/image" Target="media/image4.wmf"/><Relationship Id="rId186" Type="http://schemas.openxmlformats.org/officeDocument/2006/relationships/image" Target="media/image5.wmf"/><Relationship Id="rId187" Type="http://schemas.openxmlformats.org/officeDocument/2006/relationships/image" Target="media/image6.wmf"/><Relationship Id="rId188" Type="http://schemas.openxmlformats.org/officeDocument/2006/relationships/image" Target="media/image3.wmf"/><Relationship Id="rId189" Type="http://schemas.openxmlformats.org/officeDocument/2006/relationships/image" Target="media/image4.wmf"/><Relationship Id="rId190" Type="http://schemas.openxmlformats.org/officeDocument/2006/relationships/image" Target="media/image5.wmf"/><Relationship Id="rId191" Type="http://schemas.openxmlformats.org/officeDocument/2006/relationships/image" Target="media/image6.wmf"/><Relationship Id="rId192" Type="http://schemas.openxmlformats.org/officeDocument/2006/relationships/image" Target="media/image3.wmf"/><Relationship Id="rId193" Type="http://schemas.openxmlformats.org/officeDocument/2006/relationships/image" Target="media/image4.wmf"/><Relationship Id="rId194" Type="http://schemas.openxmlformats.org/officeDocument/2006/relationships/image" Target="media/image3.wmf"/><Relationship Id="rId195" Type="http://schemas.openxmlformats.org/officeDocument/2006/relationships/image" Target="media/image4.wmf"/><Relationship Id="rId196" Type="http://schemas.openxmlformats.org/officeDocument/2006/relationships/image" Target="media/image5.wmf"/><Relationship Id="rId197" Type="http://schemas.openxmlformats.org/officeDocument/2006/relationships/image" Target="media/image6.wmf"/><Relationship Id="rId198" Type="http://schemas.openxmlformats.org/officeDocument/2006/relationships/image" Target="media/image5.wmf"/><Relationship Id="rId199" Type="http://schemas.openxmlformats.org/officeDocument/2006/relationships/image" Target="media/image6.wmf"/><Relationship Id="rId200" Type="http://schemas.openxmlformats.org/officeDocument/2006/relationships/image" Target="media/image3.wmf"/><Relationship Id="rId201" Type="http://schemas.openxmlformats.org/officeDocument/2006/relationships/image" Target="media/image4.wmf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45</Words>
  <Characters>6530</Characters>
  <CharactersWithSpaces>76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8:00Z</dcterms:created>
  <dc:creator>HP</dc:creator>
  <dc:description/>
  <dc:language>en-US</dc:language>
  <cp:lastModifiedBy>Windows User</cp:lastModifiedBy>
  <dcterms:modified xsi:type="dcterms:W3CDTF">2015-11-0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