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4"/>
        <w:ind w:left="178" w:right="0" w:hanging="0"/>
        <w:jc w:val="left"/>
        <w:rPr/>
      </w:pPr>
      <w:r>
        <w:rPr>
          <w:b/>
          <w:b/>
          <w:bCs/>
          <w:sz w:val="32"/>
          <w:sz w:val="32"/>
          <w:szCs w:val="32"/>
          <w:shd w:fill="FFFF00" w:val="clear"/>
          <w:rtl w:val="true"/>
        </w:rPr>
        <w:t>المحاضرة الحادية 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259" w:before="0" w:after="29"/>
        <w:ind w:left="0" w:right="266" w:hanging="0"/>
        <w:jc w:val="right"/>
        <w:rPr/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9" w:before="0" w:after="57"/>
        <w:ind w:left="957" w:right="0" w:hanging="10"/>
        <w:jc w:val="left"/>
        <w:rPr>
          <w:highlight w:val="yellow"/>
        </w:rPr>
      </w:pPr>
      <w:r>
        <w:rPr>
          <w:szCs w:val="28"/>
          <w:highlight w:val="yellow"/>
          <w:rtl w:val="true"/>
        </w:rPr>
        <w:t xml:space="preserve">• </w:t>
      </w:r>
      <w:r>
        <w:rPr>
          <w:b/>
          <w:b/>
          <w:bCs/>
          <w:szCs w:val="28"/>
          <w:highlight w:val="yellow"/>
          <w:rtl w:val="true"/>
        </w:rPr>
        <w:t>وحدة الارتباط و الانحدار</w:t>
      </w:r>
      <w:r>
        <w:rPr>
          <w:b/>
          <w:bCs/>
          <w:szCs w:val="28"/>
          <w:highlight w:val="yellow"/>
          <w:rtl w:val="true"/>
        </w:rPr>
        <w:t>: -</w:t>
      </w:r>
      <w:r>
        <w:rPr>
          <w:rFonts w:eastAsia="Calibri" w:cs="Calibri" w:ascii="Calibri" w:hAnsi="Calibri"/>
          <w:b/>
          <w:bCs/>
          <w:szCs w:val="28"/>
          <w:highlight w:val="yellow"/>
          <w:rtl w:val="true"/>
        </w:rPr>
        <w:t xml:space="preserve"> </w:t>
      </w:r>
      <w:r>
        <w:rPr>
          <w:rFonts w:eastAsia="Calibri" w:cs="Calibri" w:ascii="Calibri" w:hAnsi="Calibri"/>
          <w:sz w:val="22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57"/>
        <w:ind w:left="1303" w:right="0" w:hanging="356"/>
        <w:jc w:val="left"/>
        <w:rPr>
          <w:highlight w:val="yellow"/>
        </w:rPr>
      </w:pPr>
      <w:r>
        <w:rPr>
          <w:b/>
          <w:b/>
          <w:bCs/>
          <w:szCs w:val="28"/>
          <w:highlight w:val="yellow"/>
          <w:rtl w:val="true"/>
        </w:rPr>
        <w:t>الارتباط</w:t>
      </w:r>
      <w:r>
        <w:rPr>
          <w:b/>
          <w:bCs/>
          <w:szCs w:val="28"/>
          <w:highlight w:val="yellow"/>
          <w:rtl w:val="true"/>
        </w:rPr>
        <w:t xml:space="preserve">: </w:t>
      </w:r>
      <w:r>
        <w:rPr>
          <w:rFonts w:eastAsia="Calibri" w:cs="Calibri" w:ascii="Calibri" w:hAnsi="Calibri"/>
          <w:b/>
          <w:bCs/>
          <w:szCs w:val="28"/>
          <w:highlight w:val="yellow"/>
          <w:rtl w:val="true"/>
        </w:rPr>
        <w:t xml:space="preserve"> </w:t>
      </w:r>
      <w:r>
        <w:rPr>
          <w:rFonts w:eastAsia="Calibri" w:cs="Calibri" w:ascii="Calibri" w:hAnsi="Calibri"/>
          <w:sz w:val="22"/>
          <w:highlight w:val="yellow"/>
          <w:rtl w:val="true"/>
        </w:rPr>
        <w:t xml:space="preserve"> </w:t>
      </w:r>
    </w:p>
    <w:p>
      <w:pPr>
        <w:pStyle w:val="Normal"/>
        <w:ind w:left="772" w:right="751" w:hanging="9"/>
        <w:rPr/>
      </w:pPr>
      <w:r>
        <w:rPr>
          <w:szCs w:val="28"/>
          <w:rtl w:val="true"/>
        </w:rPr>
        <w:t xml:space="preserve">هو معنى في حالة وجود متغيرين أو بعدين و اللذين سنرمز لهما بالرموز </w:t>
      </w:r>
      <w:r>
        <w:rPr>
          <w:rFonts w:eastAsia="Calibri" w:cs="Calibri" w:ascii="Calibri" w:hAnsi="Calibri"/>
        </w:rPr>
        <w:t>y</w:t>
      </w:r>
      <w:r>
        <w:rPr/>
        <w:t xml:space="preserve"> </w:t>
      </w:r>
      <w:r>
        <w:rPr>
          <w:rFonts w:eastAsia="Calibri" w:cs="Calibri" w:ascii="Calibri" w:hAnsi="Calibri"/>
        </w:rPr>
        <w:t>,</w:t>
      </w:r>
      <w:r>
        <w:rPr/>
        <w:t xml:space="preserve"> </w:t>
      </w:r>
      <w:r>
        <w:rPr>
          <w:rFonts w:eastAsia="Calibri" w:cs="Calibri" w:ascii="Calibri" w:hAnsi="Calibri"/>
        </w:rPr>
        <w:t>x</w:t>
      </w:r>
      <w:r>
        <w:rPr>
          <w:szCs w:val="28"/>
          <w:rtl w:val="true"/>
        </w:rPr>
        <w:t xml:space="preserve"> , </w:t>
      </w:r>
      <w:r>
        <w:rPr>
          <w:szCs w:val="28"/>
          <w:rtl w:val="true"/>
        </w:rPr>
        <w:t>حيث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</w:p>
    <w:p>
      <w:pPr>
        <w:pStyle w:val="Normal"/>
        <w:ind w:left="772" w:right="751" w:hanging="9"/>
        <w:rPr/>
      </w:pPr>
      <w:r>
        <w:rPr>
          <w:rFonts w:eastAsia="Calibri" w:cs="Calibri" w:ascii="Calibri" w:hAnsi="Calibri"/>
        </w:rPr>
        <w:t>x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تشير إلى متغير معين و </w:t>
      </w:r>
      <w:r>
        <w:rPr>
          <w:rFonts w:eastAsia="Calibri" w:cs="Calibri" w:ascii="Calibri" w:hAnsi="Calibri"/>
        </w:rPr>
        <w:t>y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تشير إلى متغير آخر  </w:t>
      </w:r>
      <w:r>
        <w:rPr>
          <w:szCs w:val="28"/>
          <w:rtl w:val="true"/>
        </w:rPr>
        <w:t>.</w:t>
      </w:r>
      <w:r>
        <w:rPr>
          <w:rFonts w:eastAsia="Calibri" w:cs="Calibri" w:ascii="Calibri" w:hAnsi="Calibri"/>
          <w:sz w:val="22"/>
          <w:rtl w:val="true"/>
        </w:rPr>
        <w:t xml:space="preserve"> </w:t>
      </w:r>
    </w:p>
    <w:p>
      <w:pPr>
        <w:pStyle w:val="Normal"/>
        <w:bidi w:val="0"/>
        <w:spacing w:lineRule="auto" w:line="259" w:before="0" w:after="107"/>
        <w:ind w:left="0" w:right="1275" w:hanging="0"/>
        <w:jc w:val="right"/>
        <w:rPr/>
      </w:pPr>
      <w:r>
        <w:rPr/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57"/>
        <w:ind w:left="1303" w:right="0" w:hanging="356"/>
        <w:jc w:val="left"/>
        <w:rPr/>
      </w:pPr>
      <w:r>
        <w:rPr>
          <w:b/>
          <w:b/>
          <w:bCs/>
          <w:szCs w:val="28"/>
          <w:highlight w:val="yellow"/>
          <w:rtl w:val="true"/>
        </w:rPr>
        <w:t>أمثلة</w:t>
      </w:r>
      <w:r>
        <w:rPr>
          <w:b/>
          <w:bCs/>
          <w:szCs w:val="28"/>
          <w:highlight w:val="yellow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zCs w:val="28"/>
          <w:rtl w:val="true"/>
        </w:rPr>
        <w:t xml:space="preserve"> </w:t>
      </w:r>
      <w:r>
        <w:rPr>
          <w:rFonts w:eastAsia="Calibri" w:cs="Calibri" w:ascii="Calibri" w:hAnsi="Calibri"/>
          <w:sz w:val="22"/>
          <w:rtl w:val="true"/>
        </w:rPr>
        <w:t xml:space="preserve"> </w:t>
      </w:r>
    </w:p>
    <w:p>
      <w:pPr>
        <w:pStyle w:val="Normal"/>
        <w:spacing w:before="0" w:after="47"/>
        <w:ind w:left="5669" w:right="2196" w:hanging="4169"/>
        <w:rPr/>
      </w:pPr>
      <w:r>
        <w:rPr>
          <w:rFonts w:eastAsia="Calibri" w:cs="Calibri" w:ascii="Calibri" w:hAnsi="Calibri"/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 xml:space="preserve">دراسة هل هنالك تأثير في علامة الطالب في الثانوية العامة على علامته في الجامعة </w:t>
      </w:r>
      <w:r>
        <w:rPr>
          <w:szCs w:val="28"/>
          <w:rtl w:val="true"/>
        </w:rPr>
        <w:t>.</w:t>
      </w:r>
      <w:r>
        <w:rPr>
          <w:rFonts w:eastAsia="Calibri" w:cs="Calibri" w:ascii="Calibri" w:hAnsi="Calibri"/>
          <w:szCs w:val="28"/>
          <w:rtl w:val="true"/>
        </w:rPr>
        <w:t xml:space="preserve"> </w:t>
      </w:r>
      <w:r>
        <w:rPr>
          <w:rFonts w:eastAsia="Calibri" w:cs="Calibri" w:ascii="Calibri" w:hAnsi="Calibri"/>
          <w:sz w:val="22"/>
          <w:rtl w:val="true"/>
        </w:rPr>
        <w:t xml:space="preserve"> </w:t>
      </w:r>
    </w:p>
    <w:p>
      <w:pPr>
        <w:pStyle w:val="Normal"/>
        <w:numPr>
          <w:ilvl w:val="3"/>
          <w:numId w:val="2"/>
        </w:numPr>
        <w:spacing w:before="0" w:after="77"/>
        <w:ind w:left="1997" w:right="5480" w:hanging="231"/>
        <w:rPr/>
      </w:pP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متغير يشير إلى علامة الطالب في الثانوية  </w:t>
      </w:r>
      <w:r>
        <w:rPr>
          <w:szCs w:val="28"/>
          <w:rtl w:val="true"/>
        </w:rPr>
        <w:t>.</w:t>
      </w:r>
      <w:r>
        <w:rPr>
          <w:rFonts w:eastAsia="Calibri" w:cs="Calibri" w:ascii="Calibri" w:hAnsi="Calibri"/>
          <w:sz w:val="22"/>
          <w:rtl w:val="true"/>
        </w:rPr>
        <w:t xml:space="preserve"> </w:t>
      </w:r>
    </w:p>
    <w:p>
      <w:pPr>
        <w:pStyle w:val="Normal"/>
        <w:numPr>
          <w:ilvl w:val="3"/>
          <w:numId w:val="2"/>
        </w:numPr>
        <w:ind w:left="1997" w:right="5480" w:hanging="231"/>
        <w:rPr/>
      </w:pP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متغير يشير إلى علامة </w:t>
      </w:r>
    </w:p>
    <w:p>
      <w:pPr>
        <w:pStyle w:val="Normal"/>
        <w:spacing w:lineRule="auto" w:line="259" w:before="0" w:after="0"/>
        <w:ind w:left="0" w:right="3020" w:hanging="0"/>
        <w:jc w:val="center"/>
        <w:rPr/>
      </w:pPr>
      <w:r>
        <w:rPr>
          <w:szCs w:val="28"/>
          <w:rtl w:val="true"/>
        </w:rPr>
        <w:t xml:space="preserve">الطالب في الجامعة  </w:t>
      </w:r>
      <w:r>
        <w:rPr>
          <w:szCs w:val="28"/>
          <w:rtl w:val="true"/>
        </w:rPr>
        <w:t>.</w:t>
      </w:r>
      <w:r>
        <w:rPr>
          <w:rFonts w:eastAsia="Calibri" w:cs="Calibri" w:ascii="Calibri" w:hAnsi="Calibri"/>
          <w:sz w:val="22"/>
          <w:rtl w:val="true"/>
        </w:rPr>
        <w:t xml:space="preserve"> </w:t>
      </w:r>
    </w:p>
    <w:p>
      <w:pPr>
        <w:pStyle w:val="Normal"/>
        <w:bidi w:val="0"/>
        <w:spacing w:lineRule="auto" w:line="259" w:before="0" w:after="130"/>
        <w:ind w:left="0" w:right="1635" w:hanging="0"/>
        <w:jc w:val="right"/>
        <w:rPr/>
      </w:pPr>
      <w:r>
        <w:rPr/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51"/>
        <w:ind w:left="1541" w:right="2474" w:hanging="301"/>
        <w:rPr/>
      </w:pPr>
      <w:r>
        <w:rPr>
          <w:szCs w:val="28"/>
          <w:rtl w:val="true"/>
        </w:rPr>
        <w:t xml:space="preserve">البيانات في هذه الدراسة سوف تكون على شكل أزواج مرتبة </w:t>
      </w:r>
      <w:r>
        <w:rPr>
          <w:szCs w:val="28"/>
          <w:rtl w:val="true"/>
        </w:rPr>
        <w:t>.</w:t>
      </w:r>
      <w:r>
        <w:rPr>
          <w:rFonts w:eastAsia="Calibri" w:cs="Calibri" w:ascii="Calibri" w:hAnsi="Calibri"/>
          <w:szCs w:val="28"/>
          <w:rtl w:val="true"/>
        </w:rPr>
        <w:t xml:space="preserve"> </w:t>
      </w:r>
      <w:r>
        <w:rPr>
          <w:rFonts w:eastAsia="Calibri" w:cs="Calibri" w:ascii="Calibri" w:hAnsi="Calibri"/>
          <w:sz w:val="22"/>
          <w:rtl w:val="true"/>
        </w:rPr>
        <w:t xml:space="preserve"> </w:t>
      </w:r>
    </w:p>
    <w:p>
      <w:pPr>
        <w:pStyle w:val="Normal"/>
        <w:bidi w:val="0"/>
        <w:spacing w:lineRule="auto" w:line="259" w:before="0" w:after="332"/>
        <w:ind w:left="0" w:right="915" w:hanging="0"/>
        <w:jc w:val="right"/>
        <w:rPr/>
      </w:pPr>
      <w:r>
        <w:rPr/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408" w:before="0" w:after="46"/>
        <w:ind w:left="1541" w:right="2474" w:hanging="301"/>
        <w:rPr/>
      </w:pPr>
      <w:r>
        <w:rPr>
          <w:szCs w:val="28"/>
          <w:rtl w:val="true"/>
        </w:rPr>
        <w:t xml:space="preserve">مثال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دى تأثير الطول على الوزن و هل هنالك علاقة بينهما 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eastAsia="Calibri" w:cs="Calibri" w:ascii="Calibri" w:hAnsi="Calibri"/>
        </w:rPr>
        <w:t>X</w:t>
      </w:r>
      <w:r>
        <w:rPr>
          <w:szCs w:val="28"/>
          <w:rtl w:val="true"/>
        </w:rPr>
        <w:t xml:space="preserve"> : </w:t>
      </w:r>
      <w:r>
        <w:rPr>
          <w:szCs w:val="28"/>
          <w:rtl w:val="true"/>
        </w:rPr>
        <w:t xml:space="preserve">متغير يمثل الطول ويسمى المتغير المستقل </w:t>
      </w:r>
      <w:r>
        <w:rPr>
          <w:szCs w:val="28"/>
          <w:rtl w:val="true"/>
        </w:rPr>
        <w:t xml:space="preserve">. </w:t>
      </w:r>
    </w:p>
    <w:p>
      <w:pPr>
        <w:pStyle w:val="Normal"/>
        <w:spacing w:before="0" w:after="290"/>
        <w:ind w:left="772" w:right="4364" w:hanging="9"/>
        <w:rPr/>
      </w:pPr>
      <w:r>
        <w:rPr>
          <w:rFonts w:eastAsia="Calibri" w:cs="Calibri" w:ascii="Calibri" w:hAnsi="Calibri"/>
        </w:rPr>
        <w:t>Y</w:t>
      </w:r>
      <w:r>
        <w:rPr>
          <w:szCs w:val="28"/>
          <w:rtl w:val="true"/>
        </w:rPr>
        <w:t xml:space="preserve"> : </w:t>
      </w:r>
      <w:r>
        <w:rPr>
          <w:szCs w:val="28"/>
          <w:rtl w:val="true"/>
        </w:rPr>
        <w:t>متغير يمثل الوزن  ويسمى المتغير التابع</w:t>
      </w:r>
      <w:r>
        <w:rPr>
          <w:szCs w:val="28"/>
          <w:rtl w:val="true"/>
        </w:rPr>
        <w:t xml:space="preserve">.  </w:t>
      </w:r>
      <w:r>
        <w:rPr>
          <w:rFonts w:eastAsia="Calibri" w:cs="Calibri" w:ascii="Calibri" w:hAnsi="Calibri"/>
          <w:sz w:val="22"/>
          <w:rtl w:val="true"/>
        </w:rPr>
        <w:t xml:space="preserve"> </w:t>
      </w:r>
    </w:p>
    <w:p>
      <w:pPr>
        <w:pStyle w:val="Normal"/>
        <w:bidi w:val="0"/>
        <w:spacing w:lineRule="auto" w:line="259" w:before="0" w:after="249"/>
        <w:ind w:left="1207" w:right="0" w:hanging="0"/>
        <w:jc w:val="left"/>
        <w:rPr/>
      </w:pPr>
      <w:r>
        <w:rPr/>
        <w:t xml:space="preserve">  </w:t>
      </w:r>
      <w:r>
        <w:rPr>
          <w:rFonts w:eastAsia="Calibri" w:cs="Calibri" w:ascii="Calibri" w:hAnsi="Calibri"/>
        </w:rPr>
        <w:t>( x1 , y2 ) , ( x2 , y2 ) , … , ( xn , yn )</w:t>
      </w:r>
      <w:r>
        <w:rPr/>
        <w:t xml:space="preserve"> : </w:t>
      </w:r>
      <w:r>
        <w:rPr>
          <w:szCs w:val="28"/>
          <w:rtl w:val="true"/>
        </w:rPr>
        <w:t>تكون البيانات على شكل أزواج مرتبة أي</w:t>
      </w:r>
      <w:r>
        <w:rPr>
          <w:rFonts w:ascii="Calibri" w:hAnsi="Calibri" w:eastAsia="Calibri" w:cs="Calibri"/>
          <w:sz w:val="22"/>
          <w:sz w:val="22"/>
        </w:rPr>
        <w:t xml:space="preserve"> </w:t>
      </w:r>
    </w:p>
    <w:p>
      <w:pPr>
        <w:pStyle w:val="Normal"/>
        <w:spacing w:lineRule="auto" w:line="259" w:before="0" w:after="189"/>
        <w:ind w:left="615" w:right="0" w:hanging="10"/>
        <w:jc w:val="left"/>
        <w:rPr/>
      </w:pPr>
      <w:r>
        <w:rPr>
          <w:szCs w:val="28"/>
          <w:rtl w:val="true"/>
        </w:rPr>
        <w:t xml:space="preserve">حيث </w:t>
      </w:r>
      <w:r>
        <w:rPr>
          <w:rFonts w:eastAsia="Calibri" w:cs="Calibri" w:ascii="Calibri" w:hAnsi="Calibri"/>
        </w:rPr>
        <w:t>n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هي عدد الأشخاص في العينة  </w:t>
      </w:r>
      <w:r>
        <w:rPr>
          <w:szCs w:val="28"/>
          <w:rtl w:val="true"/>
        </w:rPr>
        <w:t>.</w:t>
      </w:r>
      <w:r>
        <w:rPr>
          <w:rFonts w:eastAsia="Calibri" w:cs="Calibri" w:ascii="Calibri" w:hAnsi="Calibri"/>
          <w:sz w:val="22"/>
          <w:rtl w:val="true"/>
        </w:rPr>
        <w:t xml:space="preserve"> </w:t>
      </w:r>
    </w:p>
    <w:p>
      <w:pPr>
        <w:pStyle w:val="Normal"/>
        <w:bidi w:val="0"/>
        <w:spacing w:lineRule="auto" w:line="259" w:before="0" w:after="285"/>
        <w:ind w:left="0" w:right="620" w:hanging="0"/>
        <w:jc w:val="right"/>
        <w:rPr/>
      </w:pPr>
      <w:r>
        <w:rPr>
          <w:sz w:val="22"/>
        </w:rPr>
        <w:t xml:space="preserve"> </w:t>
      </w:r>
    </w:p>
    <w:p>
      <w:pPr>
        <w:pStyle w:val="Normal"/>
        <w:bidi w:val="0"/>
        <w:spacing w:lineRule="auto" w:line="259" w:before="0" w:after="288"/>
        <w:ind w:left="0" w:right="620" w:hanging="0"/>
        <w:jc w:val="right"/>
        <w:rPr/>
      </w:pPr>
      <w:r>
        <w:rPr>
          <w:sz w:val="22"/>
        </w:rPr>
        <w:t xml:space="preserve"> </w:t>
      </w:r>
    </w:p>
    <w:p>
      <w:pPr>
        <w:pStyle w:val="Normal"/>
        <w:bidi w:val="0"/>
        <w:spacing w:lineRule="auto" w:line="259" w:before="0" w:after="285"/>
        <w:ind w:left="0" w:right="620" w:hanging="0"/>
        <w:jc w:val="right"/>
        <w:rPr/>
      </w:pPr>
      <w:r>
        <w:rPr>
          <w:sz w:val="22"/>
        </w:rPr>
        <w:t xml:space="preserve"> </w:t>
      </w:r>
    </w:p>
    <w:p>
      <w:pPr>
        <w:pStyle w:val="Normal"/>
        <w:bidi w:val="0"/>
        <w:spacing w:lineRule="auto" w:line="259" w:before="0" w:after="285"/>
        <w:ind w:left="0" w:right="620" w:hanging="0"/>
        <w:jc w:val="right"/>
        <w:rPr/>
      </w:pPr>
      <w:r>
        <w:rPr>
          <w:sz w:val="22"/>
        </w:rPr>
        <w:t xml:space="preserve"> </w:t>
      </w:r>
    </w:p>
    <w:p>
      <w:pPr>
        <w:pStyle w:val="Normal"/>
        <w:bidi w:val="0"/>
        <w:spacing w:lineRule="auto" w:line="259" w:before="0" w:after="324"/>
        <w:ind w:left="0" w:right="620" w:hanging="0"/>
        <w:jc w:val="right"/>
        <w:rPr/>
      </w:pPr>
      <w:r>
        <w:rPr>
          <w:sz w:val="22"/>
        </w:rPr>
        <w:t xml:space="preserve"> </w:t>
      </w:r>
    </w:p>
    <w:p>
      <w:pPr>
        <w:pStyle w:val="Normal"/>
        <w:bidi w:val="0"/>
        <w:spacing w:lineRule="auto" w:line="259" w:before="0" w:after="0"/>
        <w:ind w:left="0" w:right="555" w:hanging="0"/>
        <w:jc w:val="right"/>
        <w:rPr/>
      </w:pPr>
      <w:r>
        <w:rPr/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9" w:before="0" w:after="19"/>
        <w:ind w:left="1541" w:right="2474" w:hanging="301"/>
        <w:rPr/>
      </w:pPr>
      <w:r>
        <w:rPr>
          <w:b/>
          <w:b/>
          <w:bCs/>
          <w:szCs w:val="28"/>
          <w:highlight w:val="yellow"/>
          <w:rtl w:val="true"/>
        </w:rPr>
        <w:t>لوحة الانتشار</w:t>
      </w:r>
      <w:r>
        <w:rPr>
          <w:b/>
          <w:bCs/>
          <w:szCs w:val="28"/>
          <w:highlight w:val="yellow"/>
          <w:rtl w:val="true"/>
        </w:rPr>
        <w:t>:</w:t>
      </w:r>
      <w:r>
        <w:rPr>
          <w:b/>
          <w:bCs/>
          <w:szCs w:val="28"/>
          <w:rtl w:val="true"/>
        </w:rPr>
        <w:t xml:space="preserve"> -</w:t>
      </w:r>
      <w:r>
        <w:rPr>
          <w:rFonts w:eastAsia="Calibri" w:cs="Calibri" w:ascii="Calibri" w:hAnsi="Calibri"/>
          <w:b/>
          <w:bCs/>
          <w:szCs w:val="28"/>
          <w:rtl w:val="true"/>
        </w:rPr>
        <w:t xml:space="preserve"> </w:t>
      </w:r>
      <w:r>
        <w:rPr>
          <w:rFonts w:eastAsia="Calibri" w:cs="Calibri" w:ascii="Calibri" w:hAnsi="Calibri"/>
          <w:sz w:val="22"/>
          <w:rtl w:val="true"/>
        </w:rPr>
        <w:t xml:space="preserve"> </w:t>
      </w:r>
    </w:p>
    <w:p>
      <w:pPr>
        <w:pStyle w:val="Normal"/>
        <w:spacing w:before="0" w:after="208"/>
        <w:ind w:left="772" w:right="3855" w:hanging="9"/>
        <w:rPr/>
      </w:pPr>
      <w:r>
        <w:rPr>
          <w:szCs w:val="28"/>
          <w:rtl w:val="true"/>
        </w:rPr>
        <w:t xml:space="preserve">هي عبارة عن خطين متعامدين محور </w:t>
      </w:r>
      <w:r>
        <w:rPr>
          <w:rFonts w:eastAsia="Calibri" w:cs="Calibri" w:ascii="Calibri" w:hAnsi="Calibri"/>
        </w:rPr>
        <w:t>x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و محور </w:t>
      </w:r>
      <w:r>
        <w:rPr>
          <w:rFonts w:eastAsia="Calibri" w:cs="Calibri" w:ascii="Calibri" w:hAnsi="Calibri"/>
        </w:rPr>
        <w:t>y</w:t>
      </w:r>
      <w:r>
        <w:rPr>
          <w:szCs w:val="28"/>
          <w:rtl w:val="true"/>
        </w:rPr>
        <w:t xml:space="preserve"> </w:t>
      </w:r>
      <w:r>
        <w:rPr>
          <w:rFonts w:eastAsia="Calibri" w:cs="Calibri" w:ascii="Calibri" w:hAnsi="Calibri"/>
          <w:sz w:val="22"/>
          <w:rtl w:val="true"/>
        </w:rPr>
        <w:t xml:space="preserve"> </w:t>
      </w:r>
    </w:p>
    <w:p>
      <w:pPr>
        <w:pStyle w:val="Normal"/>
        <w:bidi w:val="0"/>
        <w:spacing w:lineRule="auto" w:line="259" w:before="0" w:after="589"/>
        <w:ind w:left="0" w:right="555" w:hanging="0"/>
        <w:jc w:val="right"/>
        <w:rPr/>
      </w:pPr>
      <w:r>
        <w:rPr/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center" w:pos="3147" w:leader="none"/>
          <w:tab w:val="right" w:pos="9669" w:leader="none"/>
        </w:tabs>
        <w:bidi w:val="0"/>
        <w:spacing w:lineRule="auto" w:line="259" w:before="0" w:after="0"/>
        <w:ind w:left="0" w:right="0" w:hanging="0"/>
        <w:jc w:val="left"/>
        <w:rPr/>
      </w:pPr>
      <w:r>
        <w:rPr/>
        <w:t xml:space="preserve">  </w:t>
      </w:r>
      <w:r>
        <w:rPr/>
        <w:tab/>
      </w:r>
      <w:r>
        <w:rPr>
          <w:rFonts w:eastAsia="Calibri" w:cs="Calibri" w:ascii="Calibri" w:hAnsi="Calibri"/>
        </w:rPr>
        <w:t xml:space="preserve">  </w:t>
        <w:tab/>
      </w:r>
      <w:r/>
      <w:r>
        <w:rPr>
          <w:rFonts w:eastAsia="Calibri" w:cs="Calibri" w:ascii="Calibri" w:hAnsi="Calibri"/>
        </w:rPr>
        <mc:AlternateContent>
          <mc:Choice Requires="wpg">
            <w:drawing>
              <wp:inline distT="0" distB="0" distL="0" distR="0">
                <wp:extent cx="2449830" cy="166433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800" cy="1664280"/>
                          <a:chOff x="0" y="0"/>
                          <a:chExt cx="2449800" cy="1664280"/>
                        </a:xfrm>
                      </wpg:grpSpPr>
                      <wps:wsp>
                        <wps:cNvSpPr/>
                        <wps:spPr>
                          <a:xfrm>
                            <a:off x="1060560" y="63000"/>
                            <a:ext cx="41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160" y="65880"/>
                            <a:ext cx="4672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22"/>
                                  <w:sz w:val="22"/>
                                  <w:rtl w:val="true"/>
                                </w:rPr>
                                <w:t>الانتشار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880" y="65880"/>
                            <a:ext cx="514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200" y="65880"/>
                            <a:ext cx="3002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22"/>
                                  <w:sz w:val="22"/>
                                  <w:rtl w:val="true"/>
                                </w:rPr>
                                <w:t>لوح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920" y="63000"/>
                            <a:ext cx="41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0"/>
                            <a:ext cx="68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37440"/>
                            <a:ext cx="259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0"/>
                            <a:ext cx="417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560" y="1471320"/>
                            <a:ext cx="1911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1350" h="76200">
                                <a:moveTo>
                                  <a:pt x="1835150" y="0"/>
                                </a:moveTo>
                                <a:lnTo>
                                  <a:pt x="1911350" y="38100"/>
                                </a:lnTo>
                                <a:lnTo>
                                  <a:pt x="1835150" y="76200"/>
                                </a:lnTo>
                                <a:lnTo>
                                  <a:pt x="1835150" y="44450"/>
                                </a:lnTo>
                                <a:lnTo>
                                  <a:pt x="6350" y="44450"/>
                                </a:lnTo>
                                <a:cubicBezTo>
                                  <a:pt x="2794" y="44450"/>
                                  <a:pt x="0" y="41656"/>
                                  <a:pt x="0" y="38100"/>
                                </a:cubicBezTo>
                                <a:cubicBezTo>
                                  <a:pt x="0" y="34544"/>
                                  <a:pt x="2794" y="31750"/>
                                  <a:pt x="6350" y="31750"/>
                                </a:cubicBezTo>
                                <a:lnTo>
                                  <a:pt x="1835150" y="31750"/>
                                </a:lnTo>
                                <a:lnTo>
                                  <a:pt x="1835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32560"/>
                            <a:ext cx="75600" cy="128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1282700">
                                <a:moveTo>
                                  <a:pt x="38100" y="0"/>
                                </a:moveTo>
                                <a:lnTo>
                                  <a:pt x="76200" y="76200"/>
                                </a:lnTo>
                                <a:lnTo>
                                  <a:pt x="44450" y="76200"/>
                                </a:lnTo>
                                <a:lnTo>
                                  <a:pt x="44450" y="1276350"/>
                                </a:lnTo>
                                <a:cubicBezTo>
                                  <a:pt x="44450" y="1279906"/>
                                  <a:pt x="41656" y="1282700"/>
                                  <a:pt x="38100" y="1282700"/>
                                </a:cubicBezTo>
                                <a:cubicBezTo>
                                  <a:pt x="34544" y="1282700"/>
                                  <a:pt x="31750" y="1279906"/>
                                  <a:pt x="31750" y="1276350"/>
                                </a:cubicBezTo>
                                <a:lnTo>
                                  <a:pt x="31750" y="76200"/>
                                </a:lnTo>
                                <a:lnTo>
                                  <a:pt x="0" y="76200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722520"/>
                            <a:ext cx="94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50" h="90805">
                                <a:moveTo>
                                  <a:pt x="47625" y="0"/>
                                </a:moveTo>
                                <a:lnTo>
                                  <a:pt x="36449" y="34671"/>
                                </a:lnTo>
                                <a:lnTo>
                                  <a:pt x="0" y="34671"/>
                                </a:lnTo>
                                <a:lnTo>
                                  <a:pt x="29591" y="56388"/>
                                </a:lnTo>
                                <a:lnTo>
                                  <a:pt x="18542" y="90805"/>
                                </a:lnTo>
                                <a:lnTo>
                                  <a:pt x="47625" y="69723"/>
                                </a:lnTo>
                                <a:lnTo>
                                  <a:pt x="76708" y="90805"/>
                                </a:lnTo>
                                <a:lnTo>
                                  <a:pt x="65659" y="56388"/>
                                </a:lnTo>
                                <a:lnTo>
                                  <a:pt x="95250" y="34671"/>
                                </a:lnTo>
                                <a:lnTo>
                                  <a:pt x="58801" y="346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631800"/>
                            <a:ext cx="142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75" h="90805">
                                <a:moveTo>
                                  <a:pt x="71501" y="0"/>
                                </a:moveTo>
                                <a:lnTo>
                                  <a:pt x="88138" y="34671"/>
                                </a:lnTo>
                                <a:lnTo>
                                  <a:pt x="142875" y="34671"/>
                                </a:lnTo>
                                <a:lnTo>
                                  <a:pt x="98425" y="56388"/>
                                </a:lnTo>
                                <a:lnTo>
                                  <a:pt x="115062" y="90805"/>
                                </a:lnTo>
                                <a:lnTo>
                                  <a:pt x="71501" y="69723"/>
                                </a:lnTo>
                                <a:lnTo>
                                  <a:pt x="27813" y="90805"/>
                                </a:lnTo>
                                <a:lnTo>
                                  <a:pt x="44450" y="56388"/>
                                </a:lnTo>
                                <a:lnTo>
                                  <a:pt x="0" y="34671"/>
                                </a:lnTo>
                                <a:lnTo>
                                  <a:pt x="54737" y="34671"/>
                                </a:lnTo>
                                <a:lnTo>
                                  <a:pt x="715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631800"/>
                            <a:ext cx="142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75" h="90805">
                                <a:moveTo>
                                  <a:pt x="71501" y="0"/>
                                </a:moveTo>
                                <a:lnTo>
                                  <a:pt x="54737" y="34671"/>
                                </a:lnTo>
                                <a:lnTo>
                                  <a:pt x="0" y="34671"/>
                                </a:lnTo>
                                <a:lnTo>
                                  <a:pt x="44450" y="56388"/>
                                </a:lnTo>
                                <a:lnTo>
                                  <a:pt x="27813" y="90805"/>
                                </a:lnTo>
                                <a:lnTo>
                                  <a:pt x="71501" y="69723"/>
                                </a:lnTo>
                                <a:lnTo>
                                  <a:pt x="115062" y="90805"/>
                                </a:lnTo>
                                <a:lnTo>
                                  <a:pt x="98425" y="56388"/>
                                </a:lnTo>
                                <a:lnTo>
                                  <a:pt x="142875" y="34671"/>
                                </a:lnTo>
                                <a:lnTo>
                                  <a:pt x="88138" y="346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575280"/>
                            <a:ext cx="142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75" h="90805">
                                <a:moveTo>
                                  <a:pt x="71501" y="0"/>
                                </a:moveTo>
                                <a:lnTo>
                                  <a:pt x="88138" y="34672"/>
                                </a:lnTo>
                                <a:lnTo>
                                  <a:pt x="142875" y="34672"/>
                                </a:lnTo>
                                <a:lnTo>
                                  <a:pt x="98425" y="56388"/>
                                </a:lnTo>
                                <a:lnTo>
                                  <a:pt x="115062" y="90805"/>
                                </a:lnTo>
                                <a:lnTo>
                                  <a:pt x="71501" y="69723"/>
                                </a:lnTo>
                                <a:lnTo>
                                  <a:pt x="27813" y="90805"/>
                                </a:lnTo>
                                <a:lnTo>
                                  <a:pt x="44450" y="56388"/>
                                </a:lnTo>
                                <a:lnTo>
                                  <a:pt x="0" y="34672"/>
                                </a:lnTo>
                                <a:lnTo>
                                  <a:pt x="54737" y="34672"/>
                                </a:lnTo>
                                <a:lnTo>
                                  <a:pt x="715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575280"/>
                            <a:ext cx="142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75" h="90805">
                                <a:moveTo>
                                  <a:pt x="71501" y="0"/>
                                </a:moveTo>
                                <a:lnTo>
                                  <a:pt x="54737" y="34672"/>
                                </a:lnTo>
                                <a:lnTo>
                                  <a:pt x="0" y="34672"/>
                                </a:lnTo>
                                <a:lnTo>
                                  <a:pt x="44450" y="56388"/>
                                </a:lnTo>
                                <a:lnTo>
                                  <a:pt x="27813" y="90805"/>
                                </a:lnTo>
                                <a:lnTo>
                                  <a:pt x="71501" y="69723"/>
                                </a:lnTo>
                                <a:lnTo>
                                  <a:pt x="115062" y="90805"/>
                                </a:lnTo>
                                <a:lnTo>
                                  <a:pt x="98425" y="56388"/>
                                </a:lnTo>
                                <a:lnTo>
                                  <a:pt x="142875" y="34672"/>
                                </a:lnTo>
                                <a:lnTo>
                                  <a:pt x="88138" y="34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489600"/>
                            <a:ext cx="1522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0" h="142240">
                                <a:moveTo>
                                  <a:pt x="76200" y="0"/>
                                </a:moveTo>
                                <a:lnTo>
                                  <a:pt x="93980" y="54356"/>
                                </a:lnTo>
                                <a:lnTo>
                                  <a:pt x="152400" y="54356"/>
                                </a:lnTo>
                                <a:lnTo>
                                  <a:pt x="105029" y="88265"/>
                                </a:lnTo>
                                <a:lnTo>
                                  <a:pt x="122809" y="142240"/>
                                </a:lnTo>
                                <a:lnTo>
                                  <a:pt x="76200" y="109220"/>
                                </a:lnTo>
                                <a:lnTo>
                                  <a:pt x="29591" y="142240"/>
                                </a:lnTo>
                                <a:lnTo>
                                  <a:pt x="47371" y="88265"/>
                                </a:lnTo>
                                <a:lnTo>
                                  <a:pt x="0" y="54356"/>
                                </a:lnTo>
                                <a:lnTo>
                                  <a:pt x="58420" y="54356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489600"/>
                            <a:ext cx="1522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0" h="142240">
                                <a:moveTo>
                                  <a:pt x="76200" y="0"/>
                                </a:moveTo>
                                <a:lnTo>
                                  <a:pt x="58420" y="54356"/>
                                </a:lnTo>
                                <a:lnTo>
                                  <a:pt x="0" y="54356"/>
                                </a:lnTo>
                                <a:lnTo>
                                  <a:pt x="47371" y="88265"/>
                                </a:lnTo>
                                <a:lnTo>
                                  <a:pt x="29591" y="142240"/>
                                </a:lnTo>
                                <a:lnTo>
                                  <a:pt x="76200" y="109220"/>
                                </a:lnTo>
                                <a:lnTo>
                                  <a:pt x="122809" y="142240"/>
                                </a:lnTo>
                                <a:lnTo>
                                  <a:pt x="105029" y="88265"/>
                                </a:lnTo>
                                <a:lnTo>
                                  <a:pt x="152400" y="54356"/>
                                </a:lnTo>
                                <a:lnTo>
                                  <a:pt x="93980" y="543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403920"/>
                            <a:ext cx="1231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25" h="114300">
                                <a:moveTo>
                                  <a:pt x="61976" y="0"/>
                                </a:moveTo>
                                <a:lnTo>
                                  <a:pt x="76327" y="43688"/>
                                </a:lnTo>
                                <a:lnTo>
                                  <a:pt x="123825" y="43688"/>
                                </a:lnTo>
                                <a:lnTo>
                                  <a:pt x="85344" y="70993"/>
                                </a:lnTo>
                                <a:lnTo>
                                  <a:pt x="99695" y="114300"/>
                                </a:lnTo>
                                <a:lnTo>
                                  <a:pt x="61976" y="87757"/>
                                </a:lnTo>
                                <a:lnTo>
                                  <a:pt x="24130" y="114300"/>
                                </a:lnTo>
                                <a:lnTo>
                                  <a:pt x="38481" y="70993"/>
                                </a:lnTo>
                                <a:lnTo>
                                  <a:pt x="0" y="43688"/>
                                </a:lnTo>
                                <a:lnTo>
                                  <a:pt x="47498" y="43688"/>
                                </a:lnTo>
                                <a:lnTo>
                                  <a:pt x="61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403920"/>
                            <a:ext cx="1231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25" h="114300">
                                <a:moveTo>
                                  <a:pt x="61976" y="0"/>
                                </a:moveTo>
                                <a:lnTo>
                                  <a:pt x="47498" y="43688"/>
                                </a:lnTo>
                                <a:lnTo>
                                  <a:pt x="0" y="43688"/>
                                </a:lnTo>
                                <a:lnTo>
                                  <a:pt x="38481" y="70993"/>
                                </a:lnTo>
                                <a:lnTo>
                                  <a:pt x="24130" y="114300"/>
                                </a:lnTo>
                                <a:lnTo>
                                  <a:pt x="61976" y="87757"/>
                                </a:lnTo>
                                <a:lnTo>
                                  <a:pt x="99695" y="114300"/>
                                </a:lnTo>
                                <a:lnTo>
                                  <a:pt x="85344" y="70993"/>
                                </a:lnTo>
                                <a:lnTo>
                                  <a:pt x="123825" y="43688"/>
                                </a:lnTo>
                                <a:lnTo>
                                  <a:pt x="76327" y="436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861840"/>
                            <a:ext cx="142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75" h="90805">
                                <a:moveTo>
                                  <a:pt x="71501" y="0"/>
                                </a:moveTo>
                                <a:lnTo>
                                  <a:pt x="54737" y="34672"/>
                                </a:lnTo>
                                <a:lnTo>
                                  <a:pt x="0" y="34672"/>
                                </a:lnTo>
                                <a:lnTo>
                                  <a:pt x="44450" y="56388"/>
                                </a:lnTo>
                                <a:lnTo>
                                  <a:pt x="27813" y="90805"/>
                                </a:lnTo>
                                <a:lnTo>
                                  <a:pt x="71501" y="69723"/>
                                </a:lnTo>
                                <a:lnTo>
                                  <a:pt x="115062" y="90805"/>
                                </a:lnTo>
                                <a:lnTo>
                                  <a:pt x="98425" y="56388"/>
                                </a:lnTo>
                                <a:lnTo>
                                  <a:pt x="142875" y="34672"/>
                                </a:lnTo>
                                <a:lnTo>
                                  <a:pt x="88138" y="34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22520"/>
                            <a:ext cx="142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75" h="138430">
                                <a:moveTo>
                                  <a:pt x="71501" y="0"/>
                                </a:moveTo>
                                <a:lnTo>
                                  <a:pt x="88138" y="52959"/>
                                </a:lnTo>
                                <a:lnTo>
                                  <a:pt x="142875" y="52959"/>
                                </a:lnTo>
                                <a:lnTo>
                                  <a:pt x="98425" y="85852"/>
                                </a:lnTo>
                                <a:lnTo>
                                  <a:pt x="115062" y="138430"/>
                                </a:lnTo>
                                <a:lnTo>
                                  <a:pt x="71501" y="106299"/>
                                </a:lnTo>
                                <a:lnTo>
                                  <a:pt x="27813" y="138430"/>
                                </a:lnTo>
                                <a:lnTo>
                                  <a:pt x="44450" y="85852"/>
                                </a:lnTo>
                                <a:lnTo>
                                  <a:pt x="0" y="52959"/>
                                </a:lnTo>
                                <a:lnTo>
                                  <a:pt x="54737" y="52959"/>
                                </a:lnTo>
                                <a:lnTo>
                                  <a:pt x="715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22520"/>
                            <a:ext cx="142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75" h="138430">
                                <a:moveTo>
                                  <a:pt x="71501" y="0"/>
                                </a:moveTo>
                                <a:lnTo>
                                  <a:pt x="54737" y="52959"/>
                                </a:lnTo>
                                <a:lnTo>
                                  <a:pt x="0" y="52959"/>
                                </a:lnTo>
                                <a:lnTo>
                                  <a:pt x="44450" y="85852"/>
                                </a:lnTo>
                                <a:lnTo>
                                  <a:pt x="27813" y="138430"/>
                                </a:lnTo>
                                <a:lnTo>
                                  <a:pt x="71501" y="106299"/>
                                </a:lnTo>
                                <a:lnTo>
                                  <a:pt x="115062" y="138430"/>
                                </a:lnTo>
                                <a:lnTo>
                                  <a:pt x="98425" y="85852"/>
                                </a:lnTo>
                                <a:lnTo>
                                  <a:pt x="142875" y="52959"/>
                                </a:lnTo>
                                <a:lnTo>
                                  <a:pt x="88138" y="529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666000"/>
                            <a:ext cx="190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0" h="147320">
                                <a:moveTo>
                                  <a:pt x="95250" y="0"/>
                                </a:moveTo>
                                <a:lnTo>
                                  <a:pt x="117475" y="56388"/>
                                </a:lnTo>
                                <a:lnTo>
                                  <a:pt x="190500" y="56388"/>
                                </a:lnTo>
                                <a:lnTo>
                                  <a:pt x="131191" y="91440"/>
                                </a:lnTo>
                                <a:lnTo>
                                  <a:pt x="153416" y="147320"/>
                                </a:lnTo>
                                <a:lnTo>
                                  <a:pt x="95250" y="113030"/>
                                </a:lnTo>
                                <a:lnTo>
                                  <a:pt x="37084" y="147320"/>
                                </a:lnTo>
                                <a:lnTo>
                                  <a:pt x="59309" y="91440"/>
                                </a:lnTo>
                                <a:lnTo>
                                  <a:pt x="0" y="56388"/>
                                </a:lnTo>
                                <a:lnTo>
                                  <a:pt x="73025" y="56388"/>
                                </a:lnTo>
                                <a:lnTo>
                                  <a:pt x="95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666000"/>
                            <a:ext cx="190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0" h="147320">
                                <a:moveTo>
                                  <a:pt x="95250" y="0"/>
                                </a:moveTo>
                                <a:lnTo>
                                  <a:pt x="73025" y="56388"/>
                                </a:lnTo>
                                <a:lnTo>
                                  <a:pt x="0" y="56388"/>
                                </a:lnTo>
                                <a:lnTo>
                                  <a:pt x="59309" y="91440"/>
                                </a:lnTo>
                                <a:lnTo>
                                  <a:pt x="37084" y="147320"/>
                                </a:lnTo>
                                <a:lnTo>
                                  <a:pt x="95250" y="113030"/>
                                </a:lnTo>
                                <a:lnTo>
                                  <a:pt x="153416" y="147320"/>
                                </a:lnTo>
                                <a:lnTo>
                                  <a:pt x="131191" y="91440"/>
                                </a:lnTo>
                                <a:lnTo>
                                  <a:pt x="190500" y="56388"/>
                                </a:lnTo>
                                <a:lnTo>
                                  <a:pt x="117475" y="56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575280"/>
                            <a:ext cx="1231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25" h="181610">
                                <a:moveTo>
                                  <a:pt x="61976" y="0"/>
                                </a:moveTo>
                                <a:lnTo>
                                  <a:pt x="76327" y="69469"/>
                                </a:lnTo>
                                <a:lnTo>
                                  <a:pt x="123825" y="69469"/>
                                </a:lnTo>
                                <a:lnTo>
                                  <a:pt x="85344" y="112649"/>
                                </a:lnTo>
                                <a:lnTo>
                                  <a:pt x="99695" y="181610"/>
                                </a:lnTo>
                                <a:lnTo>
                                  <a:pt x="61976" y="139447"/>
                                </a:lnTo>
                                <a:lnTo>
                                  <a:pt x="24130" y="181610"/>
                                </a:lnTo>
                                <a:lnTo>
                                  <a:pt x="38481" y="112649"/>
                                </a:lnTo>
                                <a:lnTo>
                                  <a:pt x="0" y="69469"/>
                                </a:lnTo>
                                <a:lnTo>
                                  <a:pt x="47498" y="69469"/>
                                </a:lnTo>
                                <a:lnTo>
                                  <a:pt x="61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575280"/>
                            <a:ext cx="1231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25" h="181610">
                                <a:moveTo>
                                  <a:pt x="61976" y="0"/>
                                </a:moveTo>
                                <a:lnTo>
                                  <a:pt x="47498" y="69469"/>
                                </a:lnTo>
                                <a:lnTo>
                                  <a:pt x="0" y="69469"/>
                                </a:lnTo>
                                <a:lnTo>
                                  <a:pt x="38481" y="112649"/>
                                </a:lnTo>
                                <a:lnTo>
                                  <a:pt x="24130" y="181610"/>
                                </a:lnTo>
                                <a:lnTo>
                                  <a:pt x="61976" y="139447"/>
                                </a:lnTo>
                                <a:lnTo>
                                  <a:pt x="99695" y="181610"/>
                                </a:lnTo>
                                <a:lnTo>
                                  <a:pt x="85344" y="112649"/>
                                </a:lnTo>
                                <a:lnTo>
                                  <a:pt x="123825" y="69469"/>
                                </a:lnTo>
                                <a:lnTo>
                                  <a:pt x="76327" y="694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518040"/>
                            <a:ext cx="113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0" h="113665">
                                <a:moveTo>
                                  <a:pt x="57150" y="0"/>
                                </a:moveTo>
                                <a:lnTo>
                                  <a:pt x="70485" y="43435"/>
                                </a:lnTo>
                                <a:lnTo>
                                  <a:pt x="114300" y="43435"/>
                                </a:lnTo>
                                <a:lnTo>
                                  <a:pt x="78740" y="70485"/>
                                </a:lnTo>
                                <a:lnTo>
                                  <a:pt x="92075" y="113665"/>
                                </a:lnTo>
                                <a:lnTo>
                                  <a:pt x="57150" y="87249"/>
                                </a:lnTo>
                                <a:lnTo>
                                  <a:pt x="22225" y="113665"/>
                                </a:lnTo>
                                <a:lnTo>
                                  <a:pt x="35560" y="70485"/>
                                </a:lnTo>
                                <a:lnTo>
                                  <a:pt x="0" y="43435"/>
                                </a:lnTo>
                                <a:lnTo>
                                  <a:pt x="43815" y="43435"/>
                                </a:lnTo>
                                <a:lnTo>
                                  <a:pt x="57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518040"/>
                            <a:ext cx="113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0" h="113665">
                                <a:moveTo>
                                  <a:pt x="57150" y="0"/>
                                </a:moveTo>
                                <a:lnTo>
                                  <a:pt x="43815" y="43435"/>
                                </a:lnTo>
                                <a:lnTo>
                                  <a:pt x="0" y="43435"/>
                                </a:lnTo>
                                <a:lnTo>
                                  <a:pt x="35560" y="70485"/>
                                </a:lnTo>
                                <a:lnTo>
                                  <a:pt x="22225" y="113665"/>
                                </a:lnTo>
                                <a:lnTo>
                                  <a:pt x="57150" y="87249"/>
                                </a:lnTo>
                                <a:lnTo>
                                  <a:pt x="92075" y="113665"/>
                                </a:lnTo>
                                <a:lnTo>
                                  <a:pt x="78740" y="70485"/>
                                </a:lnTo>
                                <a:lnTo>
                                  <a:pt x="114300" y="43435"/>
                                </a:lnTo>
                                <a:lnTo>
                                  <a:pt x="70485" y="434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27600"/>
                            <a:ext cx="11811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100" h="723900">
                                <a:moveTo>
                                  <a:pt x="590550" y="0"/>
                                </a:moveTo>
                                <a:cubicBezTo>
                                  <a:pt x="264414" y="0"/>
                                  <a:pt x="0" y="162052"/>
                                  <a:pt x="0" y="361950"/>
                                </a:cubicBezTo>
                                <a:cubicBezTo>
                                  <a:pt x="0" y="561848"/>
                                  <a:pt x="264414" y="723900"/>
                                  <a:pt x="590550" y="723900"/>
                                </a:cubicBezTo>
                                <a:cubicBezTo>
                                  <a:pt x="916686" y="723900"/>
                                  <a:pt x="1181100" y="561848"/>
                                  <a:pt x="1181100" y="361950"/>
                                </a:cubicBezTo>
                                <a:cubicBezTo>
                                  <a:pt x="1181100" y="162052"/>
                                  <a:pt x="916686" y="0"/>
                                  <a:pt x="5905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9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69880" y="1474560"/>
                            <a:ext cx="7992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9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1474560"/>
                            <a:ext cx="4176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31.1pt;width:192.9pt;height:131.05pt" coordorigin="0,-2622" coordsize="3858,2621">
                <v:rect id="shape_0" ID="Rectangle 372" path="m0,0l-2147483645,0l-2147483645,-2147483646l0,-2147483646xe" stroked="f" o:allowincell="f" style="position:absolute;left:1670;top:-2523;width:64;height:2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76" path="m0,0l-2147483645,0l-2147483645,-2147483646l0,-2147483646xe" stroked="f" o:allowincell="f" style="position:absolute;left:698;top:-2518;width:735;height:27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b/>
                            <w:b/>
                            <w:bCs/>
                            <w:sz w:val="22"/>
                            <w:sz w:val="22"/>
                            <w:rtl w:val="true"/>
                          </w:rPr>
                          <w:t>الانتشار</w:t>
                        </w:r>
                      </w:p>
                    </w:txbxContent>
                  </v:textbox>
                  <w10:wrap type="square"/>
                </v:rect>
                <v:rect id="shape_0" ID="Rectangle 375" path="m0,0l-2147483645,0l-2147483645,-2147483646l0,-2147483646xe" stroked="f" o:allowincell="f" style="position:absolute;left:1252;top:-2518;width:80;height:27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b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74" path="m0,0l-2147483645,0l-2147483645,-2147483646l0,-2147483646xe" stroked="f" o:allowincell="f" style="position:absolute;left:1315;top:-2518;width:472;height:27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b/>
                            <w:b/>
                            <w:bCs/>
                            <w:sz w:val="22"/>
                            <w:sz w:val="22"/>
                            <w:rtl w:val="true"/>
                          </w:rPr>
                          <w:t>لوحة</w:t>
                        </w:r>
                      </w:p>
                    </w:txbxContent>
                  </v:textbox>
                  <w10:wrap type="square"/>
                </v:rect>
                <v:rect id="shape_0" ID="Rectangle 377" path="m0,0l-2147483645,0l-2147483645,-2147483646l0,-2147483646xe" stroked="f" o:allowincell="f" style="position:absolute;left:650;top:-2523;width:64;height:2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78" path="m0,0l-2147483645,0l-2147483645,-2147483646l0,-2147483646xe" stroked="f" o:allowincell="f" style="position:absolute;left:569;top:-2622;width:106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18"/>
                          </w:rPr>
                          <w:t>y</w:t>
                        </w:r>
                      </w:p>
                    </w:txbxContent>
                  </v:textbox>
                  <w10:wrap type="square"/>
                </v:rect>
                <v:rect id="shape_0" ID="Rectangle 379" path="m0,0l-2147483645,0l-2147483645,-2147483646l0,-2147483646xe" stroked="f" o:allowincell="f" style="position:absolute;left:48;top:-2563;width:40;height:18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80" path="m0,0l-2147483645,0l-2147483645,-2147483646l0,-2147483646xe" stroked="f" o:allowincell="f" style="position:absolute;left:0;top:-2618;width:65;height:22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94" stroked="f" o:allowincell="f" style="position:absolute;left:3732;top:-300;width:125;height:298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597" stroked="f" o:allowincell="f" style="position:absolute;left:3600;top:-300;width:65;height:298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</w:rPr>
        <w:t xml:space="preserve">  x </w:t>
      </w:r>
    </w:p>
    <w:p>
      <w:pPr>
        <w:pStyle w:val="Normal"/>
        <w:spacing w:lineRule="auto" w:line="259" w:before="0" w:after="0"/>
        <w:ind w:left="970" w:right="0" w:hanging="10"/>
        <w:jc w:val="left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 xml:space="preserve">مثال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رسم لوحة الانتشار للبيانات</w:t>
      </w:r>
      <w:r>
        <w:rPr>
          <w:szCs w:val="28"/>
          <w:rtl w:val="true"/>
        </w:rPr>
        <w:t xml:space="preserve">: </w:t>
      </w:r>
      <w:r>
        <w:rPr>
          <w:rFonts w:eastAsia="Calibri" w:cs="Calibri" w:ascii="Calibri" w:hAnsi="Calibri"/>
          <w:szCs w:val="28"/>
          <w:rtl w:val="true"/>
        </w:rPr>
        <w:t xml:space="preserve"> </w:t>
      </w:r>
      <w:r>
        <w:rPr>
          <w:rFonts w:eastAsia="Calibri" w:cs="Calibri" w:ascii="Calibri" w:hAnsi="Calibri"/>
          <w:sz w:val="22"/>
          <w:rtl w:val="true"/>
        </w:rPr>
        <w:t xml:space="preserve"> </w:t>
      </w:r>
    </w:p>
    <w:tbl>
      <w:tblPr>
        <w:tblStyle w:val="TableGrid"/>
        <w:tblW w:w="10687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27" w:type="dxa"/>
        </w:tblCellMar>
        <w:tblLook w:val="04a0" w:noHBand="0" w:noVBand="1" w:firstColumn="1" w:lastRow="0" w:lastColumn="0" w:firstRow="1"/>
      </w:tblPr>
      <w:tblGrid>
        <w:gridCol w:w="1935"/>
        <w:gridCol w:w="1342"/>
        <w:gridCol w:w="1333"/>
        <w:gridCol w:w="1337"/>
        <w:gridCol w:w="1334"/>
        <w:gridCol w:w="1336"/>
        <w:gridCol w:w="1334"/>
        <w:gridCol w:w="734"/>
      </w:tblGrid>
      <w:tr>
        <w:trPr>
          <w:trHeight w:val="641" w:hRule="atLeast"/>
        </w:trPr>
        <w:tc>
          <w:tcPr>
            <w:tcW w:w="1935" w:type="dxa"/>
            <w:tcBorders>
              <w:top w:val="single" w:sz="8" w:space="0" w:color="C0504D"/>
              <w:bottom w:val="single" w:sz="26" w:space="0" w:color="EFD3D2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03" w:leader="none"/>
                <w:tab w:val="center" w:pos="1793" w:leader="none"/>
              </w:tabs>
              <w:bidi w:val="0"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Calibri" w:cs="Calibri" w:ascii="Calibri" w:hAnsi="Calibri"/>
                <w:b/>
                <w:color w:val="943634"/>
                <w:kern w:val="0"/>
                <w:szCs w:val="22"/>
                <w:lang w:val="en-US" w:eastAsia="en-US" w:bidi="ar-SA"/>
              </w:rPr>
              <w:t xml:space="preserve"> X </w:t>
              <w:tab/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42" w:type="dxa"/>
            <w:tcBorders>
              <w:top w:val="single" w:sz="8" w:space="0" w:color="C0504D"/>
              <w:bottom w:val="single" w:sz="26" w:space="0" w:color="EFD3D2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198" w:leader="none"/>
              </w:tabs>
              <w:bidi w:val="0"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color w:val="943634"/>
                <w:kern w:val="0"/>
                <w:szCs w:val="22"/>
                <w:lang w:val="en-US" w:eastAsia="en-US" w:bidi="ar-SA"/>
              </w:rPr>
              <w:t xml:space="preserve">8 </w:t>
              <w:tab/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C0504D"/>
              <w:bottom w:val="single" w:sz="26" w:space="0" w:color="EFD3D2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193" w:leader="none"/>
              </w:tabs>
              <w:bidi w:val="0"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color w:val="943634"/>
                <w:kern w:val="0"/>
                <w:szCs w:val="22"/>
                <w:lang w:val="en-US" w:eastAsia="en-US" w:bidi="ar-SA"/>
              </w:rPr>
              <w:t xml:space="preserve">1 </w:t>
              <w:tab/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C0504D"/>
              <w:bottom w:val="single" w:sz="26" w:space="0" w:color="EFD3D2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176" w:leader="none"/>
              </w:tabs>
              <w:bidi w:val="0"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color w:val="943634"/>
                <w:kern w:val="0"/>
                <w:szCs w:val="22"/>
                <w:lang w:val="en-US" w:eastAsia="en-US" w:bidi="ar-SA"/>
              </w:rPr>
              <w:t xml:space="preserve">6 </w:t>
              <w:tab/>
            </w:r>
            <w:r>
              <w:rPr>
                <w:b/>
                <w:color w:val="94363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4" w:type="dxa"/>
            <w:tcBorders>
              <w:top w:val="single" w:sz="8" w:space="0" w:color="C0504D"/>
              <w:bottom w:val="single" w:sz="26" w:space="0" w:color="EFD3D2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193" w:leader="none"/>
              </w:tabs>
              <w:bidi w:val="0"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color w:val="943634"/>
                <w:kern w:val="0"/>
                <w:szCs w:val="22"/>
                <w:lang w:val="en-US" w:eastAsia="en-US" w:bidi="ar-SA"/>
              </w:rPr>
              <w:t xml:space="preserve">4 </w:t>
              <w:tab/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6" w:type="dxa"/>
            <w:tcBorders>
              <w:top w:val="single" w:sz="8" w:space="0" w:color="C0504D"/>
              <w:bottom w:val="single" w:sz="26" w:space="0" w:color="EFD3D2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196" w:leader="none"/>
              </w:tabs>
              <w:bidi w:val="0"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color w:val="943634"/>
                <w:kern w:val="0"/>
                <w:szCs w:val="22"/>
                <w:lang w:val="en-US" w:eastAsia="en-US" w:bidi="ar-SA"/>
              </w:rPr>
              <w:t xml:space="preserve">7 </w:t>
              <w:tab/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4" w:type="dxa"/>
            <w:tcBorders>
              <w:top w:val="single" w:sz="8" w:space="0" w:color="C0504D"/>
              <w:bottom w:val="single" w:sz="26" w:space="0" w:color="EFD3D2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193" w:leader="none"/>
              </w:tabs>
              <w:bidi w:val="0"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color w:val="943634"/>
                <w:kern w:val="0"/>
                <w:szCs w:val="22"/>
                <w:lang w:val="en-US" w:eastAsia="en-US" w:bidi="ar-SA"/>
              </w:rPr>
              <w:t xml:space="preserve">7 </w:t>
              <w:tab/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734" w:type="dxa"/>
            <w:tcBorders>
              <w:top w:val="single" w:sz="8" w:space="0" w:color="C0504D"/>
              <w:bottom w:val="single" w:sz="26" w:space="0" w:color="EFD3D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color w:val="943634"/>
                <w:kern w:val="0"/>
                <w:szCs w:val="22"/>
                <w:lang w:val="en-US" w:eastAsia="en-US" w:bidi="ar-SA"/>
              </w:rPr>
              <w:t>2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935" w:type="dxa"/>
            <w:tcBorders>
              <w:top w:val="single" w:sz="26" w:space="0" w:color="EFD3D2"/>
              <w:bottom w:val="single" w:sz="8" w:space="0" w:color="C0504D"/>
            </w:tcBorders>
            <w:shd w:color="auto" w:fill="EFD3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599" w:leader="none"/>
                <w:tab w:val="center" w:pos="1793" w:leader="none"/>
              </w:tabs>
              <w:bidi w:val="0"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Calibri" w:cs="Calibri" w:ascii="Calibri" w:hAnsi="Calibri"/>
                <w:b/>
                <w:color w:val="943634"/>
                <w:kern w:val="0"/>
                <w:szCs w:val="22"/>
                <w:lang w:val="en-US" w:eastAsia="en-US" w:bidi="ar-SA"/>
              </w:rPr>
              <w:t xml:space="preserve"> y </w:t>
              <w:tab/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42" w:type="dxa"/>
            <w:tcBorders>
              <w:top w:val="single" w:sz="26" w:space="0" w:color="EFD3D2"/>
              <w:bottom w:val="single" w:sz="8" w:space="0" w:color="C0504D"/>
            </w:tcBorders>
            <w:shd w:color="auto" w:fill="EFD3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198" w:leader="none"/>
              </w:tabs>
              <w:bidi w:val="0"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color w:val="943634"/>
                <w:kern w:val="0"/>
                <w:szCs w:val="22"/>
                <w:lang w:val="en-US" w:eastAsia="en-US" w:bidi="ar-SA"/>
              </w:rPr>
              <w:t xml:space="preserve">6 </w:t>
              <w:tab/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3" w:type="dxa"/>
            <w:tcBorders>
              <w:top w:val="single" w:sz="26" w:space="0" w:color="EFD3D2"/>
              <w:bottom w:val="single" w:sz="8" w:space="0" w:color="C0504D"/>
            </w:tcBorders>
            <w:shd w:color="auto" w:fill="EFD3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176" w:leader="none"/>
              </w:tabs>
              <w:bidi w:val="0"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color w:val="943634"/>
                <w:kern w:val="0"/>
                <w:szCs w:val="22"/>
                <w:lang w:val="en-US" w:eastAsia="en-US" w:bidi="ar-SA"/>
              </w:rPr>
              <w:t xml:space="preserve">4 </w:t>
              <w:tab/>
            </w:r>
            <w:r>
              <w:rPr>
                <w:b/>
                <w:color w:val="94363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7" w:type="dxa"/>
            <w:tcBorders>
              <w:top w:val="single" w:sz="26" w:space="0" w:color="EFD3D2"/>
              <w:bottom w:val="single" w:sz="8" w:space="0" w:color="C0504D"/>
            </w:tcBorders>
            <w:shd w:color="auto" w:fill="EFD3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193" w:leader="none"/>
              </w:tabs>
              <w:bidi w:val="0"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color w:val="943634"/>
                <w:kern w:val="0"/>
                <w:szCs w:val="22"/>
                <w:lang w:val="en-US" w:eastAsia="en-US" w:bidi="ar-SA"/>
              </w:rPr>
              <w:t xml:space="preserve">3 </w:t>
              <w:tab/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4" w:type="dxa"/>
            <w:tcBorders>
              <w:top w:val="single" w:sz="26" w:space="0" w:color="EFD3D2"/>
              <w:bottom w:val="single" w:sz="8" w:space="0" w:color="C0504D"/>
            </w:tcBorders>
            <w:shd w:color="auto" w:fill="EFD3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193" w:leader="none"/>
              </w:tabs>
              <w:bidi w:val="0"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color w:val="943634"/>
                <w:kern w:val="0"/>
                <w:szCs w:val="22"/>
                <w:lang w:val="en-US" w:eastAsia="en-US" w:bidi="ar-SA"/>
              </w:rPr>
              <w:t xml:space="preserve">4 </w:t>
              <w:tab/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6" w:type="dxa"/>
            <w:tcBorders>
              <w:top w:val="single" w:sz="26" w:space="0" w:color="EFD3D2"/>
              <w:bottom w:val="single" w:sz="8" w:space="0" w:color="C0504D"/>
            </w:tcBorders>
            <w:shd w:color="auto" w:fill="EFD3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179" w:leader="none"/>
              </w:tabs>
              <w:bidi w:val="0"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color w:val="943634"/>
                <w:kern w:val="0"/>
                <w:szCs w:val="22"/>
                <w:lang w:val="en-US" w:eastAsia="en-US" w:bidi="ar-SA"/>
              </w:rPr>
              <w:t xml:space="preserve">5 </w:t>
              <w:tab/>
            </w:r>
            <w:r>
              <w:rPr>
                <w:b/>
                <w:color w:val="94363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34" w:type="dxa"/>
            <w:tcBorders>
              <w:top w:val="single" w:sz="26" w:space="0" w:color="EFD3D2"/>
              <w:bottom w:val="single" w:sz="8" w:space="0" w:color="C0504D"/>
            </w:tcBorders>
            <w:shd w:color="auto" w:fill="EFD3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193" w:leader="none"/>
              </w:tabs>
              <w:bidi w:val="0"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color w:val="943634"/>
                <w:kern w:val="0"/>
                <w:szCs w:val="22"/>
                <w:lang w:val="en-US" w:eastAsia="en-US" w:bidi="ar-SA"/>
              </w:rPr>
              <w:t xml:space="preserve">4 </w:t>
              <w:tab/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734" w:type="dxa"/>
            <w:tcBorders>
              <w:top w:val="single" w:sz="26" w:space="0" w:color="EFD3D2"/>
              <w:bottom w:val="single" w:sz="8" w:space="0" w:color="C0504D"/>
            </w:tcBorders>
            <w:shd w:color="auto" w:fill="EFD3D2" w:val="clear"/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color w:val="943634"/>
                <w:kern w:val="0"/>
                <w:szCs w:val="22"/>
                <w:lang w:val="en-US" w:eastAsia="en-US" w:bidi="ar-SA"/>
              </w:rPr>
              <w:t>2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259" w:before="0" w:after="0"/>
        <w:ind w:left="0" w:right="555" w:hanging="0"/>
        <w:jc w:val="right"/>
        <w:rPr/>
      </w:pPr>
      <w:r>
        <w:rPr/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bidi w:val="0"/>
        <w:spacing w:lineRule="auto" w:line="259" w:before="0" w:after="0"/>
        <w:ind w:left="1125" w:right="0" w:hanging="0"/>
        <w:jc w:val="center"/>
        <w:rPr/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page">
              <wp:posOffset>7552690</wp:posOffset>
            </wp:positionH>
            <wp:positionV relativeFrom="page">
              <wp:posOffset>7423785</wp:posOffset>
            </wp:positionV>
            <wp:extent cx="65405" cy="222250"/>
            <wp:effectExtent l="0" t="0" r="0" b="0"/>
            <wp:wrapTopAndBottom/>
            <wp:docPr id="10" name="Picture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5">
            <wp:simplePos x="0" y="0"/>
            <wp:positionH relativeFrom="page">
              <wp:posOffset>7552690</wp:posOffset>
            </wp:positionH>
            <wp:positionV relativeFrom="page">
              <wp:posOffset>7786370</wp:posOffset>
            </wp:positionV>
            <wp:extent cx="65405" cy="222250"/>
            <wp:effectExtent l="0" t="0" r="0" b="0"/>
            <wp:wrapTopAndBottom/>
            <wp:docPr id="11" name="Picture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6">
            <wp:simplePos x="0" y="0"/>
            <wp:positionH relativeFrom="page">
              <wp:posOffset>7552690</wp:posOffset>
            </wp:positionH>
            <wp:positionV relativeFrom="page">
              <wp:posOffset>8148955</wp:posOffset>
            </wp:positionV>
            <wp:extent cx="65405" cy="222250"/>
            <wp:effectExtent l="0" t="0" r="0" b="0"/>
            <wp:wrapTopAndBottom/>
            <wp:docPr id="12" name="Picture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y </w:t>
      </w:r>
    </w:p>
    <w:p>
      <w:pPr>
        <w:pStyle w:val="Normal"/>
        <w:bidi w:val="0"/>
        <w:spacing w:lineRule="auto" w:line="259" w:before="0" w:after="198"/>
        <w:ind w:left="3753" w:right="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3562350" cy="1774190"/>
                <wp:effectExtent l="0" t="0" r="0" b="0"/>
                <wp:docPr id="1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200" cy="1774080"/>
                          <a:chOff x="0" y="0"/>
                          <a:chExt cx="3562200" cy="1774080"/>
                        </a:xfrm>
                      </wpg:grpSpPr>
                      <pic:pic xmlns:pic="http://schemas.openxmlformats.org/drawingml/2006/picture">
                        <pic:nvPicPr>
                          <pic:cNvPr id="2" name="Picture 944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099960" cy="177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9480" y="62280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5" h="90805">
                                <a:moveTo>
                                  <a:pt x="45466" y="0"/>
                                </a:moveTo>
                                <a:cubicBezTo>
                                  <a:pt x="70485" y="0"/>
                                  <a:pt x="90805" y="20320"/>
                                  <a:pt x="90805" y="45466"/>
                                </a:cubicBezTo>
                                <a:cubicBezTo>
                                  <a:pt x="90805" y="70485"/>
                                  <a:pt x="70485" y="90805"/>
                                  <a:pt x="45466" y="90805"/>
                                </a:cubicBezTo>
                                <a:cubicBezTo>
                                  <a:pt x="20320" y="90805"/>
                                  <a:pt x="0" y="70485"/>
                                  <a:pt x="0" y="45466"/>
                                </a:cubicBezTo>
                                <a:cubicBezTo>
                                  <a:pt x="0" y="20320"/>
                                  <a:pt x="20320" y="0"/>
                                  <a:pt x="4546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62280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5" h="90805">
                                <a:moveTo>
                                  <a:pt x="45466" y="0"/>
                                </a:moveTo>
                                <a:cubicBezTo>
                                  <a:pt x="20320" y="0"/>
                                  <a:pt x="0" y="20320"/>
                                  <a:pt x="0" y="45466"/>
                                </a:cubicBezTo>
                                <a:cubicBezTo>
                                  <a:pt x="0" y="70485"/>
                                  <a:pt x="20320" y="90805"/>
                                  <a:pt x="45466" y="90805"/>
                                </a:cubicBezTo>
                                <a:cubicBezTo>
                                  <a:pt x="70485" y="90805"/>
                                  <a:pt x="90805" y="70485"/>
                                  <a:pt x="90805" y="45466"/>
                                </a:cubicBezTo>
                                <a:cubicBezTo>
                                  <a:pt x="90805" y="20320"/>
                                  <a:pt x="70485" y="0"/>
                                  <a:pt x="4546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46116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5" h="90805">
                                <a:moveTo>
                                  <a:pt x="45466" y="0"/>
                                </a:moveTo>
                                <a:cubicBezTo>
                                  <a:pt x="70485" y="0"/>
                                  <a:pt x="90805" y="20320"/>
                                  <a:pt x="90805" y="45466"/>
                                </a:cubicBezTo>
                                <a:cubicBezTo>
                                  <a:pt x="90805" y="70485"/>
                                  <a:pt x="70485" y="90805"/>
                                  <a:pt x="45466" y="90805"/>
                                </a:cubicBezTo>
                                <a:cubicBezTo>
                                  <a:pt x="20320" y="90805"/>
                                  <a:pt x="0" y="70485"/>
                                  <a:pt x="0" y="45466"/>
                                </a:cubicBezTo>
                                <a:cubicBezTo>
                                  <a:pt x="0" y="20320"/>
                                  <a:pt x="20320" y="0"/>
                                  <a:pt x="4546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46116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5" h="90805">
                                <a:moveTo>
                                  <a:pt x="45466" y="0"/>
                                </a:moveTo>
                                <a:cubicBezTo>
                                  <a:pt x="20320" y="0"/>
                                  <a:pt x="0" y="20320"/>
                                  <a:pt x="0" y="45466"/>
                                </a:cubicBezTo>
                                <a:cubicBezTo>
                                  <a:pt x="0" y="70485"/>
                                  <a:pt x="20320" y="90805"/>
                                  <a:pt x="45466" y="90805"/>
                                </a:cubicBezTo>
                                <a:cubicBezTo>
                                  <a:pt x="70485" y="90805"/>
                                  <a:pt x="90805" y="70485"/>
                                  <a:pt x="90805" y="45466"/>
                                </a:cubicBezTo>
                                <a:cubicBezTo>
                                  <a:pt x="90805" y="20320"/>
                                  <a:pt x="70485" y="0"/>
                                  <a:pt x="4546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39.75pt;width:280.5pt;height:139.7pt" coordorigin="0,-2795" coordsize="5610,2794">
                <v:shape id="shape_0" ID="Picture 9446" stroked="f" o:allowincell="f" style="position:absolute;left:0;top:-2795;width:4881;height:2793;mso-wrap-style:none;v-text-anchor:middle;mso-position-vertical:top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59" w:before="0" w:after="72"/>
        <w:ind w:left="3251" w:right="-1044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4737735" cy="1499235"/>
                <wp:effectExtent l="0" t="0" r="0" b="0"/>
                <wp:docPr id="1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0" cy="1499400"/>
                          <a:chOff x="0" y="0"/>
                          <a:chExt cx="4737600" cy="1499400"/>
                        </a:xfrm>
                      </wpg:grpSpPr>
                      <wps:wsp>
                        <wps:cNvSpPr/>
                        <wps:spPr>
                          <a:xfrm>
                            <a:off x="3634200" y="0"/>
                            <a:ext cx="65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3160" y="54720"/>
                            <a:ext cx="41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5840" y="1315800"/>
                            <a:ext cx="41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6880" y="369720"/>
                            <a:ext cx="65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5840" y="423720"/>
                            <a:ext cx="41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6880" y="722160"/>
                            <a:ext cx="655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5840" y="775800"/>
                            <a:ext cx="41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6880" y="1073880"/>
                            <a:ext cx="655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5840" y="1128240"/>
                            <a:ext cx="41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160" y="346680"/>
                            <a:ext cx="75600" cy="10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1073150">
                                <a:moveTo>
                                  <a:pt x="38100" y="0"/>
                                </a:moveTo>
                                <a:lnTo>
                                  <a:pt x="76200" y="76200"/>
                                </a:lnTo>
                                <a:lnTo>
                                  <a:pt x="44450" y="76200"/>
                                </a:lnTo>
                                <a:lnTo>
                                  <a:pt x="44450" y="1066800"/>
                                </a:lnTo>
                                <a:cubicBezTo>
                                  <a:pt x="44450" y="1070356"/>
                                  <a:pt x="41656" y="1073150"/>
                                  <a:pt x="38100" y="1073150"/>
                                </a:cubicBezTo>
                                <a:cubicBezTo>
                                  <a:pt x="34544" y="1073150"/>
                                  <a:pt x="31750" y="1070356"/>
                                  <a:pt x="31750" y="1066800"/>
                                </a:cubicBezTo>
                                <a:lnTo>
                                  <a:pt x="31750" y="76200"/>
                                </a:lnTo>
                                <a:lnTo>
                                  <a:pt x="0" y="76200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344960"/>
                            <a:ext cx="1179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370" h="76200">
                                <a:moveTo>
                                  <a:pt x="1106170" y="0"/>
                                </a:moveTo>
                                <a:lnTo>
                                  <a:pt x="1182370" y="38100"/>
                                </a:lnTo>
                                <a:lnTo>
                                  <a:pt x="1106170" y="76200"/>
                                </a:lnTo>
                                <a:lnTo>
                                  <a:pt x="1106170" y="44450"/>
                                </a:lnTo>
                                <a:lnTo>
                                  <a:pt x="6350" y="44450"/>
                                </a:lnTo>
                                <a:cubicBezTo>
                                  <a:pt x="2794" y="44450"/>
                                  <a:pt x="0" y="41656"/>
                                  <a:pt x="0" y="38100"/>
                                </a:cubicBezTo>
                                <a:cubicBezTo>
                                  <a:pt x="0" y="34544"/>
                                  <a:pt x="2794" y="31750"/>
                                  <a:pt x="6350" y="31750"/>
                                </a:cubicBezTo>
                                <a:lnTo>
                                  <a:pt x="1106170" y="31750"/>
                                </a:lnTo>
                                <a:lnTo>
                                  <a:pt x="1106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62424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5" h="90805">
                                <a:moveTo>
                                  <a:pt x="45466" y="0"/>
                                </a:moveTo>
                                <a:lnTo>
                                  <a:pt x="34798" y="34671"/>
                                </a:lnTo>
                                <a:lnTo>
                                  <a:pt x="0" y="34671"/>
                                </a:lnTo>
                                <a:lnTo>
                                  <a:pt x="28194" y="56388"/>
                                </a:lnTo>
                                <a:lnTo>
                                  <a:pt x="17653" y="90805"/>
                                </a:lnTo>
                                <a:lnTo>
                                  <a:pt x="45466" y="69723"/>
                                </a:lnTo>
                                <a:lnTo>
                                  <a:pt x="73152" y="90805"/>
                                </a:lnTo>
                                <a:lnTo>
                                  <a:pt x="62611" y="56388"/>
                                </a:lnTo>
                                <a:lnTo>
                                  <a:pt x="90805" y="34671"/>
                                </a:lnTo>
                                <a:lnTo>
                                  <a:pt x="56007" y="346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711720"/>
                            <a:ext cx="900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5" h="132080">
                                <a:moveTo>
                                  <a:pt x="45466" y="0"/>
                                </a:moveTo>
                                <a:lnTo>
                                  <a:pt x="34798" y="50547"/>
                                </a:lnTo>
                                <a:lnTo>
                                  <a:pt x="0" y="50547"/>
                                </a:lnTo>
                                <a:lnTo>
                                  <a:pt x="28194" y="81915"/>
                                </a:lnTo>
                                <a:lnTo>
                                  <a:pt x="17653" y="132080"/>
                                </a:lnTo>
                                <a:lnTo>
                                  <a:pt x="45466" y="101347"/>
                                </a:lnTo>
                                <a:lnTo>
                                  <a:pt x="73152" y="132080"/>
                                </a:lnTo>
                                <a:lnTo>
                                  <a:pt x="62611" y="81915"/>
                                </a:lnTo>
                                <a:lnTo>
                                  <a:pt x="90805" y="50547"/>
                                </a:lnTo>
                                <a:lnTo>
                                  <a:pt x="56007" y="505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840240"/>
                            <a:ext cx="90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5" h="110490">
                                <a:moveTo>
                                  <a:pt x="45466" y="0"/>
                                </a:moveTo>
                                <a:lnTo>
                                  <a:pt x="34798" y="42291"/>
                                </a:lnTo>
                                <a:lnTo>
                                  <a:pt x="0" y="42291"/>
                                </a:lnTo>
                                <a:lnTo>
                                  <a:pt x="28194" y="68580"/>
                                </a:lnTo>
                                <a:lnTo>
                                  <a:pt x="17653" y="110490"/>
                                </a:lnTo>
                                <a:lnTo>
                                  <a:pt x="45466" y="84836"/>
                                </a:lnTo>
                                <a:lnTo>
                                  <a:pt x="73152" y="110490"/>
                                </a:lnTo>
                                <a:lnTo>
                                  <a:pt x="62611" y="68580"/>
                                </a:lnTo>
                                <a:lnTo>
                                  <a:pt x="90805" y="42291"/>
                                </a:lnTo>
                                <a:lnTo>
                                  <a:pt x="56007" y="422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947520"/>
                            <a:ext cx="896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5" h="133350">
                                <a:moveTo>
                                  <a:pt x="45466" y="0"/>
                                </a:moveTo>
                                <a:lnTo>
                                  <a:pt x="34798" y="50926"/>
                                </a:lnTo>
                                <a:lnTo>
                                  <a:pt x="0" y="50926"/>
                                </a:lnTo>
                                <a:lnTo>
                                  <a:pt x="28194" y="82803"/>
                                </a:lnTo>
                                <a:lnTo>
                                  <a:pt x="17653" y="133350"/>
                                </a:lnTo>
                                <a:lnTo>
                                  <a:pt x="45466" y="102362"/>
                                </a:lnTo>
                                <a:lnTo>
                                  <a:pt x="73152" y="133350"/>
                                </a:lnTo>
                                <a:lnTo>
                                  <a:pt x="62611" y="82803"/>
                                </a:lnTo>
                                <a:lnTo>
                                  <a:pt x="90805" y="50926"/>
                                </a:lnTo>
                                <a:lnTo>
                                  <a:pt x="56007" y="509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624240"/>
                            <a:ext cx="63684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810" h="533400">
                                <a:moveTo>
                                  <a:pt x="0" y="0"/>
                                </a:moveTo>
                                <a:lnTo>
                                  <a:pt x="638810" y="533400"/>
                                </a:lnTo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75600" cy="11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1216025">
                                <a:moveTo>
                                  <a:pt x="38100" y="0"/>
                                </a:moveTo>
                                <a:lnTo>
                                  <a:pt x="76200" y="76200"/>
                                </a:lnTo>
                                <a:lnTo>
                                  <a:pt x="44450" y="76200"/>
                                </a:lnTo>
                                <a:lnTo>
                                  <a:pt x="44450" y="1209675"/>
                                </a:lnTo>
                                <a:cubicBezTo>
                                  <a:pt x="44450" y="1213231"/>
                                  <a:pt x="41656" y="1216025"/>
                                  <a:pt x="38100" y="1216025"/>
                                </a:cubicBezTo>
                                <a:cubicBezTo>
                                  <a:pt x="34544" y="1216025"/>
                                  <a:pt x="31750" y="1213231"/>
                                  <a:pt x="31750" y="1209675"/>
                                </a:cubicBezTo>
                                <a:lnTo>
                                  <a:pt x="31750" y="76200"/>
                                </a:lnTo>
                                <a:lnTo>
                                  <a:pt x="0" y="76200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44960"/>
                            <a:ext cx="1335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850" h="76200">
                                <a:moveTo>
                                  <a:pt x="1263650" y="0"/>
                                </a:moveTo>
                                <a:lnTo>
                                  <a:pt x="1339850" y="38100"/>
                                </a:lnTo>
                                <a:lnTo>
                                  <a:pt x="1263650" y="76200"/>
                                </a:lnTo>
                                <a:lnTo>
                                  <a:pt x="1263650" y="44450"/>
                                </a:lnTo>
                                <a:lnTo>
                                  <a:pt x="6350" y="44450"/>
                                </a:lnTo>
                                <a:cubicBezTo>
                                  <a:pt x="2794" y="44450"/>
                                  <a:pt x="0" y="41656"/>
                                  <a:pt x="0" y="38100"/>
                                </a:cubicBezTo>
                                <a:cubicBezTo>
                                  <a:pt x="0" y="34544"/>
                                  <a:pt x="2794" y="31750"/>
                                  <a:pt x="6350" y="31750"/>
                                </a:cubicBezTo>
                                <a:lnTo>
                                  <a:pt x="1263650" y="31750"/>
                                </a:lnTo>
                                <a:lnTo>
                                  <a:pt x="1263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62424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5" h="90805">
                                <a:moveTo>
                                  <a:pt x="45466" y="0"/>
                                </a:moveTo>
                                <a:lnTo>
                                  <a:pt x="34798" y="34671"/>
                                </a:lnTo>
                                <a:lnTo>
                                  <a:pt x="0" y="34671"/>
                                </a:lnTo>
                                <a:lnTo>
                                  <a:pt x="28194" y="56388"/>
                                </a:lnTo>
                                <a:lnTo>
                                  <a:pt x="17653" y="90805"/>
                                </a:lnTo>
                                <a:lnTo>
                                  <a:pt x="45466" y="69723"/>
                                </a:lnTo>
                                <a:lnTo>
                                  <a:pt x="73152" y="90805"/>
                                </a:lnTo>
                                <a:lnTo>
                                  <a:pt x="62611" y="56388"/>
                                </a:lnTo>
                                <a:lnTo>
                                  <a:pt x="90805" y="34671"/>
                                </a:lnTo>
                                <a:lnTo>
                                  <a:pt x="56007" y="346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711720"/>
                            <a:ext cx="900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5" h="132080">
                                <a:moveTo>
                                  <a:pt x="45466" y="0"/>
                                </a:moveTo>
                                <a:lnTo>
                                  <a:pt x="34798" y="50547"/>
                                </a:lnTo>
                                <a:lnTo>
                                  <a:pt x="0" y="50547"/>
                                </a:lnTo>
                                <a:lnTo>
                                  <a:pt x="28194" y="81915"/>
                                </a:lnTo>
                                <a:lnTo>
                                  <a:pt x="17653" y="132080"/>
                                </a:lnTo>
                                <a:lnTo>
                                  <a:pt x="45466" y="101347"/>
                                </a:lnTo>
                                <a:lnTo>
                                  <a:pt x="73152" y="132080"/>
                                </a:lnTo>
                                <a:lnTo>
                                  <a:pt x="62611" y="81915"/>
                                </a:lnTo>
                                <a:lnTo>
                                  <a:pt x="90805" y="50547"/>
                                </a:lnTo>
                                <a:lnTo>
                                  <a:pt x="56007" y="505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840240"/>
                            <a:ext cx="90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5" h="110490">
                                <a:moveTo>
                                  <a:pt x="45339" y="0"/>
                                </a:moveTo>
                                <a:lnTo>
                                  <a:pt x="34798" y="42291"/>
                                </a:lnTo>
                                <a:lnTo>
                                  <a:pt x="0" y="42291"/>
                                </a:lnTo>
                                <a:lnTo>
                                  <a:pt x="28194" y="68580"/>
                                </a:lnTo>
                                <a:lnTo>
                                  <a:pt x="17653" y="110490"/>
                                </a:lnTo>
                                <a:lnTo>
                                  <a:pt x="45339" y="84836"/>
                                </a:lnTo>
                                <a:lnTo>
                                  <a:pt x="73152" y="110490"/>
                                </a:lnTo>
                                <a:lnTo>
                                  <a:pt x="62611" y="68580"/>
                                </a:lnTo>
                                <a:lnTo>
                                  <a:pt x="90805" y="42291"/>
                                </a:lnTo>
                                <a:lnTo>
                                  <a:pt x="56007" y="422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947520"/>
                            <a:ext cx="108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20" h="76200">
                                <a:moveTo>
                                  <a:pt x="54610" y="0"/>
                                </a:moveTo>
                                <a:lnTo>
                                  <a:pt x="67310" y="29083"/>
                                </a:lnTo>
                                <a:lnTo>
                                  <a:pt x="109220" y="29083"/>
                                </a:lnTo>
                                <a:lnTo>
                                  <a:pt x="75184" y="47244"/>
                                </a:lnTo>
                                <a:lnTo>
                                  <a:pt x="88011" y="76200"/>
                                </a:lnTo>
                                <a:lnTo>
                                  <a:pt x="54610" y="58547"/>
                                </a:lnTo>
                                <a:lnTo>
                                  <a:pt x="21209" y="76200"/>
                                </a:lnTo>
                                <a:lnTo>
                                  <a:pt x="34036" y="47244"/>
                                </a:lnTo>
                                <a:lnTo>
                                  <a:pt x="0" y="29083"/>
                                </a:lnTo>
                                <a:lnTo>
                                  <a:pt x="41910" y="29083"/>
                                </a:lnTo>
                                <a:lnTo>
                                  <a:pt x="546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947520"/>
                            <a:ext cx="108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20" h="76200">
                                <a:moveTo>
                                  <a:pt x="54610" y="0"/>
                                </a:moveTo>
                                <a:lnTo>
                                  <a:pt x="41910" y="29083"/>
                                </a:lnTo>
                                <a:lnTo>
                                  <a:pt x="0" y="29083"/>
                                </a:lnTo>
                                <a:lnTo>
                                  <a:pt x="34036" y="47244"/>
                                </a:lnTo>
                                <a:lnTo>
                                  <a:pt x="21209" y="76200"/>
                                </a:lnTo>
                                <a:lnTo>
                                  <a:pt x="54610" y="58547"/>
                                </a:lnTo>
                                <a:lnTo>
                                  <a:pt x="88011" y="76200"/>
                                </a:lnTo>
                                <a:lnTo>
                                  <a:pt x="75184" y="47244"/>
                                </a:lnTo>
                                <a:lnTo>
                                  <a:pt x="109220" y="29083"/>
                                </a:lnTo>
                                <a:lnTo>
                                  <a:pt x="67310" y="290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020960"/>
                            <a:ext cx="900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5" h="123825">
                                <a:moveTo>
                                  <a:pt x="45339" y="0"/>
                                </a:moveTo>
                                <a:lnTo>
                                  <a:pt x="34798" y="47371"/>
                                </a:lnTo>
                                <a:lnTo>
                                  <a:pt x="0" y="47371"/>
                                </a:lnTo>
                                <a:lnTo>
                                  <a:pt x="28194" y="76835"/>
                                </a:lnTo>
                                <a:lnTo>
                                  <a:pt x="17653" y="123825"/>
                                </a:lnTo>
                                <a:lnTo>
                                  <a:pt x="45339" y="94996"/>
                                </a:lnTo>
                                <a:lnTo>
                                  <a:pt x="73152" y="123825"/>
                                </a:lnTo>
                                <a:lnTo>
                                  <a:pt x="62611" y="76835"/>
                                </a:lnTo>
                                <a:lnTo>
                                  <a:pt x="90805" y="47371"/>
                                </a:lnTo>
                                <a:lnTo>
                                  <a:pt x="56007" y="473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577800"/>
                            <a:ext cx="76896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525" h="628650">
                                <a:moveTo>
                                  <a:pt x="771525" y="0"/>
                                </a:moveTo>
                                <a:lnTo>
                                  <a:pt x="0" y="628650"/>
                                </a:lnTo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18.1pt;width:373.05pt;height:118.05pt" coordorigin="0,-2362" coordsize="7461,2361">
                <v:rect id="shape_0" ID="Rectangle 552" path="m0,0l-2147483645,0l-2147483645,-2147483646l0,-2147483646xe" stroked="f" o:allowincell="f" style="position:absolute;left:5723;top:-2362;width:102;height:40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53" path="m0,0l-2147483645,0l-2147483645,-2147483646l0,-2147483646xe" stroked="f" o:allowincell="f" style="position:absolute;left:5800;top:-2276;width:64;height:28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54" path="m0,0l-2147483645,0l-2147483645,-2147483646l0,-2147483646xe" stroked="f" o:allowincell="f" style="position:absolute;left:7395;top:-290;width:64;height:28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853" path="m0,0l-2147483645,0l-2147483645,-2147483646l0,-2147483646xe" stroked="f" o:allowincell="f" style="position:absolute;left:7318;top:-1780;width:102;height:40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854" path="m0,0l-2147483645,0l-2147483645,-2147483646l0,-2147483646xe" stroked="f" o:allowincell="f" style="position:absolute;left:7395;top:-1695;width:65;height:28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856" path="m0,0l-2147483645,0l-2147483645,-2147483646l0,-2147483646xe" stroked="f" o:allowincell="f" style="position:absolute;left:7318;top:-1225;width:102;height:40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857" path="m0,0l-2147483645,0l-2147483645,-2147483646l0,-2147483646xe" stroked="f" o:allowincell="f" style="position:absolute;left:7395;top:-1140;width:64;height:28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859" path="m0,0l-2147483645,0l-2147483645,-2147483646l0,-2147483646xe" stroked="f" o:allowincell="f" style="position:absolute;left:7318;top:-671;width:102;height:40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860" path="m0,0l-2147483645,0l-2147483645,-2147483646l0,-2147483646xe" stroked="f" o:allowincell="f" style="position:absolute;left:7395;top:-585;width:64;height:28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212"/>
        <w:ind w:left="772" w:right="3431" w:hanging="9"/>
        <w:rPr/>
      </w:pP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t xml:space="preserve">ارتباط خطي كامل سالب                                  </w:t>
      </w:r>
    </w:p>
    <w:p>
      <w:pPr>
        <w:pStyle w:val="Normal"/>
        <w:ind w:left="772" w:right="3432" w:hanging="9"/>
        <w:rPr/>
      </w:pPr>
      <w:r>
        <w:rPr>
          <w:szCs w:val="28"/>
          <w:rtl w:val="true"/>
        </w:rPr>
        <w:t xml:space="preserve">ارتباط موجب كامل  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</w:p>
    <w:p>
      <w:pPr>
        <w:pStyle w:val="Normal"/>
        <w:bidi w:val="0"/>
        <w:spacing w:lineRule="auto" w:line="259" w:before="0" w:after="21"/>
        <w:ind w:left="3539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153"/>
        <w:ind w:left="116" w:right="0" w:hanging="0"/>
        <w:jc w:val="left"/>
        <w:rPr/>
      </w:pPr>
      <w:r>
        <w:rPr>
          <w:sz w:val="22"/>
          <w:rtl w:val="true"/>
        </w:rPr>
        <w:t xml:space="preserve">  </w:t>
      </w:r>
      <w:r>
        <w:rPr>
          <w:rFonts w:eastAsia="Calibri" w:cs="Calibri" w:ascii="Calibri" w:hAnsi="Calibri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من خلال لوحتي الانتشار فأننا نلاحظ ان الارتباط في  اللوحة </w:t>
      </w:r>
      <w:r>
        <w:rPr>
          <w:rFonts w:eastAsia="Calibri" w:cs="Calibri" w:ascii="Calibri" w:hAnsi="Calibri"/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اقوى من الانتشار في اللوحة </w:t>
      </w:r>
      <w:r>
        <w:rPr>
          <w:rFonts w:eastAsia="Calibri" w:cs="Calibri" w:ascii="Calibri" w:hAnsi="Calibri"/>
          <w:sz w:val="22"/>
        </w:rPr>
        <w:t>2</w:t>
      </w:r>
    </w:p>
    <w:p>
      <w:pPr>
        <w:pStyle w:val="Normal"/>
        <w:spacing w:before="0" w:after="96"/>
        <w:ind w:left="356" w:right="1051" w:hanging="356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 xml:space="preserve">حتى نجد أن هنالك ارتباط بين متغيرين مثل </w:t>
      </w:r>
      <w:r>
        <w:rPr>
          <w:rFonts w:eastAsia="Calibri" w:cs="Calibri" w:ascii="Calibri" w:hAnsi="Calibri"/>
        </w:rPr>
        <w:t>y</w:t>
      </w:r>
      <w:r>
        <w:rPr/>
        <w:t xml:space="preserve"> , </w:t>
      </w:r>
      <w:r>
        <w:rPr>
          <w:rFonts w:eastAsia="Calibri" w:cs="Calibri" w:ascii="Calibri" w:hAnsi="Calibri"/>
        </w:rPr>
        <w:t>x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ستطيع معرفة ذلك من خلال حساب معاملات الارتباط و اللذين هما</w:t>
      </w:r>
      <w:r>
        <w:rPr>
          <w:szCs w:val="28"/>
          <w:rtl w:val="true"/>
        </w:rPr>
        <w:t>:</w:t>
      </w:r>
      <w:r>
        <w:rPr>
          <w:rFonts w:eastAsia="Calibri" w:cs="Calibri" w:ascii="Calibri" w:hAnsi="Calibri"/>
          <w:sz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9" w:before="0" w:after="112"/>
        <w:ind w:left="882" w:right="0" w:hanging="631"/>
        <w:jc w:val="left"/>
        <w:rPr/>
      </w:pPr>
      <w:r>
        <w:rPr>
          <w:szCs w:val="28"/>
          <w:rtl w:val="true"/>
        </w:rPr>
        <w:t xml:space="preserve">معامل ارتباط بيرسون </w:t>
      </w:r>
      <w:r>
        <w:rPr>
          <w:szCs w:val="28"/>
          <w:rtl w:val="true"/>
        </w:rPr>
        <w:t>.</w:t>
      </w:r>
      <w:r>
        <w:rPr>
          <w:rFonts w:eastAsia="Calibri" w:cs="Calibri" w:ascii="Calibri" w:hAnsi="Calibri"/>
          <w:szCs w:val="28"/>
          <w:rtl w:val="true"/>
        </w:rPr>
        <w:t xml:space="preserve"> </w:t>
      </w:r>
      <w:r>
        <w:rPr>
          <w:rFonts w:eastAsia="Calibri" w:cs="Calibri" w:ascii="Calibri" w:hAnsi="Calibri"/>
          <w:sz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9" w:before="0" w:after="189"/>
        <w:ind w:left="882" w:right="0" w:hanging="631"/>
        <w:jc w:val="left"/>
        <w:rPr/>
      </w:pPr>
      <w:r>
        <w:rPr>
          <w:szCs w:val="28"/>
          <w:rtl w:val="true"/>
        </w:rPr>
        <w:t xml:space="preserve">معامل ارتباط بيرمان للرتب </w:t>
      </w:r>
      <w:r>
        <w:rPr>
          <w:szCs w:val="28"/>
          <w:rtl w:val="true"/>
        </w:rPr>
        <w:t>.</w:t>
      </w:r>
      <w:r>
        <w:rPr>
          <w:rFonts w:eastAsia="Calibri" w:cs="Calibri" w:ascii="Calibri" w:hAnsi="Calibri"/>
          <w:szCs w:val="28"/>
          <w:rtl w:val="true"/>
        </w:rPr>
        <w:t xml:space="preserve"> </w:t>
      </w:r>
      <w:r>
        <w:rPr>
          <w:rFonts w:eastAsia="Calibri" w:cs="Calibri" w:ascii="Calibri" w:hAnsi="Calibri"/>
          <w:sz w:val="22"/>
          <w:rtl w:val="true"/>
        </w:rPr>
        <w:t xml:space="preserve"> </w:t>
      </w:r>
    </w:p>
    <w:p>
      <w:pPr>
        <w:pStyle w:val="Normal"/>
        <w:bidi w:val="0"/>
        <w:spacing w:lineRule="auto" w:line="259" w:before="0" w:after="0"/>
        <w:ind w:left="264" w:right="0" w:hanging="0"/>
        <w:jc w:val="left"/>
        <w:rPr/>
      </w:pPr>
      <w:r>
        <w:rPr/>
        <w:t xml:space="preserve"> </w:t>
      </w:r>
      <w:r>
        <w:rPr/>
        <w:tab/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9" w:before="0" w:after="31"/>
        <w:ind w:left="184" w:right="0" w:hanging="10"/>
        <w:jc w:val="left"/>
        <w:rPr/>
      </w:pPr>
      <w:r>
        <w:rPr>
          <w:rFonts w:eastAsia="Calibri" w:cs="Calibri" w:ascii="Calibri" w:hAnsi="Calibri"/>
          <w:b/>
          <w:bCs/>
          <w:szCs w:val="28"/>
        </w:rPr>
        <w:t>1</w:t>
      </w:r>
      <w:r>
        <w:rPr>
          <w:b/>
          <w:bCs/>
          <w:szCs w:val="28"/>
          <w:highlight w:val="yellow"/>
          <w:rtl w:val="true"/>
        </w:rPr>
        <w:t xml:space="preserve">- </w:t>
      </w:r>
      <w:r>
        <w:rPr>
          <w:b/>
          <w:b/>
          <w:bCs/>
          <w:szCs w:val="28"/>
          <w:highlight w:val="yellow"/>
          <w:rtl w:val="true"/>
        </w:rPr>
        <w:t>معامل ارتباط بيرسون</w:t>
      </w:r>
      <w:r>
        <w:rPr>
          <w:b/>
          <w:bCs/>
          <w:szCs w:val="28"/>
          <w:rtl w:val="true"/>
        </w:rPr>
        <w:t xml:space="preserve">: </w:t>
      </w:r>
      <w:r>
        <w:rPr>
          <w:rFonts w:eastAsia="Calibri" w:cs="Calibri" w:ascii="Calibri" w:hAnsi="Calibri"/>
          <w:b/>
          <w:bCs/>
          <w:szCs w:val="28"/>
          <w:rtl w:val="true"/>
        </w:rPr>
        <w:t xml:space="preserve"> </w:t>
      </w:r>
      <w:r>
        <w:rPr>
          <w:rFonts w:eastAsia="Calibri" w:cs="Calibri" w:ascii="Calibri" w:hAnsi="Calibri"/>
          <w:sz w:val="22"/>
          <w:rtl w:val="true"/>
        </w:rPr>
        <w:t xml:space="preserve"> </w:t>
      </w:r>
    </w:p>
    <w:p>
      <w:pPr>
        <w:pStyle w:val="Normal"/>
        <w:ind w:left="6374" w:right="1690" w:hanging="5611"/>
        <w:rPr/>
      </w:pPr>
      <w:r>
        <mc:AlternateContent>
          <mc:Choice Requires="wpg">
            <w:drawing>
              <wp:anchor behindDoc="0" distT="0" distB="635" distL="114300" distR="114300" simplePos="0" locked="0" layoutInCell="0" allowOverlap="1" relativeHeight="27">
                <wp:simplePos x="0" y="0"/>
                <wp:positionH relativeFrom="page">
                  <wp:posOffset>3144520</wp:posOffset>
                </wp:positionH>
                <wp:positionV relativeFrom="page">
                  <wp:posOffset>889000</wp:posOffset>
                </wp:positionV>
                <wp:extent cx="4627880" cy="1301115"/>
                <wp:effectExtent l="0" t="0" r="0" b="0"/>
                <wp:wrapTopAndBottom/>
                <wp:docPr id="24" name="Group 69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7800" cy="1301040"/>
                          <a:chOff x="0" y="0"/>
                          <a:chExt cx="4627800" cy="1301040"/>
                        </a:xfrm>
                      </wpg:grpSpPr>
                      <wps:wsp>
                        <wps:cNvSpPr/>
                        <wps:spPr>
                          <a:xfrm>
                            <a:off x="2660040" y="1079640"/>
                            <a:ext cx="630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2680" y="1079640"/>
                            <a:ext cx="514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Cs w:val="28"/>
                                  <w:rtl w:val="true"/>
                                </w:rPr>
                                <w:t>ضعي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8080" y="1079640"/>
                            <a:ext cx="10699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7720" y="1079640"/>
                            <a:ext cx="622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8280" y="1079640"/>
                            <a:ext cx="3841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Cs w:val="28"/>
                                  <w:rtl w:val="true"/>
                                </w:rPr>
                                <w:t>خط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5600" y="1079640"/>
                            <a:ext cx="4532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Cs w:val="28"/>
                                  <w:rtl w:val="true"/>
                                </w:rPr>
                                <w:t>ارتبا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840" y="1079640"/>
                            <a:ext cx="630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1079640"/>
                            <a:ext cx="451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Cs w:val="28"/>
                                  <w:rtl w:val="true"/>
                                </w:rPr>
                                <w:t>ارتبا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1760" y="1079640"/>
                            <a:ext cx="630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880" y="1079640"/>
                            <a:ext cx="3034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Cs w:val="28"/>
                                  <w:rtl w:val="true"/>
                                </w:rPr>
                                <w:t>قو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360" y="1079640"/>
                            <a:ext cx="630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00" y="1079640"/>
                            <a:ext cx="4680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Cs w:val="28"/>
                                  <w:rtl w:val="true"/>
                                </w:rPr>
                                <w:t>موج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" y="1079640"/>
                            <a:ext cx="630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1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4280" y="1052280"/>
                            <a:ext cx="26532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120" y="1079640"/>
                            <a:ext cx="630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7600" y="1049760"/>
                            <a:ext cx="62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16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24120"/>
                            <a:ext cx="391428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6320" y="58320"/>
                            <a:ext cx="114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58320"/>
                            <a:ext cx="3583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</w:rPr>
                                <w:t xml:space="preserve">                                                  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720" y="58320"/>
                            <a:ext cx="114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9120" y="58320"/>
                            <a:ext cx="1228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6120" y="85680"/>
                            <a:ext cx="39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17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33800" y="28440"/>
                            <a:ext cx="6228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520" y="0"/>
                            <a:ext cx="63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" y="53280"/>
                            <a:ext cx="39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17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229640" y="380520"/>
                            <a:ext cx="622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31080" y="351720"/>
                            <a:ext cx="63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7880" y="405000"/>
                            <a:ext cx="39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117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229640" y="726480"/>
                            <a:ext cx="6228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31080" y="695880"/>
                            <a:ext cx="63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7880" y="749880"/>
                            <a:ext cx="39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5880" y="977760"/>
                            <a:ext cx="1372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655" h="76200">
                                <a:moveTo>
                                  <a:pt x="1354455" y="0"/>
                                </a:moveTo>
                                <a:lnTo>
                                  <a:pt x="1430655" y="38100"/>
                                </a:lnTo>
                                <a:lnTo>
                                  <a:pt x="1354455" y="76200"/>
                                </a:lnTo>
                                <a:lnTo>
                                  <a:pt x="1354455" y="44450"/>
                                </a:lnTo>
                                <a:lnTo>
                                  <a:pt x="6350" y="44450"/>
                                </a:lnTo>
                                <a:cubicBezTo>
                                  <a:pt x="2794" y="44450"/>
                                  <a:pt x="0" y="41656"/>
                                  <a:pt x="0" y="38100"/>
                                </a:cubicBezTo>
                                <a:cubicBezTo>
                                  <a:pt x="0" y="34544"/>
                                  <a:pt x="2794" y="31750"/>
                                  <a:pt x="6350" y="31750"/>
                                </a:cubicBezTo>
                                <a:lnTo>
                                  <a:pt x="1354455" y="31750"/>
                                </a:lnTo>
                                <a:lnTo>
                                  <a:pt x="13544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69840"/>
                            <a:ext cx="7236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996950">
                                <a:moveTo>
                                  <a:pt x="38100" y="0"/>
                                </a:moveTo>
                                <a:lnTo>
                                  <a:pt x="76200" y="76200"/>
                                </a:lnTo>
                                <a:lnTo>
                                  <a:pt x="44450" y="76200"/>
                                </a:lnTo>
                                <a:lnTo>
                                  <a:pt x="44450" y="990600"/>
                                </a:lnTo>
                                <a:cubicBezTo>
                                  <a:pt x="44450" y="994156"/>
                                  <a:pt x="41656" y="996950"/>
                                  <a:pt x="38100" y="996950"/>
                                </a:cubicBezTo>
                                <a:cubicBezTo>
                                  <a:pt x="34544" y="996950"/>
                                  <a:pt x="31750" y="994156"/>
                                  <a:pt x="31750" y="990600"/>
                                </a:cubicBezTo>
                                <a:lnTo>
                                  <a:pt x="31750" y="76200"/>
                                </a:lnTo>
                                <a:lnTo>
                                  <a:pt x="0" y="76200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468720"/>
                            <a:ext cx="1548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925" h="123825">
                                <a:moveTo>
                                  <a:pt x="81026" y="0"/>
                                </a:moveTo>
                                <a:lnTo>
                                  <a:pt x="62103" y="47372"/>
                                </a:lnTo>
                                <a:lnTo>
                                  <a:pt x="0" y="47372"/>
                                </a:lnTo>
                                <a:lnTo>
                                  <a:pt x="50419" y="76836"/>
                                </a:lnTo>
                                <a:lnTo>
                                  <a:pt x="31496" y="123825"/>
                                </a:lnTo>
                                <a:lnTo>
                                  <a:pt x="81026" y="94997"/>
                                </a:lnTo>
                                <a:lnTo>
                                  <a:pt x="130429" y="123825"/>
                                </a:lnTo>
                                <a:lnTo>
                                  <a:pt x="111506" y="76836"/>
                                </a:lnTo>
                                <a:lnTo>
                                  <a:pt x="161925" y="47372"/>
                                </a:lnTo>
                                <a:lnTo>
                                  <a:pt x="99822" y="473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250920"/>
                            <a:ext cx="1270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50" h="152400">
                                <a:moveTo>
                                  <a:pt x="66675" y="0"/>
                                </a:moveTo>
                                <a:lnTo>
                                  <a:pt x="51054" y="58293"/>
                                </a:lnTo>
                                <a:lnTo>
                                  <a:pt x="0" y="58293"/>
                                </a:lnTo>
                                <a:lnTo>
                                  <a:pt x="41529" y="94615"/>
                                </a:lnTo>
                                <a:lnTo>
                                  <a:pt x="25908" y="152400"/>
                                </a:lnTo>
                                <a:lnTo>
                                  <a:pt x="66675" y="116967"/>
                                </a:lnTo>
                                <a:lnTo>
                                  <a:pt x="107442" y="152400"/>
                                </a:lnTo>
                                <a:lnTo>
                                  <a:pt x="91822" y="94615"/>
                                </a:lnTo>
                                <a:lnTo>
                                  <a:pt x="133350" y="58293"/>
                                </a:lnTo>
                                <a:lnTo>
                                  <a:pt x="82169" y="582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309240"/>
                            <a:ext cx="86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5" h="90805">
                                <a:moveTo>
                                  <a:pt x="45339" y="0"/>
                                </a:moveTo>
                                <a:lnTo>
                                  <a:pt x="34798" y="34671"/>
                                </a:lnTo>
                                <a:lnTo>
                                  <a:pt x="0" y="34671"/>
                                </a:lnTo>
                                <a:lnTo>
                                  <a:pt x="28194" y="56388"/>
                                </a:lnTo>
                                <a:lnTo>
                                  <a:pt x="17653" y="90805"/>
                                </a:lnTo>
                                <a:lnTo>
                                  <a:pt x="45339" y="69723"/>
                                </a:lnTo>
                                <a:lnTo>
                                  <a:pt x="73152" y="90805"/>
                                </a:lnTo>
                                <a:lnTo>
                                  <a:pt x="62611" y="56388"/>
                                </a:lnTo>
                                <a:lnTo>
                                  <a:pt x="90805" y="34671"/>
                                </a:lnTo>
                                <a:lnTo>
                                  <a:pt x="56007" y="346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586800"/>
                            <a:ext cx="1130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45" h="90805">
                                <a:moveTo>
                                  <a:pt x="59436" y="0"/>
                                </a:moveTo>
                                <a:lnTo>
                                  <a:pt x="45465" y="34672"/>
                                </a:lnTo>
                                <a:lnTo>
                                  <a:pt x="0" y="34672"/>
                                </a:lnTo>
                                <a:lnTo>
                                  <a:pt x="36957" y="56388"/>
                                </a:lnTo>
                                <a:lnTo>
                                  <a:pt x="23114" y="90805"/>
                                </a:lnTo>
                                <a:lnTo>
                                  <a:pt x="59436" y="69724"/>
                                </a:lnTo>
                                <a:lnTo>
                                  <a:pt x="95631" y="90805"/>
                                </a:lnTo>
                                <a:lnTo>
                                  <a:pt x="81788" y="56388"/>
                                </a:lnTo>
                                <a:lnTo>
                                  <a:pt x="118745" y="34672"/>
                                </a:lnTo>
                                <a:lnTo>
                                  <a:pt x="73278" y="34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673560"/>
                            <a:ext cx="87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5" h="90805">
                                <a:moveTo>
                                  <a:pt x="45466" y="0"/>
                                </a:moveTo>
                                <a:lnTo>
                                  <a:pt x="34798" y="34672"/>
                                </a:lnTo>
                                <a:lnTo>
                                  <a:pt x="0" y="34672"/>
                                </a:lnTo>
                                <a:lnTo>
                                  <a:pt x="28194" y="56388"/>
                                </a:lnTo>
                                <a:lnTo>
                                  <a:pt x="17653" y="90805"/>
                                </a:lnTo>
                                <a:lnTo>
                                  <a:pt x="45466" y="69723"/>
                                </a:lnTo>
                                <a:lnTo>
                                  <a:pt x="73152" y="90805"/>
                                </a:lnTo>
                                <a:lnTo>
                                  <a:pt x="62611" y="56388"/>
                                </a:lnTo>
                                <a:lnTo>
                                  <a:pt x="90805" y="34672"/>
                                </a:lnTo>
                                <a:lnTo>
                                  <a:pt x="56007" y="34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337320"/>
                            <a:ext cx="864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5" h="137795">
                                <a:moveTo>
                                  <a:pt x="45466" y="0"/>
                                </a:moveTo>
                                <a:lnTo>
                                  <a:pt x="34798" y="52705"/>
                                </a:lnTo>
                                <a:lnTo>
                                  <a:pt x="0" y="52705"/>
                                </a:lnTo>
                                <a:lnTo>
                                  <a:pt x="28194" y="85471"/>
                                </a:lnTo>
                                <a:lnTo>
                                  <a:pt x="17653" y="137795"/>
                                </a:lnTo>
                                <a:lnTo>
                                  <a:pt x="45466" y="105791"/>
                                </a:lnTo>
                                <a:lnTo>
                                  <a:pt x="73152" y="137795"/>
                                </a:lnTo>
                                <a:lnTo>
                                  <a:pt x="62611" y="85471"/>
                                </a:lnTo>
                                <a:lnTo>
                                  <a:pt x="90805" y="52705"/>
                                </a:lnTo>
                                <a:lnTo>
                                  <a:pt x="56007" y="527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759960"/>
                            <a:ext cx="864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5" h="104140">
                                <a:moveTo>
                                  <a:pt x="45465" y="0"/>
                                </a:moveTo>
                                <a:lnTo>
                                  <a:pt x="34798" y="39878"/>
                                </a:lnTo>
                                <a:lnTo>
                                  <a:pt x="0" y="39878"/>
                                </a:lnTo>
                                <a:lnTo>
                                  <a:pt x="28194" y="64643"/>
                                </a:lnTo>
                                <a:lnTo>
                                  <a:pt x="17652" y="104140"/>
                                </a:lnTo>
                                <a:lnTo>
                                  <a:pt x="45465" y="79883"/>
                                </a:lnTo>
                                <a:lnTo>
                                  <a:pt x="73152" y="104140"/>
                                </a:lnTo>
                                <a:lnTo>
                                  <a:pt x="62611" y="64643"/>
                                </a:lnTo>
                                <a:lnTo>
                                  <a:pt x="90805" y="39878"/>
                                </a:lnTo>
                                <a:lnTo>
                                  <a:pt x="56007" y="398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468720"/>
                            <a:ext cx="86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5" h="123825">
                                <a:moveTo>
                                  <a:pt x="45465" y="0"/>
                                </a:moveTo>
                                <a:lnTo>
                                  <a:pt x="56007" y="47372"/>
                                </a:lnTo>
                                <a:lnTo>
                                  <a:pt x="90805" y="47372"/>
                                </a:lnTo>
                                <a:lnTo>
                                  <a:pt x="62611" y="76836"/>
                                </a:lnTo>
                                <a:lnTo>
                                  <a:pt x="73152" y="123825"/>
                                </a:lnTo>
                                <a:lnTo>
                                  <a:pt x="45465" y="94997"/>
                                </a:lnTo>
                                <a:lnTo>
                                  <a:pt x="17652" y="123825"/>
                                </a:lnTo>
                                <a:lnTo>
                                  <a:pt x="28194" y="76836"/>
                                </a:lnTo>
                                <a:lnTo>
                                  <a:pt x="0" y="47372"/>
                                </a:lnTo>
                                <a:lnTo>
                                  <a:pt x="34798" y="47372"/>
                                </a:lnTo>
                                <a:lnTo>
                                  <a:pt x="454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468720"/>
                            <a:ext cx="86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5" h="123825">
                                <a:moveTo>
                                  <a:pt x="45465" y="0"/>
                                </a:moveTo>
                                <a:lnTo>
                                  <a:pt x="34798" y="47372"/>
                                </a:lnTo>
                                <a:lnTo>
                                  <a:pt x="0" y="47372"/>
                                </a:lnTo>
                                <a:lnTo>
                                  <a:pt x="28194" y="76836"/>
                                </a:lnTo>
                                <a:lnTo>
                                  <a:pt x="17652" y="123825"/>
                                </a:lnTo>
                                <a:lnTo>
                                  <a:pt x="45465" y="94997"/>
                                </a:lnTo>
                                <a:lnTo>
                                  <a:pt x="73152" y="123825"/>
                                </a:lnTo>
                                <a:lnTo>
                                  <a:pt x="62611" y="76836"/>
                                </a:lnTo>
                                <a:lnTo>
                                  <a:pt x="90805" y="47372"/>
                                </a:lnTo>
                                <a:lnTo>
                                  <a:pt x="56007" y="473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759960"/>
                            <a:ext cx="1130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45" h="170815">
                                <a:moveTo>
                                  <a:pt x="59436" y="0"/>
                                </a:moveTo>
                                <a:lnTo>
                                  <a:pt x="45465" y="65278"/>
                                </a:lnTo>
                                <a:lnTo>
                                  <a:pt x="0" y="65278"/>
                                </a:lnTo>
                                <a:lnTo>
                                  <a:pt x="36957" y="106045"/>
                                </a:lnTo>
                                <a:lnTo>
                                  <a:pt x="23114" y="170815"/>
                                </a:lnTo>
                                <a:lnTo>
                                  <a:pt x="59436" y="131064"/>
                                </a:lnTo>
                                <a:lnTo>
                                  <a:pt x="95631" y="170815"/>
                                </a:lnTo>
                                <a:lnTo>
                                  <a:pt x="81788" y="106045"/>
                                </a:lnTo>
                                <a:lnTo>
                                  <a:pt x="118745" y="65278"/>
                                </a:lnTo>
                                <a:lnTo>
                                  <a:pt x="73278" y="652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836280"/>
                            <a:ext cx="94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95" h="90805">
                                <a:moveTo>
                                  <a:pt x="49784" y="0"/>
                                </a:moveTo>
                                <a:lnTo>
                                  <a:pt x="38227" y="34671"/>
                                </a:lnTo>
                                <a:lnTo>
                                  <a:pt x="0" y="34671"/>
                                </a:lnTo>
                                <a:lnTo>
                                  <a:pt x="30988" y="56388"/>
                                </a:lnTo>
                                <a:lnTo>
                                  <a:pt x="19431" y="90805"/>
                                </a:lnTo>
                                <a:lnTo>
                                  <a:pt x="49784" y="69723"/>
                                </a:lnTo>
                                <a:lnTo>
                                  <a:pt x="80264" y="90805"/>
                                </a:lnTo>
                                <a:lnTo>
                                  <a:pt x="68707" y="56388"/>
                                </a:lnTo>
                                <a:lnTo>
                                  <a:pt x="99695" y="34671"/>
                                </a:lnTo>
                                <a:lnTo>
                                  <a:pt x="61468" y="346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396360"/>
                            <a:ext cx="11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45" h="90805">
                                <a:moveTo>
                                  <a:pt x="59436" y="0"/>
                                </a:moveTo>
                                <a:lnTo>
                                  <a:pt x="45465" y="34672"/>
                                </a:lnTo>
                                <a:lnTo>
                                  <a:pt x="0" y="34672"/>
                                </a:lnTo>
                                <a:lnTo>
                                  <a:pt x="36957" y="56388"/>
                                </a:lnTo>
                                <a:lnTo>
                                  <a:pt x="23114" y="90805"/>
                                </a:lnTo>
                                <a:lnTo>
                                  <a:pt x="59436" y="69723"/>
                                </a:lnTo>
                                <a:lnTo>
                                  <a:pt x="95631" y="90805"/>
                                </a:lnTo>
                                <a:lnTo>
                                  <a:pt x="81788" y="56388"/>
                                </a:lnTo>
                                <a:lnTo>
                                  <a:pt x="118745" y="34672"/>
                                </a:lnTo>
                                <a:lnTo>
                                  <a:pt x="73278" y="34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586800"/>
                            <a:ext cx="86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5" h="90805">
                                <a:moveTo>
                                  <a:pt x="45466" y="0"/>
                                </a:moveTo>
                                <a:lnTo>
                                  <a:pt x="34798" y="34672"/>
                                </a:lnTo>
                                <a:lnTo>
                                  <a:pt x="0" y="34672"/>
                                </a:lnTo>
                                <a:lnTo>
                                  <a:pt x="28194" y="56388"/>
                                </a:lnTo>
                                <a:lnTo>
                                  <a:pt x="17653" y="90805"/>
                                </a:lnTo>
                                <a:lnTo>
                                  <a:pt x="45466" y="69724"/>
                                </a:lnTo>
                                <a:lnTo>
                                  <a:pt x="73152" y="90805"/>
                                </a:lnTo>
                                <a:lnTo>
                                  <a:pt x="62611" y="56388"/>
                                </a:lnTo>
                                <a:lnTo>
                                  <a:pt x="90805" y="34672"/>
                                </a:lnTo>
                                <a:lnTo>
                                  <a:pt x="56007" y="34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337320"/>
                            <a:ext cx="864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5" h="137795">
                                <a:moveTo>
                                  <a:pt x="45466" y="0"/>
                                </a:moveTo>
                                <a:lnTo>
                                  <a:pt x="34798" y="52705"/>
                                </a:lnTo>
                                <a:lnTo>
                                  <a:pt x="0" y="52705"/>
                                </a:lnTo>
                                <a:lnTo>
                                  <a:pt x="28194" y="85471"/>
                                </a:lnTo>
                                <a:lnTo>
                                  <a:pt x="17653" y="137795"/>
                                </a:lnTo>
                                <a:lnTo>
                                  <a:pt x="45466" y="105791"/>
                                </a:lnTo>
                                <a:lnTo>
                                  <a:pt x="73152" y="137795"/>
                                </a:lnTo>
                                <a:lnTo>
                                  <a:pt x="62611" y="85471"/>
                                </a:lnTo>
                                <a:lnTo>
                                  <a:pt x="90805" y="52705"/>
                                </a:lnTo>
                                <a:lnTo>
                                  <a:pt x="56007" y="527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977760"/>
                            <a:ext cx="1148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975" h="76200">
                                <a:moveTo>
                                  <a:pt x="1120775" y="0"/>
                                </a:moveTo>
                                <a:lnTo>
                                  <a:pt x="1196975" y="38100"/>
                                </a:lnTo>
                                <a:lnTo>
                                  <a:pt x="1120775" y="76200"/>
                                </a:lnTo>
                                <a:lnTo>
                                  <a:pt x="1120775" y="44450"/>
                                </a:lnTo>
                                <a:lnTo>
                                  <a:pt x="6350" y="44450"/>
                                </a:lnTo>
                                <a:cubicBezTo>
                                  <a:pt x="2794" y="44450"/>
                                  <a:pt x="0" y="41656"/>
                                  <a:pt x="0" y="38100"/>
                                </a:cubicBezTo>
                                <a:cubicBezTo>
                                  <a:pt x="0" y="34544"/>
                                  <a:pt x="2794" y="31750"/>
                                  <a:pt x="6350" y="31750"/>
                                </a:cubicBezTo>
                                <a:lnTo>
                                  <a:pt x="1120775" y="31750"/>
                                </a:lnTo>
                                <a:lnTo>
                                  <a:pt x="11207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7236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873125">
                                <a:moveTo>
                                  <a:pt x="38100" y="0"/>
                                </a:moveTo>
                                <a:lnTo>
                                  <a:pt x="76200" y="76200"/>
                                </a:lnTo>
                                <a:lnTo>
                                  <a:pt x="44450" y="76200"/>
                                </a:lnTo>
                                <a:lnTo>
                                  <a:pt x="44450" y="866775"/>
                                </a:lnTo>
                                <a:cubicBezTo>
                                  <a:pt x="44450" y="870331"/>
                                  <a:pt x="41656" y="873125"/>
                                  <a:pt x="38100" y="873125"/>
                                </a:cubicBezTo>
                                <a:cubicBezTo>
                                  <a:pt x="34544" y="873125"/>
                                  <a:pt x="31750" y="870331"/>
                                  <a:pt x="31750" y="866775"/>
                                </a:cubicBezTo>
                                <a:lnTo>
                                  <a:pt x="31750" y="76200"/>
                                </a:lnTo>
                                <a:lnTo>
                                  <a:pt x="0" y="76200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60960"/>
                            <a:ext cx="1090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0" h="104140">
                                <a:moveTo>
                                  <a:pt x="57150" y="0"/>
                                </a:moveTo>
                                <a:lnTo>
                                  <a:pt x="43815" y="39878"/>
                                </a:lnTo>
                                <a:lnTo>
                                  <a:pt x="0" y="39878"/>
                                </a:lnTo>
                                <a:lnTo>
                                  <a:pt x="35560" y="64643"/>
                                </a:lnTo>
                                <a:lnTo>
                                  <a:pt x="22225" y="104140"/>
                                </a:lnTo>
                                <a:lnTo>
                                  <a:pt x="57150" y="79883"/>
                                </a:lnTo>
                                <a:lnTo>
                                  <a:pt x="92075" y="104140"/>
                                </a:lnTo>
                                <a:lnTo>
                                  <a:pt x="78740" y="64643"/>
                                </a:lnTo>
                                <a:lnTo>
                                  <a:pt x="114300" y="39878"/>
                                </a:lnTo>
                                <a:lnTo>
                                  <a:pt x="70485" y="398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4200"/>
                            <a:ext cx="90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50" h="90805">
                                <a:moveTo>
                                  <a:pt x="47625" y="0"/>
                                </a:moveTo>
                                <a:lnTo>
                                  <a:pt x="36449" y="34672"/>
                                </a:lnTo>
                                <a:lnTo>
                                  <a:pt x="0" y="34672"/>
                                </a:lnTo>
                                <a:lnTo>
                                  <a:pt x="29591" y="56388"/>
                                </a:lnTo>
                                <a:lnTo>
                                  <a:pt x="18542" y="90805"/>
                                </a:lnTo>
                                <a:lnTo>
                                  <a:pt x="47625" y="69723"/>
                                </a:lnTo>
                                <a:lnTo>
                                  <a:pt x="76708" y="90805"/>
                                </a:lnTo>
                                <a:lnTo>
                                  <a:pt x="65659" y="56388"/>
                                </a:lnTo>
                                <a:lnTo>
                                  <a:pt x="95250" y="34672"/>
                                </a:lnTo>
                                <a:lnTo>
                                  <a:pt x="58801" y="34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82760"/>
                            <a:ext cx="86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5" h="95885">
                                <a:moveTo>
                                  <a:pt x="45466" y="0"/>
                                </a:moveTo>
                                <a:lnTo>
                                  <a:pt x="34798" y="36703"/>
                                </a:lnTo>
                                <a:lnTo>
                                  <a:pt x="0" y="36703"/>
                                </a:lnTo>
                                <a:lnTo>
                                  <a:pt x="28194" y="59563"/>
                                </a:lnTo>
                                <a:lnTo>
                                  <a:pt x="17653" y="95885"/>
                                </a:lnTo>
                                <a:lnTo>
                                  <a:pt x="45466" y="73660"/>
                                </a:lnTo>
                                <a:lnTo>
                                  <a:pt x="73152" y="95885"/>
                                </a:lnTo>
                                <a:lnTo>
                                  <a:pt x="62611" y="59563"/>
                                </a:lnTo>
                                <a:lnTo>
                                  <a:pt x="90805" y="36703"/>
                                </a:lnTo>
                                <a:lnTo>
                                  <a:pt x="56007" y="367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96360"/>
                            <a:ext cx="1364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75" h="110490">
                                <a:moveTo>
                                  <a:pt x="71501" y="0"/>
                                </a:moveTo>
                                <a:lnTo>
                                  <a:pt x="88138" y="42291"/>
                                </a:lnTo>
                                <a:lnTo>
                                  <a:pt x="142875" y="42291"/>
                                </a:lnTo>
                                <a:lnTo>
                                  <a:pt x="98425" y="68580"/>
                                </a:lnTo>
                                <a:lnTo>
                                  <a:pt x="115062" y="110490"/>
                                </a:lnTo>
                                <a:lnTo>
                                  <a:pt x="71501" y="84836"/>
                                </a:lnTo>
                                <a:lnTo>
                                  <a:pt x="27813" y="110490"/>
                                </a:lnTo>
                                <a:lnTo>
                                  <a:pt x="44450" y="68580"/>
                                </a:lnTo>
                                <a:lnTo>
                                  <a:pt x="0" y="42291"/>
                                </a:lnTo>
                                <a:lnTo>
                                  <a:pt x="54737" y="42291"/>
                                </a:lnTo>
                                <a:lnTo>
                                  <a:pt x="715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96360"/>
                            <a:ext cx="1364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75" h="110490">
                                <a:moveTo>
                                  <a:pt x="71501" y="0"/>
                                </a:moveTo>
                                <a:lnTo>
                                  <a:pt x="54737" y="42291"/>
                                </a:lnTo>
                                <a:lnTo>
                                  <a:pt x="0" y="42291"/>
                                </a:lnTo>
                                <a:lnTo>
                                  <a:pt x="44450" y="68580"/>
                                </a:lnTo>
                                <a:lnTo>
                                  <a:pt x="27813" y="110490"/>
                                </a:lnTo>
                                <a:lnTo>
                                  <a:pt x="71501" y="84836"/>
                                </a:lnTo>
                                <a:lnTo>
                                  <a:pt x="115062" y="110490"/>
                                </a:lnTo>
                                <a:lnTo>
                                  <a:pt x="98425" y="68580"/>
                                </a:lnTo>
                                <a:lnTo>
                                  <a:pt x="142875" y="42291"/>
                                </a:lnTo>
                                <a:lnTo>
                                  <a:pt x="88138" y="422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749880"/>
                            <a:ext cx="86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5" h="90805">
                                <a:moveTo>
                                  <a:pt x="45339" y="0"/>
                                </a:moveTo>
                                <a:lnTo>
                                  <a:pt x="56007" y="34672"/>
                                </a:lnTo>
                                <a:lnTo>
                                  <a:pt x="90805" y="34672"/>
                                </a:lnTo>
                                <a:lnTo>
                                  <a:pt x="62611" y="56388"/>
                                </a:lnTo>
                                <a:lnTo>
                                  <a:pt x="73152" y="90805"/>
                                </a:lnTo>
                                <a:lnTo>
                                  <a:pt x="45339" y="69724"/>
                                </a:lnTo>
                                <a:lnTo>
                                  <a:pt x="17653" y="90805"/>
                                </a:lnTo>
                                <a:lnTo>
                                  <a:pt x="28194" y="56388"/>
                                </a:lnTo>
                                <a:lnTo>
                                  <a:pt x="0" y="34672"/>
                                </a:lnTo>
                                <a:lnTo>
                                  <a:pt x="34798" y="34672"/>
                                </a:lnTo>
                                <a:lnTo>
                                  <a:pt x="453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749880"/>
                            <a:ext cx="86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5" h="90805">
                                <a:moveTo>
                                  <a:pt x="45339" y="0"/>
                                </a:moveTo>
                                <a:lnTo>
                                  <a:pt x="34798" y="34672"/>
                                </a:lnTo>
                                <a:lnTo>
                                  <a:pt x="0" y="34672"/>
                                </a:lnTo>
                                <a:lnTo>
                                  <a:pt x="28194" y="56388"/>
                                </a:lnTo>
                                <a:lnTo>
                                  <a:pt x="17653" y="90805"/>
                                </a:lnTo>
                                <a:lnTo>
                                  <a:pt x="45339" y="69724"/>
                                </a:lnTo>
                                <a:lnTo>
                                  <a:pt x="73152" y="90805"/>
                                </a:lnTo>
                                <a:lnTo>
                                  <a:pt x="62611" y="56388"/>
                                </a:lnTo>
                                <a:lnTo>
                                  <a:pt x="90805" y="34672"/>
                                </a:lnTo>
                                <a:lnTo>
                                  <a:pt x="56007" y="34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660960"/>
                            <a:ext cx="145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0" h="93345">
                                <a:moveTo>
                                  <a:pt x="76200" y="0"/>
                                </a:moveTo>
                                <a:lnTo>
                                  <a:pt x="93980" y="35687"/>
                                </a:lnTo>
                                <a:lnTo>
                                  <a:pt x="152400" y="35687"/>
                                </a:lnTo>
                                <a:lnTo>
                                  <a:pt x="105029" y="57912"/>
                                </a:lnTo>
                                <a:lnTo>
                                  <a:pt x="122809" y="93345"/>
                                </a:lnTo>
                                <a:lnTo>
                                  <a:pt x="76200" y="71628"/>
                                </a:lnTo>
                                <a:lnTo>
                                  <a:pt x="29591" y="93345"/>
                                </a:lnTo>
                                <a:lnTo>
                                  <a:pt x="47371" y="57912"/>
                                </a:lnTo>
                                <a:lnTo>
                                  <a:pt x="0" y="35687"/>
                                </a:lnTo>
                                <a:lnTo>
                                  <a:pt x="58420" y="35687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660960"/>
                            <a:ext cx="145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0" h="93345">
                                <a:moveTo>
                                  <a:pt x="76200" y="0"/>
                                </a:moveTo>
                                <a:lnTo>
                                  <a:pt x="58420" y="35687"/>
                                </a:lnTo>
                                <a:lnTo>
                                  <a:pt x="0" y="35687"/>
                                </a:lnTo>
                                <a:lnTo>
                                  <a:pt x="47371" y="57912"/>
                                </a:lnTo>
                                <a:lnTo>
                                  <a:pt x="29591" y="93345"/>
                                </a:lnTo>
                                <a:lnTo>
                                  <a:pt x="76200" y="71628"/>
                                </a:lnTo>
                                <a:lnTo>
                                  <a:pt x="122809" y="93345"/>
                                </a:lnTo>
                                <a:lnTo>
                                  <a:pt x="105029" y="57912"/>
                                </a:lnTo>
                                <a:lnTo>
                                  <a:pt x="152400" y="35687"/>
                                </a:lnTo>
                                <a:lnTo>
                                  <a:pt x="93980" y="356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4200"/>
                            <a:ext cx="136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75" h="90805">
                                <a:moveTo>
                                  <a:pt x="71501" y="0"/>
                                </a:moveTo>
                                <a:lnTo>
                                  <a:pt x="88138" y="34672"/>
                                </a:lnTo>
                                <a:lnTo>
                                  <a:pt x="142875" y="34672"/>
                                </a:lnTo>
                                <a:lnTo>
                                  <a:pt x="98425" y="56388"/>
                                </a:lnTo>
                                <a:lnTo>
                                  <a:pt x="115062" y="90805"/>
                                </a:lnTo>
                                <a:lnTo>
                                  <a:pt x="71501" y="69723"/>
                                </a:lnTo>
                                <a:lnTo>
                                  <a:pt x="27813" y="90805"/>
                                </a:lnTo>
                                <a:lnTo>
                                  <a:pt x="44450" y="56388"/>
                                </a:lnTo>
                                <a:lnTo>
                                  <a:pt x="0" y="34672"/>
                                </a:lnTo>
                                <a:lnTo>
                                  <a:pt x="54737" y="34672"/>
                                </a:lnTo>
                                <a:lnTo>
                                  <a:pt x="715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4200"/>
                            <a:ext cx="136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75" h="90805">
                                <a:moveTo>
                                  <a:pt x="71501" y="0"/>
                                </a:moveTo>
                                <a:lnTo>
                                  <a:pt x="54737" y="34672"/>
                                </a:lnTo>
                                <a:lnTo>
                                  <a:pt x="0" y="34672"/>
                                </a:lnTo>
                                <a:lnTo>
                                  <a:pt x="44450" y="56388"/>
                                </a:lnTo>
                                <a:lnTo>
                                  <a:pt x="27813" y="90805"/>
                                </a:lnTo>
                                <a:lnTo>
                                  <a:pt x="71501" y="69723"/>
                                </a:lnTo>
                                <a:lnTo>
                                  <a:pt x="115062" y="90805"/>
                                </a:lnTo>
                                <a:lnTo>
                                  <a:pt x="98425" y="56388"/>
                                </a:lnTo>
                                <a:lnTo>
                                  <a:pt x="142875" y="34672"/>
                                </a:lnTo>
                                <a:lnTo>
                                  <a:pt x="88138" y="34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468720"/>
                            <a:ext cx="136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75" h="95886">
                                <a:moveTo>
                                  <a:pt x="71501" y="0"/>
                                </a:moveTo>
                                <a:lnTo>
                                  <a:pt x="88138" y="36703"/>
                                </a:lnTo>
                                <a:lnTo>
                                  <a:pt x="142875" y="36703"/>
                                </a:lnTo>
                                <a:lnTo>
                                  <a:pt x="98425" y="59563"/>
                                </a:lnTo>
                                <a:lnTo>
                                  <a:pt x="115062" y="95886"/>
                                </a:lnTo>
                                <a:lnTo>
                                  <a:pt x="71501" y="73661"/>
                                </a:lnTo>
                                <a:lnTo>
                                  <a:pt x="27813" y="95886"/>
                                </a:lnTo>
                                <a:lnTo>
                                  <a:pt x="44450" y="59563"/>
                                </a:lnTo>
                                <a:lnTo>
                                  <a:pt x="0" y="36703"/>
                                </a:lnTo>
                                <a:lnTo>
                                  <a:pt x="54737" y="36703"/>
                                </a:lnTo>
                                <a:lnTo>
                                  <a:pt x="715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468720"/>
                            <a:ext cx="136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75" h="95886">
                                <a:moveTo>
                                  <a:pt x="71501" y="0"/>
                                </a:moveTo>
                                <a:lnTo>
                                  <a:pt x="54737" y="36703"/>
                                </a:lnTo>
                                <a:lnTo>
                                  <a:pt x="0" y="36703"/>
                                </a:lnTo>
                                <a:lnTo>
                                  <a:pt x="44450" y="59563"/>
                                </a:lnTo>
                                <a:lnTo>
                                  <a:pt x="27813" y="95886"/>
                                </a:lnTo>
                                <a:lnTo>
                                  <a:pt x="71501" y="73661"/>
                                </a:lnTo>
                                <a:lnTo>
                                  <a:pt x="115062" y="95886"/>
                                </a:lnTo>
                                <a:lnTo>
                                  <a:pt x="98425" y="59563"/>
                                </a:lnTo>
                                <a:lnTo>
                                  <a:pt x="142875" y="36703"/>
                                </a:lnTo>
                                <a:lnTo>
                                  <a:pt x="88138" y="367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12" style="position:absolute;margin-left:247.6pt;margin-top:70pt;width:364.4pt;height:102.45pt" coordorigin="4952,1400" coordsize="7288,2049">
                <v:rect id="shape_0" ID="Rectangle 899" path="m0,0l-2147483645,0l-2147483645,-2147483646l0,-2147483646xe" stroked="f" o:allowincell="f" style="position:absolute;left:9141;top:3100;width:98;height:33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900" path="m0,0l-2147483645,0l-2147483645,-2147483646l0,-2147483646xe" stroked="f" o:allowincell="f" style="position:absolute;left:8531;top:3100;width:809;height:33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Cs w:val="28"/>
                            <w:rtl w:val="true"/>
                          </w:rPr>
                          <w:t>ضعيف</w:t>
                        </w:r>
                      </w:p>
                    </w:txbxContent>
                  </v:textbox>
                  <w10:wrap type="topAndBottom"/>
                </v:rect>
                <v:rect id="shape_0" ID="Rectangle 901" path="m0,0l-2147483645,0l-2147483645,-2147483646l0,-2147483646xe" stroked="f" o:allowincell="f" style="position:absolute;left:7264;top:3100;width:1684;height:33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 xml:space="preserve">                 </w:t>
                        </w:r>
                      </w:p>
                    </w:txbxContent>
                  </v:textbox>
                  <w10:wrap type="topAndBottom"/>
                </v:rect>
                <v:rect id="shape_0" ID="Rectangle 897" path="m0,0l-2147483645,0l-2147483645,-2147483646l0,-2147483646xe" stroked="f" o:allowincell="f" style="position:absolute;left:9673;top:3100;width:97;height:33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898" path="m0,0l-2147483645,0l-2147483645,-2147483646l0,-2147483646xe" stroked="f" o:allowincell="f" style="position:absolute;left:9217;top:3100;width:604;height:33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Cs w:val="28"/>
                            <w:rtl w:val="true"/>
                          </w:rPr>
                          <w:t>خطي</w:t>
                        </w:r>
                      </w:p>
                    </w:txbxContent>
                  </v:textbox>
                  <w10:wrap type="topAndBottom"/>
                </v:rect>
                <v:rect id="shape_0" ID="Rectangle 896" path="m0,0l-2147483645,0l-2147483645,-2147483646l0,-2147483646xe" stroked="f" o:allowincell="f" style="position:absolute;left:9748;top:3100;width:713;height:33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Cs w:val="28"/>
                            <w:rtl w:val="true"/>
                          </w:rPr>
                          <w:t>ارتباط</w:t>
                        </w:r>
                      </w:p>
                    </w:txbxContent>
                  </v:textbox>
                  <w10:wrap type="topAndBottom"/>
                </v:rect>
                <v:rect id="shape_0" ID="Rectangle 902" path="m0,0l-2147483645,0l-2147483645,-2147483646l0,-2147483646xe" stroked="f" o:allowincell="f" style="position:absolute;left:7188;top:3100;width:98;height:33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904" path="m0,0l-2147483645,0l-2147483645,-2147483646l0,-2147483646xe" stroked="f" o:allowincell="f" style="position:absolute;left:6653;top:3100;width:710;height:33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Cs w:val="28"/>
                            <w:rtl w:val="true"/>
                          </w:rPr>
                          <w:t>ارتباط</w:t>
                        </w:r>
                      </w:p>
                    </w:txbxContent>
                  </v:textbox>
                  <w10:wrap type="topAndBottom"/>
                </v:rect>
                <v:rect id="shape_0" ID="Rectangle 905" path="m0,0l-2147483645,0l-2147483645,-2147483646l0,-2147483646xe" stroked="f" o:allowincell="f" style="position:absolute;left:6577;top:3100;width:98;height:33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906" path="m0,0l-2147483645,0l-2147483645,-2147483646l0,-2147483646xe" stroked="f" o:allowincell="f" style="position:absolute;left:6218;top:3100;width:477;height:33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Cs w:val="28"/>
                            <w:rtl w:val="true"/>
                          </w:rPr>
                          <w:t>قوي</w:t>
                        </w:r>
                      </w:p>
                    </w:txbxContent>
                  </v:textbox>
                  <w10:wrap type="topAndBottom"/>
                </v:rect>
                <v:rect id="shape_0" ID="Rectangle 907" path="m0,0l-2147483645,0l-2147483645,-2147483646l0,-2147483646xe" stroked="f" o:allowincell="f" style="position:absolute;left:6143;top:3100;width:98;height:33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908" path="m0,0l-2147483645,0l-2147483645,-2147483646l0,-2147483646xe" stroked="f" o:allowincell="f" style="position:absolute;left:5590;top:3100;width:736;height:33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Cs w:val="28"/>
                            <w:rtl w:val="true"/>
                          </w:rPr>
                          <w:t>موجب</w:t>
                        </w:r>
                      </w:p>
                    </w:txbxContent>
                  </v:textbox>
                  <w10:wrap type="topAndBottom"/>
                </v:rect>
                <v:rect id="shape_0" ID="Rectangle 909" path="m0,0l-2147483645,0l-2147483645,-2147483646l0,-2147483646xe" stroked="f" o:allowincell="f" style="position:absolute;left:5514;top:3100;width:98;height:33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shape id="shape_0" ID="Picture 910" stroked="f" o:allowincell="f" style="position:absolute;left:5305;top:3057;width:417;height:296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rect id="shape_0" ID="Rectangle 911" path="m0,0l-2147483645,0l-2147483645,-2147483646l0,-2147483646xe" stroked="f" o:allowincell="f" style="position:absolute;left:5231;top:3100;width:98;height:33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912" path="m0,0l-2147483645,0l-2147483645,-2147483646l0,-2147483646xe" stroked="f" o:allowincell="f" style="position:absolute;left:10287;top:3053;width:97;height:39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shape id="shape_0" ID="Picture 1165" stroked="f" o:allowincell="f" style="position:absolute;left:5780;top:1438;width:6163;height:360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rect id="shape_0" ID="Rectangle 1166" path="m0,0l-2147483645,0l-2147483645,-2147483646l0,-2147483646xe" stroked="f" o:allowincell="f" style="position:absolute;left:5781;top:1492;width:179;height:36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1167" path="m0,0l-2147483645,0l-2147483645,-2147483646l0,-2147483646xe" stroked="f" o:allowincell="f" style="position:absolute;left:5917;top:1492;width:5643;height:36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</w:rPr>
                          <w:t xml:space="preserve">                                                                      </w:t>
                        </w:r>
                      </w:p>
                    </w:txbxContent>
                  </v:textbox>
                  <w10:wrap type="topAndBottom"/>
                </v:rect>
                <v:rect id="shape_0" ID="Rectangle 1168" path="m0,0l-2147483645,0l-2147483645,-2147483646l0,-2147483646xe" stroked="f" o:allowincell="f" style="position:absolute;left:10169;top:1492;width:179;height:36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1169" path="m0,0l-2147483645,0l-2147483645,-2147483646l0,-2147483646xe" stroked="f" o:allowincell="f" style="position:absolute;left:10305;top:1492;width:1934;height:36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</w:rPr>
                          <w:t xml:space="preserve">                        </w:t>
                        </w:r>
                      </w:p>
                    </w:txbxContent>
                  </v:textbox>
                  <w10:wrap type="topAndBottom"/>
                </v:rect>
                <v:rect id="shape_0" ID="Rectangle 1170" path="m0,0l-2147483645,0l-2147483645,-2147483646l0,-2147483646xe" stroked="f" o:allowincell="f" style="position:absolute;left:11765;top:1535;width:61;height:28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shape id="shape_0" ID="Picture 1171" stroked="f" o:allowincell="f" style="position:absolute;left:5635;top:1445;width:97;height:332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rect id="shape_0" ID="Rectangle 1172" path="m0,0l-2147483645,0l-2147483645,-2147483646l0,-2147483646xe" stroked="f" o:allowincell="f" style="position:absolute;left:5636;top:1400;width:98;height:39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173" path="m0,0l-2147483645,0l-2147483645,-2147483646l0,-2147483646xe" stroked="f" o:allowincell="f" style="position:absolute;left:5710;top:1484;width:61;height:28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shape id="shape_0" ID="Picture 1174" stroked="f" o:allowincell="f" style="position:absolute;left:11613;top:1999;width:97;height:335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rect id="shape_0" ID="Rectangle 1175" path="m0,0l-2147483645,0l-2147483645,-2147483646l0,-2147483646xe" stroked="f" o:allowincell="f" style="position:absolute;left:11615;top:1954;width:98;height:39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176" path="m0,0l-2147483645,0l-2147483645,-2147483646l0,-2147483646xe" stroked="f" o:allowincell="f" style="position:absolute;left:11689;top:2038;width:62;height:28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shape id="shape_0" ID="Picture 1177" stroked="f" o:allowincell="f" style="position:absolute;left:11613;top:2544;width:97;height:330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rect id="shape_0" ID="Rectangle 1178" path="m0,0l-2147483645,0l-2147483645,-2147483646l0,-2147483646xe" stroked="f" o:allowincell="f" style="position:absolute;left:11615;top:2496;width:98;height:39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179" path="m0,0l-2147483645,0l-2147483645,-2147483646l0,-2147483646xe" stroked="f" o:allowincell="f" style="position:absolute;left:11689;top:2581;width:62;height:28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b/>
          <w:b/>
          <w:bCs/>
          <w:szCs w:val="28"/>
          <w:rtl w:val="true"/>
        </w:rPr>
        <w:t xml:space="preserve">تعريف </w:t>
      </w:r>
      <w:r>
        <w:rPr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>هو معامل ارتباط بيرسون لـ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من الأزواج المرتبة </w:t>
      </w:r>
      <w:r>
        <w:rPr>
          <w:rFonts w:eastAsia="Calibri" w:cs="Calibri" w:ascii="Calibri" w:hAnsi="Calibri"/>
          <w:rtl w:val="true"/>
        </w:rPr>
        <w:t xml:space="preserve">( </w:t>
      </w:r>
      <w:r>
        <w:rPr>
          <w:rFonts w:eastAsia="Calibri" w:cs="Calibri" w:ascii="Calibri" w:hAnsi="Calibri"/>
        </w:rPr>
        <w:t>x1 , x2</w:t>
      </w:r>
      <w:r>
        <w:rPr>
          <w:rFonts w:eastAsia="Calibri" w:cs="Calibri" w:ascii="Calibri" w:hAnsi="Calibri"/>
          <w:rtl w:val="true"/>
        </w:rPr>
        <w:t xml:space="preserve"> ) , … , ( </w:t>
      </w:r>
      <w:r>
        <w:rPr>
          <w:rFonts w:eastAsia="Calibri" w:cs="Calibri" w:ascii="Calibri" w:hAnsi="Calibri"/>
        </w:rPr>
        <w:t>xn , yn</w:t>
      </w:r>
      <w:r>
        <w:rPr>
          <w:rFonts w:eastAsia="Calibri" w:cs="Calibri" w:ascii="Calibri" w:hAnsi="Calibri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هو 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</w:p>
    <w:p>
      <w:pPr>
        <w:pStyle w:val="Normal"/>
        <w:bidi w:val="0"/>
        <w:spacing w:lineRule="auto" w:line="259" w:before="0" w:after="0"/>
        <w:ind w:left="0" w:right="891" w:hanging="0"/>
        <w:jc w:val="center"/>
        <w:rPr/>
      </w:pPr>
      <w:r>
        <w:rPr/>
        <w:drawing>
          <wp:inline distT="0" distB="0" distL="0" distR="0">
            <wp:extent cx="2700020" cy="487680"/>
            <wp:effectExtent l="0" t="0" r="0" b="0"/>
            <wp:docPr id="51" name="Picture 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9" w:before="0" w:after="60"/>
        <w:ind w:left="1336" w:right="0" w:hanging="10"/>
        <w:jc w:val="left"/>
        <w:rPr/>
      </w:pPr>
      <w:r>
        <w:rPr>
          <w:szCs w:val="28"/>
          <w:highlight w:val="yellow"/>
          <w:rtl w:val="true"/>
        </w:rPr>
        <w:t>حيث أن</w:t>
      </w:r>
      <w:r>
        <w:rPr>
          <w:szCs w:val="28"/>
          <w:highlight w:val="yellow"/>
          <w:rtl w:val="true"/>
        </w:rPr>
        <w:t>:</w:t>
      </w:r>
      <w:r>
        <w:rPr>
          <w:szCs w:val="28"/>
          <w:rtl w:val="true"/>
        </w:rPr>
        <w:t xml:space="preserve">  </w:t>
      </w:r>
      <w:r>
        <w:rPr>
          <w:rFonts w:eastAsia="Calibri" w:cs="Calibri" w:ascii="Calibri" w:hAnsi="Calibri"/>
          <w:sz w:val="22"/>
          <w:rtl w:val="true"/>
        </w:rPr>
        <w:t xml:space="preserve"> </w:t>
      </w:r>
    </w:p>
    <w:p>
      <w:pPr>
        <w:pStyle w:val="Normal"/>
        <w:spacing w:before="0" w:after="53"/>
        <w:ind w:left="772" w:right="4162" w:hanging="9"/>
        <w:rPr/>
      </w:pPr>
      <w:r>
        <w:rPr>
          <w:rFonts w:eastAsia="Cambria Math" w:cs="Cambria Math" w:ascii="Cambria Math" w:hAnsi="Cambria Math"/>
          <w:szCs w:val="28"/>
          <w:rtl w:val="true"/>
        </w:rPr>
        <w:t xml:space="preserve">̅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الوسط الحسابي للبيانات </w:t>
      </w:r>
      <w:r>
        <w:rPr>
          <w:rFonts w:eastAsia="Calibri" w:cs="Calibri" w:ascii="Calibri" w:hAnsi="Calibri"/>
        </w:rPr>
        <w:t>x1 , x2 , … , xn</w:t>
      </w:r>
      <w:r>
        <w:rPr>
          <w:szCs w:val="28"/>
          <w:rtl w:val="true"/>
        </w:rPr>
        <w:t xml:space="preserve"> . </w:t>
      </w:r>
      <w:r>
        <w:rPr>
          <w:rFonts w:eastAsia="Calibri" w:cs="Calibri" w:ascii="Calibri" w:hAnsi="Calibri"/>
          <w:sz w:val="22"/>
          <w:rtl w:val="true"/>
        </w:rPr>
        <w:t xml:space="preserve"> </w:t>
      </w:r>
    </w:p>
    <w:p>
      <w:pPr>
        <w:pStyle w:val="Normal"/>
        <w:ind w:left="772" w:right="4155" w:hanging="9"/>
        <w:rPr/>
      </w:pPr>
      <w:r>
        <w:rPr>
          <w:rFonts w:eastAsia="Cambria Math" w:cs="Cambria Math" w:ascii="Cambria Math" w:hAnsi="Cambria Math"/>
          <w:szCs w:val="28"/>
          <w:rtl w:val="true"/>
        </w:rPr>
        <w:t xml:space="preserve">̅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الوسط الحسابي للبيانات </w:t>
      </w:r>
      <w:r>
        <w:rPr>
          <w:rFonts w:eastAsia="Calibri" w:cs="Calibri" w:ascii="Calibri" w:hAnsi="Calibri"/>
        </w:rPr>
        <w:t>y1 , y2 , … , yn</w:t>
      </w:r>
      <w:r>
        <w:rPr>
          <w:szCs w:val="28"/>
          <w:rtl w:val="true"/>
        </w:rPr>
        <w:t xml:space="preserve"> . </w:t>
      </w:r>
      <w:r>
        <w:rPr>
          <w:rFonts w:eastAsia="Calibri" w:cs="Calibri" w:ascii="Calibri" w:hAnsi="Calibri"/>
          <w:sz w:val="22"/>
          <w:rtl w:val="true"/>
        </w:rPr>
        <w:t xml:space="preserve"> </w:t>
      </w:r>
    </w:p>
    <w:p>
      <w:pPr>
        <w:pStyle w:val="Normal"/>
        <w:ind w:left="772" w:right="6104" w:hanging="9"/>
        <w:rPr/>
      </w:pPr>
      <w:r>
        <w:rPr>
          <w:rtl w:val="true"/>
        </w:rPr>
        <w:drawing>
          <wp:inline distT="0" distB="0" distL="0" distR="0">
            <wp:extent cx="100330" cy="88265"/>
            <wp:effectExtent l="0" t="0" r="0" b="0"/>
            <wp:docPr id="52" name="Picture 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1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عدد الأزواج المرتبة  </w:t>
      </w:r>
      <w:r>
        <w:rPr>
          <w:szCs w:val="28"/>
          <w:rtl w:val="true"/>
        </w:rPr>
        <w:t>.</w:t>
      </w:r>
      <w:r>
        <w:rPr>
          <w:rFonts w:eastAsia="Calibri" w:cs="Calibri" w:ascii="Calibri" w:hAnsi="Calibri"/>
          <w:sz w:val="22"/>
          <w:rtl w:val="true"/>
        </w:rPr>
        <w:t xml:space="preserve"> </w:t>
      </w:r>
    </w:p>
    <w:p>
      <w:pPr>
        <w:pStyle w:val="Normal"/>
        <w:bidi w:val="0"/>
        <w:spacing w:lineRule="auto" w:line="259" w:before="0" w:after="87"/>
        <w:ind w:left="0" w:right="1275" w:hanging="0"/>
        <w:jc w:val="right"/>
        <w:rPr/>
      </w:pPr>
      <w:r>
        <w:rPr/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772" w:right="1855" w:hanging="9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 xml:space="preserve">مثال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اوجد معامل ارتباط بيرسون بين المتغيرين </w:t>
      </w:r>
      <w:r>
        <w:rPr>
          <w:rFonts w:eastAsia="Calibri" w:cs="Calibri" w:ascii="Calibri" w:hAnsi="Calibri"/>
        </w:rPr>
        <w:t>x , y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يث تكون قيمهم كما في الجدول التالي</w:t>
      </w:r>
      <w:r>
        <w:rPr>
          <w:szCs w:val="28"/>
          <w:rtl w:val="true"/>
        </w:rPr>
        <w:t xml:space="preserve">: </w:t>
      </w:r>
      <w:r>
        <w:rPr>
          <w:rFonts w:eastAsia="Calibri" w:cs="Calibri" w:ascii="Calibri" w:hAnsi="Calibri"/>
          <w:szCs w:val="28"/>
          <w:rtl w:val="true"/>
        </w:rPr>
        <w:t xml:space="preserve"> </w:t>
      </w:r>
      <w:r>
        <w:rPr>
          <w:rFonts w:eastAsia="Calibri" w:cs="Calibri" w:ascii="Calibri" w:hAnsi="Calibri"/>
          <w:sz w:val="22"/>
          <w:rtl w:val="true"/>
        </w:rPr>
        <w:t xml:space="preserve"> </w:t>
      </w:r>
    </w:p>
    <w:p>
      <w:pPr>
        <w:pStyle w:val="Normal"/>
        <w:bidi w:val="0"/>
        <w:spacing w:lineRule="auto" w:line="259" w:before="0" w:after="239"/>
        <w:ind w:left="0" w:right="555" w:hanging="0"/>
        <w:jc w:val="right"/>
        <w:rPr/>
      </w:pPr>
      <w:r>
        <w:rPr/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bidi w:val="0"/>
        <w:spacing w:lineRule="auto" w:line="259" w:before="0" w:after="1646"/>
        <w:ind w:left="-1311" w:right="538" w:hanging="0"/>
        <w:jc w:val="right"/>
        <w:rPr/>
      </w:pPr>
      <w:r>
        <w:rPr/>
        <mc:AlternateContent>
          <mc:Choice Requires="wpg">
            <w:drawing>
              <wp:anchor behindDoc="0" distT="0" distB="0" distL="114300" distR="113665" simplePos="0" locked="0" layoutInCell="0" allowOverlap="1" relativeHeight="54">
                <wp:simplePos x="0" y="0"/>
                <wp:positionH relativeFrom="page">
                  <wp:posOffset>1025525</wp:posOffset>
                </wp:positionH>
                <wp:positionV relativeFrom="page">
                  <wp:posOffset>914400</wp:posOffset>
                </wp:positionV>
                <wp:extent cx="6725285" cy="3225165"/>
                <wp:effectExtent l="0" t="0" r="0" b="0"/>
                <wp:wrapTopAndBottom/>
                <wp:docPr id="53" name="Group 69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5160" cy="3225240"/>
                          <a:chOff x="0" y="0"/>
                          <a:chExt cx="6725160" cy="3225240"/>
                        </a:xfrm>
                      </wpg:grpSpPr>
                      <wps:wsp>
                        <wps:cNvSpPr/>
                        <wps:spPr>
                          <a:xfrm>
                            <a:off x="6684120" y="213408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6200" y="2257920"/>
                            <a:ext cx="65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5160" y="231264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22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192280" y="2687400"/>
                            <a:ext cx="27684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2960" y="2715840"/>
                            <a:ext cx="648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5080" y="2715840"/>
                            <a:ext cx="539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Cs w:val="28"/>
                                  <w:rtl w:val="true"/>
                                </w:rPr>
                                <w:t>الأعمد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2715840"/>
                            <a:ext cx="648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800" y="273996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7360" y="3006720"/>
                            <a:ext cx="524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2080" y="3006720"/>
                            <a:ext cx="284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Cs w:val="28"/>
                                  <w:rtl w:val="true"/>
                                </w:rPr>
                                <w:t>أحنا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2760" y="3006720"/>
                            <a:ext cx="65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080" y="3006720"/>
                            <a:ext cx="6278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Cs w:val="28"/>
                                  <w:rtl w:val="true"/>
                                </w:rPr>
                                <w:t>نستنتجها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2840" y="3006720"/>
                            <a:ext cx="1969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.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9680" y="303084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25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81960" cy="223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25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921840" y="2629080"/>
                            <a:ext cx="14112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2920" y="2621880"/>
                            <a:ext cx="51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76923C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520" y="265428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126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028400" y="2604600"/>
                            <a:ext cx="997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9840" y="2637720"/>
                            <a:ext cx="363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76923C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6840" y="263088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26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110840" y="2633400"/>
                            <a:ext cx="5256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11560" y="2631600"/>
                            <a:ext cx="52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76923C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1520" y="265932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126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586960" y="2629080"/>
                            <a:ext cx="13644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6240" y="2621880"/>
                            <a:ext cx="51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76923C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840" y="265428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127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689200" y="2604600"/>
                            <a:ext cx="997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9920" y="2637720"/>
                            <a:ext cx="363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76923C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280" y="263088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127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773080" y="2606760"/>
                            <a:ext cx="6480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3800" y="2576880"/>
                            <a:ext cx="65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76923C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2400" y="263196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277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118880" y="2621160"/>
                            <a:ext cx="13464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7440" y="2614320"/>
                            <a:ext cx="507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76923C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7040" y="264672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Picture 1280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220400" y="2621160"/>
                            <a:ext cx="5148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1120" y="2614320"/>
                            <a:ext cx="51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76923C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360" y="264672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128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299960" y="2621160"/>
                            <a:ext cx="16812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9960" y="2614320"/>
                            <a:ext cx="51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76923C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920" y="264672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Picture 1286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464480" y="2621160"/>
                            <a:ext cx="14040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4840" y="2614320"/>
                            <a:ext cx="51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color w:val="76923C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0" y="264672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1289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570320" y="2625840"/>
                            <a:ext cx="5400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1040" y="2623680"/>
                            <a:ext cx="52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i/>
                                  <w:color w:val="76923C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1000" y="265176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40" y="2580480"/>
                            <a:ext cx="1336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326" h="12064">
                                <a:moveTo>
                                  <a:pt x="0" y="0"/>
                                </a:moveTo>
                                <a:lnTo>
                                  <a:pt x="1338326" y="0"/>
                                </a:lnTo>
                                <a:lnTo>
                                  <a:pt x="1338326" y="12064"/>
                                </a:lnTo>
                                <a:lnTo>
                                  <a:pt x="0" y="120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258048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06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064"/>
                                </a:lnTo>
                                <a:lnTo>
                                  <a:pt x="0" y="120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2580480"/>
                            <a:ext cx="1322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4610" h="12064">
                                <a:moveTo>
                                  <a:pt x="0" y="0"/>
                                </a:moveTo>
                                <a:lnTo>
                                  <a:pt x="1324610" y="0"/>
                                </a:lnTo>
                                <a:lnTo>
                                  <a:pt x="1324610" y="12064"/>
                                </a:lnTo>
                                <a:lnTo>
                                  <a:pt x="0" y="120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258048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06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064"/>
                                </a:lnTo>
                                <a:lnTo>
                                  <a:pt x="0" y="120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2580480"/>
                            <a:ext cx="1323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753" h="12064">
                                <a:moveTo>
                                  <a:pt x="0" y="0"/>
                                </a:moveTo>
                                <a:lnTo>
                                  <a:pt x="1325753" y="0"/>
                                </a:lnTo>
                                <a:lnTo>
                                  <a:pt x="1325753" y="12064"/>
                                </a:lnTo>
                                <a:lnTo>
                                  <a:pt x="0" y="120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836440"/>
                            <a:ext cx="1336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326" h="12192">
                                <a:moveTo>
                                  <a:pt x="0" y="0"/>
                                </a:moveTo>
                                <a:lnTo>
                                  <a:pt x="1338326" y="0"/>
                                </a:lnTo>
                                <a:lnTo>
                                  <a:pt x="133832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283644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2836440"/>
                            <a:ext cx="1322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4610" h="12192">
                                <a:moveTo>
                                  <a:pt x="0" y="0"/>
                                </a:moveTo>
                                <a:lnTo>
                                  <a:pt x="1324610" y="0"/>
                                </a:lnTo>
                                <a:lnTo>
                                  <a:pt x="132461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28364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2836440"/>
                            <a:ext cx="1323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753" h="12192">
                                <a:moveTo>
                                  <a:pt x="0" y="0"/>
                                </a:moveTo>
                                <a:lnTo>
                                  <a:pt x="1325753" y="0"/>
                                </a:lnTo>
                                <a:lnTo>
                                  <a:pt x="1325753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15" style="position:absolute;margin-left:80.75pt;margin-top:72pt;width:529.55pt;height:253.95pt" coordorigin="1615,1440" coordsize="10591,5079">
                <v:rect id="shape_0" ID="Rectangle 1226" path="m0,0l-2147483645,0l-2147483645,-2147483646l0,-2147483646xe" stroked="f" o:allowincell="f" style="position:absolute;left:12141;top:4801;width:64;height:2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227" path="m0,0l-2147483645,0l-2147483645,-2147483646l0,-2147483646xe" stroked="f" o:allowincell="f" style="position:absolute;left:10286;top:4996;width:102;height:40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228" path="m0,0l-2147483645,0l-2147483645,-2147483646l0,-2147483646xe" stroked="f" o:allowincell="f" style="position:absolute;left:10363;top:5082;width:64;height:2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shape id="shape_0" ID="Picture 1229" stroked="f" o:allowincell="f" style="position:absolute;left:9792;top:5672;width:435;height:305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rect id="shape_0" ID="Rectangle 1230" path="m0,0l-2147483645,0l-2147483645,-2147483646l0,-2147483646xe" stroked="f" o:allowincell="f" style="position:absolute;left:9714;top:5717;width:101;height:34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232" path="m0,0l-2147483645,0l-2147483645,-2147483646l0,-2147483646xe" stroked="f" o:allowincell="f" style="position:absolute;left:9072;top:5717;width:849;height:34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Cs w:val="28"/>
                            <w:rtl w:val="true"/>
                          </w:rPr>
                          <w:t>الأعمدة</w:t>
                        </w:r>
                      </w:p>
                    </w:txbxContent>
                  </v:textbox>
                  <w10:wrap type="topAndBottom"/>
                </v:rect>
                <v:rect id="shape_0" ID="Rectangle 1233" path="m0,0l-2147483645,0l-2147483645,-2147483646l0,-2147483646xe" stroked="f" o:allowincell="f" style="position:absolute;left:8996;top:5717;width:101;height:34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234" path="m0,0l-2147483645,0l-2147483645,-2147483646l0,-2147483646xe" stroked="f" o:allowincell="f" style="position:absolute;left:2553;top:5755;width:64;height:2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235" path="m0,0l-2147483645,0l-2147483645,-2147483646l0,-2147483646xe" stroked="f" o:allowincell="f" style="position:absolute;left:9737;top:6175;width:825;height:34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 xml:space="preserve">        </w:t>
                        </w:r>
                      </w:p>
                    </w:txbxContent>
                  </v:textbox>
                  <w10:wrap type="topAndBottom"/>
                </v:rect>
                <v:rect id="shape_0" ID="Rectangle 1237" path="m0,0l-2147483645,0l-2147483645,-2147483646l0,-2147483646xe" stroked="f" o:allowincell="f" style="position:absolute;left:9398;top:6175;width:447;height:34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Cs w:val="28"/>
                            <w:rtl w:val="true"/>
                          </w:rPr>
                          <w:t>أحنا</w:t>
                        </w:r>
                      </w:p>
                    </w:txbxContent>
                  </v:textbox>
                  <w10:wrap type="topAndBottom"/>
                </v:rect>
                <v:rect id="shape_0" ID="Rectangle 1238" path="m0,0l-2147483645,0l-2147483645,-2147483646l0,-2147483646xe" stroked="f" o:allowincell="f" style="position:absolute;left:9320;top:6175;width:102;height:34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239" path="m0,0l-2147483645,0l-2147483645,-2147483646l0,-2147483646xe" stroked="f" o:allowincell="f" style="position:absolute;left:8576;top:6175;width:988;height:34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Cs w:val="28"/>
                            <w:rtl w:val="true"/>
                          </w:rPr>
                          <w:t>نستنتجها</w:t>
                        </w:r>
                      </w:p>
                    </w:txbxContent>
                  </v:textbox>
                  <w10:wrap type="topAndBottom"/>
                </v:rect>
                <v:rect id="shape_0" ID="Rectangle 1240" path="m0,0l-2147483645,0l-2147483645,-2147483646l0,-2147483646xe" stroked="f" o:allowincell="f" style="position:absolute;left:8344;top:6175;width:309;height:34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 xml:space="preserve">.  </w:t>
                        </w:r>
                      </w:p>
                    </w:txbxContent>
                  </v:textbox>
                  <w10:wrap type="topAndBottom"/>
                </v:rect>
                <v:rect id="shape_0" ID="Rectangle 1241" path="m0,0l-2147483645,0l-2147483645,-2147483646l0,-2147483646xe" stroked="f" o:allowincell="f" style="position:absolute;left:8213;top:6213;width:64;height:2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shape id="shape_0" ID="Picture 1252" stroked="f" o:allowincell="f" style="position:absolute;left:1615;top:1440;width:10522;height:3523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ID="Picture 1259" stroked="f" o:allowincell="f" style="position:absolute;left:7791;top:5580;width:221;height:366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rect id="shape_0" ID="Rectangle 1260" path="m0,0l-2147483645,0l-2147483645,-2147483646l0,-2147483646xe" stroked="f" o:allowincell="f" style="position:absolute;left:7793;top:5569;width:80;height:36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76923C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261" path="m0,0l-2147483645,0l-2147483645,-2147483646l0,-2147483646xe" stroked="f" o:allowincell="f" style="position:absolute;left:7855;top:5620;width:64;height:2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shape id="shape_0" ID="Picture 1262" stroked="f" o:allowincell="f" style="position:absolute;left:7959;top:5542;width:156;height:257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rect id="shape_0" ID="Rectangle 1263" path="m0,0l-2147483645,0l-2147483645,-2147483646l0,-2147483646xe" stroked="f" o:allowincell="f" style="position:absolute;left:7961;top:5594;width:56;height:25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76923C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264" path="m0,0l-2147483645,0l-2147483645,-2147483646l0,-2147483646xe" stroked="f" o:allowincell="f" style="position:absolute;left:8004;top:5583;width:64;height:2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shape id="shape_0" ID="Picture 1265" stroked="f" o:allowincell="f" style="position:absolute;left:8089;top:5587;width:82;height:370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topAndBottom"/>
                </v:shape>
                <v:rect id="shape_0" ID="Rectangle 1266" path="m0,0l-2147483645,0l-2147483645,-2147483646l0,-2147483646xe" stroked="f" o:allowincell="f" style="position:absolute;left:8090;top:5584;width:82;height:37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  <w:color w:val="76923C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267" path="m0,0l-2147483645,0l-2147483645,-2147483646l0,-2147483646xe" stroked="f" o:allowincell="f" style="position:absolute;left:8153;top:5628;width:64;height:2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shape id="shape_0" ID="Picture 1268" stroked="f" o:allowincell="f" style="position:absolute;left:5689;top:5580;width:214;height:366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topAndBottom"/>
                </v:shape>
                <v:rect id="shape_0" ID="Rectangle 1269" path="m0,0l-2147483645,0l-2147483645,-2147483646l0,-2147483646xe" stroked="f" o:allowincell="f" style="position:absolute;left:5688;top:5569;width:80;height:36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76923C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270" path="m0,0l-2147483645,0l-2147483645,-2147483646l0,-2147483646xe" stroked="f" o:allowincell="f" style="position:absolute;left:5750;top:5620;width:64;height:2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shape id="shape_0" ID="Picture 1271" stroked="f" o:allowincell="f" style="position:absolute;left:5850;top:5542;width:156;height:257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rect id="shape_0" ID="Rectangle 1272" path="m0,0l-2147483645,0l-2147483645,-2147483646l0,-2147483646xe" stroked="f" o:allowincell="f" style="position:absolute;left:5851;top:5594;width:56;height:25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76923C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273" path="m0,0l-2147483645,0l-2147483645,-2147483646l0,-2147483646xe" stroked="f" o:allowincell="f" style="position:absolute;left:5894;top:5583;width:64;height:2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shape id="shape_0" ID="Picture 1274" stroked="f" o:allowincell="f" style="position:absolute;left:5982;top:5545;width:101;height:409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topAndBottom"/>
                </v:shape>
                <v:rect id="shape_0" ID="Rectangle 1275" path="m0,0l-2147483645,0l-2147483645,-2147483646l0,-2147483646xe" stroked="f" o:allowincell="f" style="position:absolute;left:5983;top:5498;width:102;height:40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b/>
                            <w:color w:val="76923C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276" path="m0,0l-2147483645,0l-2147483645,-2147483646l0,-2147483646xe" stroked="f" o:allowincell="f" style="position:absolute;left:6060;top:5585;width:64;height:2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shape id="shape_0" ID="Picture 1277" stroked="f" o:allowincell="f" style="position:absolute;left:3377;top:5568;width:211;height:366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rect id="shape_0" ID="Rectangle 1278" path="m0,0l-2147483645,0l-2147483645,-2147483646l0,-2147483646xe" stroked="f" o:allowincell="f" style="position:absolute;left:3375;top:5557;width:79;height:36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76923C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279" path="m0,0l-2147483645,0l-2147483645,-2147483646l0,-2147483646xe" stroked="f" o:allowincell="f" style="position:absolute;left:3437;top:5608;width:64;height:2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shape id="shape_0" ID="Picture 1280" stroked="f" o:allowincell="f" style="position:absolute;left:3537;top:5568;width:80;height:366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rect id="shape_0" ID="Rectangle 1281" path="m0,0l-2147483645,0l-2147483645,-2147483646l0,-2147483646xe" stroked="f" o:allowincell="f" style="position:absolute;left:3538;top:5557;width:80;height:36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76923C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282" path="m0,0l-2147483645,0l-2147483645,-2147483646l0,-2147483646xe" stroked="f" o:allowincell="f" style="position:absolute;left:3600;top:5608;width:64;height:2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shape id="shape_0" ID="Picture 1283" stroked="f" o:allowincell="f" style="position:absolute;left:3662;top:5568;width:264;height:366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topAndBottom"/>
                </v:shape>
                <v:rect id="shape_0" ID="Rectangle 1284" path="m0,0l-2147483645,0l-2147483645,-2147483646l0,-2147483646xe" stroked="f" o:allowincell="f" style="position:absolute;left:3662;top:5557;width:80;height:36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76923C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285" path="m0,0l-2147483645,0l-2147483645,-2147483646l0,-2147483646xe" stroked="f" o:allowincell="f" style="position:absolute;left:3725;top:5608;width:64;height:2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shape id="shape_0" ID="Picture 1286" stroked="f" o:allowincell="f" style="position:absolute;left:3921;top:5568;width:220;height:366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rect id="shape_0" ID="Rectangle 1287" path="m0,0l-2147483645,0l-2147483645,-2147483646l0,-2147483646xe" stroked="f" o:allowincell="f" style="position:absolute;left:3922;top:5557;width:80;height:36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color w:val="76923C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288" path="m0,0l-2147483645,0l-2147483645,-2147483646l0,-2147483646xe" stroked="f" o:allowincell="f" style="position:absolute;left:3985;top:5608;width:64;height:2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shape id="shape_0" ID="Picture 1289" stroked="f" o:allowincell="f" style="position:absolute;left:4088;top:5575;width:84;height:371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rect id="shape_0" ID="Rectangle 1290" path="m0,0l-2147483645,0l-2147483645,-2147483646l0,-2147483646xe" stroked="f" o:allowincell="f" style="position:absolute;left:4089;top:5572;width:82;height:37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  <w:i/>
                            <w:color w:val="76923C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291" path="m0,0l-2147483645,0l-2147483645,-2147483646l0,-2147483646xe" stroked="f" o:allowincell="f" style="position:absolute;left:4152;top:5616;width:64;height:2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725805</wp:posOffset>
                </wp:positionH>
                <wp:positionV relativeFrom="paragraph">
                  <wp:posOffset>-267335</wp:posOffset>
                </wp:positionV>
                <wp:extent cx="5072380" cy="1487805"/>
                <wp:effectExtent l="0" t="0" r="0" b="0"/>
                <wp:wrapSquare wrapText="bothSides"/>
                <wp:docPr id="89" name="Group 69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0" cy="1487880"/>
                          <a:chOff x="0" y="0"/>
                          <a:chExt cx="5072400" cy="1487880"/>
                        </a:xfrm>
                      </wpg:grpSpPr>
                      <pic:pic xmlns:pic="http://schemas.openxmlformats.org/drawingml/2006/picture">
                        <pic:nvPicPr>
                          <pic:cNvPr id="21" name="Picture 1254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747240" y="0"/>
                            <a:ext cx="131832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256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714840" y="502200"/>
                            <a:ext cx="134892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258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1007280"/>
                            <a:ext cx="507240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917" style="position:absolute;margin-left:57.15pt;margin-top:-21.05pt;width:399.4pt;height:117.15pt" coordorigin="1143,-421" coordsize="7988,2343">
                <v:shape id="shape_0" ID="Picture 1254" stroked="f" o:allowincell="f" style="position:absolute;left:7044;top:-421;width:2075;height:612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ID="Picture 1256" stroked="f" o:allowincell="f" style="position:absolute;left:6993;top:370;width:2123;height:613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ID="Picture 1258" stroked="f" o:allowincell="f" style="position:absolute;left:1143;top:1165;width:7987;height:756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59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2240" w:h="15840"/>
      <w:pgMar w:left="1311" w:right="1260" w:gutter="0" w:header="0" w:top="1493" w:footer="0" w:bottom="1527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5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24"/>
      <w:numFmt w:val="upperLetter"/>
      <w:lvlText w:val="%4"/>
      <w:lvlJc w:val="left"/>
      <w:pPr>
        <w:tabs>
          <w:tab w:val="num" w:pos="0"/>
        </w:tabs>
        <w:ind w:left="19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8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68" w:before="0" w:after="4"/>
      <w:ind w:left="9" w:right="766" w:hanging="9"/>
      <w:jc w:val="right"/>
    </w:pPr>
    <w:rPr>
      <w:rFonts w:ascii="Arial" w:hAnsi="Arial" w:eastAsia="Arial" w:cs="Arial"/>
      <w:color w:val="000000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3.png"/><Relationship Id="rId19" Type="http://schemas.openxmlformats.org/officeDocument/2006/relationships/image" Target="media/image7.png"/><Relationship Id="rId20" Type="http://schemas.openxmlformats.org/officeDocument/2006/relationships/image" Target="media/image3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5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2.png"/><Relationship Id="rId30" Type="http://schemas.openxmlformats.org/officeDocument/2006/relationships/image" Target="media/image15.png"/><Relationship Id="rId31" Type="http://schemas.openxmlformats.org/officeDocument/2006/relationships/image" Target="media/image14.png"/><Relationship Id="rId32" Type="http://schemas.openxmlformats.org/officeDocument/2006/relationships/image" Target="media/image13.png"/><Relationship Id="rId33" Type="http://schemas.openxmlformats.org/officeDocument/2006/relationships/image" Target="media/image16.png"/><Relationship Id="rId34" Type="http://schemas.openxmlformats.org/officeDocument/2006/relationships/image" Target="media/image11.png"/><Relationship Id="rId35" Type="http://schemas.openxmlformats.org/officeDocument/2006/relationships/image" Target="media/image17.png"/><Relationship Id="rId36" Type="http://schemas.openxmlformats.org/officeDocument/2006/relationships/image" Target="media/image5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2.png"/><Relationship Id="rId43" Type="http://schemas.openxmlformats.org/officeDocument/2006/relationships/image" Target="media/image15.png"/><Relationship Id="rId44" Type="http://schemas.openxmlformats.org/officeDocument/2006/relationships/image" Target="media/image14.png"/><Relationship Id="rId45" Type="http://schemas.openxmlformats.org/officeDocument/2006/relationships/image" Target="media/image13.png"/><Relationship Id="rId46" Type="http://schemas.openxmlformats.org/officeDocument/2006/relationships/image" Target="media/image16.png"/><Relationship Id="rId47" Type="http://schemas.openxmlformats.org/officeDocument/2006/relationships/image" Target="media/image11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250</Words>
  <Characters>1430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39:00Z</dcterms:created>
  <dc:creator>Firas saleem haddad</dc:creator>
  <dc:description/>
  <dc:language>en-US</dc:language>
  <cp:lastModifiedBy>user</cp:lastModifiedBy>
  <dcterms:modified xsi:type="dcterms:W3CDTF">2015-11-03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