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نظم المتكامله لعام </w:t>
      </w:r>
      <w:r>
        <w:rPr>
          <w:rFonts w:cs="Arial"/>
          <w:sz w:val="28"/>
          <w:szCs w:val="28"/>
        </w:rPr>
        <w:t>143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صل الثاني نموذج </w:t>
      </w:r>
      <w:r>
        <w:rPr>
          <w:rFonts w:cs="Arial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8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باختلاف الخي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جب استعمال بيانات حقيق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يجب التطرق الى حوالي </w:t>
      </w:r>
      <w:r>
        <w:rPr>
          <w:rFonts w:cs="Arial"/>
          <w:sz w:val="28"/>
          <w:szCs w:val="28"/>
          <w:highlight w:val="yellow"/>
        </w:rPr>
        <w:t>90</w:t>
      </w:r>
      <w:r>
        <w:rPr>
          <w:rFonts w:cs="Arial"/>
          <w:sz w:val="28"/>
          <w:szCs w:val="28"/>
          <w:highlight w:val="yellow"/>
          <w:rtl w:val="true"/>
        </w:rPr>
        <w:t xml:space="preserve"> % </w:t>
      </w:r>
      <w:r>
        <w:rPr>
          <w:sz w:val="28"/>
          <w:sz w:val="28"/>
          <w:szCs w:val="28"/>
          <w:highlight w:val="yellow"/>
          <w:rtl w:val="true"/>
        </w:rPr>
        <w:t>مما يتم التعرض إلية عند استعمال النظام في الواق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8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الخي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دما تكون البرمجيات في مرحلة الانت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اكتمال ترحيل البيانات الاس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كون البرمجيات في مرحلة الفح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بسيط ب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الش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متوسطة المستو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طة النظم السري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 xml:space="preserve">: 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8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قييم اداء الم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بنية التحت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قييم عملية 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عملية اصدار التقار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nterprise Resource Planning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كر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تلف الجوانب الوظيفية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المنافسين ل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وردين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شركاء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 تران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واعد البيانات وتطبيقات صناعية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يل وبرمجيات من الجيل الرابع وقواعد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 باختلاف بسيط ب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highlight w:val="yellow"/>
        </w:rPr>
        <w:t>ERP Vendo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العليا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ارة الوسطى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معلومات للمنظمة </w:t>
      </w:r>
    </w:p>
    <w:p>
      <w:pPr>
        <w:pStyle w:val="Normal"/>
        <w:rPr>
          <w:color w:val="8DB3E2" w:themeColor="text2" w:themeTint="66"/>
          <w:sz w:val="28"/>
          <w:szCs w:val="28"/>
        </w:rPr>
      </w:pPr>
      <w:r>
        <w:rPr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color w:val="8DB3E2" w:themeColor="text2" w:themeTint="66"/>
          <w:sz w:val="28"/>
          <w:szCs w:val="28"/>
        </w:rPr>
      </w:pPr>
      <w:r>
        <w:rPr>
          <w:rFonts w:cs="Arial"/>
          <w:color w:val="8DB3E2" w:themeColor="text2" w:themeTint="66"/>
          <w:sz w:val="28"/>
          <w:szCs w:val="28"/>
        </w:rPr>
        <w:t>9</w:t>
      </w:r>
      <w:r>
        <w:rPr>
          <w:rFonts w:cs="Arial"/>
          <w:color w:val="8DB3E2" w:themeColor="text2" w:themeTint="66"/>
          <w:sz w:val="28"/>
          <w:szCs w:val="28"/>
          <w:rtl w:val="true"/>
        </w:rPr>
        <w:t xml:space="preserve">-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تحتوي نظم الـ </w:t>
      </w:r>
      <w:r>
        <w:rPr>
          <w:color w:val="8DB3E2" w:themeColor="text2" w:themeTint="66"/>
          <w:sz w:val="28"/>
          <w:szCs w:val="28"/>
        </w:rPr>
        <w:t>ERP</w:t>
      </w:r>
      <w:r>
        <w:rPr>
          <w:rFonts w:cs="Arial"/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8DB3E2" w:themeColor="text2" w:themeTint="66"/>
          <w:sz w:val="28"/>
          <w:szCs w:val="28"/>
          <w:rtl w:val="true"/>
        </w:rPr>
        <w:t>:</w:t>
      </w:r>
      <w:r>
        <w:rPr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color w:val="8DB3E2" w:themeColor="text2" w:themeTint="66"/>
          <w:sz w:val="28"/>
          <w:sz w:val="28"/>
          <w:szCs w:val="28"/>
          <w:rtl w:val="true"/>
        </w:rPr>
        <w:t>م</w:t>
      </w:r>
      <w:r>
        <w:rPr>
          <w:color w:val="8DB3E2" w:themeColor="text2" w:themeTint="66"/>
          <w:sz w:val="28"/>
          <w:szCs w:val="28"/>
        </w:rPr>
        <w:t>1</w:t>
      </w:r>
      <w:r>
        <w:rPr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سؤال جد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مئات العمليات التي تمت برمجتها في النظم والتي  يمكن أن تتفق </w:t>
      </w:r>
      <w:r>
        <w:rPr>
          <w:sz w:val="28"/>
          <w:sz w:val="28"/>
          <w:szCs w:val="28"/>
          <w:highlight w:val="yellow"/>
          <w:u w:val="single"/>
          <w:rtl w:val="true"/>
        </w:rPr>
        <w:t>مع بعض</w:t>
      </w:r>
      <w:r>
        <w:rPr>
          <w:sz w:val="28"/>
          <w:sz w:val="28"/>
          <w:szCs w:val="28"/>
          <w:highlight w:val="yellow"/>
          <w:rtl w:val="true"/>
        </w:rPr>
        <w:t xml:space="preserve">  الأجراءات المتبعة حاليا في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فة العمليات التي تتفق مع الإجراءات المتبعة حاليا في كل المنظ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بسيط ب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تر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تقييم مستوى قدرات المنظمة في تنفيذ نظام الـ </w:t>
      </w:r>
      <w:r>
        <w:rPr>
          <w:sz w:val="28"/>
          <w:szCs w:val="28"/>
          <w:highlight w:val="yellow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تنفيذ مشروع النظم المتكاملة لتخطيط موارد المؤسسة الى مدة زمنية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ثلاث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ست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تراوح مابين عدة شهور الى عدة سنو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واح مابين ثلاثة شهور الى ستة 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8DB3E2" w:themeColor="text2" w:themeTint="66"/>
          <w:sz w:val="28"/>
          <w:szCs w:val="28"/>
        </w:rPr>
      </w:pPr>
      <w:r>
        <w:rPr>
          <w:rFonts w:cs="Arial"/>
          <w:color w:val="8DB3E2" w:themeColor="text2" w:themeTint="66"/>
          <w:sz w:val="28"/>
          <w:szCs w:val="28"/>
        </w:rPr>
        <w:t>13</w:t>
      </w:r>
      <w:r>
        <w:rPr>
          <w:rFonts w:cs="Arial"/>
          <w:color w:val="8DB3E2" w:themeColor="text2" w:themeTint="66"/>
          <w:sz w:val="28"/>
          <w:szCs w:val="28"/>
          <w:rtl w:val="true"/>
        </w:rPr>
        <w:t xml:space="preserve">-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8DB3E2" w:themeColor="text2" w:themeTint="66"/>
          <w:sz w:val="28"/>
          <w:szCs w:val="28"/>
        </w:rPr>
        <w:t>ERP</w:t>
      </w:r>
      <w:r>
        <w:rPr>
          <w:rFonts w:cs="Arial"/>
          <w:color w:val="8DB3E2" w:themeColor="text2" w:themeTint="66"/>
          <w:sz w:val="28"/>
          <w:szCs w:val="28"/>
          <w:rtl w:val="true"/>
        </w:rPr>
        <w:t xml:space="preserve"> :</w:t>
      </w:r>
      <w:r>
        <w:rPr>
          <w:color w:val="8DB3E2" w:themeColor="text2" w:themeTint="66"/>
          <w:sz w:val="28"/>
          <w:sz w:val="28"/>
          <w:szCs w:val="28"/>
          <w:rtl w:val="true"/>
        </w:rPr>
        <w:t>م</w:t>
      </w:r>
      <w:r>
        <w:rPr>
          <w:color w:val="8DB3E2" w:themeColor="text2" w:themeTint="66"/>
          <w:sz w:val="28"/>
          <w:szCs w:val="28"/>
        </w:rPr>
        <w:t>1</w:t>
      </w:r>
      <w:r>
        <w:rPr>
          <w:color w:val="8DB3E2" w:themeColor="text2" w:themeTint="66"/>
          <w:sz w:val="28"/>
          <w:szCs w:val="28"/>
          <w:rtl w:val="true"/>
        </w:rPr>
        <w:t xml:space="preserve"> </w:t>
      </w:r>
      <w:r>
        <w:rPr>
          <w:color w:val="8DB3E2" w:themeColor="text2" w:themeTint="66"/>
          <w:sz w:val="28"/>
          <w:sz w:val="28"/>
          <w:szCs w:val="28"/>
          <w:rtl w:val="true"/>
        </w:rPr>
        <w:t xml:space="preserve">جد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كبر تعقيدا من النظم المستق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تعقيدا من النظم المستقلة المطبقة بالمنظمات الصغيرة والمتوسط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نفس مستوى الصعوبة مثلها مثل النظم المستق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ل تعقيدا من النظم المستقلة المطبقة بالمنظمات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تجاهات الحديثة في الاستعانة بمصادر خارجية في ميدان تقنية المعلوم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11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الجو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التكلف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طبيق منهجيات فعالة في تنفيذ مشاريع تقنية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سر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عند الاستعانة بالمصادر الخارجية يمكن عدم اعتبا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1</w:t>
      </w:r>
      <w:r>
        <w:rPr>
          <w:color w:val="C00000"/>
          <w:sz w:val="28"/>
          <w:sz w:val="28"/>
          <w:szCs w:val="28"/>
          <w:rtl w:val="true"/>
        </w:rPr>
        <w:t xml:space="preserve">مكرر باختلاف بسيط بالسؤ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المورد المال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شهادات التقنية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دولة المسجل فيها الم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13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CR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السؤال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 طرف المستخد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 طريق الاستعانة بالمصادر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مبرمج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استشاري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5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كرر باختلاف الجو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بالعمل على </w:t>
      </w:r>
      <w:r>
        <w:rPr>
          <w:sz w:val="28"/>
          <w:szCs w:val="28"/>
          <w:highlight w:val="yellow"/>
        </w:rPr>
        <w:t>Data Migration</w:t>
      </w:r>
      <w:r>
        <w:rPr>
          <w:sz w:val="28"/>
          <w:szCs w:val="28"/>
          <w:rtl w:val="true"/>
        </w:rPr>
        <w:t xml:space="preserve"> &lt;&lt;</w:t>
      </w:r>
      <w:r>
        <w:rPr>
          <w:sz w:val="28"/>
          <w:sz w:val="28"/>
          <w:szCs w:val="28"/>
          <w:rtl w:val="true"/>
        </w:rPr>
        <w:t>ترحيل البيان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مع المستخدمين لتنفيذ التغييرات الضرورية على اجراءات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الجواب و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ASAP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&lt;</w:t>
      </w:r>
      <w:r>
        <w:rPr>
          <w:sz w:val="28"/>
          <w:sz w:val="28"/>
          <w:szCs w:val="28"/>
          <w:rtl w:val="true"/>
        </w:rPr>
        <w:t>منهجية ساب السري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منهجية مايكروسفت القي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كرر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دات الخاصة ب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كافة برمجيات الـ </w:t>
      </w:r>
      <w:r>
        <w:rPr>
          <w:sz w:val="28"/>
          <w:szCs w:val="28"/>
          <w:highlight w:val="yellow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غير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مكرر مع اختلاف الخي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per Computer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تعددة المعال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 ذاكرة رئيسية سعتها تقدر بعدة تيراباي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l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 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ورا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س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 xml:space="preserve">مكرر باختلاف الجو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صول على المزيد من اداء الخادم الفيزي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tal Cost Ownersihi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تكاليف اللكهرباء والتكييف والكوا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مرارية الاع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 باختلاف 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حاجة المنظمة على المدى القص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حقق حاجة المنطمة على المدى البع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على تدريب الموظفين داخل وخارج المؤسسة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7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مكن الاستعانة بخدمات الشركات الاستش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بتعاد عن الشركات الاستشارية في عملية الاختي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عتماد فقط على موظفي تقنيات المعلومات داخل المؤس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ختيار المورد من طرف الادارة التنفيذ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ش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ورا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القدرت الأساسية التي يجب ان تتوفر في مدير مشرو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لجة القضايا المتعلقة بكيفية عمل 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ارات العالية في التفاو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ال الدهاء السياسي خلال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رمجة ومراجعة النظام عند الحا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ستعانة بالمصادر الخارج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</w:t>
      </w:r>
      <w:r>
        <w:rPr>
          <w:rFonts w:cs="Arial"/>
          <w:color w:val="C00000"/>
          <w:sz w:val="28"/>
          <w:szCs w:val="28"/>
        </w:rPr>
        <w:t>11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RKET Agilit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ختلاف التوق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ساع نطاق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ة الف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عيوب البرمجيات كخدم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قص المرونة بالنسبة للمستخ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جاهزيتها للاستعمال في وقت قص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 عمليات التهيئة من طرف المستخ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التكل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تنفيذ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يمكن الاعتماد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مختصرة س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هجية تنفيذ من عدة مراح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</w:t>
      </w:r>
      <w:r>
        <w:rPr>
          <w:sz w:val="28"/>
          <w:szCs w:val="28"/>
        </w:rPr>
        <w:t>SDL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ة تنفيذ من مرحل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هداف الاساسية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زيز تدفق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مل مختلف الاقسام والمهام عبر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عزيز الخصوصية وامن المعلو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ظيم فائدة وقيمة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إدارة ومراقبة المخز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تخطيط الشامل المتكاملة المتقد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 xml:space="preserve">مكر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مج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تراتيجيات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Flexible Architectur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ستوى البرم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ى البي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دول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دما يكون للمظمة مواقع محلية قل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كون للمنظمة موقع جد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الوحدات </w:t>
      </w:r>
      <w:r>
        <w:rPr>
          <w:sz w:val="28"/>
          <w:szCs w:val="28"/>
        </w:rPr>
        <w:t>multi -modul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عم كل العمليات والاجراء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خص مفهوم التغيير التنظيم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تقنية المعلومات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الادارة العليا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غيير على مستوى كل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المستوى التشغيلي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حالات تحول نظم الـ </w:t>
      </w:r>
      <w:r>
        <w:rPr>
          <w:rFonts w:cs="Arial"/>
          <w:color w:val="C00000"/>
          <w:sz w:val="28"/>
          <w:szCs w:val="28"/>
        </w:rPr>
        <w:t xml:space="preserve">ERP  </w:t>
      </w:r>
      <w:r>
        <w:rPr>
          <w:color w:val="C00000"/>
          <w:sz w:val="28"/>
          <w:szCs w:val="28"/>
        </w:rPr>
        <w:t>(System Conversion)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رح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حول السر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نموذ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تواز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تم تنفيذ نظام شبة جاهزة لدعم متطلبات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طوير نظام لدعم متطلبات المنظمة الاساسية من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قييم حاجة المستخدمين من خلال الملاحظة والمقابلات مع المستخد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اقتناء المعدات والبرمجيات وتطوير التطبيق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هدف الى ازالة التدخل البشري واتمته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مكننة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العملي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 باختلاف 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عادة هندسة العمل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اص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ات تنفيذ 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عايير التي يجب التأكد عليها في إطار اختيار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 باختلاف 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ائف الاعمال الموجودة في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ات التكامل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ى المالية للشركة المورد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كلفة الرخ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ارة العمل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الإدارة الإلكترو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أدارة الألكترونية و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علومات الإ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ستخدمين النهائيين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ظف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دارء قواعد 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كنولوجيا الخودام الافتراضية هي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قنيات التي تمكن من تشغيل عدة خوادم افتراضية على الجهاز فيزيائي و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فيزيائية على جهاز افتراض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نيات التي تمكن من شبك عدة خوادم افتراضية على بجهاز فيزيائ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ات التي تمكن من شبك عدة خوادم فيزيائية بجهاز افتراضي و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طلب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من المنظمات التركيز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usiness Processes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ات الوظيف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يات الا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ارة 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رحلة من دورة حياة تطوير النظم </w:t>
      </w:r>
      <w:r>
        <w:rPr>
          <w:rFonts w:cs="Arial"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مك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منهج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خال 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م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يست من متطلب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تطو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ودام الاختب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وادم الانترا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 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RP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صوير الاسئله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مزيون تغل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كتابة الاسئلة </w:t>
      </w:r>
      <w:r>
        <w:rPr>
          <w:color w:val="C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spacing w:before="0" w:after="2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حل الاسئلة وتوبيب جنون الحياه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6322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1605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16058"/>
    <w:rPr/>
  </w:style>
  <w:style w:type="character" w:styleId="Strong">
    <w:name w:val="Strong"/>
    <w:basedOn w:val="DefaultParagraphFont"/>
    <w:uiPriority w:val="22"/>
    <w:qFormat/>
    <w:rsid w:val="00816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160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63527-AFF9-4E64-BA33-BF6AEED45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7</TotalTime>
  <Application>LibreOffice/7.4.7.2$Linux_X86_64 LibreOffice_project/40$Build-2</Application>
  <AppVersion>15.0000</AppVersion>
  <Pages>1</Pages>
  <Words>1461</Words>
  <Characters>8332</Characters>
  <CharactersWithSpaces>9774</CharactersWithSpaces>
  <Paragraphs>19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2:25:00Z</dcterms:created>
  <dc:creator>FOX</dc:creator>
  <dc:description/>
  <dc:language>en-US</dc:language>
  <cp:lastModifiedBy>żθōz ..</cp:lastModifiedBy>
  <cp:lastPrinted>2015-05-10T21:52:00Z</cp:lastPrinted>
  <dcterms:modified xsi:type="dcterms:W3CDTF">2015-11-03T1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