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4.xml" ContentType="application/vnd.openxmlformats-officedocument.drawingml.diagramData+xml"/>
  <Override PartName="/word/diagrams/layout24.xml" ContentType="application/vnd.openxmlformats-officedocument.drawingml.diagramLayout+xml"/>
  <Override PartName="/word/diagrams/quickStyle24.xml" ContentType="application/vnd.openxmlformats-officedocument.drawingml.diagramStyle+xml"/>
  <Override PartName="/word/diagrams/colors25.xml" ContentType="application/vnd.openxmlformats-officedocument.drawingml.diagramColors+xml"/>
  <Override PartName="/word/diagrams/colors24.xml" ContentType="application/vnd.openxmlformats-officedocument.drawingml.diagramColors+xml"/>
  <Override PartName="/word/diagrams/data25.xml" ContentType="application/vnd.openxmlformats-officedocument.drawingml.diagramData+xml"/>
  <Override PartName="/word/diagrams/layout25.xml" ContentType="application/vnd.openxmlformats-officedocument.drawingml.diagramLayout+xml"/>
  <Override PartName="/word/diagrams/quickStyle25.xml" ContentType="application/vnd.openxmlformats-officedocument.drawingml.diagramStyle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66"/>
          <w:sz w:val="28"/>
          <w:szCs w:val="28"/>
          <w:u w:val="single"/>
        </w:rPr>
      </w:pPr>
      <w:r>
        <w:rPr>
          <w:rFonts w:eastAsia="Times New Roman" w:cs="Arial" w:ascii="Arial" w:hAnsi="Arial"/>
          <w:color w:val="FF0066"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63625</wp:posOffset>
                </wp:positionH>
                <wp:positionV relativeFrom="paragraph">
                  <wp:posOffset>-553085</wp:posOffset>
                </wp:positionV>
                <wp:extent cx="133350" cy="8699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7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38953" stroked="f" o:allowincell="f" style="position:absolute;margin-left:83.75pt;margin-top:-43.55pt;width:10.45pt;height:6.8pt;mso-wrap-style:none;v-text-anchor:top" type="_x0000_t202">
                <v:fill o:detectmouseclick="t" type="solid" color2="#6c76a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-361315</wp:posOffset>
                </wp:positionV>
                <wp:extent cx="5873750" cy="635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d99594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pt;margin-top:-28.45pt;width:462.45pt;height:0pt;mso-wrap-style:none;v-text-anchor:middle" type="_x0000_t32">
                <v:fill o:detectmouseclick="t" on="false"/>
                <v:stroke color="#d99594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D600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38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D60093"/>
                          <w:sz w:val="18"/>
                          <w:szCs w:val="18"/>
                        </w:rPr>
                      </w:pPr>
                      <w:r>
                        <w:rPr>
                          <w:color w:val="D60093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D60093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3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8064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64A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8064A2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8064A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8064A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330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8064A2"/>
                          <w:sz w:val="18"/>
                          <w:szCs w:val="18"/>
                        </w:rPr>
                      </w:pPr>
                      <w:r>
                        <w:rPr>
                          <w:color w:val="8064A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8064A2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8064A2"/>
                          <w:sz w:val="18"/>
                          <w:szCs w:val="18"/>
                        </w:rPr>
                        <w:t>3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8064A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7964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79646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79646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19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F79646"/>
                          <w:sz w:val="18"/>
                          <w:szCs w:val="18"/>
                        </w:rPr>
                      </w:pPr>
                      <w:r>
                        <w:rPr>
                          <w:color w:val="F7964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F79646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79646"/>
                          <w:sz w:val="18"/>
                          <w:szCs w:val="18"/>
                        </w:rPr>
                        <w:t>3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31849B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267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31849B"/>
                          <w:sz w:val="18"/>
                          <w:szCs w:val="18"/>
                        </w:rPr>
                      </w:pPr>
                      <w:r>
                        <w:rPr>
                          <w:color w:val="31849B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31849B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31849B"/>
                          <w:sz w:val="18"/>
                          <w:szCs w:val="18"/>
                        </w:rPr>
                        <w:t>3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31849B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4363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43634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123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color w:val="94363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943634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943634"/>
                          <w:sz w:val="18"/>
                          <w:szCs w:val="18"/>
                        </w:rPr>
                        <w:t>3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948A54" w:themeColor="background2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48A54" w:themeColor="background2" w:themeShade="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948A54" w:themeColor="background2" w:themeShade="8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48A54" w:themeColor="background2" w:themeShade="8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5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948A54" w:themeColor="background2" w:themeShade="80"/>
                          <w:sz w:val="18"/>
                          <w:szCs w:val="18"/>
                        </w:rPr>
                      </w:pPr>
                      <w:r>
                        <w:rPr>
                          <w:color w:val="948A54" w:themeColor="background2" w:themeShade="8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948A54" w:themeColor="background2" w:themeShade="8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948A54" w:themeColor="background2" w:themeShade="80"/>
                          <w:sz w:val="18"/>
                          <w:szCs w:val="18"/>
                        </w:rPr>
                        <w:t>36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9BBB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BBB5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9BBB59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BBB59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BBB5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-2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9BBB59"/>
                          <w:sz w:val="18"/>
                          <w:szCs w:val="18"/>
                        </w:rPr>
                      </w:pPr>
                      <w:r>
                        <w:rPr>
                          <w:color w:val="9BBB59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9BBB59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9BBB59"/>
                          <w:sz w:val="18"/>
                          <w:szCs w:val="18"/>
                        </w:rPr>
                        <w:t>3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9BBB59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-555625</wp:posOffset>
                </wp:positionV>
                <wp:extent cx="197485" cy="106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D600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roked="f" strokeweight="0pt" style="position:absolute;rotation:-0;width:15.55pt;height:8.35pt;mso-wrap-distance-left:9pt;mso-wrap-distance-right:9pt;mso-wrap-distance-top:0pt;mso-wrap-distance-bottom:0pt;margin-top:-43.75pt;mso-position-vertical-relative:text;margin-left:41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31849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d="f" strokeweight="0pt" style="position:absolute;rotation:-0;width:15.55pt;height:8.35pt;mso-wrap-distance-left:9pt;mso-wrap-distance-right:9pt;mso-wrap-distance-top:0pt;mso-wrap-distance-bottom:0pt;margin-top:-43.55pt;mso-position-vertical-relative:text;margin-left:30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73375</wp:posOffset>
                </wp:positionH>
                <wp:positionV relativeFrom="paragraph">
                  <wp:posOffset>-555625</wp:posOffset>
                </wp:positionV>
                <wp:extent cx="197485" cy="106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d="f" strokeweight="0pt" style="position:absolute;rotation:-0;width:15.55pt;height:8.35pt;mso-wrap-distance-left:9pt;mso-wrap-distance-right:9pt;mso-wrap-distance-top:0pt;mso-wrap-distance-bottom:0pt;margin-top:-43.75pt;mso-position-vertical-relative:text;margin-left:22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67230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d="f" strokeweight="0pt" style="position:absolute;rotation:-0;width:15.55pt;height:8.35pt;mso-wrap-distance-left:9pt;mso-wrap-distance-right:9pt;mso-wrap-distance-top:0pt;mso-wrap-distance-bottom:0pt;margin-top:-43.55pt;mso-position-vertical-relative:text;margin-left:15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96130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8064A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d="f" strokeweight="0pt" style="position:absolute;rotation:-0;width:15.55pt;height:8.35pt;mso-wrap-distance-left:9pt;mso-wrap-distance-right:9pt;mso-wrap-distance-top:0pt;mso-wrap-distance-bottom:0pt;margin-top:-43.55pt;mso-position-vertical-relative:text;margin-left:36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d="f" strokeweight="0pt" style="position:absolute;rotation:-0;width:15.55pt;height:8.35pt;mso-wrap-distance-left:9pt;mso-wrap-distance-right:9pt;mso-wrap-distance-top:0pt;mso-wrap-distance-bottom:0pt;margin-top:-43.55pt;mso-position-vertical-relative:text;margin-left:1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Sakkal Majalla" w:hAnsi="Sakkal Majalla" w:eastAsia="Times New Roman" w:cs="Sakkal Majalla"/>
          <w:color w:val="CC00CC"/>
          <w:sz w:val="44"/>
          <w:szCs w:val="44"/>
          <w:u w:val="single"/>
        </w:rPr>
      </w:pPr>
      <w:r>
        <w:rPr>
          <w:rFonts w:ascii="Sakkal Majalla" w:hAnsi="Sakkal Majalla" w:eastAsia="Times New Roman" w:cs="Sakkal Majalla"/>
          <w:color w:val="CC00CC"/>
          <w:sz w:val="44"/>
          <w:sz w:val="44"/>
          <w:szCs w:val="44"/>
          <w:u w:val="single"/>
          <w:rtl w:val="true"/>
        </w:rPr>
        <w:t>المحاضرة الأولى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color w:val="FF0066"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color w:val="FF0066"/>
          <w:sz w:val="28"/>
          <w:szCs w:val="28"/>
          <w:u w:val="single"/>
        </w:rPr>
      </w:r>
    </w:p>
    <w:p>
      <w:pPr>
        <w:pStyle w:val="Normal"/>
        <w:spacing w:before="0" w:after="0"/>
        <w:ind w:left="288" w:hanging="985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مبدأ طبيعة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إنسان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481330</wp:posOffset>
                </wp:positionH>
                <wp:positionV relativeFrom="paragraph">
                  <wp:posOffset>203200</wp:posOffset>
                </wp:positionV>
                <wp:extent cx="1461135" cy="63373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1240" cy="633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eastAsia="FreeSerif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eastAsia="FreeSerif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ب كل وحده تصحيحه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eastAsia="FreeSerif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شان لو غير الفقرة عارفي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pt;margin-top:16pt;width:115pt;height:49.8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eastAsia="FreeSerif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eastAsia="FreeSerif" w:cs="Sakkal Majalla"/>
                          <w:sz w:val="24"/>
                          <w:sz w:val="24"/>
                          <w:szCs w:val="24"/>
                          <w:rtl w:val="true"/>
                        </w:rPr>
                        <w:t>جنب كل وحده تصحيحها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eastAsia="FreeSerif" w:cs="Sakkal Majalla"/>
                          <w:sz w:val="24"/>
                          <w:sz w:val="24"/>
                          <w:szCs w:val="24"/>
                          <w:rtl w:val="true"/>
                        </w:rPr>
                        <w:t>علشان لو غير الفقرة عارفي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فراد لا يختلفون عن بعضهم في السلوك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الناس يختلفون عن بعضهم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فراد لا يختلفون عن بعضهم في الأهداف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لكل سلوك انساني هدف محدد ومختلف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سلوك الأفراد هو حصيلة تفاعلهم مع البيئة 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لوك الإنساني ليس له سبب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لكل تصرف او سلوك انساني دافع او سبب معين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595630</wp:posOffset>
                </wp:positionH>
                <wp:positionV relativeFrom="paragraph">
                  <wp:posOffset>148590</wp:posOffset>
                </wp:positionV>
                <wp:extent cx="3837305" cy="11023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37240" cy="1102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لسلوك التنظيمي مبدأين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بدأ طبيعة </w:t>
                            </w:r>
                            <w:r>
                              <w:rPr>
                                <w:rFonts w:ascii="Sakkal Majalla" w:hAnsi="Sakkal Majalla" w:cs="Sakkal Majalla"/>
                                <w:color w:val="984806" w:themeColor="accent6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ومبدأ طبيعه </w:t>
                            </w:r>
                            <w:r>
                              <w:rPr>
                                <w:rFonts w:ascii="Sakkal Majalla" w:hAnsi="Sakkal Majalla" w:cs="Sakkal Majalla"/>
                                <w:color w:val="984806" w:themeColor="accent6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السؤال السابق عندكم أربعة نقاط ضمن مبدأ طبيعه الانسان والسؤال هذا جاب النقطه الخامسة ، كذا أحفظوها كله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984806" w:themeColor="accent6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984806" w:themeColor="accent6" w:themeShade="8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color w:val="984806" w:themeColor="accent6" w:themeShade="8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color w:val="984806" w:themeColor="accent6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نسان ذو كرامه انسانيه فهو </w:t>
                            </w:r>
                            <w:r>
                              <w:rPr>
                                <w:rFonts w:ascii="Sakkal Majalla" w:hAnsi="Sakkal Majalla" w:cs="Sakkal Majalla"/>
                                <w:color w:val="984806" w:themeColor="accent6" w:themeShade="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ختلف عن عناصر الانتاج الاخر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9pt;margin-top:11.7pt;width:302.1pt;height:86.7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للسلوك التنظيمي مبدأين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مبدأ طبيعة </w:t>
                      </w:r>
                      <w:r>
                        <w:rPr>
                          <w:rFonts w:ascii="Sakkal Majalla" w:hAnsi="Sakkal Majalla" w:cs="Sakkal Majalla"/>
                          <w:color w:val="984806" w:themeColor="accent6" w:themeShade="80"/>
                          <w:sz w:val="26"/>
                          <w:sz w:val="26"/>
                          <w:szCs w:val="26"/>
                          <w:rtl w:val="true"/>
                        </w:rPr>
                        <w:t>الانسان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ومبدأ طبيعه </w:t>
                      </w:r>
                      <w:r>
                        <w:rPr>
                          <w:rFonts w:ascii="Sakkal Majalla" w:hAnsi="Sakkal Majalla" w:cs="Sakkal Majalla"/>
                          <w:color w:val="984806" w:themeColor="accent6" w:themeShade="80"/>
                          <w:sz w:val="26"/>
                          <w:sz w:val="26"/>
                          <w:szCs w:val="26"/>
                          <w:rtl w:val="true"/>
                        </w:rPr>
                        <w:t>المنظمة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في السؤال السابق عندكم أربعة نقاط ضمن مبدأ طبيعه الانسان والسؤال هذا جاب النقطه الخامسة ، كذا أحفظوها كله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akkal Majalla" w:hAnsi="Sakkal Majalla" w:cs="Sakkal Majalla"/>
                          <w:color w:val="984806" w:themeColor="accent6" w:themeShade="80"/>
                          <w:sz w:val="26"/>
                          <w:szCs w:val="26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984806" w:themeColor="accent6" w:themeShade="8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color w:val="984806" w:themeColor="accent6" w:themeShade="80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ascii="Sakkal Majalla" w:hAnsi="Sakkal Majalla" w:cs="Sakkal Majalla"/>
                          <w:color w:val="984806" w:themeColor="accent6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الانسان ذو كرامه انسانيه فهو </w:t>
                      </w:r>
                      <w:r>
                        <w:rPr>
                          <w:rFonts w:ascii="Sakkal Majalla" w:hAnsi="Sakkal Majalla" w:cs="Sakkal Majalla"/>
                          <w:color w:val="984806" w:themeColor="accent6" w:themeShade="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يختلف عن عناصر الانتاج الاخر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ن مبادئ السلوك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التنظيمي انه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4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يس له سبب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يس له هدف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يس نتيجة التفاعل مع البيئة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ليس مشابه لعناصر الانتاج الاخرى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مجال السلوك التنظيم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حسب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بدأ طبيعية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منظم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فإن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692150</wp:posOffset>
                </wp:positionH>
                <wp:positionV relativeFrom="paragraph">
                  <wp:posOffset>218440</wp:posOffset>
                </wp:positionV>
                <wp:extent cx="4137025" cy="73342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137120" cy="733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  <w:t xml:space="preserve">مبدأ طبيعة المنظمة </w:t>
                            </w:r>
                            <w:r>
                              <w:rPr>
                                <w:color w:val="7030A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color w:val="8064A2" w:themeColor="accent4"/>
                              </w:rPr>
                              <w:t>1</w:t>
                            </w:r>
                            <w:r>
                              <w:rPr>
                                <w:color w:val="8064A2" w:themeColor="accent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ظمة كائن اجتماعي يعمل ضمن اطار قانوني في بيئة تتسم بالديناميكية والتغيي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color w:val="8064A2" w:themeColor="accent4"/>
                              </w:rPr>
                              <w:t>2</w:t>
                            </w:r>
                            <w:r>
                              <w:rPr>
                                <w:color w:val="8064A2" w:themeColor="accent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ك مصالح مشتركة بين المنظمة والعمال ، فكل طرف بحاجة الى الطرف الآخ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5pt;margin-top:17.2pt;width:325.7pt;height:57.7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  <w:t xml:space="preserve">مبدأ طبيعة المنظمة </w:t>
                      </w:r>
                      <w:r>
                        <w:rPr>
                          <w:color w:val="7030A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color w:val="8064A2" w:themeColor="accent4"/>
                        </w:rPr>
                        <w:t>1</w:t>
                      </w:r>
                      <w:r>
                        <w:rPr>
                          <w:color w:val="8064A2" w:themeColor="accent4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ظمة كائن اجتماعي يعمل ضمن اطار قانوني في بيئة تتسم بالديناميكية والتغيير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color w:val="8064A2" w:themeColor="accent4"/>
                        </w:rPr>
                        <w:t>2</w:t>
                      </w:r>
                      <w:r>
                        <w:rPr>
                          <w:color w:val="8064A2" w:themeColor="accent4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ك مصالح مشتركة بين المنظمة والعمال ، فكل طرف بحاجة الى الطرف الآخ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نظمة كائن اجتماعي 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ظمة كائن اقتصادي 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ظمة كائن ثقافي 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ظمة كائن تكنولوج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-481330</wp:posOffset>
                </wp:positionH>
                <wp:positionV relativeFrom="paragraph">
                  <wp:posOffset>180975</wp:posOffset>
                </wp:positionV>
                <wp:extent cx="2412365" cy="21666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16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4" w:hanging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ر السلوك الانسان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54225" cy="885825"/>
                                  <wp:effectExtent l="57150" t="0" r="60410" b="9750"/>
                                  <wp:docPr id="24" name="Diagram24"/>
                                  <wp:cNvGraphicFramePr/>
                                  <a:graphic xmlns:a="http://schemas.openxmlformats.org/drawingml/2006/main">
                                    <a:graphicData uri="http://schemas.openxmlformats.org/drawingml/2006/diagram">
                                      <dgm:relIds xmlns:dgm="http://schemas.openxmlformats.org/drawingml/2006/diagram" xmlns:r="http://schemas.openxmlformats.org/officeDocument/2006/relationships" r:dm="rId2" r:lo="rId3" r:qs="rId4" r:cs="rId5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170.6pt;mso-wrap-distance-left:9pt;mso-wrap-distance-right:9pt;mso-wrap-distance-top:0pt;mso-wrap-distance-bottom:0pt;margin-top:14.25pt;mso-position-vertical-relative:text;margin-left:-37.9pt;mso-position-horizontal-relative:text">
                <v:textbox>
                  <w:txbxContent>
                    <w:p>
                      <w:pPr>
                        <w:pStyle w:val="FrameContents"/>
                        <w:ind w:left="-144" w:hanging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محاور السلوك الانساني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54225" cy="885825"/>
                            <wp:effectExtent l="57150" t="0" r="60410" b="9750"/>
                            <wp:docPr id="25" name="Diagram25"/>
                            <wp:cNvGraphicFramePr/>
                            <a:graphic xmlns:a="http://schemas.openxmlformats.org/drawingml/2006/main">
                              <a:graphicData uri="http://schemas.openxmlformats.org/drawingml/2006/diagram">
                                <dgm:relIds xmlns:dgm="http://schemas.openxmlformats.org/drawingml/2006/diagram" xmlns:r="http://schemas.openxmlformats.org/officeDocument/2006/relationships" r:dm="rId6" r:lo="rId7" r:qs="rId8" r:cs="rId9"/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ضمن السلوك التنظيمي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وسطي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يتم التركيز على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لاقات الرسمية وكيفية التنسيق بين الوظائف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جماعة وخصائصها و عوامل تمسكها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قافة المنظمة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1435100</wp:posOffset>
                </wp:positionH>
                <wp:positionV relativeFrom="paragraph">
                  <wp:posOffset>186055</wp:posOffset>
                </wp:positionV>
                <wp:extent cx="635" cy="324485"/>
                <wp:effectExtent l="37465" t="127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4.65pt;width:0pt;height:25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788670</wp:posOffset>
                </wp:positionH>
                <wp:positionV relativeFrom="paragraph">
                  <wp:posOffset>194945</wp:posOffset>
                </wp:positionV>
                <wp:extent cx="635" cy="324485"/>
                <wp:effectExtent l="37465" t="127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15.35pt;width:0pt;height:25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55575</wp:posOffset>
                </wp:positionH>
                <wp:positionV relativeFrom="paragraph">
                  <wp:posOffset>194310</wp:posOffset>
                </wp:positionV>
                <wp:extent cx="635" cy="324485"/>
                <wp:effectExtent l="37465" t="127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5.3pt;width:0pt;height:25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مات والخصائص الشخصية للفرد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اسة العلاقات الرسمية في المنظم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-414655</wp:posOffset>
                </wp:positionH>
                <wp:positionV relativeFrom="paragraph">
                  <wp:posOffset>47625</wp:posOffset>
                </wp:positionV>
                <wp:extent cx="2292350" cy="2876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76923C" w:themeColor="accent3" w:themeShade="bf"/>
                                <w:rtl w:val="true"/>
                              </w:rPr>
                              <w:t xml:space="preserve">الجماعات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الهيك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22.65pt;mso-wrap-distance-left:9pt;mso-wrap-distance-right:9pt;mso-wrap-distance-top:0pt;mso-wrap-distance-bottom:0pt;margin-top:3.75pt;mso-position-vertical-relative:text;margin-left:-3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color w:val="7030A0"/>
                          <w:rtl w:val="true"/>
                        </w:rPr>
                        <w:t xml:space="preserve">   </w:t>
                      </w:r>
                      <w:r>
                        <w:rPr>
                          <w:color w:val="7030A0"/>
                          <w:rtl w:val="true"/>
                        </w:rPr>
                        <w:t>الفرد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color w:val="76923C" w:themeColor="accent3" w:themeShade="bf"/>
                          <w:rtl w:val="true"/>
                        </w:rPr>
                        <w:t xml:space="preserve">الجماعات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الهي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اسة اتجاهات الافراد في المنظم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-502920</wp:posOffset>
                </wp:positionH>
                <wp:positionV relativeFrom="paragraph">
                  <wp:posOffset>52705</wp:posOffset>
                </wp:positionV>
                <wp:extent cx="2588895" cy="126682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88760" cy="1266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اور السلوك الانساني ثلاث محاور</w:t>
                            </w:r>
                            <w:r>
                              <w:rPr>
                                <w:rFonts w:cs="Sakkal Majalla" w:ascii="Sakkal Majalla" w:hAnsi="Sakkal Majalla"/>
                                <w:color w:val="FF0066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رد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و السلوك التنظيمي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زئي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جماعة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و السلوك التنظيمي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6923C" w:themeColor="accent3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سط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هي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و السلوك التنظيمي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6pt;margin-top:4.15pt;width:203.8pt;height:99.7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rtl w:val="true"/>
                        </w:rPr>
                        <w:t>محاور السلوك الانساني ثلاث محاور</w:t>
                      </w:r>
                      <w:r>
                        <w:rPr>
                          <w:rFonts w:cs="Sakkal Majalla" w:ascii="Sakkal Majalla" w:hAnsi="Sakkal Majalla"/>
                          <w:color w:val="FF0066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فرد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هو السلوك التنظيمي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>الجزئي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جماعة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هو السلوك التنظيمي </w:t>
                      </w:r>
                      <w:r>
                        <w:rPr>
                          <w:rFonts w:ascii="Sakkal Majalla" w:hAnsi="Sakkal Majalla" w:cs="Sakkal Majalla"/>
                          <w:color w:val="76923C" w:themeColor="accent3" w:themeShade="bf"/>
                          <w:sz w:val="26"/>
                          <w:sz w:val="26"/>
                          <w:szCs w:val="26"/>
                          <w:rtl w:val="true"/>
                        </w:rPr>
                        <w:t>الوسطي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هيكل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هو السلوك التنظيمي </w:t>
                      </w:r>
                      <w:r>
                        <w:rPr>
                          <w:rFonts w:ascii="Sakkal Majalla" w:hAnsi="Sakkal Majalla" w:cs="Sakkal Majalla"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>الكل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اسة الجماعات في المنظمة </w:t>
      </w:r>
    </w:p>
    <w:p>
      <w:pPr>
        <w:pStyle w:val="ListParagraph"/>
        <w:numPr>
          <w:ilvl w:val="0"/>
          <w:numId w:val="2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دراسة الوظائف في المنظم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السلوك التنظيمي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جزئي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يتم التركيز على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ة وخصائصها وعوامل تماسكها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سمات والخصائص الشخصية للفرد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لاقات الرسمية وكيفية التنسيق بين الوظائف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1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اسه الجماعات في المنظمه</w:t>
      </w:r>
    </w:p>
    <w:p>
      <w:pPr>
        <w:pStyle w:val="ListParagraph"/>
        <w:numPr>
          <w:ilvl w:val="0"/>
          <w:numId w:val="1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اسة اتجاهات الافراد في المنظمه </w:t>
      </w:r>
    </w:p>
    <w:p>
      <w:pPr>
        <w:pStyle w:val="ListParagraph"/>
        <w:numPr>
          <w:ilvl w:val="0"/>
          <w:numId w:val="1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ه العلاقات الرسمية في المنظمه                 </w:t>
      </w:r>
    </w:p>
    <w:p>
      <w:pPr>
        <w:pStyle w:val="ListParagraph"/>
        <w:numPr>
          <w:ilvl w:val="0"/>
          <w:numId w:val="1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اسه الوظائف في المنظمه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ضمن ا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لسلوك التنظيمي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الجزئي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يتم التركيز علي خصائ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..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</w:t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ماعه</w:t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فرد</w:t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نظمة</w:t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نظمات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السلوك التنظيمي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كل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يتم التركيز على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ة وخصائصها وعوامل تماسكها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الوسطي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مات والخصائص الشخصية للفرد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الجزئي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علاقات الرسمية وكيفية التنسيق بين الوظائف 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ادة والاتصالات بالمنظم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الوسطي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يتم التركيز على العلاقات الرسمية ضمن السلوك التنظيمي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4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450</wp:posOffset>
                </wp:positionH>
                <wp:positionV relativeFrom="paragraph">
                  <wp:posOffset>151130</wp:posOffset>
                </wp:positionV>
                <wp:extent cx="2319020" cy="72390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723960"/>
                        </a:xfrm>
                        <a:prstGeom prst="rightArrow">
                          <a:avLst>
                            <a:gd name="adj1" fmla="val 50000"/>
                            <a:gd name="adj2" fmla="val 8008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س السؤال السابق بس مقلوب انتبه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5pt;margin-top:11.9pt;width:182.55pt;height:56.95pt;mso-wrap-style:none;v-text-anchor:top" type="_x0000_t13">
                <v:fill o:detectmouseclick="t" type="solid" color2="black"/>
                <v:stroke color="#9bbb59" dashstyle="dash" joinstyle="miter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نفس السؤال السابق بس مقلوب انتبهو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وسطي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كلي 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زئي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رس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-473710</wp:posOffset>
                </wp:positionH>
                <wp:positionV relativeFrom="paragraph">
                  <wp:posOffset>106680</wp:posOffset>
                </wp:positionV>
                <wp:extent cx="3420110" cy="168529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20000" cy="168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360" w:hanging="0"/>
                              <w:jc w:val="center"/>
                              <w:rPr>
                                <w:rFonts w:ascii="Sakkal Majalla" w:hAnsi="Sakkal Majalla" w:cs="Sakkal Majall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هميه ومزايا المنظمات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6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 التخصيص وتقسيم العمل</w:t>
                            </w:r>
                            <w:r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افرا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6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 التكنولوجيا والاستفادة من اقتصاديات الحج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6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قدرة على التعامل مع البيئة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6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eastAsia="FreeSerif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اهم في تخفيض تكاليف التبادل بين الأفراد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360" w:hanging="0"/>
                              <w:jc w:val="center"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4F82B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3pt;margin-top:8.4pt;width:269.25pt;height:132.6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360" w:hanging="0"/>
                        <w:jc w:val="center"/>
                        <w:rPr>
                          <w:rFonts w:ascii="Sakkal Majalla" w:hAnsi="Sakkal Majalla" w:cs="Sakkal Majall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أهميه ومزايا المنظمات </w:t>
                      </w:r>
                      <w:r>
                        <w:rPr>
                          <w:rFonts w:cs="Sakkal Majalla" w:ascii="Sakkal Majalla" w:hAnsi="Sakkal Majalla"/>
                          <w:color w:val="0070C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6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زيادة التخصيص وتقسيم العمل</w:t>
                      </w:r>
                      <w:r>
                        <w:rPr>
                          <w:rFonts w:ascii="Sakkal Majalla" w:hAnsi="Sakkal Majalla" w:cs="Sakkal Majalla"/>
                          <w:color w:val="4F82B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للافرا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6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استخدام التكنولوجيا والاستفادة من اقتصاديات الحج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6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قدرة على التعامل مع البيئة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خارج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6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eastAsia="FreeSerif" w:cs="Sakkal Majalla"/>
                          <w:sz w:val="26"/>
                          <w:sz w:val="26"/>
                          <w:szCs w:val="26"/>
                          <w:rtl w:val="true"/>
                        </w:rPr>
                        <w:t>تساهم في تخفيض تكاليف التبادل بين الأفراد</w:t>
                      </w:r>
                    </w:p>
                    <w:p>
                      <w:pPr>
                        <w:pStyle w:val="FrameContents"/>
                        <w:spacing w:before="0" w:after="0"/>
                        <w:ind w:left="-360" w:hanging="0"/>
                        <w:jc w:val="center"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4F82BE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المزايا الرئيسية للمنظمات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التخصص وتقسيم العمل 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تفسير السلوك الإنساني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نبؤ بالسلوك الإنساني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قدره على التعامل مع البيئ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 xml:space="preserve"> الانساني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ن المزايا الرئيسية للمنظمات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عدم القدرة على التعامل مع البيئة الخارجية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التخصيص وتقسيم العمل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ستفادة من اقتصاديات الحجم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درة على التعامل مع البيئة الخارج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من المزايا الرئيسية للمنظمات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3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77470</wp:posOffset>
                </wp:positionH>
                <wp:positionV relativeFrom="paragraph">
                  <wp:posOffset>71120</wp:posOffset>
                </wp:positionV>
                <wp:extent cx="2131695" cy="72644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726480"/>
                        </a:xfrm>
                        <a:prstGeom prst="rightArrow">
                          <a:avLst>
                            <a:gd name="adj1" fmla="val 50000"/>
                            <a:gd name="adj2" fmla="val 7335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فس السؤال السابق بتغيير الخيا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5.6pt;width:167.8pt;height:57.15pt;mso-wrap-style:none;v-text-anchor:top" type="_x0000_t13">
                <v:fill o:detectmouseclick="t" type="solid" color2="black"/>
                <v:stroke color="#f79646" dashstyle="dash" joinstyle="miter" endcap="flat"/>
                <v:textbox>
                  <w:txbxContent>
                    <w:p>
                      <w:pPr>
                        <w:pStyle w:val="FrameContents"/>
                        <w:spacing w:before="40" w:after="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نفس السؤال السابق بتغيير الخيارات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زيادة التخصص وتقسيم العمل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فسير السلوك الإنساني والتنبؤ به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     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من الأهداف ص </w:t>
      </w:r>
      <w:r>
        <w:rPr>
          <w:rFonts w:cs="Sakkal Majalla" w:ascii="Sakkal Majalla" w:hAnsi="Sakkal Majalla"/>
          <w:color w:val="0070C0"/>
          <w:sz w:val="26"/>
          <w:szCs w:val="26"/>
        </w:rPr>
        <w:t>5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ستفادة من اقتصاديات الحجم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درة على التعامل مع البيئة الخارج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753110</wp:posOffset>
                </wp:positionH>
                <wp:positionV relativeFrom="paragraph">
                  <wp:posOffset>278765</wp:posOffset>
                </wp:positionV>
                <wp:extent cx="3060065" cy="83820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838080"/>
                        </a:xfrm>
                        <a:prstGeom prst="rightArrow">
                          <a:avLst>
                            <a:gd name="adj1" fmla="val 50000"/>
                            <a:gd name="adj2" fmla="val 9128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-144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ا خصائص المنظمه كلها الثلاث خيارات الاولى احفظو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3pt;margin-top:21.95pt;width:240.9pt;height:65.95pt;mso-wrap-style:none;v-text-anchor:top" type="_x0000_t13">
                <v:fill o:detectmouseclick="t" type="solid" color2="black"/>
                <v:stroke color="#8064a2" dashstyle="dash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ind w:left="-144" w:hanging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هنا خصائص المنظمه كلها الثلاث خيارات الاولى احفظو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خصائص المنظمة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وحدة اجتماعية تضم أفراد يمارسون أنشطة لها أهداف معينة 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نها تعمل في إطار جماعي يحدده هيكلها التنظيمي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تمثل الهدف من وجودها في خلق المنفعة داخلياً و خارجيا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يتمثل دورها في حل المشكلات السلوك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كل مما يلي من خصائص المنظمة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2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قدم حلول للمشكلات السلوكية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403225</wp:posOffset>
                </wp:positionH>
                <wp:positionV relativeFrom="paragraph">
                  <wp:posOffset>21590</wp:posOffset>
                </wp:positionV>
                <wp:extent cx="2269490" cy="43751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69440" cy="437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س السؤال السابق اختلاف الصيغة فق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75pt;margin-top:1.7pt;width:178.65pt;height:34.4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نفس السؤال السابق اختلاف الصيغة فق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تبر وحدة اجتماعية 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عمل في اطار جماعي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هدفها خلق المنفع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516890</wp:posOffset>
                </wp:positionH>
                <wp:positionV relativeFrom="paragraph">
                  <wp:posOffset>11430</wp:posOffset>
                </wp:positionV>
                <wp:extent cx="2639060" cy="131318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39160" cy="1313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سباب صعوبه تفسير السلوك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قاط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5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 السلوك له اكثر من سب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5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 سبب يتطلب حلا خاص ب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5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يير اسباب السلوك وعدم استقراره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7pt;margin-top:0.9pt;width:207.75pt;height:103.35pt;mso-wrap-style:square;v-text-anchor:top-center">
                <v:fill o:detectmouseclick="t" type="solid" color2="black"/>
                <v:stroke color="#4f81bd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 xml:space="preserve">اسباب صعوبه تفسير السلوك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 xml:space="preserve">نقاط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5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ان السلوك له اكثر من سب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5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كل سبب يتطلب حلا خاص ب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5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غيير اسباب السلوك وعدم استقراره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/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الأسباب المؤثرة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على صعوبة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تفسير السلوك الإنساني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بات أسباب السلوك الإنساني 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كثرة أسباب السلوك الإنساني 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لة أسباب السلوك الإنساني 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وجود أسباب للسلوك الإنسان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الأسباب المؤثرة على صعوبة تفسير السلوك الإنساني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ثرة أسباب السلوك الإنساني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كل سبب حل خاص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ثبات أسباب السلوك واستقرارها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   </w:t>
      </w:r>
      <w:r>
        <w:rPr>
          <w:rFonts w:cs="Sakkal Majalla" w:ascii="Sakkal Majalla" w:hAnsi="Sakkal Majalla"/>
          <w:color w:val="0070C0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تغيير اسباب السلوك وعدم استقرارها </w:t>
      </w:r>
      <w:r>
        <w:rPr>
          <w:rFonts w:cs="Sakkal Majalla" w:ascii="Sakkal Majalla" w:hAnsi="Sakkal Majalla"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نوع أسباب السلوك الإنساني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هتم علم السلوك التنظيمي بشكل مباشر بدراسة السلوك الانساني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داخل المنظمات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ه وتغييره فقط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حليله وتفسيره والسيطرة عليه فقط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بؤ به وتوجيهه وتغييره فقط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فهمه وتفسيره والتنبؤ به وتوجيهه فقط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هتم علم السلوك التنظيمي بدراسة السلوك الإنسان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اخل المنظمات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خارج المنظمات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اخل وخارج المنظمات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يتمثل السلوك التنظيمي في دراسة وفهم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3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 الانساني في جميع مناحي الحياة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سلوك الانساني في المنظمات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أثير العوامل المادية والفنية على السلوك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 الانساني داخل الاسر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141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غالبا مايكون التنبؤ  والتفسير  والإدارة للسلوك التنظيمي عملية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6</w:t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نسبية</w:t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طلقة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صحيحة</w:t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خاطئ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20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غالبا ما يمكن التحكم في السلوك الانساني من خلال التأثير في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6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eastAsia="FreeSerifBold" w:cs="Sakkal Majalla"/>
          <w:color w:val="FF0066"/>
          <w:sz w:val="26"/>
          <w:sz w:val="26"/>
          <w:szCs w:val="26"/>
          <w:u w:val="single"/>
          <w:rtl w:val="true"/>
        </w:rPr>
        <w:t xml:space="preserve">اسبابه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هدافه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نتائجه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>توقعاته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A0522D"/>
          <w:sz w:val="16"/>
          <w:szCs w:val="16"/>
        </w:rPr>
      </w:pPr>
      <w:r>
        <w:rPr>
          <w:rFonts w:eastAsia="Times New Roman" w:cs="Sakkal Majalla" w:ascii="Sakkal Majalla" w:hAnsi="Sakkal Majalla"/>
          <w:color w:val="A0522D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تعتبر عملية التنبؤ بالسلوك التنظيمي عملية نسبيه بسبب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6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ن كل سبب له حلا خاص به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ن المنظمة كائن اجتماعي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 الانسان ذو كرامة إنسانية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-4320" w:hanging="360"/>
        <w:contextualSpacing/>
        <w:jc w:val="center"/>
        <w:rPr>
          <w:rFonts w:ascii="Sakkal Majalla" w:hAnsi="Sakkal Majalla" w:eastAsia="Times New Roman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عدم القدرة على الاحاطة بكل أسباب السلوك في المنظمة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ذا كان تفسير السلوك الإنساني نسبي فا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6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357505</wp:posOffset>
                </wp:positionH>
                <wp:positionV relativeFrom="paragraph">
                  <wp:posOffset>43180</wp:posOffset>
                </wp:positionV>
                <wp:extent cx="2827655" cy="94361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827800" cy="943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ذا كان تفسير السلوك نسبي فإن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بؤ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سيكون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سب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كذلك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ذلك السلوك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سب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نتبهوا يمكن يجيب التنبؤ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5pt;margin-top:3.4pt;width:222.6pt;height:74.2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ذا كان تفسير السلوك نسبي فإن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6"/>
                          <w:sz w:val="26"/>
                          <w:szCs w:val="26"/>
                          <w:rtl w:val="true"/>
                        </w:rPr>
                        <w:t>التنبؤ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سيكون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نسبي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وكذلك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6"/>
                          <w:sz w:val="26"/>
                          <w:szCs w:val="26"/>
                          <w:rtl w:val="true"/>
                        </w:rPr>
                        <w:t>ادارة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ذلك السلوك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نسبية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نتبهوا يمكن يجيب التنبؤ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إدارة السلوك تكون نسبية         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نبؤ بالسلوك يكون غير نسبي 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إدارة السلوك يكون غير نسبي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color w:val="983366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فهم السلوك يكون غير نسبي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تمثل السلوك ف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كل ما يصدر عن الفرد من أفعال ومشاعر وانفعالات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ل ما يعرفه الفرد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ل ما يسعى الفرد إلى تحقيقه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172085</wp:posOffset>
                </wp:positionH>
                <wp:positionV relativeFrom="paragraph">
                  <wp:posOffset>80645</wp:posOffset>
                </wp:positionV>
                <wp:extent cx="2588895" cy="126682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88760" cy="1266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اور السلوك الانساني ثلاث محاور</w:t>
                            </w:r>
                            <w:r>
                              <w:rPr>
                                <w:rFonts w:cs="Sakkal Majalla" w:ascii="Sakkal Majalla" w:hAnsi="Sakkal Majalla"/>
                                <w:color w:val="548DD4" w:themeColor="text2" w:themeTint="99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548DD4" w:themeColor="text2" w:themeTint="99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color w:val="548DD4" w:themeColor="text2" w:themeTint="99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رد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 السلوك التنظيمي الجزئي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akkal Majalla" w:ascii="Sakkal Majalla" w:hAnsi="Sakkal Majalla"/>
                                <w:color w:val="548DD4" w:themeColor="text2" w:themeTint="99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color w:val="548DD4" w:themeColor="text2" w:themeTint="99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جماعة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 السلوك التنظيمي الوسط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548DD4" w:themeColor="text2" w:themeTint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color w:val="548DD4" w:themeColor="text2" w:themeTint="99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هي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 السلوك التنظيمي الكل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6.35pt;width:203.8pt;height:99.7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548DD4" w:themeColor="text2" w:themeTint="99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6"/>
                          <w:sz w:val="26"/>
                          <w:szCs w:val="26"/>
                          <w:rtl w:val="true"/>
                        </w:rPr>
                        <w:t>محاور السلوك الانساني ثلاث محاور</w:t>
                      </w:r>
                      <w:r>
                        <w:rPr>
                          <w:rFonts w:cs="Sakkal Majalla" w:ascii="Sakkal Majalla" w:hAnsi="Sakkal Majalla"/>
                          <w:color w:val="548DD4" w:themeColor="text2" w:themeTint="99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548DD4" w:themeColor="text2" w:themeTint="99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color w:val="548DD4" w:themeColor="text2" w:themeTint="99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فرد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هو السلوك التنظيمي الجزئي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Sakkal Majalla" w:ascii="Sakkal Majalla" w:hAnsi="Sakkal Majalla"/>
                          <w:color w:val="548DD4" w:themeColor="text2" w:themeTint="99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color w:val="548DD4" w:themeColor="text2" w:themeTint="99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جماعة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هو السلوك التنظيمي الوسطي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548DD4" w:themeColor="text2" w:themeTint="99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color w:val="548DD4" w:themeColor="text2" w:themeTint="99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هيكل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هو السلوك التنظيمي الكل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حاور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سلو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إنساني ه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ة والفرد والوظيفة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فرد والوظيفة والهيكل التنظيمي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فرد والجماعات والهيكل التنظيمي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يعرف السلوك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التنظيمي على أنه  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السلوك الإنساني خارج المنظمات   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ما ينبغي أن يكون عليه السلوك الانساني في المنظمات 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اسة التأثير الناتج عن الأفراد والجماعات والهيكل على السلوك داخل المنظمات  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وتطبيق المعرفة المتعلقة بكيفية تصرف وسلوك الأفراد خارج المنظمات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1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السلوك الإنساني خارج المنظمات   </w:t>
      </w:r>
    </w:p>
    <w:p>
      <w:pPr>
        <w:pStyle w:val="ListParagraph"/>
        <w:numPr>
          <w:ilvl w:val="0"/>
          <w:numId w:val="1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ما ينبغي أن يكون عليه السلوك الانساني في المنظمات </w:t>
      </w:r>
    </w:p>
    <w:p>
      <w:pPr>
        <w:pStyle w:val="ListParagraph"/>
        <w:numPr>
          <w:ilvl w:val="0"/>
          <w:numId w:val="1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دراسة اثر الفرد والجماعه والهيكل على السلوك داخل المنظمات</w:t>
      </w:r>
    </w:p>
    <w:p>
      <w:pPr>
        <w:pStyle w:val="ListParagraph"/>
        <w:numPr>
          <w:ilvl w:val="0"/>
          <w:numId w:val="1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اسة السلوك الانتاجي داخل المنظمات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مجال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لوك التنظيمي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تعتبر المنظمة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حدة اجتماعية 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ثقافية 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اقتصادية 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تكنولوج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hanging="908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يعتبر السلوك التنظيمي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فن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 لأنه يعتمد على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4</w:t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بحاث ونظريات</w:t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درات وامكانات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كنولوجيا وتقنيات</w:t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خبرات مهارات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</w:rPr>
      </w:pPr>
      <w:r>
        <w:rPr>
          <w:rFonts w:cs="Sakkal Majalla" w:ascii="Sakkal Majalla" w:hAnsi="Sakkal Majalla"/>
          <w:color w:val="FF0066"/>
          <w:sz w:val="16"/>
          <w:szCs w:val="16"/>
          <w:rtl w:val="true"/>
        </w:rPr>
      </w:r>
    </w:p>
    <w:p>
      <w:pPr>
        <w:pStyle w:val="Normal"/>
        <w:spacing w:before="0" w:after="0"/>
        <w:ind w:hanging="908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يعتبر السلوك التنظيمي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لأنه يعتمد على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أبحاث ونظريات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درات وامكانات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كنولوجيا وتقنيات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خبرات مهار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CC00CC"/>
          <w:sz w:val="36"/>
          <w:szCs w:val="36"/>
          <w:u w:val="single"/>
        </w:rPr>
      </w:pPr>
      <w:r>
        <w:rPr>
          <w:rFonts w:eastAsia="FreeSerif" w:ascii="Arial" w:hAnsi="Arial"/>
          <w:color w:val="CC00CC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FreeSerif" w:asciiTheme="minorBidi" w:hAnsiTheme="minorBidi"/>
          <w:color w:val="CC00CC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695325</wp:posOffset>
                </wp:positionH>
                <wp:positionV relativeFrom="paragraph">
                  <wp:posOffset>218440</wp:posOffset>
                </wp:positionV>
                <wp:extent cx="2597785" cy="226758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597760" cy="226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98"/>
                              </w:numPr>
                              <w:spacing w:before="0" w:after="0"/>
                              <w:ind w:left="0" w:hanging="360"/>
                              <w:jc w:val="center"/>
                              <w:rPr>
                                <w:rFonts w:ascii="Sakkal Majalla" w:hAnsi="Sakkal Majalla" w:cs="Sakkal Majalla"/>
                                <w:color w:val="8064A2" w:themeColor="accent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8064A2" w:themeColor="accent4"/>
                                <w:u w:val="single"/>
                                <w:rtl w:val="true"/>
                              </w:rPr>
                              <w:t>من أهم نتائج تلك الدراسات</w:t>
                            </w:r>
                            <w:r>
                              <w:rPr>
                                <w:rFonts w:cs="Sakkal Majalla" w:ascii="Sakkal Majalla" w:hAnsi="Sakkal Majalla"/>
                                <w:color w:val="8064A2" w:themeColor="accent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288" w:hanging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ليس للعوامل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rtl w:val="true"/>
                              </w:rPr>
                              <w:t>المادية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الأثر الايجابي على إنتاجية العاملين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عوامل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rtl w:val="true"/>
                              </w:rPr>
                              <w:t>الاجتماعية والإنسانية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لها تأثير اكبر على معنويات العاملين وإنتاجيتهم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432" w:hanging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تعد العوامل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عاملا مهما يؤثر على سلوك الفرد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144" w:hanging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rtl w:val="true"/>
                              </w:rPr>
                              <w:t>العوامل الإنسانية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بشكل كبير على الرضا الوظيفي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يتأثر سلوك الفرد بما يمنح له من حوافز معنوي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ينشأ ضمن أي تجمع بشري تنظيمات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رسمية تضع   أنماط معينة للسلوك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وتحكم تصرفات الافراد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75pt;margin-top:17.2pt;width:204.5pt;height:178.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98"/>
                        </w:numPr>
                        <w:spacing w:before="0" w:after="0"/>
                        <w:ind w:left="0" w:hanging="360"/>
                        <w:jc w:val="center"/>
                        <w:rPr>
                          <w:rFonts w:ascii="Sakkal Majalla" w:hAnsi="Sakkal Majalla" w:cs="Sakkal Majalla"/>
                          <w:color w:val="8064A2" w:themeColor="accent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8064A2" w:themeColor="accent4"/>
                          <w:u w:val="single"/>
                          <w:rtl w:val="true"/>
                        </w:rPr>
                        <w:t>من أهم نتائج تلك الدراسات</w:t>
                      </w:r>
                      <w:r>
                        <w:rPr>
                          <w:rFonts w:cs="Sakkal Majalla" w:ascii="Sakkal Majalla" w:hAnsi="Sakkal Majalla"/>
                          <w:color w:val="8064A2" w:themeColor="accent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288" w:hanging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ليس للعوامل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rtl w:val="true"/>
                        </w:rPr>
                        <w:t>المادية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الأثر الايجابي على إنتاجية العاملين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العوامل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rtl w:val="true"/>
                        </w:rPr>
                        <w:t>الاجتماعية والإنسانية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لها تأثير اكبر على معنويات العاملين وإنتاجيتهم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432" w:hanging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تعد العوامل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rtl w:val="true"/>
                        </w:rPr>
                        <w:t>الاجتماعية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عاملا مهما يؤثر على سلوك الفرد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144" w:hanging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تؤثر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rtl w:val="true"/>
                        </w:rPr>
                        <w:t>العوامل الإنسانية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بشكل كبير على الرضا الوظيفي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يتأثر سلوك الفرد بما يمنح له من حوافز معنوي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ينشأ ضمن أي تجمع بشري تنظيمات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rtl w:val="true"/>
                        </w:rPr>
                        <w:t>غير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رسمية تضع   أنماط معينة للسلوك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rtl w:val="true"/>
                        </w:rPr>
                        <w:t>تؤثر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وتحكم تصرفات الافراد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eastAsia="FreeSerif" w:asciiTheme="minorBidi" w:hAnsiTheme="minorBidi"/>
          <w:color w:val="CC00CC"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Normal"/>
        <w:bidi w:val="0"/>
        <w:spacing w:lineRule="auto" w:line="240" w:before="0" w:after="360"/>
        <w:ind w:right="-874" w:hanging="0"/>
        <w:jc w:val="left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eastAsia="Times New Roman" w:cs="Arial" w:ascii="Arial" w:hAnsi="Arial"/>
          <w:color w:val="CC00CC"/>
          <w:sz w:val="36"/>
          <w:szCs w:val="36"/>
          <w:u w:val="single"/>
        </w:rPr>
      </w:r>
    </w:p>
    <w:p>
      <w:pPr>
        <w:pStyle w:val="ListParagraph"/>
        <w:spacing w:before="0" w:after="0"/>
        <w:ind w:left="-1152" w:firstLine="36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أهم النتائج التي توصلت إليها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مدرسة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علاقات الانسان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9</w:t>
      </w:r>
    </w:p>
    <w:p>
      <w:pPr>
        <w:pStyle w:val="ListParagraph"/>
        <w:numPr>
          <w:ilvl w:val="0"/>
          <w:numId w:val="27"/>
        </w:numPr>
        <w:spacing w:before="0" w:after="0"/>
        <w:ind w:left="-288" w:hanging="142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عوامل المعنوية ليس لها أثر إيجابي على إنتاجية العاملين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spacing w:before="0" w:after="0"/>
        <w:ind w:left="-288" w:hanging="142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أن العوامل الإنسانية لها أثر كبير على الرضا الوظيفي </w:t>
      </w:r>
    </w:p>
    <w:p>
      <w:pPr>
        <w:pStyle w:val="ListParagraph"/>
        <w:numPr>
          <w:ilvl w:val="0"/>
          <w:numId w:val="27"/>
        </w:numPr>
        <w:spacing w:before="0" w:after="0"/>
        <w:ind w:left="-288" w:hanging="142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تنظيمات الرسمية تؤثر على تصرفات الأفراد </w:t>
      </w:r>
    </w:p>
    <w:p>
      <w:pPr>
        <w:pStyle w:val="ListParagraph"/>
        <w:numPr>
          <w:ilvl w:val="0"/>
          <w:numId w:val="27"/>
        </w:numPr>
        <w:spacing w:before="0" w:after="0"/>
        <w:ind w:left="-288" w:hanging="142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تنظيمات غير الرسمية لا تؤثر على تصرفات الأفراد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هم النتائج التي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توصلت إليها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درس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علاقات الانسانية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ان العوامل 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التون مايو 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523875</wp:posOffset>
                </wp:positionH>
                <wp:positionV relativeFrom="paragraph">
                  <wp:posOffset>93980</wp:posOffset>
                </wp:positionV>
                <wp:extent cx="3002280" cy="109093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090800"/>
                        </a:xfrm>
                        <a:prstGeom prst="rightArrow">
                          <a:avLst>
                            <a:gd name="adj1" fmla="val 50000"/>
                            <a:gd name="adj2" fmla="val 6881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 السؤال السابق مع تغيير بعض الخيارات جميع النتائج فوق احفظوها يمكن يغ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7.4pt;width:236.35pt;height:85.85pt;mso-wrap-style:none;v-text-anchor:top" type="_x0000_t13">
                <v:fill o:detectmouseclick="t" type="solid" color2="black"/>
                <v:stroke color="#f79646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نفس السؤال السابق مع تغيير بعض الخيارات جميع النتائج فوق احفظوها يمكن يغي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نوية ليس لها اثر ايجابي على انتاجية العاملين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نسانية لها اثر ضعيف على الرضا الوظيفي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إنسانية لها اثر كبير على الرضا الوظيفي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نوية لها اثر سلبي على انتاجية العاملين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F006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لم تقدم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نظرية الادارة العلم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نظرة شاملة لتفسير السلوك التنظيمي لأنها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FF0066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فردريك تايلور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523875</wp:posOffset>
                </wp:positionH>
                <wp:positionV relativeFrom="paragraph">
                  <wp:posOffset>24765</wp:posOffset>
                </wp:positionV>
                <wp:extent cx="2635250" cy="148272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35200" cy="148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ميع الاسباب باختصار هنا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7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ظر للعامل كتابع للآله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7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غفلت التنظيمات الغير رسم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7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كزت على الحوافز الماد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7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غفالها لمدخلات البيئة مثل القيم والعاد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1.95pt;width:207.45pt;height:116.7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 xml:space="preserve">جميع الاسباب باختصار هنا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7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تنظر للعامل كتابع للآله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7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غفلت التنظيمات الغير رسم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7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ركزت على الحوافز الماد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7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إغفالها لمدخلات البيئة مثل القيم والعاد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نظر للعامل كتابع للآلة 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غفلت التنظيمات الرسمية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اغفلت التنظيمات الغير رسمية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كزت على الحوافز المعنوية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ركزت على الحوافز المادية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لم تقدم نظرية الادارة العلمية نظرة شاملة لتفسير  السلوك التنظيمي لأنها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اهتمت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53035</wp:posOffset>
                </wp:positionH>
                <wp:positionV relativeFrom="paragraph">
                  <wp:posOffset>144145</wp:posOffset>
                </wp:positionV>
                <wp:extent cx="2098675" cy="64833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098800" cy="648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تبهوا للسؤال وركزوا على المطلوب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اهتمت وليس اغفلت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05pt;margin-top:11.35pt;width:165.2pt;height:51pt;mso-wrap-style:square;v-text-anchor:top-center">
                <v:fill o:detectmouseclick="t" type="solid" color2="black"/>
                <v:stroke color="#0070c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نتبهوا للسؤال وركزوا على المطلوب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قال اهتمت وليس اغفلت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بالتنظيمات الرسمية</w:t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تنظيمات غير الرسمية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حوافز المعنوية</w:t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مدخلات يحصل عليها التنظيم من البيئ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ن اهم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>سلبية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 المنهج البيروقراطي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ماكس بيبر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435610</wp:posOffset>
                </wp:positionH>
                <wp:positionV relativeFrom="paragraph">
                  <wp:posOffset>60325</wp:posOffset>
                </wp:positionV>
                <wp:extent cx="3407410" cy="98234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407400" cy="982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8064A2" w:themeColor="accent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8064A2" w:themeColor="accent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آثار السلبي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8064A2" w:themeColor="accent4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8064A2" w:themeColor="accent4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color w:val="8064A2" w:themeColor="accent4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قواعد العمل الصارمة التي تمنع التغيير والنمو الشخصي والابتكا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8064A2" w:themeColor="accent4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color w:val="8064A2" w:themeColor="accent4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لتزام الحرفي بالقوانين وجعل سلوك الفرد جامد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3pt;margin-top:4.75pt;width:268.25pt;height:77.3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8064A2" w:themeColor="accent4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8064A2" w:themeColor="accent4"/>
                          <w:sz w:val="26"/>
                          <w:sz w:val="26"/>
                          <w:szCs w:val="26"/>
                          <w:rtl w:val="true"/>
                        </w:rPr>
                        <w:t xml:space="preserve">الآثار السلبية </w:t>
                      </w:r>
                      <w:r>
                        <w:rPr>
                          <w:rFonts w:cs="Sakkal Majalla" w:ascii="Sakkal Majalla" w:hAnsi="Sakkal Majalla"/>
                          <w:color w:val="8064A2" w:themeColor="accent4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8064A2" w:themeColor="accent4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color w:val="8064A2" w:themeColor="accent4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قواعد العمل الصارمة التي تمنع التغيير والنمو الشخصي والابتكا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8064A2" w:themeColor="accent4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color w:val="8064A2" w:themeColor="accent4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الالتزام الحرفي بالقوانين وجعل سلوك الفرد جامد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لتزام الحرفي بالقوانين   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امل النمطي مع مشكلات التنظيم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غفال التنظيمات غير الرسمية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ركيز على الحوافز المعنو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نظرية التي ترى انه يمكن السيطرة على السلوك الانساني من خلال التصميم المحكم للعمليات الادارية هي نظرية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نظرية التي ترى ان السيطرة على السلوك الإنساني مرتبطة بتصميم العمليات الإدارية هي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8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دارة العلمية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بيروقراطية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بادئ العلاقات الانسانية 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مبادئ الادار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هنري فايول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نظرية التي تلغي الطابع الشخصي في تصرفات الافراد في العمل هي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7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علاقات الإنسانية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بادئ الإدارة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بيروقراطية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 xml:space="preserve">ماكس بيبر </w:t>
      </w:r>
      <w:r>
        <w:rPr>
          <w:rFonts w:cs="Sakkal Majalla" w:ascii="Sakkal Majalla" w:hAnsi="Sakkal Majalla"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عل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kkal Majalla" w:hAnsi="Sakkal Majalla" w:cs="Sakkal Majalla"/>
          <w:color w:val="000000"/>
          <w:sz w:val="16"/>
          <w:szCs w:val="16"/>
        </w:rPr>
      </w:pPr>
      <w:r>
        <w:rPr>
          <w:rFonts w:cs="Sakkal Majalla" w:ascii="Sakkal Majalla" w:hAnsi="Sakkal Majall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نظريه التي تفرض ان الفرد بطبيعته يحب العمل ه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نظريه</w:t>
      </w:r>
      <w:r>
        <w:rPr>
          <w:rFonts w:cs="Sakkal Majalla" w:ascii="Sakkal Majalla" w:hAnsi="Sakkal Majalla"/>
          <w:color w:val="FF0066"/>
          <w:sz w:val="26"/>
          <w:szCs w:val="26"/>
          <w:u w:val="single"/>
        </w:rPr>
        <w:t>Y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 </w:t>
      </w:r>
      <w:r>
        <w:rPr>
          <w:rFonts w:cs="Sakkal Majalla" w:ascii="Sakkal Majalla" w:hAnsi="Sakkal Majalla"/>
          <w:color w:val="000000"/>
          <w:sz w:val="26"/>
          <w:szCs w:val="26"/>
        </w:rPr>
        <w:t>X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548DD4" w:themeColor="text2" w:themeTint="99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>لايحب العمل</w:t>
      </w:r>
      <w:r>
        <w:rPr>
          <w:rFonts w:cs="Sakkal Majalla" w:ascii="Sakkal Majalla" w:hAnsi="Sakkal Majalla"/>
          <w:color w:val="548DD4" w:themeColor="text2" w:themeTint="99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نظريه</w:t>
      </w:r>
      <w:r>
        <w:rPr>
          <w:rFonts w:cs="Sakkal Majalla" w:ascii="Sakkal Majalla" w:hAnsi="Sakkal Majalla"/>
          <w:color w:val="000000"/>
          <w:sz w:val="26"/>
          <w:szCs w:val="26"/>
        </w:rPr>
        <w:t>Z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نظريه</w:t>
      </w:r>
      <w:r>
        <w:rPr>
          <w:rFonts w:cs="Sakkal Majalla" w:ascii="Sakkal Majalla" w:hAnsi="Sakkal Majalla"/>
          <w:color w:val="000000"/>
          <w:sz w:val="26"/>
          <w:szCs w:val="26"/>
        </w:rPr>
        <w:t>M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000000"/>
          <w:sz w:val="16"/>
          <w:szCs w:val="16"/>
        </w:rPr>
      </w:pPr>
      <w:r>
        <w:rPr>
          <w:rFonts w:cs="Sakkal Majalla" w:ascii="Sakkal Majalla" w:hAnsi="Sakkal Majalla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اهتمام السلوك التنظيمي باللغة والثقافة و التقاليد يؤكد علاقته القوية بعلم  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1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دراسة الانسان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   </w:t>
      </w:r>
      <w:r>
        <w:rPr>
          <w:rFonts w:cs="Sakkal Majalla" w:ascii="Sakkal Majalla" w:hAnsi="Sakkal Majalla"/>
          <w:color w:val="548DD4" w:themeColor="text2" w:themeTint="99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 xml:space="preserve">هو نفسه الانثربولوجيا </w:t>
      </w:r>
      <w:r>
        <w:rPr>
          <w:rFonts w:cs="Sakkal Majalla" w:ascii="Sakkal Majalla" w:hAnsi="Sakkal Majalla"/>
          <w:color w:val="548DD4" w:themeColor="text2" w:themeTint="99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فس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اريخ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هتمام السلوك التنظيمي بالصراع دليل على علاقته الكبيرة بعلم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0</w:t>
      </w:r>
    </w:p>
    <w:p>
      <w:pPr>
        <w:pStyle w:val="ListParagraph"/>
        <w:numPr>
          <w:ilvl w:val="0"/>
          <w:numId w:val="7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جتماع  </w:t>
      </w:r>
    </w:p>
    <w:p>
      <w:pPr>
        <w:pStyle w:val="ListParagraph"/>
        <w:numPr>
          <w:ilvl w:val="0"/>
          <w:numId w:val="7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ياسة </w:t>
      </w:r>
    </w:p>
    <w:p>
      <w:pPr>
        <w:pStyle w:val="ListParagraph"/>
        <w:numPr>
          <w:ilvl w:val="0"/>
          <w:numId w:val="7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فس </w:t>
      </w:r>
    </w:p>
    <w:p>
      <w:pPr>
        <w:pStyle w:val="ListParagraph"/>
        <w:numPr>
          <w:ilvl w:val="0"/>
          <w:numId w:val="7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669925</wp:posOffset>
                </wp:positionH>
                <wp:positionV relativeFrom="paragraph">
                  <wp:posOffset>130175</wp:posOffset>
                </wp:positionV>
                <wp:extent cx="2585085" cy="150495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585160" cy="1504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8A5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ليديه لم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948A5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هتم بالسلوك وعلمائها 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8064A2" w:themeColor="accent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ري فايول</w:t>
                            </w:r>
                            <w:r>
                              <w:rPr>
                                <w:rFonts w:ascii="Sakkal Majalla" w:hAnsi="Sakkal Majalla" w:cs="Sakkal Majalla"/>
                                <w:color w:val="8064A2" w:themeColor="accent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akkal Majalla" w:ascii="Sakkal Majalla" w:hAnsi="Sakkal Majalla"/>
                                <w:color w:val="8064A2" w:themeColor="accent4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كس بيبر</w:t>
                            </w:r>
                            <w:r>
                              <w:rPr>
                                <w:rFonts w:ascii="Sakkal Majalla" w:hAnsi="Sakkal Majalla" w:cs="Sakkal Majalla"/>
                                <w:color w:val="8064A2" w:themeColor="accent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يدريك تايلو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8A5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948A5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هتمت بالسلوك وعلمائها 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ن مايو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سلو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غلاس ماجريغو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بهوا اذا غير اسماء العلماء تكونون عارف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75pt;margin-top:10.25pt;width:203.5pt;height:118.4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8A54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6"/>
                          <w:sz w:val="26"/>
                          <w:szCs w:val="26"/>
                          <w:rtl w:val="true"/>
                        </w:rPr>
                        <w:t>التقليديه لم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948A54"/>
                          <w:sz w:val="26"/>
                          <w:sz w:val="26"/>
                          <w:szCs w:val="26"/>
                          <w:rtl w:val="true"/>
                        </w:rPr>
                        <w:t xml:space="preserve">تهتم بالسلوك وعلمائها </w:t>
                      </w:r>
                      <w:r>
                        <w:rPr>
                          <w:rFonts w:cs="Sakkal Majalla" w:ascii="Sakkal Majalla" w:hAnsi="Sakkal Majalla"/>
                          <w:color w:val="948A54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8064A2" w:themeColor="accent4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>هنري فايول</w:t>
                      </w:r>
                      <w:r>
                        <w:rPr>
                          <w:rFonts w:ascii="Sakkal Majalla" w:hAnsi="Sakkal Majalla" w:cs="Sakkal Majalla"/>
                          <w:color w:val="8064A2" w:themeColor="accent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Sakkal Majalla" w:ascii="Sakkal Majalla" w:hAnsi="Sakkal Majalla"/>
                          <w:color w:val="8064A2" w:themeColor="accent4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>ماكس بيبر</w:t>
                      </w:r>
                      <w:r>
                        <w:rPr>
                          <w:rFonts w:ascii="Sakkal Majalla" w:hAnsi="Sakkal Majalla" w:cs="Sakkal Majalla"/>
                          <w:color w:val="8064A2" w:themeColor="accent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>فريدريك تايلور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8A54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6"/>
                          <w:sz w:val="26"/>
                          <w:szCs w:val="26"/>
                          <w:rtl w:val="true"/>
                        </w:rPr>
                        <w:t>السلوكية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948A54"/>
                          <w:sz w:val="26"/>
                          <w:sz w:val="26"/>
                          <w:szCs w:val="26"/>
                          <w:rtl w:val="true"/>
                        </w:rPr>
                        <w:t xml:space="preserve">اهتمت بالسلوك وعلمائها </w:t>
                      </w:r>
                      <w:r>
                        <w:rPr>
                          <w:rFonts w:cs="Sakkal Majalla" w:ascii="Sakkal Majalla" w:hAnsi="Sakkal Majalla"/>
                          <w:color w:val="948A54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>التون مايو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>ماسلو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>دوغلاس ماجريغور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انتبهوا اذا غير اسماء العلماء تكونون عارفي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ثقافه </w:t>
      </w:r>
    </w:p>
    <w:p>
      <w:pPr>
        <w:pStyle w:val="Normal"/>
        <w:spacing w:before="0" w:after="0"/>
        <w:ind w:left="288" w:hanging="1050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اهتمام المباشر بالسلوك التنظيمي كان من طرف مدرسة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9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هنري فايول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اكس بيبر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ون  مايو   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فريدريك تايلور</w:t>
      </w:r>
    </w:p>
    <w:p>
      <w:pPr>
        <w:pStyle w:val="Normal"/>
        <w:spacing w:before="0" w:after="0"/>
        <w:rPr>
          <w:rFonts w:ascii="Sakkal Majalla" w:hAnsi="Sakkal Majalla" w:cs="Sakkal Majalla"/>
          <w:sz w:val="14"/>
          <w:szCs w:val="14"/>
        </w:rPr>
      </w:pPr>
      <w:r>
        <w:rPr>
          <w:rFonts w:cs="Sakkal Majalla" w:ascii="Sakkal Majalla" w:hAnsi="Sakkal Majalla"/>
          <w:sz w:val="14"/>
          <w:szCs w:val="1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كل مما يلي من التحديات الخاصة التي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توجه ممارسة السلوك التنظيم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ا عدا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1</w:t>
      </w:r>
    </w:p>
    <w:p>
      <w:pPr>
        <w:pStyle w:val="ListParagraph"/>
        <w:numPr>
          <w:ilvl w:val="0"/>
          <w:numId w:val="29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706120</wp:posOffset>
                </wp:positionH>
                <wp:positionV relativeFrom="paragraph">
                  <wp:posOffset>20320</wp:posOffset>
                </wp:positionV>
                <wp:extent cx="2316480" cy="144145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316600" cy="144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948A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948A5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الخيارات وباقي 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948A5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اط اضافية هي 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 لتحسين مهارات الافراد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288" w:hanging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ة عمالة متعددة الثقافات في ظل العولم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غبة في الابتكار والتجديد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288" w:hanging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ة العمالة متعددة الخلفيات في البلد الواح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6pt;margin-top:1.6pt;width:182.35pt;height:113.4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948A54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948A54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akkal Majalla" w:ascii="Sakkal Majalla" w:hAnsi="Sakkal Majalla"/>
                          <w:color w:val="948A5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948A54"/>
                          <w:sz w:val="24"/>
                          <w:sz w:val="24"/>
                          <w:szCs w:val="24"/>
                          <w:rtl w:val="true"/>
                        </w:rPr>
                        <w:t xml:space="preserve">في الخيارات وباقي </w:t>
                      </w:r>
                      <w:r>
                        <w:rPr>
                          <w:rFonts w:cs="Sakkal Majalla" w:ascii="Sakkal Majalla" w:hAnsi="Sakkal Majalla"/>
                          <w:color w:val="948A54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akkal Majalla" w:ascii="Sakkal Majalla" w:hAnsi="Sakkal Majalla"/>
                          <w:color w:val="948A5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948A54"/>
                          <w:sz w:val="24"/>
                          <w:sz w:val="24"/>
                          <w:szCs w:val="24"/>
                          <w:rtl w:val="true"/>
                        </w:rPr>
                        <w:t xml:space="preserve">نقاط اضافية هي </w:t>
                      </w:r>
                      <w:r>
                        <w:rPr>
                          <w:rFonts w:cs="Sakkal Majalla" w:ascii="Sakkal Majalla" w:hAnsi="Sakkal Majalla"/>
                          <w:color w:val="948A54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اتجاه لتحسين مهارات الافراد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288" w:hanging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دارة عمالة متعددة الثقافات في ظل العولمه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رغبة في الابتكار والتجديد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288" w:hanging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دراة العمالة متعددة الخلفيات في البلد الواح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تجاه لتحسين و إدارة الجودة الشاملة</w:t>
      </w:r>
    </w:p>
    <w:p>
      <w:pPr>
        <w:pStyle w:val="ListParagraph"/>
        <w:numPr>
          <w:ilvl w:val="0"/>
          <w:numId w:val="2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اتجاه لتقليل درجة تمكين العاملين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548DD4" w:themeColor="text2" w:themeTint="99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>الاتجاه لزيادة تمكين العاملين</w:t>
      </w:r>
      <w:r>
        <w:rPr>
          <w:rFonts w:cs="Sakkal Majalla" w:ascii="Sakkal Majalla" w:hAnsi="Sakkal Majalla"/>
          <w:color w:val="548DD4" w:themeColor="text2" w:themeTint="99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9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امل مع حالات التغيير المستمرة</w:t>
      </w:r>
    </w:p>
    <w:p>
      <w:pPr>
        <w:pStyle w:val="ListParagraph"/>
        <w:numPr>
          <w:ilvl w:val="0"/>
          <w:numId w:val="2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548DD4" w:themeColor="text2" w:themeTint="99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تجاه لتقليل السلوك غير الاخلاقي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(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لتالي يكون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 xml:space="preserve"> الاتجاه لتحسين السلوك الاخلاقي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548DD4" w:themeColor="text2" w:themeTint="99"/>
          <w:sz w:val="12"/>
          <w:szCs w:val="12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مثلت مساهم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ليكرت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في الدخل السلوكي في ا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طريقة الافراد في صنع القرار تعد مدخلا لفهم سلوكهم الفردي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مساهمة سيمون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رضا الافراد العاملين يزداد بوجود القيادة المشاركة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ير مطالب بتكييف موقفة ليتلاءم مع المواقف المختلفه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نظريه الإدارة الموقفيه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2"/>
        </w:numPr>
        <w:spacing w:before="0" w:after="32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فرد بطبيعته يحب العمل ويرغب في تحمل المسؤول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نظريه </w:t>
      </w:r>
      <w:r>
        <w:rPr>
          <w:rFonts w:cs="Sakkal Majalla" w:ascii="Sakkal Majalla" w:hAnsi="Sakkal Majalla"/>
          <w:color w:val="0070C0"/>
          <w:sz w:val="24"/>
          <w:szCs w:val="24"/>
        </w:rPr>
        <w:t>y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ثالث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F006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عرف الشخصية كمثير بأن لها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أثير خارجي على الآخرين 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سلوكي على الاتجاهات 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علمي على الإدراك 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داخلي على الفرد </w:t>
      </w:r>
    </w:p>
    <w:p>
      <w:pPr>
        <w:pStyle w:val="Normal"/>
        <w:spacing w:before="0" w:after="0"/>
        <w:ind w:left="-432" w:hanging="352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الشخصية كمثير بأن لها تأثي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2</w:t>
      </w:r>
    </w:p>
    <w:p>
      <w:pPr>
        <w:pStyle w:val="ListParagraph"/>
        <w:numPr>
          <w:ilvl w:val="0"/>
          <w:numId w:val="63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اخلي على الفرد</w:t>
      </w:r>
    </w:p>
    <w:p>
      <w:pPr>
        <w:pStyle w:val="ListParagraph"/>
        <w:numPr>
          <w:ilvl w:val="0"/>
          <w:numId w:val="63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خارجي على الاخرين</w:t>
      </w:r>
    </w:p>
    <w:p>
      <w:pPr>
        <w:pStyle w:val="ListParagraph"/>
        <w:numPr>
          <w:ilvl w:val="0"/>
          <w:numId w:val="63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سلوكي على الاتجاهات</w:t>
      </w:r>
    </w:p>
    <w:p>
      <w:pPr>
        <w:pStyle w:val="ListParagraph"/>
        <w:numPr>
          <w:ilvl w:val="0"/>
          <w:numId w:val="63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مي على الإدراك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الاتجاه الذي يرى ان الكائن الإنساني يولد فردا لاشخصا هو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لا يولد شخصاً بل فرداًهو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تجاة الشخصيه كمثير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تجاة الشخصية كمون داخلي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تجاة الشخصيه الميكيافيلية </w:t>
      </w:r>
    </w:p>
    <w:p>
      <w:pPr>
        <w:pStyle w:val="ListParagraph"/>
        <w:numPr>
          <w:ilvl w:val="0"/>
          <w:numId w:val="1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تجاة الشخصية كاستجاب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عرف الشخصية كاستجاب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2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أن لها تأثير سلوكي على الاتجاهات 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أن لها تأثير على إدراك الآخرين 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أن لها تأثير خارجي على الآخرين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الشخصية كمثير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688975</wp:posOffset>
                </wp:positionH>
                <wp:positionV relativeFrom="paragraph">
                  <wp:posOffset>15240</wp:posOffset>
                </wp:positionV>
                <wp:extent cx="2397125" cy="134683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397240" cy="134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eastAsia="FreeSerif" w:cs="Sakkal Majalla"/>
                                <w:color w:val="948A5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eastAsia="FreeSerif" w:cs="Sakkal Majalla"/>
                                <w:color w:val="948A5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نتقادات للشخصية كاستجابة </w:t>
                            </w:r>
                            <w:r>
                              <w:rPr>
                                <w:rFonts w:eastAsia="FreeSerif" w:cs="Sakkal Majalla" w:ascii="Sakkal Majalla" w:hAnsi="Sakkal Majalla"/>
                                <w:color w:val="948A54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8"/>
                              </w:numPr>
                              <w:spacing w:lineRule="auto" w:line="240" w:before="0" w:after="0"/>
                              <w:ind w:left="288" w:hanging="360"/>
                              <w:contextualSpacing/>
                              <w:rPr>
                                <w:rFonts w:ascii="Sakkal Majalla" w:hAnsi="Sakkal Majalla" w:eastAsia="FreeSerif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eastAsia="FreeSerif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وبه حصر ودراسة الاستجابات والعادات بسبب كثرت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8"/>
                              </w:numPr>
                              <w:spacing w:lineRule="auto" w:line="240" w:before="0" w:after="0"/>
                              <w:ind w:left="288" w:hanging="360"/>
                              <w:contextualSpacing/>
                              <w:rPr>
                                <w:rFonts w:ascii="Sakkal Majalla" w:hAnsi="Sakkal Majalla" w:eastAsia="FreeSerif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eastAsia="FreeSerif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 ثبات استجابة الفرد للمثيرات بسبب اختلاف المواقف التي تصدر فيه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25pt;margin-top:1.2pt;width:188.7pt;height:106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eastAsia="FreeSerif" w:cs="Sakkal Majalla"/>
                          <w:color w:val="948A54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eastAsia="FreeSerif" w:cs="Sakkal Majalla"/>
                          <w:color w:val="948A54"/>
                          <w:sz w:val="26"/>
                          <w:sz w:val="26"/>
                          <w:szCs w:val="26"/>
                          <w:rtl w:val="true"/>
                        </w:rPr>
                        <w:t xml:space="preserve">الانتقادات للشخصية كاستجابة </w:t>
                      </w:r>
                      <w:r>
                        <w:rPr>
                          <w:rFonts w:eastAsia="FreeSerif" w:cs="Sakkal Majalla" w:ascii="Sakkal Majalla" w:hAnsi="Sakkal Majalla"/>
                          <w:color w:val="948A54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8"/>
                        </w:numPr>
                        <w:spacing w:lineRule="auto" w:line="240" w:before="0" w:after="0"/>
                        <w:ind w:left="288" w:hanging="360"/>
                        <w:contextualSpacing/>
                        <w:rPr>
                          <w:rFonts w:ascii="Sakkal Majalla" w:hAnsi="Sakkal Majalla" w:eastAsia="FreeSerif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eastAsia="FreeSerif" w:cs="Sakkal Majalla"/>
                          <w:sz w:val="24"/>
                          <w:sz w:val="24"/>
                          <w:szCs w:val="24"/>
                          <w:rtl w:val="true"/>
                        </w:rPr>
                        <w:t>صعوبه حصر ودراسة الاستجابات والعادات بسبب كثرته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8"/>
                        </w:numPr>
                        <w:spacing w:lineRule="auto" w:line="240" w:before="0" w:after="0"/>
                        <w:ind w:left="288" w:hanging="360"/>
                        <w:contextualSpacing/>
                        <w:rPr>
                          <w:rFonts w:ascii="Sakkal Majalla" w:hAnsi="Sakkal Majalla" w:eastAsia="FreeSerif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eastAsia="FreeSerif" w:cs="Sakkal Majalla"/>
                          <w:sz w:val="24"/>
                          <w:sz w:val="24"/>
                          <w:szCs w:val="24"/>
                          <w:rtl w:val="true"/>
                        </w:rPr>
                        <w:t>عدم ثبات استجابة الفرد للمثيرات بسبب اختلاف المواقف التي تصدر فيه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الانتقادات الموجهة لتعريف الشخصية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كاستجابة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صعوبة الدراسة العلمية للشخصية كمكون داخلي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انتقادات كمكون داخلي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صعوبة حصر ودراسة الاستجابات والعادات المختلفة للفرد 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غفال التنظيم الداخلي للشخصي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ج ود انتقادات الشخصية كمثير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ركيز التعريف على جانب واحد من الشخصية وهو تأثيرها على الآخر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تعريف الذي يرى ان اللغة و الافكار و القيم تكسب الفرد طابعة الشخصي هو تعريف الشخصية 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مكون داخلي 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مثير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كاستجابة 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اقع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صفات الشخصية أنها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3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617220</wp:posOffset>
                </wp:positionH>
                <wp:positionV relativeFrom="paragraph">
                  <wp:posOffset>12700</wp:posOffset>
                </wp:positionV>
                <wp:extent cx="3006090" cy="93599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006000" cy="936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8064A2" w:themeColor="accent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8064A2" w:themeColor="accent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فات الشخصيه </w:t>
                            </w:r>
                            <w:r>
                              <w:rPr>
                                <w:rFonts w:cs="Sakkal Majalla" w:ascii="Sakkal Majalla" w:hAnsi="Sakkal Majalla"/>
                                <w:color w:val="8064A2" w:themeColor="accent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color w:val="8064A2" w:themeColor="accent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8064A2" w:themeColor="accent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اط في السؤال </w:t>
                            </w:r>
                            <w:r>
                              <w:rPr>
                                <w:rFonts w:cs="Sakkal Majalla" w:ascii="Sakkal Majalla" w:hAnsi="Sakkal Majalla"/>
                                <w:color w:val="8064A2" w:themeColor="accent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color w:val="8064A2" w:themeColor="accent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8064A2" w:themeColor="accent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ر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نب كل وحده تصحيحها وتبقى النقطه الخامسه هي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ضم الشخصية مكونات نفسية وجسمية تتأثر بما في داخل الفر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6pt;margin-top:1pt;width:236.65pt;height:73.6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8064A2" w:themeColor="accent4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8064A2" w:themeColor="accent4"/>
                          <w:sz w:val="24"/>
                          <w:sz w:val="24"/>
                          <w:szCs w:val="24"/>
                          <w:rtl w:val="true"/>
                        </w:rPr>
                        <w:t xml:space="preserve">صفات الشخصيه </w:t>
                      </w:r>
                      <w:r>
                        <w:rPr>
                          <w:rFonts w:cs="Sakkal Majalla" w:ascii="Sakkal Majalla" w:hAnsi="Sakkal Majalla"/>
                          <w:color w:val="8064A2" w:themeColor="accent4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color w:val="8064A2" w:themeColor="accent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8064A2" w:themeColor="accent4"/>
                          <w:sz w:val="24"/>
                          <w:sz w:val="24"/>
                          <w:szCs w:val="24"/>
                          <w:rtl w:val="true"/>
                        </w:rPr>
                        <w:t xml:space="preserve">نقاط في السؤال </w:t>
                      </w:r>
                      <w:r>
                        <w:rPr>
                          <w:rFonts w:cs="Sakkal Majalla" w:ascii="Sakkal Majalla" w:hAnsi="Sakkal Majalla"/>
                          <w:color w:val="8064A2" w:themeColor="accent4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akkal Majalla" w:ascii="Sakkal Majalla" w:hAnsi="Sakkal Majalla"/>
                          <w:color w:val="8064A2" w:themeColor="accent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8064A2" w:themeColor="accent4"/>
                          <w:sz w:val="24"/>
                          <w:sz w:val="24"/>
                          <w:szCs w:val="24"/>
                          <w:rtl w:val="true"/>
                        </w:rPr>
                        <w:t>خيارات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جنب كل وحده تصحيحها وتبقى النقطه الخامسه هي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تضم الشخصية مكونات نفسية وجسمية تتأثر بما في داخل الفر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ميز الفرد عن غيره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تميز الفرد عن غيره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متوافقة مع بيئة الفرد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يجيب ان تتوافق مع بيئة الفرد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مرتبطة بالزمن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مرتبطة بالزمن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حدة متكامل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اهم الصفات الرئيسة للشخصية أنها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3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جامدة لا تميز الفرد عن غيره 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حدة تميز الفرد عن غيره 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غير مرتبطة بالزمن 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غير مرتبطة بالمكان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نتائج نظريات الأنماط الجسمي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487680</wp:posOffset>
                </wp:positionH>
                <wp:positionV relativeFrom="paragraph">
                  <wp:posOffset>59690</wp:posOffset>
                </wp:positionV>
                <wp:extent cx="2403475" cy="111633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403360" cy="1116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eastAsia="FreeSerif" w:cs="Sakkal Majalla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eastAsia="FreeSerif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ظرية الأنماط تنقسم الى قسمين </w:t>
                            </w:r>
                            <w:r>
                              <w:rPr>
                                <w:rFonts w:eastAsia="FreeSerif"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eastAsia="FreeSerif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eeSerif" w:cs="Sakkal Majalla" w:ascii="Sakkal Majalla" w:hAnsi="Sakkal Majalla"/>
                                <w:color w:val="7030A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FreeSerif"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FreeSerif" w:cs="Sakkal Majalla" w:ascii="Sakkal Majalla" w:hAnsi="Sakkal Majalla"/>
                                <w:color w:val="948A5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ماط 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مية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لها نظريتي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eastAsia="FreeSerif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eeSerif"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ظرية  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تشمر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نظرية 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لدون</w:t>
                            </w:r>
                            <w:r>
                              <w:rPr>
                                <w:rFonts w:eastAsia="FreeSerif"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144" w:hanging="0"/>
                              <w:jc w:val="center"/>
                              <w:rPr>
                                <w:rFonts w:ascii="Sakkal Majalla" w:hAnsi="Sakkal Majalla" w:eastAsia="FreeSerif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eeSerif" w:cs="Sakkal Majalla" w:ascii="Sakkal Majalla" w:hAnsi="Sakkal Majalla"/>
                                <w:color w:val="7030A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FreeSerif"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FreeSerif" w:cs="Sakkal Majalla" w:ascii="Sakkal Majalla" w:hAnsi="Sakkal Majalla"/>
                                <w:color w:val="948A5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ماط 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كولوجية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من أهمها نظرية 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ل يونج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4pt;margin-top:4.7pt;width:189.2pt;height:87.85pt;mso-wrap-style:square;v-text-anchor:top-center">
                <v:fill o:detectmouseclick="t" type="solid" color2="black"/>
                <v:stroke color="#c0504d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eastAsia="FreeSerif" w:cs="Sakkal Majalla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eastAsia="FreeSerif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ظرية الأنماط تنقسم الى قسمين </w:t>
                      </w:r>
                      <w:r>
                        <w:rPr>
                          <w:rFonts w:eastAsia="FreeSerif"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eastAsia="FreeSerif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eastAsia="FreeSerif" w:cs="Sakkal Majalla" w:ascii="Sakkal Majalla" w:hAnsi="Sakkal Majalla"/>
                          <w:color w:val="7030A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FreeSerif"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eastAsia="FreeSerif" w:cs="Sakkal Majalla" w:ascii="Sakkal Majalla" w:hAnsi="Sakkal Majalla"/>
                          <w:color w:val="948A5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FreeSerif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أنماط </w:t>
                      </w:r>
                      <w:r>
                        <w:rPr>
                          <w:rFonts w:ascii="Sakkal Majalla" w:hAnsi="Sakkal Majalla" w:eastAsia="FreeSerif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جسمية</w:t>
                      </w:r>
                      <w:r>
                        <w:rPr>
                          <w:rFonts w:ascii="Sakkal Majalla" w:hAnsi="Sakkal Majalla" w:eastAsia="FreeSerif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ولها نظريتي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eastAsia="FreeSerif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eastAsia="FreeSerif"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eastAsia="FreeSerif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نظرية  </w:t>
                      </w:r>
                      <w:r>
                        <w:rPr>
                          <w:rFonts w:ascii="Sakkal Majalla" w:hAnsi="Sakkal Majalla" w:eastAsia="FreeSerif" w:cs="Sakkal Majalla"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كرتشمر</w:t>
                      </w:r>
                      <w:r>
                        <w:rPr>
                          <w:rFonts w:ascii="Sakkal Majalla" w:hAnsi="Sakkal Majalla" w:eastAsia="FreeSerif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ونظرية </w:t>
                      </w:r>
                      <w:r>
                        <w:rPr>
                          <w:rFonts w:ascii="Sakkal Majalla" w:hAnsi="Sakkal Majalla" w:eastAsia="FreeSerif" w:cs="Sakkal Majalla"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يلدون</w:t>
                      </w:r>
                      <w:r>
                        <w:rPr>
                          <w:rFonts w:eastAsia="FreeSerif" w:cs="Sakkal Majalla" w:ascii="Sakkal Majalla" w:hAnsi="Sakkal Majalla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144" w:hanging="0"/>
                        <w:jc w:val="center"/>
                        <w:rPr>
                          <w:rFonts w:ascii="Sakkal Majalla" w:hAnsi="Sakkal Majalla" w:eastAsia="FreeSerif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eastAsia="FreeSerif" w:cs="Sakkal Majalla" w:ascii="Sakkal Majalla" w:hAnsi="Sakkal Majalla"/>
                          <w:color w:val="7030A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FreeSerif"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eastAsia="FreeSerif" w:cs="Sakkal Majalla" w:ascii="Sakkal Majalla" w:hAnsi="Sakkal Majalla"/>
                          <w:color w:val="948A5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FreeSerif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أنماط </w:t>
                      </w:r>
                      <w:r>
                        <w:rPr>
                          <w:rFonts w:ascii="Sakkal Majalla" w:hAnsi="Sakkal Majalla" w:eastAsia="FreeSerif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سيكولوجية</w:t>
                      </w:r>
                      <w:r>
                        <w:rPr>
                          <w:rFonts w:ascii="Sakkal Majalla" w:hAnsi="Sakkal Majalla" w:eastAsia="FreeSerif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ومن أهمها نظرية </w:t>
                      </w:r>
                      <w:r>
                        <w:rPr>
                          <w:rFonts w:ascii="Sakkal Majalla" w:hAnsi="Sakkal Majalla" w:eastAsia="FreeSerif" w:cs="Sakkal Majall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كارل يونج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أن هناك علاقة بين التكوين الجسمي و الشخصية 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أهم دافع أساسي للإنسان هو تحقيق النمو الجسمي واثبات الذات 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شخصية لها أربعة وظائف سيكولوجية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نظرية كارل يونج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ن لكل فرد له سمات وخصائص تحدد سلوكه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نظرية السمات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تصنف نظري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شيلدون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ضمن نظريات الانماط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349885</wp:posOffset>
                </wp:positionH>
                <wp:positionV relativeFrom="paragraph">
                  <wp:posOffset>19685</wp:posOffset>
                </wp:positionV>
                <wp:extent cx="2162175" cy="106553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162160" cy="106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ظرية شيلدون تقسم الى ثلاثة أنماط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ط البطن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4" w:hanging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ط العضل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ط الرقي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1.55pt;width:170.2pt;height:83.8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نظرية شيلدون تقسم الى ثلاثة أنماط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948A5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color w:val="948A54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نمط البطن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4" w:hanging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948A5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color w:val="948A54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نمط العضلي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948A54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color w:val="948A54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نمط الرقي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ية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فسية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جسمية 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اد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وصلت نظري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شيلدو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ى وجود ثلاثة أنماط جسمية ه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4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بطني والعضلي والمكتنز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عضلي والرقيق والبطني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كتنز والرقيق والواهن </w:t>
      </w:r>
    </w:p>
    <w:p>
      <w:pPr>
        <w:pStyle w:val="ListParagraph"/>
        <w:numPr>
          <w:ilvl w:val="0"/>
          <w:numId w:val="13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واهن والعضلي والرقيق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شار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شيلدون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ن الفرد ذو القوة العقلية والذي يمثل إثبات الذات  غالبا مايتميز بالنمط الجسم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4</w:t>
      </w:r>
    </w:p>
    <w:p>
      <w:pPr>
        <w:pStyle w:val="ListParagraph"/>
        <w:numPr>
          <w:ilvl w:val="0"/>
          <w:numId w:val="14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رقيق </w:t>
      </w:r>
    </w:p>
    <w:p>
      <w:pPr>
        <w:pStyle w:val="ListParagraph"/>
        <w:numPr>
          <w:ilvl w:val="0"/>
          <w:numId w:val="1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عضلي  </w:t>
      </w:r>
    </w:p>
    <w:p>
      <w:pPr>
        <w:pStyle w:val="ListParagraph"/>
        <w:numPr>
          <w:ilvl w:val="0"/>
          <w:numId w:val="14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قلي </w:t>
      </w:r>
    </w:p>
    <w:p>
      <w:pPr>
        <w:pStyle w:val="ListParagraph"/>
        <w:numPr>
          <w:ilvl w:val="0"/>
          <w:numId w:val="14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بطني 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hanging="766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448310</wp:posOffset>
                </wp:positionH>
                <wp:positionV relativeFrom="paragraph">
                  <wp:posOffset>213995</wp:posOffset>
                </wp:positionV>
                <wp:extent cx="2299970" cy="105092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300040" cy="1050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ظرية كرتشمر تقسم الى ثلاثة أنماط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ط المكتن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ط الواه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ط الرياض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3pt;margin-top:16.85pt;width:181.05pt;height:82.7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نظرية كرتشمر تقسم الى ثلاثة أنماط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نمط المكتن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نمط الواه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نمط الرياض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تناول نظر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رتشمر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4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اقة التكوين السيكولوجي بالشخصية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نظرية كارل يونج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اقة التكوين النفسي بالشخصية  </w:t>
      </w:r>
    </w:p>
    <w:p>
      <w:pPr>
        <w:pStyle w:val="ListParagraph"/>
        <w:numPr>
          <w:ilvl w:val="0"/>
          <w:numId w:val="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علاقة التكوين الجسمي بالشخصية </w:t>
      </w:r>
    </w:p>
    <w:p>
      <w:pPr>
        <w:pStyle w:val="ListParagraph"/>
        <w:numPr>
          <w:ilvl w:val="0"/>
          <w:numId w:val="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hanging="908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ري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كارل بونج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أن  هناك أربع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وظائف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سيكولوجية للشخصية هي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4</w:t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وجدان والاحساس والهواية </w:t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وجدان والحدس والمعرفة والإحساس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تفكير الحدس والوجدان والاحساس</w:t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دس والاحساس والمعرفة والهواي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ر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أن هناك أربعة وظائف سيكولوجية للشخصية ه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601345</wp:posOffset>
                </wp:positionH>
                <wp:positionV relativeFrom="paragraph">
                  <wp:posOffset>65405</wp:posOffset>
                </wp:positionV>
                <wp:extent cx="3117215" cy="83756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837720"/>
                        </a:xfrm>
                        <a:prstGeom prst="rightArrow">
                          <a:avLst>
                            <a:gd name="adj1" fmla="val 50000"/>
                            <a:gd name="adj2" fmla="val 9302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نفس السؤال السابق لكن في مره ماذكر الاجابه الصحيحه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نتبه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35pt;margin-top:5.15pt;width:245.4pt;height:65.9pt;mso-wrap-style:none;v-text-anchor:top" type="_x0000_t13">
                <v:fill o:detectmouseclick="t" type="solid" color2="black"/>
                <v:stroke color="#9bbb59" dashstyle="dash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نفس السؤال السابق لكن في مره ماذكر الاجابه الصحيحه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.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نتبهو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فكير والوجدان والإحساس و</w:t>
      </w: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</w:rPr>
        <w:t>الهوا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وجدان </w:t>
      </w: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</w:rPr>
        <w:t>والمعرفة والهو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إحساس </w:t>
      </w: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</w:rPr>
        <w:t>والمعرفة والهوا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ا توجد الإجابة الصحيحة  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/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تفكير والوجدان والإحساس والحدس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رى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كارل يونج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أن هناك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لاثة وظائف سيكولوجية للشخصية 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أربعة وظائف سيكولوجية للشخصية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خمسة وظائف سيكولوجية للشخصية 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مانية وظائف سيكولوجية للشخص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أن الفرد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انبساطي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u w:val="single"/>
          <w:rtl w:val="true"/>
        </w:rPr>
        <w:t>الحسي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غالباً ما يكون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4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ريع إنتاج الأفكار و مغامر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انبساطي حدسي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سجم مع العالم الخارجي وتنمية العلاقات الودية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انبساطي وجداني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اقعي يعتمد على الحقائق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انبساطي مفكر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تأثر في حياته بالمؤثرات الحسية و لا يقيم علاقات عميقة 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ريع إنتاج الأفكار </w:t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سجم مع العالم الخارجي </w:t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عتمد على الحقائق </w:t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ذو علاقات غير عميقة  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459105</wp:posOffset>
                </wp:positionH>
                <wp:positionV relativeFrom="paragraph">
                  <wp:posOffset>131445</wp:posOffset>
                </wp:positionV>
                <wp:extent cx="3225165" cy="114173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1141560"/>
                        </a:xfrm>
                        <a:prstGeom prst="rightArrow">
                          <a:avLst>
                            <a:gd name="adj1" fmla="val 50000"/>
                            <a:gd name="adj2" fmla="val 7063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يارات نفس السؤال السابق لكن السؤال تغير من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سي الى الوجداني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يعها في الجدول ص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 جد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15pt;margin-top:10.35pt;width:253.9pt;height:89.85pt;mso-wrap-style:none;v-text-anchor:top" type="_x0000_t13">
                <v:fill o:detectmouseclick="t" type="solid" color2="black"/>
                <v:stroke color="#f79646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خيارات نفس السؤال السابق لكن السؤال تغير من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حسي الى الوجداني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جميعها في الجدول ص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مهم جد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حسب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كارل يونج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فرد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أنبساطي الوجداني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سريع أنتاج الأفكار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نسجم مع العالم الخارجي  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عتمد على الحقائق </w:t>
      </w:r>
    </w:p>
    <w:p>
      <w:pPr>
        <w:pStyle w:val="ListParagraph"/>
        <w:numPr>
          <w:ilvl w:val="0"/>
          <w:numId w:val="14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ذو علاقات غير عميقة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أن الفرد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انطوائي الحدس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غالباً ما يكو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4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فكر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,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مبالي بالناس 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ير مهتم بالمؤثرات الحسية الخارجية 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,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سريع الحكم بدون أدلة 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تأمل المحسوسات والمناظر 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سجم مع العالم الخارجي وتنمية العلاقات الود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أن الفرد سريع انتاج الأفكار والمغامر والمخاطر والمؤمن بالنجاح هو شخ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بساطي تفكيري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color w:val="4F82BE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4"/>
          <w:szCs w:val="24"/>
          <w:rtl w:val="true"/>
        </w:rPr>
        <w:t xml:space="preserve">....  </w:t>
      </w:r>
      <w:r>
        <w:rPr>
          <w:rFonts w:ascii="Sakkal Majalla" w:hAnsi="Sakkal Majalla" w:cs="Sakkal Majalla"/>
          <w:color w:val="4F82BE"/>
          <w:sz w:val="24"/>
          <w:sz w:val="24"/>
          <w:szCs w:val="24"/>
          <w:rtl w:val="true"/>
        </w:rPr>
        <w:t>عملي واقعي يعتمد على الحقائق والتجارب العملية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659130</wp:posOffset>
                </wp:positionH>
                <wp:positionV relativeFrom="paragraph">
                  <wp:posOffset>141605</wp:posOffset>
                </wp:positionV>
                <wp:extent cx="4039235" cy="60198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039200" cy="60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 السؤال التالي مع تغيير بسيط في الصيغه والخيارات ، كل الأصناف جاء عليهم أسئل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عدا الانبساطي التفكيري والانطوائي الحسي ، وكتبت جنبهم الصف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9pt;margin-top:11.15pt;width:318pt;height:47.3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نفس السؤال التالي مع تغيير بسيط في الصيغه والخيارات ، كل الأصناف جاء عليهم أسئل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ماعدا الانبساطي التفكيري والانطوائي الحسي ، وكتبت جنبهم الصف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حسي 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نبساطي حدسي 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وجدان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حسب نظرية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كارل يونج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شخص المغامر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مقتحم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مخاطر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مؤمن بالنجاح هو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نبساطي حدسي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بساطي حسي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طوائي حدسي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70C0"/>
          <w:sz w:val="24"/>
          <w:szCs w:val="24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سي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 xml:space="preserve">..... 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يتأمل المحسوسات والفنون والمناظر الطبيع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منسجم مع العالم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خارجي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ذو التعبير انفعالي هو شخ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تفكيري 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حسي 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نبساطي وجداني 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حس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أن الفرد المنسجم مع عالمه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داخلي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والغارق في الأحلام هو شخ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نطوائي وجداني 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سي 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دسي 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طوائي تفكير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نظري غير المبالي بالناس هو شخ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نطوائي تفكير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 xml:space="preserve">..... 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ولايهتم بالواقع ويميل الى العزلة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سي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وجداني 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دس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نظري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جوردن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بورت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تركز على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5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ذات الشخصية والذات الاجتماعي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اجات الفسيولوجية والحاجات السيكولوجي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سمات الفردية و السمات المشترك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الانبساطية و الشخصية الانطوائية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576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/ 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الكريم نادرا مايتصرف تصرف البخيل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هذا السلوك غالبا مايمكن تفسيره ضم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5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ه السمات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الأنماط السيكولوجية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ة الأنماط الجسمية </w:t>
      </w:r>
    </w:p>
    <w:p>
      <w:pPr>
        <w:pStyle w:val="ListParagraph"/>
        <w:numPr>
          <w:ilvl w:val="0"/>
          <w:numId w:val="14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الأنا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576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رى نظرية السمات أن فهم السلوك يتوقف على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ة الشخص إلى الواقع الاجتماعي 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جموع السمات المميزة للفرد عن غيره 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بيعة الموقف الذي يوجد فيه الفرد 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ة الشخص إلى الواقع الماد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مجال الشخصية يعرف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ا يعتقد الفرد أنها نظرة الآخرين له بالذات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6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516890</wp:posOffset>
                </wp:positionH>
                <wp:positionV relativeFrom="paragraph">
                  <wp:posOffset>97790</wp:posOffset>
                </wp:positionV>
                <wp:extent cx="2580005" cy="89281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580120" cy="89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eastAsia="FreeSerif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  الذات الشخصية </w:t>
                            </w:r>
                            <w:r>
                              <w:rPr>
                                <w:rFonts w:eastAsia="FreeSerif"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FreeSerif"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FreeSerif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الصورة التي يكونها الشخص عن نفسه والتي لاتكون مطابقة للواقع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إلا انه يميل الى التوافق معه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7pt;margin-top:7.7pt;width:203.1pt;height:70.2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eastAsia="FreeSerif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أما  الذات الشخصية </w:t>
                      </w:r>
                      <w:r>
                        <w:rPr>
                          <w:rFonts w:eastAsia="FreeSerif"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eastAsia="FreeSerif"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FreeSerif" w:cs="Sakkal Majalla"/>
                          <w:sz w:val="24"/>
                          <w:sz w:val="24"/>
                          <w:szCs w:val="24"/>
                          <w:rtl w:val="true"/>
                        </w:rPr>
                        <w:t>هي الصورة التي يكونها الشخص عن نفسه والتي لاتكون مطابقة للواقع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إلا انه يميل الى التوافق معه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</w:t>
      </w:r>
      <w:r>
        <w:rPr>
          <w:rFonts w:ascii="Sakkal Majalla" w:hAnsi="Sakkal Majalla" w:eastAsia="FreeSerif" w:cs="Sakkal Majalla"/>
          <w:color w:val="548DD4" w:themeColor="text2" w:themeTint="99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جتماعية  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قتصادي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      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ثقاف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  <w:highlight w:val="yellow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حسب نظرية التحليل النفسي تتمثل نظرة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الشخص الى الواقع المادي والاجتماعي ف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5</w:t>
      </w:r>
    </w:p>
    <w:p>
      <w:pPr>
        <w:pStyle w:val="ListParagraph"/>
        <w:numPr>
          <w:ilvl w:val="0"/>
          <w:numId w:val="14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نا السفلى 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 xml:space="preserve">.... 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لجانب اللاشعوري</w:t>
      </w:r>
    </w:p>
    <w:p>
      <w:pPr>
        <w:pStyle w:val="ListParagraph"/>
        <w:numPr>
          <w:ilvl w:val="0"/>
          <w:numId w:val="1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نا   </w:t>
      </w:r>
    </w:p>
    <w:p>
      <w:pPr>
        <w:pStyle w:val="ListParagraph"/>
        <w:numPr>
          <w:ilvl w:val="0"/>
          <w:numId w:val="14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نا الاعلى  </w:t>
      </w:r>
      <w:r>
        <w:rPr>
          <w:rFonts w:cs="Sakkal Majalla" w:ascii="Sakkal Majalla" w:hAnsi="Sakkal Majalla"/>
          <w:color w:val="0070C0"/>
          <w:sz w:val="26"/>
          <w:szCs w:val="26"/>
          <w:rtl w:val="true"/>
        </w:rPr>
        <w:t xml:space="preserve">.... 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>الجانب المثالي في الشخصية</w:t>
      </w:r>
    </w:p>
    <w:p>
      <w:pPr>
        <w:pStyle w:val="ListParagraph"/>
        <w:numPr>
          <w:ilvl w:val="0"/>
          <w:numId w:val="14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نا الجانبي  </w:t>
      </w:r>
      <w:r>
        <w:rPr>
          <w:rFonts w:ascii="Sakkal Majalla" w:hAnsi="Sakkal Majalla" w:cs="Sakkal Majalla"/>
          <w:sz w:val="26"/>
          <w:sz w:val="26"/>
          <w:szCs w:val="26"/>
          <w:highlight w:val="magenta"/>
          <w:rtl w:val="true"/>
        </w:rPr>
        <w:t>مره غير الخيار بـ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لاتوجد الإجابة الصحيحة 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    </w:t>
      </w:r>
    </w:p>
    <w:p>
      <w:pPr>
        <w:pStyle w:val="Normal"/>
        <w:spacing w:before="0" w:after="0"/>
        <w:ind w:left="-720" w:right="-432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نظرية التي ترى انه يمكننا فهم شخص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ا إذا ما استطعنا ان ندرك كيف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يرى هذا الشخص نفسه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هي نظرية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6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م 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 xml:space="preserve">بافلوف وجون دولارد ونيل ميلر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مات 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 xml:space="preserve">جوردن البورت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ذات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حليل النفسي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>فرويد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ذات الاجتماعية هي الصورة التي يكونها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6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خرون عن الشخص 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شخص عن الاخرين  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فرد عن نفسه 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خرون عن غيرهم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ذات كمفهوم هي مايكونه الفرد عن نفسه جسميا و روحيا ومعنويا واجتماعيا ، تنسب الى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6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كارل يونج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احب نظرية الشخصية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>"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براهام ماسلو 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"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صاحب نظرية سلم الحاجات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>"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ون مايو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احب نظرية العلاقات الإنسانية </w:t>
      </w:r>
    </w:p>
    <w:p>
      <w:pPr>
        <w:pStyle w:val="ListParagraph"/>
        <w:numPr>
          <w:ilvl w:val="0"/>
          <w:numId w:val="14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>"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فرويد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صاحب نظرية الان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يصنف تاثير احتكاك الفرد بأسرته ومجتمعه على شخصيته ضمن المحددات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7</w:t>
      </w:r>
    </w:p>
    <w:p>
      <w:pPr>
        <w:pStyle w:val="ListParagraph"/>
        <w:numPr>
          <w:ilvl w:val="0"/>
          <w:numId w:val="14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-715010</wp:posOffset>
                </wp:positionH>
                <wp:positionV relativeFrom="paragraph">
                  <wp:posOffset>17145</wp:posOffset>
                </wp:positionV>
                <wp:extent cx="3545205" cy="115189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545280" cy="11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وامل المؤثرة في الشخصية باختصار </w:t>
                            </w:r>
                            <w:r>
                              <w:rPr>
                                <w:rFonts w:cs="Sakkal Majalla" w:ascii="Sakkal Majalla" w:hAnsi="Sakkal Majalla"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ددات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اث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تقله للفرد من ابويه وراثيا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ددات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ئ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كتسب عادات وقيم نتيجه احتكاكه بالمحتمع والبيئة والاسره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ددات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فيه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جد الفرد في مواقف معينه تقييد سلوكيات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3pt;margin-top:1.35pt;width:279.1pt;height:90.65pt;mso-wrap-style:square;v-text-anchor:top-center">
                <v:fill o:detectmouseclick="t" type="solid" color2="black"/>
                <v:stroke color="#4bacc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العوامل المؤثرة في الشخصية باختصار </w:t>
                      </w:r>
                      <w:r>
                        <w:rPr>
                          <w:rFonts w:cs="Sakkal Majalla" w:ascii="Sakkal Majalla" w:hAnsi="Sakkal Majalla"/>
                          <w:color w:val="FF006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محددات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وراثي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منتقله للفرد من ابويه وراثيا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محددات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بيئي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يكتسب عادات وقيم نتيجه احتكاكه بالمحتمع والبيئة والاسره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محددات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وقفيه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تواجد الفرد في مواقف معينه تقييد سلوكيات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لوكية </w:t>
      </w:r>
    </w:p>
    <w:p>
      <w:pPr>
        <w:pStyle w:val="ListParagraph"/>
        <w:numPr>
          <w:ilvl w:val="0"/>
          <w:numId w:val="14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راثية </w:t>
      </w:r>
    </w:p>
    <w:p>
      <w:pPr>
        <w:pStyle w:val="ListParagraph"/>
        <w:numPr>
          <w:ilvl w:val="0"/>
          <w:numId w:val="1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بيئية  </w:t>
      </w:r>
    </w:p>
    <w:p>
      <w:pPr>
        <w:pStyle w:val="ListParagraph"/>
        <w:numPr>
          <w:ilvl w:val="0"/>
          <w:numId w:val="14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وقفية 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يصف اكتساب الفرد للقيم المؤثرة على شخصيته ضم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حددات السلوكية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حددات الوراثية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محددات البيئية</w:t>
      </w:r>
    </w:p>
    <w:p>
      <w:pPr>
        <w:pStyle w:val="ListParagraph"/>
        <w:numPr>
          <w:ilvl w:val="0"/>
          <w:numId w:val="1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حددات الموقفي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صنف اكتساب الفرد للقيم و العادات الت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تؤثر على سلوكه وشخصيته ضم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حددات السلوكية المؤثرة على الشخصية </w:t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حددات الوراثية المؤثرة على الشخصية </w:t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حددات الموقفية المؤثرة على الشخصية </w:t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حددات البيئية المؤثرة على الشخص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صفات الفرد صاحب مركز الضبط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داخلي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أنه شخ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قادر على تحديد مصيره 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قل استغراقاً في العمل 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ميل إلى المشاركة 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عزالي و انطوائي و غير متفتح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صفات الفرد صاحب المركز الضبط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داخلي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انه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7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791585</wp:posOffset>
                </wp:positionH>
                <wp:positionV relativeFrom="paragraph">
                  <wp:posOffset>80645</wp:posOffset>
                </wp:positionV>
                <wp:extent cx="90805" cy="633730"/>
                <wp:effectExtent l="1270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3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59280"/>
                            <a:gd name="textAreaBottom" fmla="*/ 3499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8.55pt;margin-top:6.35pt;width:7.1pt;height:49.85pt;mso-wrap-style:none;v-text-anchor:middle" type="_x0000_t87">
                <v:fill o:detectmouseclick="t" on="false"/>
                <v:stroke color="#0070c0" joinstyle="round" endcap="flat"/>
                <w10:wrap type="none"/>
              </v:shape>
            </w:pict>
          </mc:Fallback>
        </mc:AlternateContent>
        <w:t xml:space="preserve">غير قادر على تحديد مصيره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802890</wp:posOffset>
                </wp:positionH>
                <wp:positionV relativeFrom="paragraph">
                  <wp:posOffset>227330</wp:posOffset>
                </wp:positionV>
                <wp:extent cx="933450" cy="34099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ضبط الخارج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26.85pt;mso-wrap-distance-left:9pt;mso-wrap-distance-right:9pt;mso-wrap-distance-top:0pt;mso-wrap-distance-bottom:0pt;margin-top:17.9pt;mso-position-vertical-relative:text;margin-left:22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الضبط الخارج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قل استغراقاً في العمل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قل رضا عن الوظيفة </w: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قليل التغيب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الفرد الذي يرى نفسه غير قادر على تحديد مصيره هو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رد صاحب مركز الضبط الداخلي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رد صاحب مركز الضبط العقلي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فرد صاحب مركز الضبط الخارجي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رد صاحب مركز الضبط النفسي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فرد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اكثر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رضاء عن الوظيفة هو صاحب مركز الضبط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جدول 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داخلي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كلي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خارجي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زئ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فرد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اقل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رضا عن الوظيفة هو صاحب مركز الضبط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64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اخلي</w:t>
      </w:r>
    </w:p>
    <w:p>
      <w:pPr>
        <w:pStyle w:val="ListParagraph"/>
        <w:numPr>
          <w:ilvl w:val="0"/>
          <w:numId w:val="64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كلي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64"/>
        </w:numPr>
        <w:spacing w:before="0" w:after="0"/>
        <w:ind w:left="0" w:hanging="283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خارجي</w:t>
      </w:r>
    </w:p>
    <w:p>
      <w:pPr>
        <w:pStyle w:val="ListParagraph"/>
        <w:numPr>
          <w:ilvl w:val="0"/>
          <w:numId w:val="64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زئي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ذي يتجنب المخاطر في العمل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غالبا ما تكون قراراته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8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طيئة 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70C0"/>
          <w:sz w:val="24"/>
          <w:szCs w:val="24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سريعة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 xml:space="preserve">) 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قرارات الفرد المخاطر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صعبة 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ضعيف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667385</wp:posOffset>
                </wp:positionH>
                <wp:positionV relativeFrom="paragraph">
                  <wp:posOffset>248285</wp:posOffset>
                </wp:positionV>
                <wp:extent cx="2816860" cy="270002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817000" cy="270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خصائص الفرد ذو الشخصية الميكافيلي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0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7"/>
                                <w:sz w:val="27"/>
                                <w:szCs w:val="27"/>
                                <w:rtl w:val="true"/>
                                <w:lang w:bidi="ar-DZ"/>
                              </w:rPr>
                              <w:t>شعاره الغاية تبرر الوسيلة</w:t>
                            </w:r>
                            <w:r>
                              <w:rPr>
                                <w:rFonts w:ascii="Sakkal Majalla" w:hAnsi="Sakkal Majalla" w:cs="Sakkal Majalla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0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7"/>
                                <w:sz w:val="27"/>
                                <w:szCs w:val="27"/>
                                <w:rtl w:val="true"/>
                                <w:lang w:bidi="ar-DZ"/>
                              </w:rPr>
                              <w:t>لا يهتم بالعواطف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0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7"/>
                                <w:sz w:val="27"/>
                                <w:szCs w:val="27"/>
                                <w:rtl w:val="true"/>
                                <w:lang w:bidi="ar-DZ"/>
                              </w:rPr>
                              <w:t>عملي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0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7"/>
                                <w:sz w:val="27"/>
                                <w:szCs w:val="27"/>
                                <w:rtl w:val="true"/>
                                <w:lang w:bidi="ar-DZ"/>
                              </w:rPr>
                              <w:t>نفعي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0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7"/>
                                <w:szCs w:val="27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7"/>
                                <w:sz w:val="27"/>
                                <w:szCs w:val="27"/>
                                <w:rtl w:val="true"/>
                                <w:lang w:bidi="ar-DZ"/>
                              </w:rPr>
                              <w:t>يميل إلى المناورة والمضاربات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0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7"/>
                                <w:szCs w:val="27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7"/>
                                <w:sz w:val="27"/>
                                <w:szCs w:val="27"/>
                                <w:rtl w:val="true"/>
                                <w:lang w:bidi="ar-DZ"/>
                              </w:rPr>
                              <w:t>يحقق المكاسب الكبير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0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7"/>
                                <w:szCs w:val="27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7"/>
                                <w:sz w:val="27"/>
                                <w:szCs w:val="27"/>
                                <w:rtl w:val="true"/>
                                <w:lang w:bidi="ar-DZ"/>
                              </w:rPr>
                              <w:t>من الصعوبة إقناعه بوجهة نظر الآخرين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0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7"/>
                                <w:szCs w:val="27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7"/>
                                <w:sz w:val="27"/>
                                <w:szCs w:val="27"/>
                                <w:rtl w:val="true"/>
                                <w:lang w:bidi="ar-DZ"/>
                              </w:rPr>
                              <w:t>يحاول إقناع الآخرين بوجهة نظر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55pt;margin-top:19.55pt;width:221.75pt;height:212.55pt;mso-wrap-style:square;v-text-anchor:top-center">
                <v:fill o:detectmouseclick="t" type="solid" color2="black"/>
                <v:stroke color="#4f81bd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خصائص الفرد ذو الشخصية الميكافيلية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0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sz w:val="27"/>
                          <w:sz w:val="27"/>
                          <w:szCs w:val="27"/>
                          <w:rtl w:val="true"/>
                          <w:lang w:bidi="ar-DZ"/>
                        </w:rPr>
                        <w:t>شعاره الغاية تبرر الوسيلة</w:t>
                      </w:r>
                      <w:r>
                        <w:rPr>
                          <w:rFonts w:ascii="Sakkal Majalla" w:hAnsi="Sakkal Majalla" w:cs="Sakkal Majalla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0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sz w:val="27"/>
                          <w:sz w:val="27"/>
                          <w:szCs w:val="27"/>
                          <w:rtl w:val="true"/>
                          <w:lang w:bidi="ar-DZ"/>
                        </w:rPr>
                        <w:t>لا يهتم بالعواطف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0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7"/>
                          <w:szCs w:val="27"/>
                        </w:rPr>
                      </w:pPr>
                      <w:r>
                        <w:rPr>
                          <w:rFonts w:ascii="Sakkal Majalla" w:hAnsi="Sakkal Majalla" w:cs="Sakkal Majalla"/>
                          <w:sz w:val="27"/>
                          <w:sz w:val="27"/>
                          <w:szCs w:val="27"/>
                          <w:rtl w:val="true"/>
                          <w:lang w:bidi="ar-DZ"/>
                        </w:rPr>
                        <w:t>عملي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0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7"/>
                          <w:szCs w:val="27"/>
                        </w:rPr>
                      </w:pPr>
                      <w:r>
                        <w:rPr>
                          <w:rFonts w:ascii="Sakkal Majalla" w:hAnsi="Sakkal Majalla" w:cs="Sakkal Majalla"/>
                          <w:sz w:val="27"/>
                          <w:sz w:val="27"/>
                          <w:szCs w:val="27"/>
                          <w:rtl w:val="true"/>
                          <w:lang w:bidi="ar-DZ"/>
                        </w:rPr>
                        <w:t>نفعي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0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7"/>
                          <w:szCs w:val="27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7"/>
                          <w:sz w:val="27"/>
                          <w:szCs w:val="27"/>
                          <w:rtl w:val="true"/>
                          <w:lang w:bidi="ar-DZ"/>
                        </w:rPr>
                        <w:t>يميل إلى المناورة والمضاربات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0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7"/>
                          <w:szCs w:val="27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7"/>
                          <w:sz w:val="27"/>
                          <w:szCs w:val="27"/>
                          <w:rtl w:val="true"/>
                          <w:lang w:bidi="ar-DZ"/>
                        </w:rPr>
                        <w:t>يحقق المكاسب الكبير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0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7"/>
                          <w:szCs w:val="27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7"/>
                          <w:sz w:val="27"/>
                          <w:szCs w:val="27"/>
                          <w:rtl w:val="true"/>
                          <w:lang w:bidi="ar-DZ"/>
                        </w:rPr>
                        <w:t>من الصعوبة إقناعه بوجهة نظر الآخرين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0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7"/>
                          <w:szCs w:val="27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7"/>
                          <w:sz w:val="27"/>
                          <w:szCs w:val="27"/>
                          <w:rtl w:val="true"/>
                          <w:lang w:bidi="ar-DZ"/>
                        </w:rPr>
                        <w:t>يحاول إقناع الآخرين بوجهة نظر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شخصية الميكافيلية هو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8</w:t>
      </w:r>
    </w:p>
    <w:p>
      <w:pPr>
        <w:pStyle w:val="ListParagraph"/>
        <w:numPr>
          <w:ilvl w:val="0"/>
          <w:numId w:val="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خصية أخلاقية </w:t>
      </w:r>
    </w:p>
    <w:p>
      <w:pPr>
        <w:pStyle w:val="ListParagraph"/>
        <w:numPr>
          <w:ilvl w:val="0"/>
          <w:numId w:val="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شخصية نفعية </w:t>
      </w:r>
    </w:p>
    <w:p>
      <w:pPr>
        <w:pStyle w:val="ListParagraph"/>
        <w:numPr>
          <w:ilvl w:val="0"/>
          <w:numId w:val="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خصية انطوائية </w:t>
      </w:r>
    </w:p>
    <w:p>
      <w:pPr>
        <w:pStyle w:val="ListParagraph"/>
        <w:numPr>
          <w:ilvl w:val="0"/>
          <w:numId w:val="44"/>
        </w:numPr>
        <w:spacing w:before="0" w:after="24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خصية غبية </w:t>
      </w:r>
    </w:p>
    <w:p>
      <w:pPr>
        <w:pStyle w:val="Normal"/>
        <w:spacing w:before="0" w:after="0"/>
        <w:ind w:left="144" w:hanging="105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غالبا ماتكون الشخصية الميكافيلية شخصية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8</w:t>
      </w:r>
    </w:p>
    <w:p>
      <w:pPr>
        <w:pStyle w:val="ListParagraph"/>
        <w:numPr>
          <w:ilvl w:val="0"/>
          <w:numId w:val="15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خلاقية</w:t>
      </w:r>
    </w:p>
    <w:p>
      <w:pPr>
        <w:pStyle w:val="ListParagraph"/>
        <w:numPr>
          <w:ilvl w:val="0"/>
          <w:numId w:val="1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نفعية</w:t>
      </w:r>
    </w:p>
    <w:p>
      <w:pPr>
        <w:pStyle w:val="ListParagraph"/>
        <w:numPr>
          <w:ilvl w:val="0"/>
          <w:numId w:val="15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طوائية</w:t>
      </w:r>
    </w:p>
    <w:p>
      <w:pPr>
        <w:pStyle w:val="ListParagraph"/>
        <w:numPr>
          <w:ilvl w:val="0"/>
          <w:numId w:val="15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حساس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ما يميز الشخص الميكافيلي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8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هولة اقناعه بوجهة نظر الاخرين 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صعوبة اقناع الاخرين بوجهة نظره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صعوبة اقناعه بوجهة نظر الاخرين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اقتناعه مطلقا بوجهة نظر الاخرين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مكن التقليل من الآثار السلبية للشخصية الميكافيلية من خلال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8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709295</wp:posOffset>
                </wp:positionH>
                <wp:positionV relativeFrom="paragraph">
                  <wp:posOffset>55245</wp:posOffset>
                </wp:positionV>
                <wp:extent cx="3153410" cy="156972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153240" cy="156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فية تقليل الآثار السلبية للشخصية الميكافيلي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80"/>
                              <w:ind w:left="-144" w:hanging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اطة الآخرين بأساليبهم غير المقبوله بدل الصمت عليهم</w:t>
                            </w:r>
                          </w:p>
                          <w:p>
                            <w:pPr>
                              <w:pStyle w:val="FrameContents"/>
                              <w:spacing w:before="0" w:after="80"/>
                              <w:ind w:left="-144" w:right="-144" w:hanging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ة توجيههم إلى الأعمال التي تحتاج إلى مهارة التفاوض والمساومة</w:t>
                            </w:r>
                          </w:p>
                          <w:p>
                            <w:pPr>
                              <w:pStyle w:val="FrameContents"/>
                              <w:spacing w:before="0" w:after="80"/>
                              <w:ind w:left="-144" w:right="-144" w:hanging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ة توجيههم إلى الأعمال المطلوب تحقيق المكاسب فيه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432" w:right="-432" w:hanging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يد على الجانب الأخلاقي في الحكم على كفاءة الأداء والانجا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85pt;margin-top:4.35pt;width:248.25pt;height:123.5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 xml:space="preserve">كيفية تقليل الآثار السلبية للشخصية الميكافيلية </w:t>
                      </w:r>
                      <w:r>
                        <w:rPr>
                          <w:rFonts w:cs="Sakkal Majalla" w:ascii="Sakkal Majalla" w:hAnsi="Sakkal Majalla"/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80"/>
                        <w:ind w:left="-144" w:hanging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إحاطة الآخرين بأساليبهم غير المقبوله بدل الصمت عليهم</w:t>
                      </w:r>
                    </w:p>
                    <w:p>
                      <w:pPr>
                        <w:pStyle w:val="FrameContents"/>
                        <w:spacing w:before="0" w:after="80"/>
                        <w:ind w:left="-144" w:right="-144" w:hanging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ضرورة توجيههم إلى الأعمال التي تحتاج إلى مهارة التفاوض والمساومة</w:t>
                      </w:r>
                    </w:p>
                    <w:p>
                      <w:pPr>
                        <w:pStyle w:val="FrameContents"/>
                        <w:spacing w:before="0" w:after="80"/>
                        <w:ind w:left="-144" w:right="-144" w:hanging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ضرورة توجيههم إلى الأعمال المطلوب تحقيق المكاسب فيها</w:t>
                      </w:r>
                    </w:p>
                    <w:p>
                      <w:pPr>
                        <w:pStyle w:val="FrameContents"/>
                        <w:spacing w:before="0" w:after="0"/>
                        <w:ind w:left="-432" w:right="-432" w:hanging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تأكيد على الجانب الأخلاقي في الحكم على كفاءة الأداء والانجا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ستر عليها وإحاطة اعمالها بالكتمان 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وجيهها للأعمال التي تحتاج مهارة التفاوض  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ها إلى الأعمال ذات المكافآت الأقل 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ها إلى الأعمال التي لا تراعي الجوانب الأخلاقي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4F82BE"/>
          <w:sz w:val="28"/>
          <w:szCs w:val="28"/>
        </w:rPr>
      </w:pPr>
      <w:r>
        <w:rPr>
          <w:rFonts w:asciiTheme="minorBidi" w:hAnsiTheme="minorBidi" w:ascii="Arial" w:hAnsi="Arial"/>
          <w:color w:val="4F82BE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4F82BE"/>
          <w:sz w:val="28"/>
          <w:szCs w:val="28"/>
        </w:rPr>
      </w:pPr>
      <w:r>
        <w:rPr>
          <w:rFonts w:asciiTheme="minorBidi" w:hAnsiTheme="minorBidi" w:ascii="Arial" w:hAnsi="Arial"/>
          <w:color w:val="4F82BE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4F82BE"/>
          <w:sz w:val="28"/>
          <w:szCs w:val="28"/>
        </w:rPr>
      </w:pPr>
      <w:r>
        <w:rPr>
          <w:rFonts w:asciiTheme="minorBidi" w:hAnsiTheme="minorBidi" w:ascii="Arial" w:hAnsi="Arial"/>
          <w:color w:val="4F82BE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4F82BE"/>
          <w:sz w:val="28"/>
          <w:szCs w:val="28"/>
        </w:rPr>
      </w:pPr>
      <w:r>
        <w:rPr>
          <w:rFonts w:asciiTheme="minorBidi" w:hAnsiTheme="minorBidi" w:ascii="Arial" w:hAnsi="Arial"/>
          <w:color w:val="4F82BE"/>
          <w:sz w:val="28"/>
          <w:szCs w:val="28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before="0" w:after="0"/>
        <w:ind w:left="-288" w:hanging="406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حاجات الغير مشبعة تجعل الفرد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2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قل حساسية لإدراك المثيرات المتعلقة بها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كثر حساسية لإدراك المثيرات المتعلقة بها 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قل معرفة بالمثيرات المتعلقة بها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قل فهم للمثيرات المتعلقه به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ضمن معوقات الادراك يتمثل الدفاع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ادراكي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في قيام الفرد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0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وصف الاخرين بالجانب السيء من مشاعرة وخصائصة 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استخدام خاصية واحدة كأساس لتكوين انطباع عن الاخرين 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التركيز على المعلومات التي تدعم ارائه فقط </w:t>
      </w:r>
    </w:p>
    <w:p>
      <w:pPr>
        <w:pStyle w:val="ListParagraph"/>
        <w:numPr>
          <w:ilvl w:val="0"/>
          <w:numId w:val="15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تصنيف الأشياء بناء على مايدركة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567055</wp:posOffset>
                </wp:positionH>
                <wp:positionV relativeFrom="paragraph">
                  <wp:posOffset>228600</wp:posOffset>
                </wp:positionV>
                <wp:extent cx="3109595" cy="146748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109680" cy="146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في الخيارات ثلاث عوام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قل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ن معوقات الادراك باقي العامل الرابع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قة في المعلوم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ان الاعتماد على المعلومات القديمة غير دقيق  فهو يسبب عائق للادارك  كذلك المعلومات الغير صادقه او الغير صحيحه او الغير واضحه  وكلها وردت في شرح الدكتور </w:t>
                            </w:r>
                          </w:p>
                          <w:p>
                            <w:pPr>
                              <w:pStyle w:val="FrameContents"/>
                              <w:spacing w:before="6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65pt;margin-top:18pt;width:244.8pt;height:115.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هنا في الخيارات ثلاث عوامل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قل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من معوقات الادراك باقي العامل الرابع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>الدقة في المعلومات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لان الاعتماد على المعلومات القديمة غير دقيق  فهو يسبب عائق للادارك  كذلك المعلومات الغير صادقه او الغير صحيحه او الغير واضحه  وكلها وردت في شرح الدكتور </w:t>
                      </w:r>
                    </w:p>
                    <w:p>
                      <w:pPr>
                        <w:pStyle w:val="FrameContents"/>
                        <w:spacing w:before="6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ن المعوقات الاداركية الاعتماد على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ديد من المصادر للمعلومات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لومات غير المطابقة لمعلومات الفرد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علومات القديمة 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هدات المتكرر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724535</wp:posOffset>
                </wp:positionH>
                <wp:positionV relativeFrom="paragraph">
                  <wp:posOffset>241935</wp:posOffset>
                </wp:positionV>
                <wp:extent cx="3519170" cy="130619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1306080"/>
                        </a:xfrm>
                        <a:prstGeom prst="right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0"/>
                              <w:ind w:left="-144" w:hanging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تبهو هنا في السؤال طلب عوامل تقليل المعوقات، الاجابات الـ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اقيه مقلوبه يمكن يغير ويجيب واحد منها صح مثل السؤال اللى بع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05pt;margin-top:19.05pt;width:277.05pt;height:102.8pt;mso-wrap-style:none;v-text-anchor:top" type="_x0000_t13">
                <v:fill o:detectmouseclick="t" type="solid" color2="black"/>
                <v:stroke color="#f79646" dashstyle="dash" joinstyle="miter" endcap="flat"/>
                <v:textbox>
                  <w:txbxContent>
                    <w:p>
                      <w:pPr>
                        <w:pStyle w:val="FrameContents"/>
                        <w:spacing w:before="80" w:after="0"/>
                        <w:ind w:left="-144" w:hanging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نتبهو هنا في السؤال طلب عوامل تقليل المعوقات، الاجابات الـ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باقيه مقلوبه يمكن يغير ويجيب واحد منها صح مثل السؤال اللى بعده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مكن تقليل المعوقات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إدراكية من خلال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قليل عدد مرات المشاهدة 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عتماد على مصدر واحد للمعلومات 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عتماد على المعلومات المطابقة لمعلومات الفرد 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عتماد على المعلومات الدقيق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يمكن تقليل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المعوقات الادراكي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خلال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عتماد على المعلومات القديمة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عدد مرات المشاهدة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عتماد على مصدر واحد للمعلومات </w:t>
      </w:r>
    </w:p>
    <w:p>
      <w:pPr>
        <w:pStyle w:val="ListParagraph"/>
        <w:numPr>
          <w:ilvl w:val="0"/>
          <w:numId w:val="15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اعتماد على المعلومات المطابقة لمعلومات الفرد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وامل المؤثر على الادراك والمتعلقه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بالمثير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ه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حركة والتكرار والتباين والالفه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جم والحاجات والتشابة وسد الثغرات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تجاهات والخبرات والالفه والحب والكراهية </w:t>
      </w:r>
    </w:p>
    <w:p>
      <w:pPr>
        <w:pStyle w:val="ListParagraph"/>
        <w:numPr>
          <w:ilvl w:val="0"/>
          <w:numId w:val="15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استمرار والدوافع والحاله النفس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وامل المؤثرة على الادراك ومرتبطة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بتنظيم المؤثرا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جم والتباين والتكرار والالفه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شكل التشابة و التقارب وسد الثغرات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خبرات والحاجات والتقارب والحب والكراهية </w:t>
      </w:r>
    </w:p>
    <w:p>
      <w:pPr>
        <w:pStyle w:val="ListParagraph"/>
        <w:numPr>
          <w:ilvl w:val="0"/>
          <w:numId w:val="15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سد الثغرات والخبرات والحجم والتكرار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غالباً ما يميل الفرد إلى إدراك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بدرجة أكبر المثيرات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1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تميزة وغير المتكررة 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المتميزة والمتكررة 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المتميزة وغير المتكررة 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تميزة والمتكررة 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لا يميل الفرد الى إدراك المثيرات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ير المتميزة مقارنة بالمتميزة 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ألوفة مقارنة بغير المألوفة 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لقديمة مقارنة بالجديدة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تكررة مقارنة بغير المتكررة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غالباً ما يكو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باستطاعته الفرد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إدراك بدرجة أكب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1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329565</wp:posOffset>
                </wp:positionH>
                <wp:positionV relativeFrom="paragraph">
                  <wp:posOffset>177800</wp:posOffset>
                </wp:positionV>
                <wp:extent cx="2708275" cy="80708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807120"/>
                        </a:xfrm>
                        <a:prstGeom prst="rightArrow">
                          <a:avLst>
                            <a:gd name="adj1" fmla="val 50000"/>
                            <a:gd name="adj2" fmla="val 838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تبهو الاجابات الـ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يه مقلوبه يمكن يجيبها ص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5pt;margin-top:14pt;width:213.2pt;height:63.5pt;mso-wrap-style:none;v-text-anchor:top" type="_x0000_t13">
                <v:fill o:detectmouseclick="t" type="solid" color2="black"/>
                <v:stroke color="#8064a2" dashstyle="dash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نتبهو الاجابات الـ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باقيه مقلوبه يمكن يجيبها 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ثير ذو الصوت المرتفع مقارنة بالمثير الهادئ 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 الساكن مقارنة بالمثير المتحرك 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 الصغير الحجم مقارنة بالمثير كبير الحجم 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 غير المتكرر مقارنة بالمثير المتكرر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لا يستطيع الفرد إدراك بدرجة اكبر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  (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فقرة التقارب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تشابهه مقارنة بالمثيرات غير المتشابهة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ستمرة مقارنة بالمثيرات غير المستمرة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70C0"/>
          <w:sz w:val="26"/>
          <w:szCs w:val="26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مثيرات المتباعدة مكانا مقارنة بالمثيرات غير المتباعدة مكانا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>هنا مت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باعدة لا يدركها</w:t>
      </w:r>
      <w:r>
        <w:rPr>
          <w:rFonts w:cs="Sakkal Majalla" w:ascii="Sakkal Majalla" w:hAnsi="Sakkal Majalla"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غير المتباعدة زمانا مقارنة بالمثيرات المتباعدة زمانا</w:t>
      </w:r>
      <w:r>
        <w:rPr>
          <w:rFonts w:cs="Sakkal Majalla" w:ascii="Sakkal Majalla" w:hAnsi="Sakkal Majalla"/>
          <w:color w:val="0070C0"/>
          <w:sz w:val="26"/>
          <w:szCs w:val="26"/>
          <w:rtl w:val="true"/>
        </w:rPr>
        <w:t xml:space="preserve">)  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هنا متقاربة يدركها</w:t>
      </w:r>
      <w:r>
        <w:rPr>
          <w:rFonts w:cs="Sakkal Majalla" w:ascii="Sakkal Majalla" w:hAnsi="Sakkal Majalla"/>
          <w:color w:val="0070C0"/>
          <w:sz w:val="26"/>
          <w:szCs w:val="26"/>
          <w:rtl w:val="true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يكون باستطاعة الفرد إدراك بدرجة أكبر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1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ثيرات المتشابهة مقارنة بالمثيرات غير المتشابهة 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ات غير المستمرة مقارنة بالمثيرات المستمرة 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تباعدة مكاناً مقارنة بالمثيرات غير المتباعدة مكانا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تباعدة زماناً مقارنة بالمثيرات غير المتباعدة زمانا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يصنف ضمن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عوامل الذاتية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المؤثرة على الإدراك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ما عدا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2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ستوى الاقتصادي للفرد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سق الادراكي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سد الثغرات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 xml:space="preserve">  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>العوامل المتعلقة بتنظيم المثيرات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خبرات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العوامل الذاتية المؤثرة على الإدراك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2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جات والدوافع 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حجم المثير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    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لعوامل المتعلقة بالمثير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ات والقيم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واحدة من الاتي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العوامل الذاتية المؤثرة على الادراك 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خبرات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اجات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دوافع </w:t>
      </w:r>
    </w:p>
    <w:p>
      <w:pPr>
        <w:pStyle w:val="ListParagraph"/>
        <w:numPr>
          <w:ilvl w:val="0"/>
          <w:numId w:val="1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ثيرات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امل المؤثر على ادراك الشخص المتأثر باخبار الأجور هو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خبرات السابقه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دوافع والحاجات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شخصية </w:t>
      </w:r>
    </w:p>
    <w:p>
      <w:pPr>
        <w:pStyle w:val="ListParagraph"/>
        <w:numPr>
          <w:ilvl w:val="0"/>
          <w:numId w:val="15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ستوى الاقتصاد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احب الحاجة الاقتصادية غالباً ما سيتأثر بأخبار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أجور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فإن العامل المؤثر على اداركه هو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2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خبرات السابقة 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دوافع والحاجات 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اقتصادي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عندما يفسر الأفراد في المنظمة الواحدة الأمور بصورة متشابهة ، فإن العامل المؤثر  على ادراكهم هو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عندما يفسر  الأفراد في المنظمة الواحدة الأمور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بصورة متشابهة مقارنة بمنظمة أخرى فإن العامل المؤثر على إدراكهم هو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2</w:t>
      </w:r>
    </w:p>
    <w:p>
      <w:pPr>
        <w:pStyle w:val="ListParagraph"/>
        <w:numPr>
          <w:ilvl w:val="0"/>
          <w:numId w:val="1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ب والكراهية </w:t>
      </w:r>
    </w:p>
    <w:p>
      <w:pPr>
        <w:pStyle w:val="ListParagraph"/>
        <w:numPr>
          <w:ilvl w:val="0"/>
          <w:numId w:val="1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نسق الإداركي                                       </w:t>
      </w:r>
    </w:p>
    <w:p>
      <w:pPr>
        <w:pStyle w:val="ListParagraph"/>
        <w:numPr>
          <w:ilvl w:val="0"/>
          <w:numId w:val="1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لة النفسية الراهنة </w:t>
      </w:r>
    </w:p>
    <w:p>
      <w:pPr>
        <w:pStyle w:val="ListParagraph"/>
        <w:numPr>
          <w:ilvl w:val="0"/>
          <w:numId w:val="1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ات والقيم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امل المؤثر على الافراد الذين يفسرون الأمور بصوره متشابهه في منظمتهم مقارنة بمنظمه اخرى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3495</wp:posOffset>
                </wp:positionH>
                <wp:positionV relativeFrom="paragraph">
                  <wp:posOffset>198120</wp:posOffset>
                </wp:positionV>
                <wp:extent cx="1882775" cy="61976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82800" cy="619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 السؤال السابق تغير بسيط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صيغة والخيار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5.6pt;width:148.2pt;height:48.7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نفس السؤال السابق تغير بسيط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في الصيغة والخيار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نسق الادراكي 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سق الاجتماعي 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سق القيمي </w:t>
      </w:r>
    </w:p>
    <w:p>
      <w:pPr>
        <w:pStyle w:val="ListParagraph"/>
        <w:numPr>
          <w:ilvl w:val="0"/>
          <w:numId w:val="1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نسق الثقاف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عندما تفرض البيئة على الأفراد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أداء أشياء معينة أكثر من الآخرين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يصنف ذلك في الإدراك ضم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ادات 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اتصالات 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حوافز </w:t>
      </w:r>
      <w:r>
        <w:rPr>
          <w:rFonts w:ascii="Sakkal Majalla" w:hAnsi="Sakkal Majalla" w:cs="Sakkal Majalla"/>
          <w:sz w:val="26"/>
          <w:sz w:val="26"/>
          <w:szCs w:val="26"/>
          <w:highlight w:val="cyan"/>
          <w:rtl w:val="true"/>
        </w:rPr>
        <w:t>مره بدل الخيار بـ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نظام الحوار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وظائف الشائع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595630</wp:posOffset>
                </wp:positionH>
                <wp:positionV relativeFrom="paragraph">
                  <wp:posOffset>43180</wp:posOffset>
                </wp:positionV>
                <wp:extent cx="2545715" cy="156273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545560" cy="1562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زايا الادراك في مجال السلوك التنظيمي انه يجعلنا نصدر احكام تراعي الاختلافات الادراكية و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جنب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احكام التي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راعي الاختلافات الادراك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فظوا المزايا وانتبهوا للخيارات و ركزوا على المطلوب مثل السؤال التالي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9pt;margin-top:3.4pt;width:200.4pt;height:123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من مزايا الادراك في مجال السلوك التنظيمي انه يجعلنا نصدر احكام تراعي الاختلافات الادراكية و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نتجنب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الاحكام التي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تراعي الاختلافات الادراك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حفظوا المزايا وانتبهوا للخيارات و ركزوا على المطلوب مثل السؤال التالي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زايا توظيف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الإدراك في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سلوك التنظيم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3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نب إصدار الأوامر والأحكام التي تراعي الاختلافات الإدراكية 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قليل الصراع التنظيمي بين الأفراد والجماعات 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ساعد المدير في توظيف آرائه ومشاعره في الحكم على الأشخاص 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المكافآت المادية التي يحصل عليها الأفراد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من مزايا توظيف الادراك ضمن مجال السلوك التنظيمي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 xml:space="preserve"> تجنب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إصدار الاوامر التي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3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راعي المعوقات الادراكية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راعي المعوقات الإدراكية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لا تراعي الاختلافات الإدراكية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راعي الاختلافات الإدراك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576" w:hanging="133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كل مما يلي من مزايا توظيف الإدراك ضمن مجال السلوك التنظيمي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ماعدا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3</w:t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إصدار احكام لاتراعي الاختلافات الإدراكية  </w:t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إصدار احكام تراعي الاختلافات الإدراكية</w:t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تقاء المدير لأسلوب الاتصال المناسب 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ليل الصراع التنظي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ا تصنف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ضمن مزايا توظيف الادراك ضمن مجال السلوك التنظيم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نب إصدار الأوامر والأحكام التي لا تراعي الاختلافات الإدراكية 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ساعد المدير في انتقاء أسلوب الاتصال المناسب مع المرؤوسين 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قليل الصراع التنظيمي بين الأفراد والجماعات 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المكافآت المادية التي يحصل عليها الأفراد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ضمن معوقات الادراك، يتمثل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الاسقاط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في قيام الفرد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0</w:t>
      </w:r>
    </w:p>
    <w:p>
      <w:pPr>
        <w:pStyle w:val="ListParagraph"/>
        <w:numPr>
          <w:ilvl w:val="0"/>
          <w:numId w:val="1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وصف الاخرين بالجانب السيئ من خصائصه  </w:t>
      </w:r>
    </w:p>
    <w:p>
      <w:pPr>
        <w:pStyle w:val="ListParagraph"/>
        <w:numPr>
          <w:ilvl w:val="0"/>
          <w:numId w:val="1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599440</wp:posOffset>
                </wp:positionH>
                <wp:positionV relativeFrom="paragraph">
                  <wp:posOffset>29845</wp:posOffset>
                </wp:positionV>
                <wp:extent cx="2404745" cy="76390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763920"/>
                        </a:xfrm>
                        <a:prstGeom prst="rightArrow">
                          <a:avLst>
                            <a:gd name="adj1" fmla="val 50000"/>
                            <a:gd name="adj2" fmla="val 7869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-144" w:right="-432" w:hanging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كل معوقات الادراك الباقيه و جنبها تعريف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pt;margin-top:2.35pt;width:189.3pt;height:60.1pt;mso-wrap-style:none;v-text-anchor:top" type="_x0000_t13">
                <v:fill o:detectmouseclick="t" type="solid" color2="black"/>
                <v:stroke color="#9bbb59" dashstyle="dash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ind w:left="-144" w:right="-432" w:hanging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هنا كل معوقات الادراك الباقيه و جنبها تعريفها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ستخدام خاصية واحدة لتكوين انطباع عام عن الاخرين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تأثير الهالة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لتركيز على المعلومات التي تدعم آرائه فقط  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لدفاع الادراكي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70C0"/>
          <w:sz w:val="24"/>
          <w:szCs w:val="24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تصنيف الأشياء بناء على ما يدركه   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لتنميط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548DD4" w:themeColor="text2" w:themeTint="99"/>
          <w:sz w:val="16"/>
          <w:szCs w:val="16"/>
        </w:rPr>
      </w:pPr>
      <w:r>
        <w:rPr>
          <w:rFonts w:cs="Sakkal Majalla" w:ascii="Sakkal Majalla" w:hAnsi="Sakkal Majalla"/>
          <w:color w:val="548DD4" w:themeColor="text2" w:themeTint="99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معوقات الإدراك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تمثل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دفاع الإدراك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في قيام الفرد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وصف الآخرين بالجانب السيئ من مشاعره أو خصائصه 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ستخدام خاصية واحدة كأساس لتكوين انطباع عام عن الآخرين 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التركيز على المعلومات التي تدعم آرائه فقط 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تصنيف الأشياء بناء على ما يدرك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في مجال معوقات الإدراك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صنف تركيز الفرد على المعلومات التي تدعم آرائه فقط ضمن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0</w:t>
      </w:r>
    </w:p>
    <w:p>
      <w:pPr>
        <w:pStyle w:val="ListParagraph"/>
        <w:numPr>
          <w:ilvl w:val="0"/>
          <w:numId w:val="7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دفاع الإدراكي </w:t>
      </w:r>
    </w:p>
    <w:p>
      <w:pPr>
        <w:pStyle w:val="ListParagraph"/>
        <w:numPr>
          <w:ilvl w:val="0"/>
          <w:numId w:val="7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إسقاط </w:t>
      </w:r>
    </w:p>
    <w:p>
      <w:pPr>
        <w:pStyle w:val="ListParagraph"/>
        <w:numPr>
          <w:ilvl w:val="0"/>
          <w:numId w:val="7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7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ميط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عندما نصف الآخرين بالخصائص السيئة الموجودة فينا فإننا بذلك نقوم بعمل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0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ميط 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إسقاط 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فاع الادراكي 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قامت مديرة المصنع بوضع مرايا في ممرات بوابة خروج السيدات لحل مشكلة الازدحام يندرج موقفها ضمن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cyan"/>
          <w:rtl w:val="true"/>
        </w:rPr>
        <w:t>بصيغة اخرى</w:t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-694055</wp:posOffset>
                </wp:positionH>
                <wp:positionV relativeFrom="paragraph">
                  <wp:posOffset>339725</wp:posOffset>
                </wp:positionV>
                <wp:extent cx="2435225" cy="119697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435400" cy="1197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ابه الدكتور للدفعات السابقه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ايا تعتبر مثير جديد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مثير ممكن يؤثر على بعض الموظفات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تتأثر سـ تقف للنظر لوجهها بالتالي حصل هنا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ير للمثي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65pt;margin-top:26.75pt;width:191.7pt;height:94.2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اجابه الدكتور للدفعات السابقه </w:t>
                      </w:r>
                      <w:r>
                        <w:rPr>
                          <w:rFonts w:cs="Sakkal Majalla" w:ascii="Sakkal Majalla" w:hAnsi="Sakkal Majalla"/>
                          <w:color w:val="0070C0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مرايا تعتبر مثير جديد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المثير ممكن يؤثر على بعض الموظفات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من تتأثر سـ تقف للنظر لوجهها بالتالي حصل هنا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تغيير للمثي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قيام مديرة مصنع بوضع مرايا في الممرات المؤدية الى بوابة خروج السيدات  بهدف حل مشكله التزاحم عند الخروج هذا الموقف يندرج ضمن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ثبيت المثير </w:t>
      </w:r>
    </w:p>
    <w:p>
      <w:pPr>
        <w:pStyle w:val="ListParagraph"/>
        <w:numPr>
          <w:ilvl w:val="0"/>
          <w:numId w:val="1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هتمام السيدات بمظهرهن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هتمام السيدات بالمرايا</w:t>
      </w:r>
    </w:p>
    <w:p>
      <w:pPr>
        <w:pStyle w:val="ListParagraph"/>
        <w:numPr>
          <w:ilvl w:val="0"/>
          <w:numId w:val="1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مثير </w:t>
      </w:r>
    </w:p>
    <w:p>
      <w:pPr>
        <w:pStyle w:val="ListParagraph"/>
        <w:numPr>
          <w:ilvl w:val="0"/>
          <w:numId w:val="1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غيير المثير 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-770890</wp:posOffset>
                </wp:positionH>
                <wp:positionV relativeFrom="paragraph">
                  <wp:posOffset>19050</wp:posOffset>
                </wp:positionV>
                <wp:extent cx="2716530" cy="317817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716560" cy="3178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tLeast" w:line="204"/>
                              <w:ind w:right="-144" w:hanging="0"/>
                              <w:jc w:val="left"/>
                              <w:rPr>
                                <w:rFonts w:ascii="Sakkal Majalla" w:hAnsi="Sakkal Majalla" w:cs="Sakkal Majalla"/>
                                <w:color w:val="0070C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rtl w:val="true"/>
                              </w:rPr>
                              <w:t xml:space="preserve">لايوجد في المحتوى أي فقره تتحدث عن القدرات لكن عالنت العديد من المصادر موجوده بالنص في </w:t>
                            </w:r>
                            <w:r>
                              <w:rPr>
                                <w:rStyle w:val="Strong"/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color w:val="0070C0"/>
                                <w:rtl w:val="true"/>
                              </w:rPr>
                              <w:t>نظرية ثيرستون</w:t>
                            </w:r>
                            <w:r>
                              <w:rPr>
                                <w:rStyle w:val="Strong"/>
                                <w:rFonts w:cs="Sakkal Majalla" w:ascii="Sakkal Majalla" w:hAnsi="Sakkal Majalla"/>
                                <w:b w:val="false"/>
                                <w:bCs w:val="false"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rtl w:val="true"/>
                              </w:rPr>
                              <w:t>القدرات العقلية الأولية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rtl w:val="true"/>
                              </w:rPr>
                              <w:t xml:space="preserve">بامكانكم الرجوع لها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70C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rtl w:val="true"/>
                              </w:rPr>
                              <w:t xml:space="preserve">القدرة المكاني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FF006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وتعتمد على قدرة التصور البصري للأشكال في المكان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وتقيسها اختبارات الأشكال الهندسية وتتبع الخطوط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وهو </w:t>
                            </w: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يمثل القدرة على تصور الأشكال الهندسية وتخيلها في أوضاع مكانية مختلف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أشخاص الذين لديهن القدرة على المخيلة نجدهم مبدعين في الهندسة سواء الهندسة المعمارية أو الهندسة الداخلية أو الديكور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rtl w:val="true"/>
                              </w:rPr>
                              <w:t>قدرة السرعة الإدراكية</w:t>
                            </w:r>
                            <w:r>
                              <w:rPr>
                                <w:rFonts w:cs="Sakkal Majalla" w:ascii="Sakkal Majalla" w:hAnsi="Sakkal Majalla"/>
                                <w:color w:val="FF006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وتتمثل في سرعة إدراك التشابهات بين الأشكال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وسرعة تصنيف الكلمات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وهو يمثل السرعة في الإدراك </w:t>
                            </w: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 xml:space="preserve">والتعرف على التفصيلات الدقيقة للأشياء وأوجه الشبه والاختلاف بينها </w:t>
                            </w:r>
                            <w:r>
                              <w:rPr>
                                <w:rFonts w:cs="Sakkal Majalla" w:ascii="Sakkal Majalla" w:hAnsi="Sakkal Majalla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قوة الملاحظة</w:t>
                            </w:r>
                            <w:r>
                              <w:rPr>
                                <w:rFonts w:cs="Sakkal Majalla" w:ascii="Sakkal Majalla" w:hAnsi="Sakkal Majalla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7pt;margin-top:1.5pt;width:213.85pt;height:250.2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lineRule="atLeast" w:line="204"/>
                        <w:ind w:right="-144" w:hanging="0"/>
                        <w:jc w:val="left"/>
                        <w:rPr>
                          <w:rFonts w:ascii="Sakkal Majalla" w:hAnsi="Sakkal Majalla" w:cs="Sakkal Majalla"/>
                          <w:color w:val="0070C0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70C0"/>
                          <w:rtl w:val="true"/>
                        </w:rPr>
                        <w:t xml:space="preserve">لايوجد في المحتوى أي فقره تتحدث عن القدرات لكن عالنت العديد من المصادر موجوده بالنص في </w:t>
                      </w:r>
                      <w:r>
                        <w:rPr>
                          <w:rStyle w:val="Strong"/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color w:val="0070C0"/>
                          <w:rtl w:val="true"/>
                        </w:rPr>
                        <w:t>نظرية ثيرستون</w:t>
                      </w:r>
                      <w:r>
                        <w:rPr>
                          <w:rStyle w:val="Strong"/>
                          <w:rFonts w:cs="Sakkal Majalla" w:ascii="Sakkal Majalla" w:hAnsi="Sakkal Majalla"/>
                          <w:b w:val="false"/>
                          <w:bCs w:val="false"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color w:val="0070C0"/>
                          <w:rtl w:val="true"/>
                        </w:rPr>
                        <w:t>القدرات العقلية الأولية</w:t>
                      </w:r>
                      <w:r>
                        <w:rPr>
                          <w:rFonts w:cs="Sakkal Majalla" w:ascii="Sakkal Majalla" w:hAnsi="Sakkal Majalla"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color w:val="0070C0"/>
                          <w:rtl w:val="true"/>
                        </w:rPr>
                        <w:t xml:space="preserve">بامكانكم الرجوع لها </w:t>
                      </w:r>
                      <w:r>
                        <w:rPr>
                          <w:rFonts w:cs="Sakkal Majalla" w:ascii="Sakkal Majalla" w:hAnsi="Sakkal Majalla"/>
                          <w:color w:val="0070C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rtl w:val="true"/>
                        </w:rPr>
                        <w:t xml:space="preserve">القدرة المكانية </w:t>
                      </w:r>
                      <w:r>
                        <w:rPr>
                          <w:rFonts w:cs="Sakkal Majalla" w:ascii="Sakkal Majalla" w:hAnsi="Sakkal Majalla"/>
                          <w:color w:val="FF0066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وتعتمد على قدرة التصور البصري للأشكال في المكان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وتقيسها اختبارات الأشكال الهندسية وتتبع الخطوط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وهو </w:t>
                      </w: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يمثل القدرة على تصور الأشكال الهندسية وتخيلها في أوضاع مكانية مختلف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  (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لأشخاص الذين لديهن القدرة على المخيلة نجدهم مبدعين في الهندسة سواء الهندسة المعمارية أو الهندسة الداخلية أو الديكور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FF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rtl w:val="true"/>
                        </w:rPr>
                        <w:t>قدرة السرعة الإدراكية</w:t>
                      </w:r>
                      <w:r>
                        <w:rPr>
                          <w:rFonts w:cs="Sakkal Majalla" w:ascii="Sakkal Majalla" w:hAnsi="Sakkal Majalla"/>
                          <w:color w:val="FF0066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وتتمثل في سرعة إدراك التشابهات بين الأشكال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وسرعة تصنيف الكلمات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وهو يمثل السرعة في الإدراك </w:t>
                      </w: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 xml:space="preserve">والتعرف على التفصيلات الدقيقة للأشياء وأوجه الشبه والاختلاف بينها </w:t>
                      </w:r>
                      <w:r>
                        <w:rPr>
                          <w:rFonts w:cs="Sakkal Majalla" w:ascii="Sakkal Majalla" w:hAnsi="Sakkal Majalla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قوة الملاحظة</w:t>
                      </w:r>
                      <w:r>
                        <w:rPr>
                          <w:rFonts w:cs="Sakkal Majalla" w:ascii="Sakkal Majalla" w:hAnsi="Sakkal Majalla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864" w:hanging="0"/>
        <w:rPr>
          <w:rFonts w:ascii="Sakkal Majalla" w:hAnsi="Sakkal Majalla" w:eastAsia="FreeSerif" w:cs="Sakkal Majalla"/>
          <w:b/>
          <w:b/>
          <w:bCs/>
          <w:color w:val="F79646"/>
          <w:sz w:val="28"/>
          <w:szCs w:val="28"/>
        </w:rPr>
      </w:pP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</w:rPr>
        <w:t>30</w:t>
      </w: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eastAsia="FreeSerif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قدرة على تصور الاشكال الهندسية في </w:t>
      </w:r>
      <w:r>
        <w:rPr>
          <w:rFonts w:ascii="Sakkal Majalla" w:hAnsi="Sakkal Majalla" w:eastAsia="FreeSerif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وضاع مكانية</w:t>
      </w:r>
      <w:r>
        <w:rPr>
          <w:rFonts w:ascii="Sakkal Majalla" w:hAnsi="Sakkal Majalla" w:eastAsia="FreeSerif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مختلفة تتمثل في </w:t>
      </w: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>القدرة الحسابية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Bold" w:cs="Sakkal Majalla"/>
          <w:sz w:val="26"/>
          <w:szCs w:val="26"/>
        </w:rPr>
      </w:pPr>
      <w:r>
        <w:rPr>
          <w:rFonts w:ascii="Sakkal Majalla" w:hAnsi="Sakkal Majalla" w:eastAsia="FreeSerifBold" w:cs="Sakkal Majalla"/>
          <w:sz w:val="26"/>
          <w:sz w:val="26"/>
          <w:szCs w:val="26"/>
          <w:rtl w:val="true"/>
        </w:rPr>
        <w:t>قدرة السرعة الادراكية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قدرة التذكر </w:t>
      </w:r>
    </w:p>
    <w:p>
      <w:pPr>
        <w:pStyle w:val="ListParagraph"/>
        <w:numPr>
          <w:ilvl w:val="0"/>
          <w:numId w:val="1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eastAsia="FreeSerif" w:cs="Sakkal Majalla"/>
          <w:color w:val="FF0066"/>
          <w:sz w:val="26"/>
          <w:sz w:val="26"/>
          <w:szCs w:val="26"/>
          <w:u w:val="single"/>
          <w:rtl w:val="true"/>
        </w:rPr>
        <w:t>القدرة المكانية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86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في معظم المجلات توجد زاوية يطلب فيها من القارئ القيام </w:t>
      </w:r>
    </w:p>
    <w:p>
      <w:pPr>
        <w:pStyle w:val="Normal"/>
        <w:spacing w:before="0" w:after="0"/>
        <w:ind w:left="-720" w:right="-86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باكتشاف الفروق بين صورتين يهدف هذا النشاط الى تنميه عامل سر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نبؤ</w:t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فكير</w:t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إدراك</w:t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ظر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تمثل التعلم في التغيير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4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دائم نسبياً في السلوك 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ائم نسبياً في المعلومات 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سبي في السلوك 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سبي في المعلومات </w:t>
      </w:r>
    </w:p>
    <w:p>
      <w:pPr>
        <w:pStyle w:val="Normal"/>
        <w:spacing w:before="0" w:after="0"/>
        <w:ind w:left="-694" w:hanging="9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يتمثل التعلم في التغيير الدائم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4</w:t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نسبيا في اللادراك</w:t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نسبيا في السلوك</w:t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طلقا في السلوك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طلقا في الادراك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قصد بالتغيير المرتبط بالتعلم التغيير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4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سبي غير الدائم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ائم غير النسبي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دائم النسبي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غير الدائم و غير النسب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خصائص التعلم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4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 تغيير يؤثر في السلوك الحالي والمستقبلي 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 تغيير سلبي أو ايجابي 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نه تغيير مرتبط بنضج الفرد و ليس بالخبرة 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 تغيير دائم ونسبي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وجود تعزيز لعملية التقليد ، غالبا مايعتبر احد شروط عملي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5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علم الاجتماعي 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لم الشرطي الفعال 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لم الشرطي التقليدي </w:t>
      </w:r>
    </w:p>
    <w:p>
      <w:pPr>
        <w:pStyle w:val="ListParagraph"/>
        <w:numPr>
          <w:ilvl w:val="0"/>
          <w:numId w:val="1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علم بالمحاولة والخطأ</w:t>
      </w:r>
    </w:p>
    <w:p>
      <w:pPr>
        <w:pStyle w:val="Normal"/>
        <w:spacing w:before="0" w:after="0"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704215</wp:posOffset>
                </wp:positionH>
                <wp:positionV relativeFrom="paragraph">
                  <wp:posOffset>113665</wp:posOffset>
                </wp:positionV>
                <wp:extent cx="2994660" cy="129603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994840" cy="1296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720" w:hanging="0"/>
                              <w:jc w:val="both"/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عوامل المؤثرة في عملية التعلم الاجتماعي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1"/>
                              </w:numPr>
                              <w:spacing w:lineRule="auto" w:line="240" w:before="0" w:after="0"/>
                              <w:ind w:left="432" w:right="-432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قدرة ا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لنموذج محل التقليد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إثارة وجلب الاهتما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1"/>
                              </w:numPr>
                              <w:spacing w:lineRule="auto" w:line="240" w:before="0" w:after="0"/>
                              <w:ind w:left="432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دى قدرة الأفراد على استيعاب تصرفات النموذج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1"/>
                              </w:numPr>
                              <w:spacing w:lineRule="auto" w:line="240" w:before="0" w:after="0"/>
                              <w:ind w:left="432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دى قدرة تحويل النموذج ب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 مشاهدته إلى أفعال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1"/>
                              </w:numPr>
                              <w:spacing w:lineRule="auto" w:line="240" w:before="0" w:after="0"/>
                              <w:ind w:left="432" w:hanging="360"/>
                              <w:jc w:val="both"/>
                              <w:rPr>
                                <w:rFonts w:ascii="Sakkal Majalla" w:hAnsi="Sakkal Majalla" w:cs="Sakkal Majalla"/>
                                <w:color w:val="00008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ى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جود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تعزيز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دعيم لعملية التقليد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45pt;margin-top:8.95pt;width:235.75pt;height:102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720" w:hanging="0"/>
                        <w:jc w:val="both"/>
                        <w:rPr>
                          <w:rFonts w:ascii="Sakkal Majalla" w:hAnsi="Sakkal Majalla" w:cs="Sakkal Majalla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عوامل المؤثرة في عملية التعلم الاجتماعي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1"/>
                        </w:numPr>
                        <w:spacing w:lineRule="auto" w:line="240" w:before="0" w:after="0"/>
                        <w:ind w:left="432" w:right="-432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مدى قدرة ا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لنموذج محل التقليد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الإثارة وجلب الاهتما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1"/>
                        </w:numPr>
                        <w:spacing w:lineRule="auto" w:line="240" w:before="0" w:after="0"/>
                        <w:ind w:left="432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دى قدرة الأفراد على استيعاب تصرفات النموذج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1"/>
                        </w:numPr>
                        <w:spacing w:lineRule="auto" w:line="240" w:before="0" w:after="0"/>
                        <w:ind w:left="432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دى قدرة تحويل النموذج ب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د مشاهدته إلى أفعال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1"/>
                        </w:numPr>
                        <w:spacing w:lineRule="auto" w:line="240" w:before="0" w:after="0"/>
                        <w:ind w:left="432" w:hanging="360"/>
                        <w:jc w:val="both"/>
                        <w:rPr>
                          <w:rFonts w:ascii="Sakkal Majalla" w:hAnsi="Sakkal Majalla" w:cs="Sakkal Majalla"/>
                          <w:color w:val="00008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مدى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جود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تعزيز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والتدعيم لعملية التقليد</w:t>
                      </w:r>
                      <w:r>
                        <w:rPr>
                          <w:rFonts w:ascii="Sakkal Majalla" w:hAnsi="Sakkal Majalla" w:cs="Sakkal Majalla"/>
                          <w:color w:val="00008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أهم العوامل المؤث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في عملية التعلم الاجتماع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4F82B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قدرة الفرد على استيعاب النموذج المقلد 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درة الفرد على تحديد مصيره 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درة الفرد على السيطرة على النموذج المقلد 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درة الفرد على المشاركة السلب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spacing w:before="0" w:after="0"/>
        <w:ind w:left="0" w:hanging="720"/>
        <w:contextualSpacing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ن العوامل المؤثرة في عملية التعلم الاجتماعي قدرة الفرد علي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حديد مصيره</w:t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يطرة علي النموذج المقلد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ستيعاب النموذج المقلد</w:t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ركة الايجابي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دى قدرة الأفراد على استيعاب تصرفات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نموذج المقلد تصنف ضمن العوامل المؤثرة في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5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ملية التعلم الشرطي التقليدي 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عملية التعلم الاجتماعي 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ملية التعلم الشرطي الفعال 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ملية التعلم بالمحاولة والخطأ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نظرية التعلم الاجتماع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5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تجه الفرد إلى تكرار السلوكيات النافعة ويتجنب السلوكيات الضارة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>التعلم الشرطي الفعال</w:t>
      </w:r>
      <w:r>
        <w:rPr>
          <w:rFonts w:cs="Sakkal Majalla" w:ascii="Sakkal Majalla" w:hAnsi="Sakkal Majalla"/>
          <w:color w:val="4F82B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جب تقديم النصح والإرشاد للفرد الذي يتعلم بالمحاولة والخطأ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 xml:space="preserve">التعلم بالمحاولة والخطأ 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تعلم الفرد من خلال ملاحظة سلوك الآخرين وتقليدهم 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حسب نظرية التعلم الشرط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فعال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فإن الفرد المتعرض للمثير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5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ميل إلى تثبيت المحولات الناجحة ويتجنب المحاولات الفاشلة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التعلم بالمحاولة والخطأ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تعلم من خلال ملاحظة سلوك الآخرين ويحاول تقليدهم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التعلم الاجتماعي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يفكر و لا يحلل بل يختار الإجابة مباشرة 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فكر و يحلل 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,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ثم يختار استجابة ذات نتائج جيدة 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sz w:val="24"/>
          <w:sz w:val="24"/>
          <w:szCs w:val="24"/>
          <w:rtl w:val="true"/>
        </w:rPr>
        <w:t>يربط بين المثير الشرطي والمثير الغير شرطي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  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لشرطي التقليدي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حسب نظرية التعلم الشرطي الفعال فان الفرد المتعرض للمثير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5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584835</wp:posOffset>
                </wp:positionH>
                <wp:positionV relativeFrom="paragraph">
                  <wp:posOffset>113665</wp:posOffset>
                </wp:positionV>
                <wp:extent cx="2734310" cy="72834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728280"/>
                        </a:xfrm>
                        <a:prstGeom prst="rightArrow">
                          <a:avLst>
                            <a:gd name="adj1" fmla="val 50000"/>
                            <a:gd name="adj2" fmla="val 938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 السؤال السابق تغيير بسيط في صيغة الخي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05pt;margin-top:8.95pt;width:215.25pt;height:57.3pt;mso-wrap-style:none;v-text-anchor:top" type="_x0000_t13">
                <v:fill o:detectmouseclick="t" type="solid" color2="black"/>
                <v:stroke color="#4f81bd" dashstyle="dash" joinstyle="miter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نفس السؤال السابق تغيير بسيط في صيغة الخيا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يميل الى تثبيت المحاولات الناجحه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جنب المحاولات الفاشلة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فكر ثم يختار استجابة ذات نتائج جيدة </w:t>
      </w:r>
    </w:p>
    <w:p>
      <w:pPr>
        <w:pStyle w:val="ListParagraph"/>
        <w:numPr>
          <w:ilvl w:val="0"/>
          <w:numId w:val="16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علم من خلال ملاحظة سلوك الأخرين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النظرية التي ادخلت إرادة الفرد و تصوراته الفكرية كوسيط مثير و الاستجابة هي نظرية التعلم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5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شرطي الفعال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شرطي التقليدي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محاولة و الخطأ</w:t>
      </w:r>
    </w:p>
    <w:p>
      <w:pPr>
        <w:pStyle w:val="Normal"/>
        <w:spacing w:before="0" w:after="0"/>
        <w:ind w:left="576" w:hanging="133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حسب نظرية التعلم الشرط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قليدي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فان الفرد المتعرض للمثي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4</w:t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فكر ويحلل ثم يختار استجابه ذات نتائج جيدة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يربط بين المثير غير الشرطي والمثير الشرطي</w:t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ميل الي تثبيت المحاولات الناجحة ويتجنب المحاولات الفاشلة </w:t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ربط بين المثير غير الشرطي والمثير الطبيعي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حسب نظرية التعلم الشرطي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u w:val="single"/>
          <w:rtl w:val="true"/>
        </w:rPr>
        <w:t>التقليدي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فإن الفرد المتعرض للمثير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24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فكر ويحلل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,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ثم يختار استجابة ذات نتائج جيد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>الشرطي الفعال</w:t>
      </w:r>
      <w:r>
        <w:rPr>
          <w:rFonts w:ascii="Sakkal Majalla" w:hAnsi="Sakkal Majalla" w:cs="Sakkal Majalla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429895</wp:posOffset>
                </wp:positionH>
                <wp:positionV relativeFrom="paragraph">
                  <wp:posOffset>18415</wp:posOffset>
                </wp:positionV>
                <wp:extent cx="1828800" cy="37401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828800" cy="374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 السؤال السابق بتغيير الخيار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85pt;margin-top:1.45pt;width:143.95pt;height:29.4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نفس السؤال السابق بتغيير الخيار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ميل إلى تثبيت المحاولات الناجحة ويتجنب المحاولات الفاشل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 xml:space="preserve">المحاولة والخطأ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تعلم من خلال ملاحظة سلوك الآخرين ويحاول تقليدهم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4F82BE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4F82BE"/>
          <w:sz w:val="24"/>
          <w:sz w:val="24"/>
          <w:szCs w:val="24"/>
          <w:rtl w:val="true"/>
        </w:rPr>
        <w:t xml:space="preserve">الاجتماعي </w:t>
      </w:r>
      <w:r>
        <w:rPr>
          <w:rFonts w:cs="Sakkal Majalla" w:ascii="Sakkal Majalla" w:hAnsi="Sakkal Majalla"/>
          <w:color w:val="4F82BE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color w:val="4F82BE"/>
          <w:sz w:val="24"/>
          <w:sz w:val="24"/>
          <w:szCs w:val="24"/>
          <w:rtl w:val="true"/>
        </w:rPr>
        <w:t xml:space="preserve">التقليد </w:t>
      </w:r>
      <w:r>
        <w:rPr>
          <w:rFonts w:cs="Sakkal Majalla" w:ascii="Sakkal Majalla" w:hAnsi="Sakkal Majalla"/>
          <w:color w:val="4F82B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لا توجد الإجابة الصحيح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  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>يربط بين المثير غير الشرطي والمثير الشرطي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غالباً ما يصنف تعلم الفرد لقيادة السيارة ضمن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26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تعلم بالتجربة و الخطأ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>ثورنديك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لم بالاستبصار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 xml:space="preserve">)   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 xml:space="preserve">كوهلر تجربة الموز المعلق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لم الاجتماعي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 xml:space="preserve">)  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ملاحظه سلوك الآخرين وتقليدهم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غالبا ما يصنف تعلم الفرد لقيادة السيارة ضمن التعلم المبني على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6</w:t>
      </w:r>
    </w:p>
    <w:p>
      <w:pPr>
        <w:pStyle w:val="ListParagraph"/>
        <w:numPr>
          <w:ilvl w:val="0"/>
          <w:numId w:val="1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365125</wp:posOffset>
                </wp:positionH>
                <wp:positionV relativeFrom="paragraph">
                  <wp:posOffset>232410</wp:posOffset>
                </wp:positionV>
                <wp:extent cx="2390140" cy="61976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390040" cy="619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بهوا نفس السؤال السابق مع تغيير الخيار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ثبيت المحاولات الناجحة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 التجربة والخط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75pt;margin-top:18.3pt;width:188.15pt;height:48.7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نتبهوا نفس السؤال السابق مع تغيير الخيارات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تثبيت المحاولات الناجحة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ضمن التجربة والخط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ثبيت المحاولات النجاح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 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>و تجنب المحاولات الفاشلة</w:t>
      </w:r>
    </w:p>
    <w:p>
      <w:pPr>
        <w:pStyle w:val="ListParagraph"/>
        <w:numPr>
          <w:ilvl w:val="0"/>
          <w:numId w:val="16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تغلال المفاهيم </w:t>
      </w:r>
    </w:p>
    <w:p>
      <w:pPr>
        <w:pStyle w:val="ListParagraph"/>
        <w:numPr>
          <w:ilvl w:val="0"/>
          <w:numId w:val="16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لاحظة سلوك الآخرين </w:t>
      </w:r>
    </w:p>
    <w:p>
      <w:pPr>
        <w:pStyle w:val="ListParagraph"/>
        <w:numPr>
          <w:ilvl w:val="0"/>
          <w:numId w:val="16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تحليل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000000"/>
          <w:sz w:val="16"/>
          <w:szCs w:val="16"/>
        </w:rPr>
      </w:pPr>
      <w:r>
        <w:rPr>
          <w:rFonts w:cs="Sakkal Majalla" w:ascii="Sakkal Majalla" w:hAnsi="Sakkal Majalla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ستطاع القط الجائع فتح الصندوق والوصول إلى الآكل الموجود في الخارج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6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جربة كوهلر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جربة ثورنديك 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ربة بافلوف 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تجربة ثورنديك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Thorndile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 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تطاع القرد أن يصل إلى الموز المعلق باستخدام الصناديق الموجودة حوله 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ستطاع القط الجائع فتح الصندوق والوصول إلى الاكل الموجود في الخارج 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ال لعب الكلب عند سماعه صوت الجرس 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ال لعاب الكلب عند رؤيته صحن الآك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ضمن تجربة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ثورنديك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-603250</wp:posOffset>
                </wp:positionH>
                <wp:positionV relativeFrom="paragraph">
                  <wp:posOffset>81280</wp:posOffset>
                </wp:positionV>
                <wp:extent cx="2779395" cy="783590"/>
                <wp:effectExtent l="1270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83720"/>
                        </a:xfrm>
                        <a:prstGeom prst="rightArrow">
                          <a:avLst>
                            <a:gd name="adj1" fmla="val 50000"/>
                            <a:gd name="adj2" fmla="val 8866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 السؤال السابق وتغيير بسيط في صيغة الخي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5pt;margin-top:6.4pt;width:218.8pt;height:61.65pt;mso-wrap-style:none;v-text-anchor:top" type="_x0000_t13">
                <v:fill o:detectmouseclick="t" type="solid" color2="black"/>
                <v:stroke color="#f79646" dashstyle="dash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نفس السؤال السابق وتغيير بسيط في صيغة الخيا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سال لعاب الكلب عند رؤيته الاكل 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سال لعاب الكلب عند سماعه صوت الجرس 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ستطاع القرد ان يصل الى الموز المعلق باستخدام صناديق اخرى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ستطاع القط الجائع فتح الصندوق والوصول الى الاكل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-452755</wp:posOffset>
                </wp:positionH>
                <wp:positionV relativeFrom="paragraph">
                  <wp:posOffset>-168910</wp:posOffset>
                </wp:positionV>
                <wp:extent cx="2436495" cy="234315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436480" cy="234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ىء التعلي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 له دافع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افأة المادية والمعنوي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 الموزع بين الفترات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ة المشاركة الايجابي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ة تنويع مواد ومجالات التعل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مية الفهم أثناء عملية التعل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رار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جيه والإرشا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65pt;margin-top:-13.3pt;width:191.8pt;height:184.45pt;mso-wrap-style:square;v-text-anchor:top-center">
                <v:fill o:detectmouseclick="t" type="solid" color2="black"/>
                <v:stroke color="#4f81bd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بادىء التعلي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2"/>
                        </w:numPr>
                        <w:spacing w:lineRule="auto" w:line="240" w:before="0" w:after="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تعلم له دافع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2"/>
                        </w:numPr>
                        <w:spacing w:lineRule="auto" w:line="240" w:before="0" w:after="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مكافأة المادية والمعنوي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2"/>
                        </w:numPr>
                        <w:spacing w:lineRule="auto" w:line="240" w:before="0" w:after="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تعلم الموزع بين الفترات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2"/>
                        </w:numPr>
                        <w:spacing w:lineRule="auto" w:line="240" w:before="0" w:after="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ضرورة المشاركة الايجابي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2"/>
                        </w:numPr>
                        <w:spacing w:lineRule="auto" w:line="240" w:before="0" w:after="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ضرورة تنويع مواد ومجالات التعل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2"/>
                        </w:numPr>
                        <w:spacing w:lineRule="auto" w:line="240" w:before="0" w:after="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أهمية الفهم أثناء عملية التعل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2"/>
                        </w:numPr>
                        <w:spacing w:lineRule="auto" w:line="240" w:before="0" w:after="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تكرار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2"/>
                        </w:numPr>
                        <w:spacing w:lineRule="auto" w:line="240" w:before="0" w:after="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توجيه والإرشاد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من مبادئ التعلم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كرار والحاله النفسية والتوجية والفهم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دافع والإرشاد والتوزيع الزمني والالفه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شاركة والتكرار والمكافأة والإرشاد </w:t>
      </w:r>
    </w:p>
    <w:p>
      <w:pPr>
        <w:pStyle w:val="ListParagraph"/>
        <w:numPr>
          <w:ilvl w:val="0"/>
          <w:numId w:val="16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فهم والمكافأة والتوزيع الزمني والخبرات </w:t>
      </w:r>
    </w:p>
    <w:p>
      <w:pPr>
        <w:pStyle w:val="Normal"/>
        <w:spacing w:before="0" w:after="0"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المبادئ الأساسية للتعلم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6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شاركة الايجابية 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جود مانع للتعلم 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دافع للتعلم 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مكافأة مادية أو معنو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كل مما يلي من المبادئ الاساسية للتعلم ،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ماعدا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6</w:t>
      </w:r>
    </w:p>
    <w:p>
      <w:pPr>
        <w:pStyle w:val="ListParagraph"/>
        <w:numPr>
          <w:ilvl w:val="0"/>
          <w:numId w:val="16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ركة الإيجابية</w:t>
      </w:r>
    </w:p>
    <w:p>
      <w:pPr>
        <w:pStyle w:val="ListParagraph"/>
        <w:numPr>
          <w:ilvl w:val="0"/>
          <w:numId w:val="16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جود دافع للتعلم</w:t>
      </w:r>
    </w:p>
    <w:p>
      <w:pPr>
        <w:pStyle w:val="ListParagraph"/>
        <w:numPr>
          <w:ilvl w:val="0"/>
          <w:numId w:val="16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افإة المادية</w:t>
      </w:r>
    </w:p>
    <w:p>
      <w:pPr>
        <w:pStyle w:val="ListParagraph"/>
        <w:numPr>
          <w:ilvl w:val="0"/>
          <w:numId w:val="16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مثير غير الشرط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أهمية الفهم أثناء عملية التعلم تعتبر م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وانع التذكر 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بادئ التعزيز 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بادئ التعلم 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وانع الإدراك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حالات التالية لا تساعد الفرد على التعلم الفعال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يم المتنوع من حيث المواد 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عليم بدون توجيه أو إرشاد 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يم الموزع على فترات زمنية 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يم بالتكرار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صنف ضمن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تعزيز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السلوك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7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اهتمام المدير بالموظف سامي بسبب نقله أخبار زملائه إليه 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وجيه خطاب تقدير إلى الموظف سامي المتعاون مع زملائه في العمل 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رض الموظف سامي إلى عقوبات بسبب عدم التزامه بأوقات الدوام 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إنذار إلى الموظف سامي غير الملتزم بالدوام الرسمي اليومي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يصنف ضمن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ضعاف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سلوك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7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وقف المدير عن مدح الموظف الناقل لاخبار زملائه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عدم اهتمام المدير بالموظف الناقل لاخبار زملائه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عرض الموظف الناقل لاخبار زملائه الى عقوبات </w:t>
      </w:r>
    </w:p>
    <w:p>
      <w:pPr>
        <w:pStyle w:val="ListParagraph"/>
        <w:numPr>
          <w:ilvl w:val="0"/>
          <w:numId w:val="16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وجية انذار الى الموظف الناقل لاخبار زملائ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ح مكافأة لموظف رفع من إنتاجيته يؤدي إل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خماد السلوك 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ضعاف السلوك 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قوم الموظف سامي بنقل أخبار زملائه إلى رئيسه الذي يقوم بمدحه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ؤدي ذلك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خماد السلوك 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قيف السلوك 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صحيح السلوك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تنطبق حال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تعزيز السلوك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على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حالة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مدح المدير للموظف سامي على 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نقله لأخبار العاملين بعد ان كان ينقلها 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>هنا حالة إضعاف سلوك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نقله لأخبار العاملين بعد ان كان لا ينقلها       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قله لأخبار العاملين بعد ان كان ينقلها 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548DD4" w:themeColor="text2" w:themeTint="99"/>
          <w:sz w:val="26"/>
          <w:szCs w:val="26"/>
          <w:rtl w:val="true"/>
        </w:rPr>
        <w:t xml:space="preserve">.. 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>الدكتور حله في المباشرة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قله لأخبار العاملين بعد ان كان لا ينقلها 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576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قبل سنة كان الموظف سامي ينقل أخبار زملائه إلى رئيسه الذي كان يمدحه على ذلك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آن توقف المدير عن مدح الموظف سام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يؤدي ذلك إلى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إخماد السلوك 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إضعاف السلوك 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عدم توجيه خطاب تقدير إلى الموظف سامي المتعاون مع زملائه في العمل يؤدي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صحيح السلوك 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قوية السلوك 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خماد السلوك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وجيه إنذار إلى الموظف سامي غير الملتزم بالدوام الرسمي اليومي يؤدي إل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218440</wp:posOffset>
                </wp:positionV>
                <wp:extent cx="2644775" cy="70231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644920" cy="702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 خطأ في الملخص للتأكد راجعوا المحاض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حيح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ماد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سلوك وليس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عا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17.2pt;width:208.2pt;height:55.2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يوجد خطأ في الملخص للتأكد راجعوا المحاض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صحيح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6"/>
                          <w:sz w:val="26"/>
                          <w:szCs w:val="26"/>
                          <w:rtl w:val="true"/>
                        </w:rPr>
                        <w:t>اخماد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السلوك وليس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6"/>
                          <w:sz w:val="26"/>
                          <w:szCs w:val="26"/>
                          <w:rtl w:val="true"/>
                        </w:rPr>
                        <w:t>اضعا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إخماد السلوك 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إضعاف السلوك 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عرض الموظف سامي هذا الأسبوع إلى عقوبات بسبب عدم التزامه بأوقات الدوام الرسمي خلال الشهرين الماضيين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بعد ذلك لاحظ المدير أن تلك العقوبات لم تغير من سلوكه يعود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عدم معاقبته من البداية 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تعريفه بنتائج سلوكه سابقا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توفر بديل له 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تكرار العقاب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تحقق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ستراتيجية الانطفاء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.. 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7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دعيم الايجابي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دعيم السلبي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لاتدعيم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قاب</w:t>
      </w:r>
    </w:p>
    <w:p>
      <w:pPr>
        <w:pStyle w:val="Normal"/>
        <w:spacing w:before="0" w:after="0"/>
        <w:ind w:left="-576" w:hanging="208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وجيه انذار الي موظف غير ملتزم بالدوام يحقق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7</w:t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دعيم ايجابي</w:t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دعيم سلبي</w:t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لاتدعيم</w:t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عقاب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</w:rPr>
      </w:pPr>
      <w:r>
        <w:rPr>
          <w:rFonts w:cs="Sakkal Majalla" w:ascii="Sakkal Majalla" w:hAnsi="Sakkal Majalla"/>
          <w:color w:val="FF0066"/>
          <w:sz w:val="10"/>
          <w:szCs w:val="10"/>
          <w:rtl w:val="true"/>
        </w:rPr>
      </w:r>
    </w:p>
    <w:p>
      <w:pPr>
        <w:pStyle w:val="Normal"/>
        <w:spacing w:before="0" w:after="0"/>
        <w:ind w:left="-720" w:right="-1152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ستطاع القرد الوصول إلى الموز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المعلق من خلال وضعه للعديد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من الصناديق المختلفة الحجم فوق بعضها ضمن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7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جربة ثورنديك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جربة كوهلر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جربة بافلوف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ربة سكايينر    </w:t>
      </w:r>
      <w:r>
        <w:rPr>
          <w:rFonts w:ascii="Sakkal Majalla" w:hAnsi="Sakkal Majalla" w:cs="Sakkal Majalla"/>
          <w:sz w:val="26"/>
          <w:sz w:val="26"/>
          <w:szCs w:val="26"/>
          <w:highlight w:val="magenta"/>
          <w:rtl w:val="true"/>
        </w:rPr>
        <w:t>في ترم غير الخيار بـ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لا توجد الإجابة الصحيح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ضرورة أن يكون الفرد مصدر العقاب هو نفسه مصدر الحوافز الإيجابية غالبا ما يؤدي الى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7</w:t>
      </w:r>
    </w:p>
    <w:p>
      <w:pPr>
        <w:pStyle w:val="ListParagraph"/>
        <w:numPr>
          <w:ilvl w:val="0"/>
          <w:numId w:val="1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كفاءة نظام العقوبات </w:t>
      </w:r>
    </w:p>
    <w:p>
      <w:pPr>
        <w:pStyle w:val="ListParagraph"/>
        <w:numPr>
          <w:ilvl w:val="0"/>
          <w:numId w:val="1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خفاض كفاءة نظام العقوبات </w:t>
      </w:r>
    </w:p>
    <w:p>
      <w:pPr>
        <w:pStyle w:val="ListParagraph"/>
        <w:numPr>
          <w:ilvl w:val="0"/>
          <w:numId w:val="1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خفاض فعالية نظام العقوبات </w:t>
      </w:r>
    </w:p>
    <w:p>
      <w:pPr>
        <w:pStyle w:val="ListParagraph"/>
        <w:numPr>
          <w:ilvl w:val="0"/>
          <w:numId w:val="17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فعالية نظام العقوبات 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ضرورة أن يكون الفرد مصدر الحوافز الإيجابية هو نفسه مصدر العقاب غالباً ما تؤدي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تقييم الأداء 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ام العقوبات 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اتصال 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تدريب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شروط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لعقوبات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الفعال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ضرورة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8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وجيه العقاب إلى سلوك غير المرغوب فيه 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سلوك إلى العقاب غير المرغوب فيه 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عقاب إلى السلوك المرغوب فيه 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سلوك إلى العقاب المرغوب في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6048" w:hanging="0"/>
        <w:jc w:val="center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غالبا ما يشترط في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عقاب الفعال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8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-185420</wp:posOffset>
                </wp:positionH>
                <wp:positionV relativeFrom="paragraph">
                  <wp:posOffset>136525</wp:posOffset>
                </wp:positionV>
                <wp:extent cx="2455545" cy="778510"/>
                <wp:effectExtent l="1270" t="635" r="63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778680"/>
                        </a:xfrm>
                        <a:prstGeom prst="rightArrow">
                          <a:avLst>
                            <a:gd name="adj1" fmla="val 50000"/>
                            <a:gd name="adj2" fmla="val 7883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 السؤال السابق بصيغة وخيارات مختل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10.75pt;width:193.3pt;height:61.25pt;mso-wrap-style:none;v-text-anchor:top" type="_x0000_t13">
                <v:fill o:detectmouseclick="t" type="solid" color2="black"/>
                <v:stroke color="#f79646" dashstyle="dash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نفس السؤال السابق بصيغة وخيارات مختلف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توجيه العقاب الي السلوك غير المرغوب فيه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وجيه العقاب الي السلوك الغير مرغوب فيه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معاقبه أي سلوك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توجيه العقاب الى السلوك المرغوب في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مث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لتذ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كر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8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جه الخلفي لعملية التعلم 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جه الامامي لعملية التعلم 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وجه الايجابي لعملية التعلم 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جه السلبي لعملية التعلم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يمثل النسيا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8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-689610</wp:posOffset>
                </wp:positionH>
                <wp:positionV relativeFrom="paragraph">
                  <wp:posOffset>236220</wp:posOffset>
                </wp:positionV>
                <wp:extent cx="3098165" cy="251968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098160" cy="2519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3"/>
                              </w:numPr>
                              <w:spacing w:lineRule="auto" w:line="240" w:before="0" w:after="0"/>
                              <w:ind w:left="288" w:right="-144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عامل الزمن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ول الفترات مضافا إليها عدم الاستعم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3"/>
                              </w:numPr>
                              <w:spacing w:lineRule="auto" w:line="240" w:before="0" w:after="0"/>
                              <w:ind w:left="288" w:right="-576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معلومة المكتملة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قاوم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سيان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576" w:hanging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خلاف المعلومة الناقصة التي ليس لها معنى فهي قابلة للنسيان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3"/>
                              </w:numPr>
                              <w:spacing w:lineRule="auto" w:line="240" w:before="0" w:after="0"/>
                              <w:ind w:left="288" w:right="-432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عامل التداخل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ن تداخل المواد يؤدي إلى عملية النسيان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3"/>
                              </w:numPr>
                              <w:spacing w:lineRule="auto" w:line="240" w:before="0" w:after="0"/>
                              <w:ind w:left="288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عدم تثبيت موضوع التعلم عن طريق التكرار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3"/>
                              </w:numPr>
                              <w:spacing w:lineRule="auto" w:line="240" w:before="0" w:after="0"/>
                              <w:ind w:left="288" w:right="-144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يث غالبا ما تكبت ولا تظهر في الشعور، مما يؤدي الى نسيانها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3"/>
                              </w:numPr>
                              <w:spacing w:lineRule="auto" w:line="240" w:before="0" w:after="0"/>
                              <w:ind w:left="288" w:right="-288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ؤدي تغيير الميول والانشطة الى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8" w:right="-288" w:hanging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سيان الموضوعات السابقة التي كانت محل اهتمام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3pt;margin-top:18.6pt;width:243.9pt;height:198.3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وامل المسببة للنسيان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3"/>
                        </w:numPr>
                        <w:spacing w:lineRule="auto" w:line="240" w:before="0" w:after="0"/>
                        <w:ind w:left="288" w:right="-144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>عامل الزمن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طول الفترات مضافا إليها عدم الاستعم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3"/>
                        </w:numPr>
                        <w:spacing w:lineRule="auto" w:line="240" w:before="0" w:after="0"/>
                        <w:ind w:left="288" w:right="-576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>عامل الاكتمال والمعنى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معلومة المكتملة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قاوم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نسيان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576" w:hanging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خلاف المعلومة الناقصة التي ليس لها معنى فهي قابلة للنسيان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3"/>
                        </w:numPr>
                        <w:spacing w:lineRule="auto" w:line="240" w:before="0" w:after="0"/>
                        <w:ind w:left="288" w:right="-432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>عامل التداخل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ن تداخل المواد يؤدي إلى عملية النسيان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3"/>
                        </w:numPr>
                        <w:spacing w:lineRule="auto" w:line="240" w:before="0" w:after="0"/>
                        <w:ind w:left="288" w:hanging="360"/>
                        <w:rPr>
                          <w:rFonts w:ascii="Sakkal Majalla" w:hAnsi="Sakkal Majalla" w:cs="Sakkal Majall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عدم تثبيت موضوع التعلم عن طريق التكرار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3"/>
                        </w:numPr>
                        <w:spacing w:lineRule="auto" w:line="240" w:before="0" w:after="0"/>
                        <w:ind w:left="288" w:right="-144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حيث غالبا ما تكبت ولا تظهر في الشعور، مما يؤدي الى نسيانها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3"/>
                        </w:numPr>
                        <w:spacing w:lineRule="auto" w:line="240" w:before="0" w:after="0"/>
                        <w:ind w:left="288" w:right="-288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يؤدي تغيير الميول والانشطة الى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8" w:right="-288" w:hanging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نسيان الموضوعات السابقة التي كانت محل اهتمام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وجه المخفي لعملية التعلم 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وجه السلبي لعملية التعلم 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وجه الطبيعي لعملية التعلم 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وجه الأنساني لعملية التعل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ن العوامل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المسببة للنسيان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8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غيير الميول والاهتمامات 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الاستعمال </w:t>
      </w:r>
      <w:r>
        <w:rPr>
          <w:rFonts w:ascii="Sakkal Majalla" w:hAnsi="Sakkal Majalla" w:cs="Sakkal Majalla"/>
          <w:sz w:val="26"/>
          <w:sz w:val="26"/>
          <w:szCs w:val="26"/>
          <w:highlight w:val="magenta"/>
          <w:rtl w:val="true"/>
        </w:rPr>
        <w:t>مره غيرالخياربـ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طول فتره التعليم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داخل مواد التعلم 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كتمال المعنى</w:t>
      </w:r>
    </w:p>
    <w:p>
      <w:pPr>
        <w:pStyle w:val="ListParagraph"/>
        <w:spacing w:before="0" w:after="0"/>
        <w:ind w:left="-720" w:hanging="0"/>
        <w:contextualSpacing/>
        <w:rPr>
          <w:rFonts w:ascii="Arial" w:hAnsi="Arial" w:asciiTheme="minorBidi" w:hAnsiTheme="minorBidi"/>
          <w:color w:val="FF0066"/>
          <w:sz w:val="18"/>
          <w:szCs w:val="18"/>
          <w:u w:val="single"/>
        </w:rPr>
      </w:pPr>
      <w:r>
        <w:rPr>
          <w:rFonts w:asciiTheme="minorBidi" w:hAnsiTheme="minorBidi" w:ascii="Arial" w:hAnsi="Arial"/>
          <w:color w:val="FF0066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ind w:left="-288" w:hanging="425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القيم بأنها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9</w:t>
      </w:r>
    </w:p>
    <w:p>
      <w:pPr>
        <w:pStyle w:val="ListParagraph"/>
        <w:numPr>
          <w:ilvl w:val="0"/>
          <w:numId w:val="136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معتقدات تحدد تصرفاتنا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 xml:space="preserve">تعريف كوبر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</w:rPr>
        <w:t>cooper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6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لوكات تحدد مبادئنا </w:t>
      </w:r>
    </w:p>
    <w:p>
      <w:pPr>
        <w:pStyle w:val="ListParagraph"/>
        <w:numPr>
          <w:ilvl w:val="0"/>
          <w:numId w:val="136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علومات تحدد ادراكنا</w:t>
      </w:r>
    </w:p>
    <w:p>
      <w:pPr>
        <w:pStyle w:val="ListParagraph"/>
        <w:numPr>
          <w:ilvl w:val="0"/>
          <w:numId w:val="136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وجهات تحدد سلوكن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غالباً ما تصف القيم بأنها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9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ثابتة نسبيا 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شابهة بين المجتمعات المختلفة 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سهم في أحداث التوازن الخارجي للفرد مع الهيئة 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تغير بين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....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لا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دخل ضمن أهمي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قيم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لقيمة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) 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9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ؤثر على طريقة تعامل الفرد مع الآخرين 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سهم في تشكيل أخلاقيات العمل 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ؤثر في شكل الصراع بين الأفراد داخل المنظم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ؤثر في نوعية القرارات المتخذ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الخصائص الرئيسية للقيم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9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ا معايير توجده سلوك الأفراد وتحكم تصرفاتهم 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ا تساهم في أحداث التوازن الداخلي للفرد مع البيئة المحيطة به 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ا تختلف من مجتمع آخر 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أنها ثابتة لا تتغير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 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 xml:space="preserve">تتصف القيم بالثبات النسبي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00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في ديننا الإسلامي تصنف تحريم الرشوة وتحريم السرقة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0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اجتماعية 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القيم الاقتصادية  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دينية 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سياس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تقدير المريض لقيم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صحة يستمده من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0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سرة 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خبرة 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ين 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صدقاء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ذي يميل إلى سلوكيات الحوار لتحقيق مزيد من القوة يصنف 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1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اقتصادي 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نمط السياسي 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ديني 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ثقاف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ذي يهتم بالمشاركة والتعاون واحترام مشاعر الغير يصنف 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1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جمالي 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ديني 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نمط الاجتماعي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اقتصاد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2592" w:hanging="0"/>
        <w:jc w:val="center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فرد الذي يحترم مشاعر غير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يصنف حسب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ضمن النمط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....: 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1</w:t>
      </w:r>
    </w:p>
    <w:p>
      <w:pPr>
        <w:pStyle w:val="ListParagraph"/>
        <w:numPr>
          <w:ilvl w:val="0"/>
          <w:numId w:val="1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اجتماعي</w:t>
      </w:r>
    </w:p>
    <w:p>
      <w:pPr>
        <w:pStyle w:val="ListParagraph"/>
        <w:numPr>
          <w:ilvl w:val="0"/>
          <w:numId w:val="174"/>
        </w:numPr>
        <w:tabs>
          <w:tab w:val="clear" w:pos="720"/>
          <w:tab w:val="left" w:pos="3657" w:leader="none"/>
          <w:tab w:val="center" w:pos="4153" w:leader="none"/>
        </w:tabs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قتصادي</w:t>
      </w:r>
    </w:p>
    <w:p>
      <w:pPr>
        <w:pStyle w:val="ListParagraph"/>
        <w:numPr>
          <w:ilvl w:val="0"/>
          <w:numId w:val="17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مالي</w:t>
      </w:r>
    </w:p>
    <w:p>
      <w:pPr>
        <w:pStyle w:val="ListParagraph"/>
        <w:numPr>
          <w:ilvl w:val="0"/>
          <w:numId w:val="17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ين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الفرد ذ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نمط الاجتماعي غالباً ما يعتقد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1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أنه لا قيمة لذاته بعيداً عن الناس 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سعادته في الحياة مرتبطة بالالتزام بالقيم الروحية 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ي أهمية الثروة المادية 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 أهمية تحقيق المركز الأدبي والاقتصاد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قسم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روكيتش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قيم الى نوعين هما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1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قيم النهائية و القيم الوسيطة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اجتماعية و القيم الاقتصادية 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م الاولية و القيم الثانوية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م الكلية و القيم الجزئي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روكيتش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قيم التي تعد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وسيلة لتحقيق القيم النهائية هي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1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-626110</wp:posOffset>
                </wp:positionH>
                <wp:positionV relativeFrom="paragraph">
                  <wp:posOffset>200660</wp:posOffset>
                </wp:positionV>
                <wp:extent cx="2743835" cy="76327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743920" cy="763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م النهائي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الغايات النهائية التي تحقق الاهداف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144" w:hanging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م الوسيط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التي تعتبر وسيله لتحقيق القيم النهائ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3pt;margin-top:15.8pt;width:216pt;height:60.0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قيم النهائية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هي الغايات النهائية التي تحقق الاهداف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144" w:hanging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قيم الوسيطة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هي التي تعتبر وسيله لتحقيق القيم النهائ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جماعية 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ثانوية 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أولية 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قيم الوسيط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  في ترم غير  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لا توجد الإجابة الصحيحة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كلوكه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فرد الذي يركز على الإنجاز يصنف ضمن توج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2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طبيعة البشرية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نشاط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فردية </w:t>
      </w:r>
    </w:p>
    <w:p>
      <w:pPr>
        <w:pStyle w:val="ListParagraph"/>
        <w:numPr>
          <w:ilvl w:val="0"/>
          <w:numId w:val="17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علاقات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الفرد الذي يركز على العمل أو على الانجاز غالباً ما يكون لديه توجد نحو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2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-365125</wp:posOffset>
                </wp:positionH>
                <wp:positionV relativeFrom="paragraph">
                  <wp:posOffset>159385</wp:posOffset>
                </wp:positionV>
                <wp:extent cx="2482850" cy="799465"/>
                <wp:effectExtent l="635" t="127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799560"/>
                        </a:xfrm>
                        <a:prstGeom prst="rightArrow">
                          <a:avLst>
                            <a:gd name="adj1" fmla="val 50000"/>
                            <a:gd name="adj2" fmla="val 7763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right="-288" w:hanging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 السؤال السابق بتغيير الصيغه والخي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75pt;margin-top:12.55pt;width:195.45pt;height:62.9pt;mso-wrap-style:none;v-text-anchor:top" type="_x0000_t13">
                <v:fill o:detectmouseclick="t" type="solid" color2="black"/>
                <v:stroke color="#9bbb59" dashstyle="dash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ind w:right="-288" w:hanging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نفس السؤال السابق بتغيير الصيغه والخيا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لاقات 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زمن 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ان 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نشاط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</w:rPr>
      </w:pPr>
      <w:r>
        <w:rPr>
          <w:rFonts w:cs="Sakkal Majalla" w:ascii="Sakkal Majalla" w:hAnsi="Sakkal Majalla"/>
          <w:color w:val="FF0066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15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تردد الانسان بين ما يراه خيرا أو شرا يتناسب مع طبيعته 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ص 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32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eastAsia="FreeSerifBold" w:cs="Sakkal Majalla"/>
          <w:color w:val="FF0066"/>
          <w:sz w:val="26"/>
          <w:sz w:val="26"/>
          <w:szCs w:val="26"/>
          <w:u w:val="single"/>
          <w:rtl w:val="true"/>
        </w:rPr>
        <w:t xml:space="preserve">البشري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لفردي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لعلمي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لاجتماع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kkal Majalla" w:hAnsi="Sakkal Majalla" w:eastAsia="FreeSerif" w:cs="Sakkal Majalla"/>
          <w:sz w:val="16"/>
          <w:szCs w:val="16"/>
        </w:rPr>
      </w:pPr>
      <w:r>
        <w:rPr>
          <w:rFonts w:eastAsia="FreeSerif"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تصنف ضمن الفروض التي وضعها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كلوكه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لتفسير اختلاف القيم و السلوك ،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u w:val="single"/>
          <w:rtl w:val="true"/>
        </w:rPr>
        <w:t>ماعدا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3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ستمرار الاختلاف النسبي في توجيهات القيم رغم تشابه الحاجات الاساسية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ستمرار الاتفاق في اختيارات الافراد السلوكية المشبعة للحاجات الاساسية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  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لصحيح استمرار الاختلاف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ستمرار اتفاق الناس على ضرورة ان تتطور حياتهم نحو الافضل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ستمرار اتفاق الناس على بقاء الانشطة البشرية متغيرة بشكل مستمر</w:t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cs="Sakkal Majalla" w:ascii="Sakkal Majalla" w:hAnsi="Sakkal Majalla"/>
          <w:color w:val="000000" w:themeColor="text1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40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تزويد الفرد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بالمعلومات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يدخل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ضمن محاول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تغيير اتجاهاته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خلال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5</w:t>
      </w:r>
    </w:p>
    <w:p>
      <w:pPr>
        <w:pStyle w:val="ListParagraph"/>
        <w:numPr>
          <w:ilvl w:val="0"/>
          <w:numId w:val="2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غيير معتقداته  </w:t>
      </w:r>
    </w:p>
    <w:p>
      <w:pPr>
        <w:pStyle w:val="ListParagraph"/>
        <w:numPr>
          <w:ilvl w:val="0"/>
          <w:numId w:val="2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ثارة شكوكه </w:t>
      </w:r>
    </w:p>
    <w:p>
      <w:pPr>
        <w:pStyle w:val="ListParagraph"/>
        <w:numPr>
          <w:ilvl w:val="0"/>
          <w:numId w:val="29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غيير جماعته </w:t>
      </w:r>
    </w:p>
    <w:p>
      <w:pPr>
        <w:pStyle w:val="ListParagraph"/>
        <w:numPr>
          <w:ilvl w:val="0"/>
          <w:numId w:val="29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غيير موقفه  </w:t>
      </w:r>
    </w:p>
    <w:p>
      <w:pPr>
        <w:pStyle w:val="ListParagraph"/>
        <w:spacing w:before="0" w:after="0"/>
        <w:ind w:left="189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numPr>
          <w:ilvl w:val="0"/>
          <w:numId w:val="29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غيير اهدافه</w:t>
      </w:r>
    </w:p>
    <w:p>
      <w:pPr>
        <w:pStyle w:val="ListParagraph"/>
        <w:numPr>
          <w:ilvl w:val="0"/>
          <w:numId w:val="29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غيير عاداته</w:t>
      </w:r>
    </w:p>
    <w:p>
      <w:pPr>
        <w:pStyle w:val="ListParagraph"/>
        <w:numPr>
          <w:ilvl w:val="0"/>
          <w:numId w:val="29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ثاره شكوكه </w:t>
      </w:r>
    </w:p>
    <w:p>
      <w:pPr>
        <w:pStyle w:val="ListParagraph"/>
        <w:numPr>
          <w:ilvl w:val="0"/>
          <w:numId w:val="2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اتوجد اجابه صحيحه </w:t>
      </w:r>
    </w:p>
    <w:p>
      <w:pPr>
        <w:pStyle w:val="Normal"/>
        <w:spacing w:before="0" w:after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262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تسم الاتجاهات بالثبات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</w:p>
    <w:p>
      <w:pPr>
        <w:pStyle w:val="ListParagraph"/>
        <w:numPr>
          <w:ilvl w:val="0"/>
          <w:numId w:val="26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نسبي</w:t>
      </w:r>
    </w:p>
    <w:p>
      <w:pPr>
        <w:pStyle w:val="ListParagraph"/>
        <w:numPr>
          <w:ilvl w:val="0"/>
          <w:numId w:val="26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طلق</w:t>
      </w:r>
    </w:p>
    <w:p>
      <w:pPr>
        <w:pStyle w:val="ListParagraph"/>
        <w:numPr>
          <w:ilvl w:val="0"/>
          <w:numId w:val="26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كلي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6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ائم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قام الموظف سامي ذو الاتجاه الايجابي بتحسين جودة عمله بهدف الحصول على الترقية ضمن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</w:p>
    <w:p>
      <w:pPr>
        <w:pStyle w:val="ListParagraph"/>
        <w:numPr>
          <w:ilvl w:val="0"/>
          <w:numId w:val="1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وظيفة المعرفة </w:t>
      </w:r>
    </w:p>
    <w:p>
      <w:pPr>
        <w:pStyle w:val="ListParagraph"/>
        <w:numPr>
          <w:ilvl w:val="0"/>
          <w:numId w:val="1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وظيفة التعبير عن المعتقدات </w:t>
      </w:r>
    </w:p>
    <w:p>
      <w:pPr>
        <w:pStyle w:val="ListParagraph"/>
        <w:numPr>
          <w:ilvl w:val="0"/>
          <w:numId w:val="1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ظيفة المنفعة </w:t>
      </w:r>
    </w:p>
    <w:p>
      <w:pPr>
        <w:pStyle w:val="ListParagraph"/>
        <w:numPr>
          <w:ilvl w:val="0"/>
          <w:numId w:val="1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وظيفة الدفاع عن الذات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000000" w:themeColor="text1"/>
          <w:sz w:val="10"/>
          <w:szCs w:val="10"/>
        </w:rPr>
      </w:pPr>
      <w:r>
        <w:rPr>
          <w:rFonts w:cs="Sakkal Majalla" w:ascii="Sakkal Majalla" w:hAnsi="Sakkal Majalla"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لموظف سامي له اتجاه سلوكي وظيفي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يجابي لإشباع حاجاته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يصنف هذا ضم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4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معرفة 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تعبير عن القيمة 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ظيفة المنفعة 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دفاع عن الذات </w:t>
      </w:r>
    </w:p>
    <w:p>
      <w:pPr>
        <w:pStyle w:val="Normal"/>
        <w:spacing w:before="0" w:after="0"/>
        <w:ind w:left="-720" w:right="-1008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لموظف سامي له اتجاه للامركزية في العمل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ويميل الي الحرية والاستقلالية والانجاز يصنف اتجاهه ضمن وظيفة 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رفة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تعبير عن القيمة</w:t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نفعة</w:t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339A"/>
          <w:sz w:val="26"/>
          <w:szCs w:val="26"/>
          <w:u w:val="single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فاع عن الذات</w:t>
      </w:r>
    </w:p>
    <w:p>
      <w:pPr>
        <w:pStyle w:val="Normal"/>
        <w:spacing w:before="0" w:after="0"/>
        <w:ind w:left="-720" w:hanging="6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سهل تغيير الاتجاه عندما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كون مكتملاً 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كون قويا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كون واضح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يظهر اتجاه أقوى منه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  <w:u w:val="single"/>
        </w:rPr>
      </w:pPr>
      <w:r>
        <w:rPr>
          <w:rFonts w:cs="Sakkal Majalla" w:ascii="Sakkal Majalla" w:hAnsi="Sakkal Majalla"/>
          <w:color w:val="FF0066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غالبا ما يسهل تغيير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الاتجاه عندما يكون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شديدا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ويا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وسطا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ضعيف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  <w:u w:val="single"/>
        </w:rPr>
      </w:pPr>
      <w:r>
        <w:rPr>
          <w:rFonts w:cs="Sakkal Majalla" w:ascii="Sakkal Majalla" w:hAnsi="Sakkal Majalla"/>
          <w:color w:val="FF0066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-364490</wp:posOffset>
                </wp:positionH>
                <wp:positionV relativeFrom="paragraph">
                  <wp:posOffset>135890</wp:posOffset>
                </wp:positionV>
                <wp:extent cx="2626360" cy="116649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626200" cy="116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ابتين صحيحه من كلام الدكتور في المباشر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اح اختار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 فهمي لكن ممكن الاجابه تكو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ذي يرفض الحوا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مكان الرجوع للمحاضره المباشرة الثان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7pt;margin-top:10.7pt;width:206.75pt;height:91.8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جابتين صحيحه من كلام الدكتور في المباشر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راح اختار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حسب فهمي لكن ممكن الاجابه تكو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ذي يرفض الحوار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بالامكان الرجوع للمحاضره المباشرة الثاني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غالباً ما نجد صعوبة في تغيير اتجاهات الفرد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</w:p>
    <w:p>
      <w:pPr>
        <w:pStyle w:val="ListParagraph"/>
        <w:numPr>
          <w:ilvl w:val="0"/>
          <w:numId w:val="182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ذي يقبل الحوار </w:t>
      </w:r>
    </w:p>
    <w:p>
      <w:pPr>
        <w:pStyle w:val="ListParagraph"/>
        <w:numPr>
          <w:ilvl w:val="0"/>
          <w:numId w:val="182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أقل مرونة في آرائه </w:t>
      </w:r>
    </w:p>
    <w:p>
      <w:pPr>
        <w:pStyle w:val="ListParagraph"/>
        <w:numPr>
          <w:ilvl w:val="0"/>
          <w:numId w:val="182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كثر اتصال مع الآخرين </w:t>
      </w:r>
    </w:p>
    <w:p>
      <w:pPr>
        <w:pStyle w:val="ListParagraph"/>
        <w:numPr>
          <w:ilvl w:val="0"/>
          <w:numId w:val="182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ذي يرفض الحوار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10"/>
          <w:szCs w:val="10"/>
          <w:highlight w:val="yellow"/>
          <w:u w:val="single"/>
        </w:rPr>
      </w:pPr>
      <w:r>
        <w:rPr>
          <w:rFonts w:cs="Sakkal Majalla" w:ascii="Sakkal Majalla" w:hAnsi="Sakkal Majalla"/>
          <w:color w:val="FF0000"/>
          <w:sz w:val="10"/>
          <w:szCs w:val="10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-294005</wp:posOffset>
                </wp:positionH>
                <wp:positionV relativeFrom="paragraph">
                  <wp:posOffset>65405</wp:posOffset>
                </wp:positionV>
                <wp:extent cx="2512695" cy="137541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512800" cy="13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در الاتجاه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4"/>
                              </w:numPr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تعليم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4"/>
                              </w:numPr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جماعات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4"/>
                              </w:numPr>
                              <w:spacing w:before="0" w:after="200"/>
                              <w:contextualSpacing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طريقة التفكي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5.15pt;width:197.8pt;height:108.25pt;mso-wrap-style:square;v-text-anchor:top-center">
                <v:fill o:detectmouseclick="t" type="solid" color2="black"/>
                <v:stroke color="#4f81bd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8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>مصادر الاتجاه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4"/>
                        </w:numPr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التعليم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4"/>
                        </w:numPr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الجماعات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4"/>
                        </w:numPr>
                        <w:spacing w:before="0" w:after="200"/>
                        <w:contextualSpacing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طريقة التفكي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صادر الاتجاهات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جماع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-213995</wp:posOffset>
                </wp:positionH>
                <wp:positionV relativeFrom="paragraph">
                  <wp:posOffset>169545</wp:posOffset>
                </wp:positionV>
                <wp:extent cx="1137920" cy="82804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04"/>
                              </w:numPr>
                              <w:ind w:left="288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معتقدات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4"/>
                              </w:numPr>
                              <w:ind w:left="288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خبرة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4"/>
                              </w:numPr>
                              <w:ind w:left="288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صلة والتلاز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65.2pt;mso-wrap-distance-left:9pt;mso-wrap-distance-right:9pt;mso-wrap-distance-top:0pt;mso-wrap-distance-bottom:0pt;margin-top:13.35pt;mso-position-vertical-relative:text;margin-left:-16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04"/>
                        </w:numPr>
                        <w:ind w:left="288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المعتقدات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4"/>
                        </w:numPr>
                        <w:ind w:left="288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الخبرة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4"/>
                        </w:numPr>
                        <w:ind w:left="288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لصلة والتلاز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صراع </w:t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فعة </w:t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لة الخبرة</w:t>
      </w:r>
    </w:p>
    <w:p>
      <w:pPr>
        <w:pStyle w:val="ListParagraph"/>
        <w:spacing w:before="0" w:after="0"/>
        <w:ind w:left="-385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-102870</wp:posOffset>
                </wp:positionH>
                <wp:positionV relativeFrom="paragraph">
                  <wp:posOffset>231775</wp:posOffset>
                </wp:positionV>
                <wp:extent cx="2096770" cy="118618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096640" cy="1186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 الاتجاه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5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مكون الفكري او الإدراك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5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مكون الشعوري او العاطف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5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مكون السلوك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8.25pt;width:165.05pt;height:93.3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 w:val="26"/>
                          <w:szCs w:val="26"/>
                          <w:rtl w:val="true"/>
                        </w:rPr>
                        <w:t>مكونات الاتجاه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5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لمكون الفكري او الإدراك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5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لمكون الشعوري او العاطف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5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لمكون السلوك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كونات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اتجاهات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3</w:t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كون العاطفي </w:t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ابداعي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highlight w:val="cyan"/>
          <w:rtl w:val="true"/>
        </w:rPr>
        <w:t>مره غير الاختيا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المكون الجماعي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فردي </w:t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تنظيمي</w:t>
      </w:r>
    </w:p>
    <w:p>
      <w:pPr>
        <w:pStyle w:val="Normal"/>
        <w:spacing w:before="0" w:after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مكونات الاتجاهات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3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إدراكي 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سلوكي 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عاطفي 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كون التنظيمي 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كل مما يلي تمثل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كونات الاتجاه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ما عدا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3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فكري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شعوري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سلوكي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مكون الجس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مصادر الاتجاهات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4</w:t>
      </w:r>
    </w:p>
    <w:p>
      <w:pPr>
        <w:pStyle w:val="ListParagraph"/>
        <w:numPr>
          <w:ilvl w:val="0"/>
          <w:numId w:val="187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ريقة التفكير </w:t>
      </w:r>
    </w:p>
    <w:p>
      <w:pPr>
        <w:pStyle w:val="ListParagraph"/>
        <w:numPr>
          <w:ilvl w:val="0"/>
          <w:numId w:val="187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خبرة </w:t>
      </w:r>
    </w:p>
    <w:p>
      <w:pPr>
        <w:pStyle w:val="ListParagraph"/>
        <w:numPr>
          <w:ilvl w:val="0"/>
          <w:numId w:val="187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ات </w:t>
      </w:r>
    </w:p>
    <w:p>
      <w:pPr>
        <w:pStyle w:val="ListParagraph"/>
        <w:numPr>
          <w:ilvl w:val="0"/>
          <w:numId w:val="187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نفعة </w:t>
      </w:r>
    </w:p>
    <w:p>
      <w:pPr>
        <w:pStyle w:val="ListParagraph"/>
        <w:spacing w:before="0" w:after="0"/>
        <w:ind w:left="-385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يندرج ضمن مصادر الاتجاهات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ما عدا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4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خبرة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لم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ماعات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-560705</wp:posOffset>
                </wp:positionH>
                <wp:positionV relativeFrom="paragraph">
                  <wp:posOffset>179070</wp:posOffset>
                </wp:positionV>
                <wp:extent cx="2030730" cy="154559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030760" cy="1545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ظائف الاتجاهات </w:t>
                            </w:r>
                            <w:r>
                              <w:rPr>
                                <w:rFonts w:cs="Sakkal Majalla" w:ascii="Sakkal Majalla" w:hAnsi="Sakkal Majalla"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9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ظيفة المنفع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9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ظيفة الدفاع عن الذ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9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ظيفة التعبير عن القيم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9"/>
                              </w:numPr>
                              <w:spacing w:before="0" w:after="0"/>
                              <w:contextualSpacing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ظيفه المعرف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15pt;margin-top:14.1pt;width:159.85pt;height:121.6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وظائف الاتجاهات </w:t>
                      </w:r>
                      <w:r>
                        <w:rPr>
                          <w:rFonts w:cs="Sakkal Majalla" w:ascii="Sakkal Majalla" w:hAnsi="Sakkal Majalla"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9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وظيفة المنفع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9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وظيفة الدفاع عن الذ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9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وظيفة التعبير عن القيم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9"/>
                        </w:numPr>
                        <w:spacing w:before="0" w:after="0"/>
                        <w:contextualSpacing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وظيفه المعرف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تنظيم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16"/>
          <w:szCs w:val="16"/>
          <w:highlight w:val="yellow"/>
          <w:u w:val="single"/>
        </w:rPr>
      </w:pPr>
      <w:r>
        <w:rPr>
          <w:rFonts w:cs="Sakkal Majalla" w:ascii="Sakkal Majalla" w:hAnsi="Sakkal Majalla"/>
          <w:color w:val="FF0000"/>
          <w:sz w:val="16"/>
          <w:szCs w:val="16"/>
          <w:highlight w:val="yellow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الوظائف الأساسية للاتجاهات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4</w:t>
      </w:r>
    </w:p>
    <w:p>
      <w:pPr>
        <w:pStyle w:val="ListParagraph"/>
        <w:numPr>
          <w:ilvl w:val="0"/>
          <w:numId w:val="18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معرفة </w:t>
      </w:r>
    </w:p>
    <w:p>
      <w:pPr>
        <w:pStyle w:val="ListParagraph"/>
        <w:numPr>
          <w:ilvl w:val="0"/>
          <w:numId w:val="18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ظيفة المشاركة الايجابية </w:t>
      </w:r>
    </w:p>
    <w:p>
      <w:pPr>
        <w:pStyle w:val="ListParagraph"/>
        <w:numPr>
          <w:ilvl w:val="0"/>
          <w:numId w:val="18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تعبير عن القيمة </w:t>
      </w:r>
    </w:p>
    <w:p>
      <w:pPr>
        <w:pStyle w:val="ListParagraph"/>
        <w:numPr>
          <w:ilvl w:val="0"/>
          <w:numId w:val="18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دفاع عن الذات 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عندما نعرف أن مدير أحد المنظمات كان ظالماً مع المرؤوسين فإنه غالباً ما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4</w:t>
      </w:r>
    </w:p>
    <w:p>
      <w:pPr>
        <w:pStyle w:val="ListParagraph"/>
        <w:numPr>
          <w:ilvl w:val="0"/>
          <w:numId w:val="186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تكون لدنيا اتجاه سلبي ضده </w:t>
      </w:r>
    </w:p>
    <w:p>
      <w:pPr>
        <w:pStyle w:val="ListParagraph"/>
        <w:numPr>
          <w:ilvl w:val="0"/>
          <w:numId w:val="186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حاول أن نعرف سبب ظلمه للمرؤوسين </w:t>
      </w:r>
    </w:p>
    <w:p>
      <w:pPr>
        <w:pStyle w:val="ListParagraph"/>
        <w:numPr>
          <w:ilvl w:val="0"/>
          <w:numId w:val="186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نبالي بهذا الخبر </w:t>
      </w:r>
    </w:p>
    <w:p>
      <w:pPr>
        <w:pStyle w:val="ListParagraph"/>
        <w:numPr>
          <w:ilvl w:val="0"/>
          <w:numId w:val="186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واحدة من مجموعة العوامل التالية ،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الوظائف الأساسية للاتجاهات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4</w:t>
      </w:r>
    </w:p>
    <w:p>
      <w:pPr>
        <w:pStyle w:val="ListParagraph"/>
        <w:numPr>
          <w:ilvl w:val="0"/>
          <w:numId w:val="28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711200</wp:posOffset>
                </wp:positionH>
                <wp:positionV relativeFrom="paragraph">
                  <wp:posOffset>-3810</wp:posOffset>
                </wp:positionV>
                <wp:extent cx="3823335" cy="144018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3823200" cy="1440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عتقادي يوجد خطأ في السؤال لانو جميع الاجابات غلط ماعدا الفقره أ صح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144" w:hanging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جميعها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اساسيه للاتجاهات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معنى السؤال الصحيح بدون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صبح كالتالي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ة من مجموعه العوامل التاليه من الوظائف الاساسية للاتجاه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نو الخبره من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اتجاهات ، والالفه والحب والكراهيه من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امل المؤثره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ي الادراك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ا والله أعلم ،، اذا السؤال صحيح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قرب اجاب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pt;margin-top:-0.3pt;width:301pt;height:113.3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باعتقادي يوجد خطأ في السؤال لانو جميع الاجابات غلط ماعدا الفقره أ صح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144" w:hanging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جميعها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وظائف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الاساسيه للاتجاهات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بمعنى السؤال الصحيح بدون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ليست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يصبح كالتالي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4"/>
                          <w:sz w:val="24"/>
                          <w:szCs w:val="24"/>
                          <w:rtl w:val="true"/>
                        </w:rPr>
                        <w:t>واحدة من مجموعه العوامل التاليه من الوظائف الاساسية للاتجاها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لانو الخبره من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مصادر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الاتجاهات ، والالفه والحب والكراهيه من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عوامل المؤثره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في الادراك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هذا والله أعلم ،، اذا السؤال صحيح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أقرب اجاب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نفعه والتعبير عن القيمة والدفاع عن الذات </w:t>
      </w:r>
    </w:p>
    <w:p>
      <w:pPr>
        <w:pStyle w:val="ListParagraph"/>
        <w:numPr>
          <w:ilvl w:val="0"/>
          <w:numId w:val="28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>الخبرة والمشاركة الأيجابي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و المعرفة </w:t>
      </w:r>
    </w:p>
    <w:p>
      <w:pPr>
        <w:pStyle w:val="ListParagraph"/>
        <w:numPr>
          <w:ilvl w:val="0"/>
          <w:numId w:val="28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دفاع عن الذات والتعبير عن القيمة و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>الخبر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ألفة والحب والكراهي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والمنفعه والقيمة </w:t>
      </w:r>
    </w:p>
    <w:p>
      <w:pPr>
        <w:pStyle w:val="ListParagraph"/>
        <w:spacing w:before="0" w:after="6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288" w:hanging="352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عتقدات الفرد تجاه موقف معين تندرج ضمن المكون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67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اطفي</w:t>
      </w:r>
    </w:p>
    <w:p>
      <w:pPr>
        <w:pStyle w:val="ListParagraph"/>
        <w:numPr>
          <w:ilvl w:val="0"/>
          <w:numId w:val="267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فكري</w:t>
      </w:r>
    </w:p>
    <w:p>
      <w:pPr>
        <w:pStyle w:val="ListParagraph"/>
        <w:numPr>
          <w:ilvl w:val="0"/>
          <w:numId w:val="267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ي</w:t>
      </w:r>
    </w:p>
    <w:p>
      <w:pPr>
        <w:pStyle w:val="ListParagraph"/>
        <w:numPr>
          <w:ilvl w:val="0"/>
          <w:numId w:val="267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FF339A"/>
          <w:sz w:val="26"/>
          <w:szCs w:val="26"/>
          <w:u w:val="single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</w:t>
      </w:r>
    </w:p>
    <w:p>
      <w:pPr>
        <w:pStyle w:val="ListParagraph"/>
        <w:spacing w:before="0" w:after="0"/>
        <w:ind w:left="432" w:hanging="0"/>
        <w:contextualSpacing/>
        <w:rPr>
          <w:rFonts w:ascii="Sakkal Majalla" w:hAnsi="Sakkal Majalla" w:cs="Sakkal Majalla"/>
          <w:color w:val="FF339A"/>
          <w:sz w:val="10"/>
          <w:szCs w:val="10"/>
          <w:u w:val="single"/>
        </w:rPr>
      </w:pPr>
      <w:r>
        <w:rPr>
          <w:rFonts w:cs="Sakkal Majalla" w:ascii="Sakkal Majalla" w:hAnsi="Sakkal Majalla"/>
          <w:color w:val="FF339A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288" w:hanging="105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الاتجاهات بانها فكرة تعمل علي تحريك سلوك الفرد بسبب انها مشب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2</w:t>
      </w:r>
    </w:p>
    <w:p>
      <w:pPr>
        <w:pStyle w:val="ListParagraph"/>
        <w:numPr>
          <w:ilvl w:val="0"/>
          <w:numId w:val="2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بالعاطفة</w:t>
      </w:r>
    </w:p>
    <w:p>
      <w:pPr>
        <w:pStyle w:val="ListParagraph"/>
        <w:numPr>
          <w:ilvl w:val="0"/>
          <w:numId w:val="28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تعلم</w:t>
      </w:r>
    </w:p>
    <w:p>
      <w:pPr>
        <w:pStyle w:val="ListParagraph"/>
        <w:numPr>
          <w:ilvl w:val="0"/>
          <w:numId w:val="28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-624840</wp:posOffset>
                </wp:positionH>
                <wp:positionV relativeFrom="paragraph">
                  <wp:posOffset>234315</wp:posOffset>
                </wp:positionV>
                <wp:extent cx="3308985" cy="183832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3309120" cy="1838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ظوا تغيير بسيط قلب المعنى انتبهو قبل الاختيار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6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ات تمثل حالة من الاستعداد والتهيؤ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6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تجاهات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كتسبة عن طريق الخبر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و الممارسة أو التعل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6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تجاهات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ا يمكن ملاحظتها بشكل مباشر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ل يستدل عليها من خلال السلوك أو التصرف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6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تسم الاتجاهات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تفاوت من حيث الاستمرارية والدوا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6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تجاهات توجه الإنسان للتصرف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طريقة معين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2pt;margin-top:18.45pt;width:260.5pt;height:144.7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لاحظوا تغيير بسيط قلب المعنى انتبهو قبل الاختيار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6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اتجاهات تمثل حالة من الاستعداد والتهيؤ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6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اتجاهات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كتسبة عن طريق الخبر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أو الممارسة أو التعل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6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اتجاهات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ا يمكن ملاحظتها بشكل مباشر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بل يستدل عليها من خلال السلوك أو التصرف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6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تتسم الاتجاهات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تفاوت من حيث الاستمرارية والدوا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6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اتجاهات توجه الإنسان للتصرف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طريقة معين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إدراك</w:t>
      </w:r>
    </w:p>
    <w:p>
      <w:pPr>
        <w:pStyle w:val="ListParagraph"/>
        <w:numPr>
          <w:ilvl w:val="0"/>
          <w:numId w:val="28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صراع</w:t>
      </w:r>
    </w:p>
    <w:p>
      <w:pPr>
        <w:pStyle w:val="ListParagraph"/>
        <w:spacing w:before="0" w:after="0"/>
        <w:ind w:left="432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تتميز الاتجاهات بأنها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كتسب عن طريق الخبرة 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مكن ملاحظتها بشكل مباشر 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ستمرة على الدوام 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ه الفرد للتصرف بطريقة مختلفة لقيمت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ind w:left="-432" w:hanging="226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اكليلاند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أفراد ذوي الانجازات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8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فضلون تحمل المسؤولية 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-170815</wp:posOffset>
                </wp:positionH>
                <wp:positionV relativeFrom="paragraph">
                  <wp:posOffset>1905</wp:posOffset>
                </wp:positionV>
                <wp:extent cx="2672715" cy="113030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672640" cy="113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صائص الافراد ذوي الانجازات حسب ماكليلاند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7"/>
                              </w:numPr>
                              <w:spacing w:lineRule="auto" w:line="240" w:before="0" w:after="0"/>
                              <w:ind w:left="576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ضلون اختيار أهداف متوسطة الصعوب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7"/>
                              </w:numPr>
                              <w:spacing w:lineRule="auto" w:line="240" w:before="0" w:after="0"/>
                              <w:ind w:left="576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ضلون تحمل المسؤولي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7"/>
                              </w:numPr>
                              <w:spacing w:lineRule="auto" w:line="240" w:before="0" w:after="0"/>
                              <w:ind w:left="576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غبون بمعرفة نتائج أعمالهم بشكل فور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5pt;margin-top:0.15pt;width:210.4pt;height:88.95pt;mso-wrap-style:square;v-text-anchor:top-center">
                <v:fill o:detectmouseclick="t" type="solid" color2="black"/>
                <v:stroke color="#4f81bd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خصائص الافراد ذوي الانجازات حسب ماكليلاند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7"/>
                        </w:numPr>
                        <w:spacing w:lineRule="auto" w:line="240" w:before="0" w:after="0"/>
                        <w:ind w:left="576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يفضلون اختيار أهداف متوسطة الصعوب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7"/>
                        </w:numPr>
                        <w:spacing w:lineRule="auto" w:line="240" w:before="0" w:after="0"/>
                        <w:ind w:left="576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يفضلون تحمل المسؤولي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7"/>
                        </w:numPr>
                        <w:spacing w:lineRule="auto" w:line="240" w:before="0" w:after="0"/>
                        <w:ind w:left="576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يرغبون بمعرفة نتائج أعمالهم بشكل فور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فضلون اختيار أهداف عالية 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رغبون بمعرفة نتائج أعمالهم في المستقبل 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فضلون عدم تحمل المسؤولية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فضلون اختيار أهداف سهلة التحقيق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120"/>
        <w:ind w:left="-432" w:hanging="262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94615</wp:posOffset>
                </wp:positionH>
                <wp:positionV relativeFrom="paragraph">
                  <wp:posOffset>318135</wp:posOffset>
                </wp:positionV>
                <wp:extent cx="2586355" cy="128016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586240" cy="1280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83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سعى الفرد لتعديل انطباعه عن الاخرين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3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عى الفرد للحصول على التغذية المرتد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3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فضيل التعامل مع ذوي الجدار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3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عى الفرد لتعديل انطباعه عن نفس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5pt;margin-top:25.05pt;width:203.6pt;height:100.7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83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سعى الفرد لتعديل انطباعه عن الاخرين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3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سعى الفرد للحصول على التغذية المرتد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3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تفضيل التعامل مع ذوي الجدار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3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سعى الفرد لتعديل انطباعه عن نفس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مقترحات ماكليلاند لتنمية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دوافع الانجاز لدى الفرد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سعى الفرد للحصول على التغذية المرتدة 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فضل التعامل مع ذوي الجدرات 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ضع نفسه محل شخص ناجح 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أن يتعامل مع الآخرين بشكل نظري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بشكل واقعي وايجابي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288" w:hanging="406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-439420</wp:posOffset>
                </wp:positionH>
                <wp:positionV relativeFrom="paragraph">
                  <wp:posOffset>-186055</wp:posOffset>
                </wp:positionV>
                <wp:extent cx="2576195" cy="160528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576160" cy="160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رر مع تغيير كلمه في الخيارات بين القوسي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حددات درجة الدافعي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8"/>
                              </w:numPr>
                              <w:spacing w:lineRule="auto" w:line="240" w:before="0" w:after="0"/>
                              <w:ind w:left="864" w:hanging="360"/>
                              <w:rPr>
                                <w:rFonts w:ascii="Sakkal Majalla" w:hAnsi="Sakkal Majalla" w:cs="Sakkal Majall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ى الحالي للطموح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8"/>
                              </w:numPr>
                              <w:spacing w:lineRule="auto" w:line="240" w:before="0" w:after="0"/>
                              <w:ind w:left="864" w:hanging="360"/>
                              <w:rPr>
                                <w:rFonts w:ascii="Sakkal Majalla" w:hAnsi="Sakkal Majalla" w:cs="Sakkal Majall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 المبذول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8"/>
                              </w:numPr>
                              <w:spacing w:lineRule="auto" w:line="240" w:before="0" w:after="0"/>
                              <w:ind w:left="864" w:hanging="360"/>
                              <w:rPr>
                                <w:rFonts w:ascii="Sakkal Majalla" w:hAnsi="Sakkal Majalla" w:cs="Sakkal Majall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ى الحالي للإشباع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8"/>
                              </w:numPr>
                              <w:spacing w:lineRule="auto" w:line="240" w:before="0" w:after="0"/>
                              <w:ind w:left="864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توقعات الفرد من المكافأ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pt;margin-top:-14.65pt;width:202.8pt;height:126.35pt;mso-wrap-style:square;v-text-anchor:top-center">
                <v:fill o:detectmouseclick="t" type="solid" color2="black"/>
                <v:stroke color="#9bbb59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>تكرر مع تغيير كلمه في الخيارات بين القوسي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حددات درجة الدافعي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8"/>
                        </w:numPr>
                        <w:spacing w:lineRule="auto" w:line="240" w:before="0" w:after="0"/>
                        <w:ind w:left="864" w:hanging="360"/>
                        <w:rPr>
                          <w:rFonts w:ascii="Sakkal Majalla" w:hAnsi="Sakkal Majalla" w:cs="Sakkal Majall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مستوى الحالي للطموح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8"/>
                        </w:numPr>
                        <w:spacing w:lineRule="auto" w:line="240" w:before="0" w:after="0"/>
                        <w:ind w:left="864" w:hanging="360"/>
                        <w:rPr>
                          <w:rFonts w:ascii="Sakkal Majalla" w:hAnsi="Sakkal Majalla" w:cs="Sakkal Majall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جهد المبذول</w:t>
                      </w:r>
                      <w:r>
                        <w:rPr>
                          <w:rFonts w:ascii="Sakkal Majalla" w:hAnsi="Sakkal Majalla" w:cs="Sakkal Majalla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8"/>
                        </w:numPr>
                        <w:spacing w:lineRule="auto" w:line="240" w:before="0" w:after="0"/>
                        <w:ind w:left="864" w:hanging="360"/>
                        <w:rPr>
                          <w:rFonts w:ascii="Sakkal Majalla" w:hAnsi="Sakkal Majalla" w:cs="Sakkal Majall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مستوى الحالي للإشباع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8"/>
                        </w:numPr>
                        <w:spacing w:lineRule="auto" w:line="240" w:before="0" w:after="0"/>
                        <w:ind w:left="864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قيمة توقعات الفرد من المكافأ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حددات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درجة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دافعية لدى الأفراد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4F82BE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تفكير 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ستوى الحالي للجهد المبذول 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قادم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ابق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لتفكير 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قادم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ابق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لجهد المبذو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محدد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درج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ا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لدافعيه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دى الأفراد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6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طموح 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جهد المبذول 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ستوى الحالي للتفكير 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اشباع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-269875</wp:posOffset>
                </wp:positionH>
                <wp:positionV relativeFrom="paragraph">
                  <wp:posOffset>187325</wp:posOffset>
                </wp:positionV>
                <wp:extent cx="2331085" cy="120205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331000" cy="1202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دافعية تتحدد من ثلاث منطلقات هي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9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شيط السلوك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9"/>
                              </w:numPr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يه السلوك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09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ثبيت السلوك في اتجاه مع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5pt;margin-top:14.75pt;width:183.5pt;height:94.6pt;mso-wrap-style:square;v-text-anchor:top-center">
                <v:fill o:detectmouseclick="t" type="solid" color2="black"/>
                <v:stroke color="#4f81bd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 xml:space="preserve">الدافعية تتحدد من ثلاث منطلقات هي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9"/>
                        </w:numPr>
                        <w:tabs>
                          <w:tab w:val="clear" w:pos="720"/>
                          <w:tab w:val="left" w:pos="-720" w:leader="none"/>
                        </w:tabs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نشيط السلوك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9"/>
                        </w:numPr>
                        <w:tabs>
                          <w:tab w:val="clear" w:pos="720"/>
                          <w:tab w:val="left" w:pos="-360" w:leader="none"/>
                        </w:tabs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وجيه السلوك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09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ثبيت السلوك في اتجاه معي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محددا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الدافعية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6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نشيط السلوك 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ثبيت السلوك 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ضعاف السلوك 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سلوك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hanging="483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العلاقة الموجودة بين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قوة الدافع وشدة السلوك هي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7</w:t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اقة عكسية </w:t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اقة هندسية </w:t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علاقة طرديه </w:t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اقة فيزيائ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علاقه الموجودة بين قوة الدافع و شدة السلوك هي علاق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7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كسية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هندسية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طردية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شكل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غالبا ماتعبر الدافعية عن العمليات التي تحدد مدى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9"/>
        </w:numPr>
        <w:spacing w:before="0" w:after="0"/>
        <w:ind w:left="0" w:hanging="426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كثافة جهد يبذله الفرد لتحقيق هدف معين</w:t>
      </w:r>
    </w:p>
    <w:p>
      <w:pPr>
        <w:pStyle w:val="ListParagraph"/>
        <w:numPr>
          <w:ilvl w:val="0"/>
          <w:numId w:val="269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ثرة المعلومات التي يمتلكها الفرد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269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نوع الحاجات التي يحاول الفرد اشباعها</w:t>
      </w:r>
    </w:p>
    <w:p>
      <w:pPr>
        <w:pStyle w:val="ListParagraph"/>
        <w:numPr>
          <w:ilvl w:val="0"/>
          <w:numId w:val="269"/>
        </w:numPr>
        <w:spacing w:before="0" w:after="0"/>
        <w:ind w:left="0" w:hanging="426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هتمام الفرد بالوصول لهدف معين</w:t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تتميز الدافعية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بواحد من الآتي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6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العاطفة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اصفة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ي تحرك سلوك الفرد نحو عدة أهداف 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تأثر بوجود مثيرات داخل الفرد أو خارجه 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لعديد من الحاجات المتغيرة يؤدي إلى تناقص الدافعية 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سلوك غير موجه في اتجاه مع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ا تدخل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ضمن أهمية الدافعية في المنظم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7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-678815</wp:posOffset>
                </wp:positionH>
                <wp:positionV relativeFrom="paragraph">
                  <wp:posOffset>-1905</wp:posOffset>
                </wp:positionV>
                <wp:extent cx="2894330" cy="852170"/>
                <wp:effectExtent l="635" t="63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852120"/>
                        </a:xfrm>
                        <a:prstGeom prst="rightArrow">
                          <a:avLst>
                            <a:gd name="adj1" fmla="val 50000"/>
                            <a:gd name="adj2" fmla="val 8491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في اهميه دراسة الدافعيه كاتب الخيارات باختصار وعلى الف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45pt;margin-top:-0.15pt;width:227.85pt;height:67.05pt;mso-wrap-style:none;v-text-anchor:top" type="_x0000_t13">
                <v:fill o:detectmouseclick="t" type="solid" color2="black"/>
                <v:stroke color="#f79646" dashstyle="dash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في اهميه دراسة الدافعيه كاتب الخيارات باختصار وعلى الفه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بؤ بسلوك العاملين 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كم الجيد على العاملين 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مارسة السيطرة على العاملين 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-706120</wp:posOffset>
                </wp:positionH>
                <wp:positionV relativeFrom="paragraph">
                  <wp:posOffset>187325</wp:posOffset>
                </wp:positionV>
                <wp:extent cx="2805430" cy="188595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805480" cy="1886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يمكن تحسين الدافعية من خلال الإجراءات التالي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39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0"/>
                              </w:numPr>
                              <w:spacing w:lineRule="auto" w:line="240" w:before="0" w:after="0"/>
                              <w:ind w:left="288" w:right="-144" w:hanging="360"/>
                              <w:jc w:val="both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توفيق بين الأفراد والوظائف من خلال تصميم وظائف تناسب الأفراد، واختيار أفراد مناسبين للوظائف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0"/>
                              </w:numPr>
                              <w:spacing w:lineRule="auto" w:line="240" w:before="0" w:after="0"/>
                              <w:ind w:left="288" w:right="-144" w:hanging="360"/>
                              <w:jc w:val="both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تدريب وتنمية الأفراد وتوضيح أدوارهم، مما يؤدي إلى زيادة صحة توقعاته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0"/>
                              </w:numPr>
                              <w:spacing w:lineRule="auto" w:line="240" w:before="0" w:after="0"/>
                              <w:ind w:left="288" w:right="1008" w:hanging="360"/>
                              <w:jc w:val="both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رتباط أنظمة الحوافز بالأداء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0"/>
                              </w:numPr>
                              <w:spacing w:lineRule="auto" w:line="240" w:before="0" w:after="0"/>
                              <w:ind w:left="288" w:right="-144" w:hanging="360"/>
                              <w:jc w:val="both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إدارة بالأهداف من المهم الاتفاق على أهداف واضحة ومحددة ذات تأثير دافعي واضح على سلوك الفرد وأدائ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1296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6pt;margin-top:14.75pt;width:220.85pt;height:148.45pt;mso-wrap-style:square;v-text-anchor:top-center">
                <v:fill o:detectmouseclick="t" type="solid" color2="black"/>
                <v:stroke color="#4f81bd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يمكن تحسين الدافعية من خلال الإجراءات التالية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u w:val="single"/>
                        </w:rPr>
                        <w:t>39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0"/>
                        </w:numPr>
                        <w:spacing w:lineRule="auto" w:line="240" w:before="0" w:after="0"/>
                        <w:ind w:left="288" w:right="-144" w:hanging="360"/>
                        <w:jc w:val="both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لتوفيق بين الأفراد والوظائف من خلال تصميم وظائف تناسب الأفراد، واختيار أفراد مناسبين للوظائف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0"/>
                        </w:numPr>
                        <w:spacing w:lineRule="auto" w:line="240" w:before="0" w:after="0"/>
                        <w:ind w:left="288" w:right="-144" w:hanging="360"/>
                        <w:jc w:val="both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تدريب وتنمية الأفراد وتوضيح أدوارهم، مما يؤدي إلى زيادة صحة توقعاته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0"/>
                        </w:numPr>
                        <w:spacing w:lineRule="auto" w:line="240" w:before="0" w:after="0"/>
                        <w:ind w:left="288" w:right="1008" w:hanging="360"/>
                        <w:jc w:val="both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رتباط أنظمة الحوافز بالأداء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0"/>
                        </w:numPr>
                        <w:spacing w:lineRule="auto" w:line="240" w:before="0" w:after="0"/>
                        <w:ind w:left="288" w:right="-144" w:hanging="360"/>
                        <w:jc w:val="both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لإدارة بالأهداف من المهم الاتفاق على أهداف واضحة ومحددة ذات تأثير دافعي واضح على سلوك الفرد وأدائه</w:t>
                      </w:r>
                    </w:p>
                    <w:p>
                      <w:pPr>
                        <w:pStyle w:val="FrameContents"/>
                        <w:spacing w:before="0" w:after="0"/>
                        <w:ind w:right="1296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إنتاجية العامل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ا تساعد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على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تحسين دافعية الأفراد في  المنظمة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ختيار أفراد مناسبين للوظائف 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دريب وتنمية الأفراد وتوضيح أدوارهم 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بط نظام الحوافز بنظام تقييم الأداء 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توفيق بين الأفراد والعملاء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   </w:t>
      </w:r>
      <w:r>
        <w:rPr>
          <w:rFonts w:cs="Sakkal Majalla" w:ascii="Sakkal Majalla" w:hAnsi="Sakkal Majalla"/>
          <w:color w:val="0070C0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>التوفيق بين الأفراد والوظائف</w:t>
      </w:r>
      <w:r>
        <w:rPr>
          <w:rFonts w:cs="Sakkal Majalla" w:ascii="Sakkal Majalla" w:hAnsi="Sakkal Majalla"/>
          <w:color w:val="0070C0"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ListParagraph"/>
        <w:spacing w:before="0" w:after="2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  <w:u w:val="single"/>
        </w:rPr>
      </w:pPr>
      <w:r>
        <w:rPr>
          <w:rFonts w:cs="Sakkal Majalla" w:ascii="Sakkal Majalla" w:hAnsi="Sakkal Majalla"/>
          <w:color w:val="FF0066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-699770</wp:posOffset>
                </wp:positionH>
                <wp:positionV relativeFrom="paragraph">
                  <wp:posOffset>254635</wp:posOffset>
                </wp:positionV>
                <wp:extent cx="2794000" cy="248348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793960" cy="2483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قتراحات  افانسيبيش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</w:rPr>
                              <w:t>Ivancevich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0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ميم أهداف قصيرة وطويلة الأجل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0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برنامج واضح للحوافز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0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فير مناخ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مل إنسان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داخل المنظمة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0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تجاه الى أسلوب الترقية من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اخل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0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ضع مواعيد نهائية مناسبة للإنجاز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0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 علاقات متوافقة مع الآخرين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0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ظهار الاهتمام بالآخرين والثناء عليهم في محله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0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سماح بقدر معقول من الأخطاء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خاصة في بداية العمل، وضرورة إدراك الفروق الفردية بين العاملين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1pt;margin-top:20.05pt;width:219.95pt;height:195.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قتراحات  افانسيبيش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</w:rPr>
                        <w:t>Ivancevich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)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0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تعميم أهداف قصيرة وطويلة الأجل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0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ستخدام برنامج واضح للحوافز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0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توفير مناخ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مل إنسان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داخل المنظمة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0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اتجاه الى أسلوب الترقية من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اخل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0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ضع مواعيد نهائية مناسبة للإنجاز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0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وجود علاقات متوافقة مع الآخرين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0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إظهار الاهتمام بالآخرين والثناء عليهم في محله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0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سماح بقدر معقول من الأخطاء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و خاصة في بداية العمل، وضرورة إدراك الفروق الفردية بين العاملين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فانسيبيش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"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يمكن للمدير تحسين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دافعية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الأفرا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للعمل من خلال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9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سماح لهم بقدر معقول من الأخطاء  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فير لهم مناخ عمل مادي داخل المنظمة 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 إلى أسلوب الترقية من الخارج 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وضع مواعيد لإنجاز أعمالهم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فير مناخ عمل مادي داخل المنظمة </w:t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 إلى أسلوب الترقية من الخارج </w:t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ضع مواعيد مرنة للإنجاز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-720" w:hanging="0"/>
        <w:contextualSpacing/>
        <w:rPr>
          <w:rFonts w:ascii="Sakkal Majalla" w:hAnsi="Sakkal Majalla" w:cs="Sakkal Majalla"/>
          <w:color w:val="F79646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فانسيبيش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مكن للمدير تحسين دافعية الأفراد للعمل من خلال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9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السماح بأي خطأ 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سماح بمتوسط من الأخطاء 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ماح بقدر كبير من الاخطاء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حاسبة الافراد على اخطائهم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صنف حاجة الفرد إلى الاستقلالية والثقة والاحترام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حاجات الانتماء 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حاجة إلى التقدير 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اجة إلى إثبات الذات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784" w:right="-86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نظرية التي ترى ان الفرد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يقارن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بين مايبذلة من جهد ومايحصل علية من عائد ، بما يبذله ويحصل عليه غيرة هي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8</w:t>
      </w:r>
    </w:p>
    <w:p>
      <w:pPr>
        <w:pStyle w:val="ListParagraph"/>
        <w:numPr>
          <w:ilvl w:val="0"/>
          <w:numId w:val="28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ة التوقع </w:t>
      </w:r>
    </w:p>
    <w:p>
      <w:pPr>
        <w:pStyle w:val="ListParagraph"/>
        <w:numPr>
          <w:ilvl w:val="0"/>
          <w:numId w:val="28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دافع الإنجاز </w:t>
      </w:r>
    </w:p>
    <w:p>
      <w:pPr>
        <w:pStyle w:val="ListParagraph"/>
        <w:numPr>
          <w:ilvl w:val="0"/>
          <w:numId w:val="28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ه التكافؤ </w:t>
      </w:r>
    </w:p>
    <w:p>
      <w:pPr>
        <w:pStyle w:val="ListParagraph"/>
        <w:numPr>
          <w:ilvl w:val="0"/>
          <w:numId w:val="28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ة العامل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right="-720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نظرية التي ترى أن العاملون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يقارنون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بين ما يبذلونه من جهد وما يحصلون عليه من عوائد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بما يبذله ويحصل عليه العاملون الآخرون هي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8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عاملين 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دافع الانجاز 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ة التكافؤ 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النظرية التي تفترض أن دافعية الفرد لأداء عمل معين هو محصلة العوائد المتوقع الحصول عليها هي 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8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عاملين لهيرزبرغ 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حاجات لماسلو 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ة التوقع لفروم 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دافع الانجاز لماكليلاند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right="-432" w:hanging="341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قام هيرزبرج بدراسة على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حاسب ومهندس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>,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واستخدم أسلوب المقابلة للإجابة على سؤالين أحدهما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8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ى شعرت بأعلى مستوى من عدم الاحترام في عملك 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ى شعرت بأعلى مستوى من عدم الولاء لعملك 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ى شعرت بأعلى مستوى من عدم الثقة في عملك 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تى شعرت بأعلى مستوى من عدم الرضا عن عملك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ستخدم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هيرزبرج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في دراستة أسلوب المقابلة للإجابة على سؤالين احدهمها 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8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تى شعرت بأعلى مستوى من التقدير في عملك ؟ 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تى شعرت بأعلى مستوى من الولاء في عملك ؟ 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تى شعرت بأعلى مستوى من الثقة في عملك ؟ 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تى شعرت بأعلى مستوى من الرضا عن عملك ؟ </w:t>
      </w:r>
    </w:p>
    <w:p>
      <w:pPr>
        <w:pStyle w:val="Normal"/>
        <w:spacing w:before="0" w:after="0"/>
        <w:ind w:hanging="784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أحد الاسئلة التي قام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هيرزبرج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بطرحها ضمن دراسته هو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8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ى شعرت بأعلى مستوى من الولاء؟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ى لم تشعر بأعلى مستوى من الولاء؟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متى شعرت بأعلى مستوى من عدم الرضا؟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ى لم تشعر بأعلى مستوى من عدم الرضا ؟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ind w:hanging="7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-683895</wp:posOffset>
                </wp:positionH>
                <wp:positionV relativeFrom="paragraph">
                  <wp:posOffset>-1270</wp:posOffset>
                </wp:positionV>
                <wp:extent cx="2723515" cy="227584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723400" cy="227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صائص الجماع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22"/>
                              </w:numPr>
                              <w:spacing w:lineRule="auto" w:line="240" w:before="0" w:after="0"/>
                              <w:ind w:left="288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وجود </w:t>
                            </w: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فردين فأكثر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في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22"/>
                              </w:numPr>
                              <w:spacing w:lineRule="auto" w:line="240" w:before="0" w:after="0"/>
                              <w:ind w:left="288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الاتصال والتفاعل المستمر بين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أعضاء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22"/>
                              </w:numPr>
                              <w:spacing w:lineRule="auto" w:line="240" w:before="0" w:after="0"/>
                              <w:ind w:left="288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وجود العلاقات القائمة على </w:t>
                            </w: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الود والتعاون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22"/>
                              </w:numPr>
                              <w:spacing w:lineRule="auto" w:line="240" w:before="0" w:after="0"/>
                              <w:ind w:left="288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وجود </w:t>
                            </w: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هدف أو رسالة مشتركة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تسعى الجماعة لتحقيقها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22"/>
                              </w:numPr>
                              <w:spacing w:lineRule="auto" w:line="240" w:before="0" w:after="0"/>
                              <w:ind w:left="288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قيام كل فرد بدوره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في تحقيق أهداف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22"/>
                              </w:numPr>
                              <w:spacing w:lineRule="auto" w:line="240" w:before="0" w:after="0"/>
                              <w:ind w:left="288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وجود عدد من القيم والمعايير والمبادئ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الحاكمة والضابطة لسلوك أفراد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22"/>
                              </w:numPr>
                              <w:spacing w:lineRule="auto" w:line="240" w:before="0" w:after="0"/>
                              <w:ind w:left="288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تهيئ الجماعة لأفرادها فرصة النمو وإشباع حاجاتهم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22"/>
                              </w:numPr>
                              <w:spacing w:lineRule="auto" w:line="240" w:before="0" w:after="0"/>
                              <w:ind w:left="288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أن تكون الجماعة </w:t>
                            </w: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على درجة معينة من التنظيم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85pt;margin-top:-0.1pt;width:214.4pt;height:179.1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خصائص الجماع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6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322"/>
                        </w:numPr>
                        <w:spacing w:lineRule="auto" w:line="240" w:before="0" w:after="0"/>
                        <w:ind w:left="288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وجود </w:t>
                      </w: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فردين فأكثر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في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322"/>
                        </w:numPr>
                        <w:spacing w:lineRule="auto" w:line="240" w:before="0" w:after="0"/>
                        <w:ind w:left="288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الاتصال والتفاعل المستمر بين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أعضاء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322"/>
                        </w:numPr>
                        <w:spacing w:lineRule="auto" w:line="240" w:before="0" w:after="0"/>
                        <w:ind w:left="288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وجود العلاقات القائمة على </w:t>
                      </w: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الود والتعاون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322"/>
                        </w:numPr>
                        <w:spacing w:lineRule="auto" w:line="240" w:before="0" w:after="0"/>
                        <w:ind w:left="288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وجود </w:t>
                      </w: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هدف أو رسالة مشتركة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تسعى الجماعة لتحقيقها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322"/>
                        </w:numPr>
                        <w:spacing w:lineRule="auto" w:line="240" w:before="0" w:after="0"/>
                        <w:ind w:left="288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قيام كل فرد بدوره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في تحقيق أهداف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322"/>
                        </w:numPr>
                        <w:spacing w:lineRule="auto" w:line="240" w:before="0" w:after="0"/>
                        <w:ind w:left="288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وجود عدد من القيم والمعايير والمبادئ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الحاكمة والضابطة لسلوك أفراد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322"/>
                        </w:numPr>
                        <w:spacing w:lineRule="auto" w:line="240" w:before="0" w:after="0"/>
                        <w:ind w:left="288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أن </w:t>
                      </w: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تهيئ الجماعة لأفرادها فرصة النمو وإشباع حاجاتهم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322"/>
                        </w:numPr>
                        <w:spacing w:lineRule="auto" w:line="240" w:before="0" w:after="0"/>
                        <w:ind w:left="288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أن تكون الجماعة </w:t>
                      </w: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على درجة معينة من التنظيم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خصائص الجماع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0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وحدة تتكون من شخص فأكثر 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كون لدى الأفراد الإدراك الفردي لوحدتهم 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تكون العلاقات فيها قائمة على التنافس 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أن تهيئ لأفرادها فرصة النمو والتطور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u w:val="single"/>
          <w:rtl w:val="true"/>
        </w:rPr>
        <w:t>خصائص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الجماعة المتماسكة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جود هدف للجماعة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لعلاقات الودية 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صال المستمر بين أفراد الجماعة 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قبول المجتمع بأهداف الجماعة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من مصادر جاذبيه الجماعه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يدرج ضمن خصائص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ماسك الجماع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ما عدا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جود علاقات ودية بين افراد الجماعة</w:t>
      </w:r>
    </w:p>
    <w:p>
      <w:pPr>
        <w:pStyle w:val="ListParagraph"/>
        <w:numPr>
          <w:ilvl w:val="0"/>
          <w:numId w:val="2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جود اتصال بين افراد الجماعة</w:t>
      </w:r>
    </w:p>
    <w:p>
      <w:pPr>
        <w:pStyle w:val="ListParagraph"/>
        <w:numPr>
          <w:ilvl w:val="0"/>
          <w:numId w:val="2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وجود قبول للمجتمع بالجماعة و اهدافها</w:t>
      </w:r>
    </w:p>
    <w:p>
      <w:pPr>
        <w:pStyle w:val="ListParagraph"/>
        <w:numPr>
          <w:ilvl w:val="0"/>
          <w:numId w:val="2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-507365</wp:posOffset>
                </wp:positionH>
                <wp:positionV relativeFrom="paragraph">
                  <wp:posOffset>124460</wp:posOffset>
                </wp:positionV>
                <wp:extent cx="2498090" cy="720090"/>
                <wp:effectExtent l="635" t="63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720000"/>
                        </a:xfrm>
                        <a:prstGeom prst="rightArrow">
                          <a:avLst>
                            <a:gd name="adj1" fmla="val 50000"/>
                            <a:gd name="adj2" fmla="val 8673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 السؤال السابق بتغيير الصيغة و الخي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9.8pt;width:196.65pt;height:56.65pt;mso-wrap-style:none;v-text-anchor:top" type="_x0000_t13">
                <v:fill o:detectmouseclick="t" type="solid" color2="black"/>
                <v:stroke color="#8064a2" dashstyle="dash" joinstyle="miter" endcap="flat"/>
                <v:textbox>
                  <w:txbxContent>
                    <w:p>
                      <w:pPr>
                        <w:pStyle w:val="FrameContents"/>
                        <w:spacing w:before="80" w:after="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نفس السؤال السابق بتغيير الصيغة و الخيا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جود استمرار في نشاط الجماع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8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جود قبول للمجتمع بالجماعة   </w:t>
      </w:r>
    </w:p>
    <w:p>
      <w:pPr>
        <w:pStyle w:val="ListParagraph"/>
        <w:numPr>
          <w:ilvl w:val="0"/>
          <w:numId w:val="2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علاقة ودية بين أفراد الجماعة </w:t>
      </w:r>
    </w:p>
    <w:p>
      <w:pPr>
        <w:pStyle w:val="ListParagraph"/>
        <w:numPr>
          <w:ilvl w:val="0"/>
          <w:numId w:val="2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تصال بين أفراد الجماعة </w:t>
      </w:r>
    </w:p>
    <w:p>
      <w:pPr>
        <w:pStyle w:val="ListParagraph"/>
        <w:numPr>
          <w:ilvl w:val="0"/>
          <w:numId w:val="2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ستمرار في نشاط الجماعة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ind w:left="-432" w:hanging="341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لطبيعة الاجتماعية للإنسا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وميله إلى العيش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ع بني جنسه يؤدي إلى تكوين جماعة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ab/>
      </w:r>
    </w:p>
    <w:p>
      <w:pPr>
        <w:pStyle w:val="Normal"/>
        <w:spacing w:before="0" w:after="0"/>
        <w:ind w:left="-432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نظرية التي تفسر الطبيعة الاجتماعية للإنسان وميله إلى العيش مع بني جنسه ه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فاعل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highlight w:val="cyan"/>
          <w:rtl w:val="true"/>
        </w:rPr>
        <w:t>مره غير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نظرية التقارب المكاني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ة القطيع 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وازن 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باد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144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نظرية التي ترى ان الفرد  يميل الى التفاعل مع غيره عندما يكون العائد من تكوين الجماعة يزيد على تكلفة القلق ه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فاعل </w:t>
      </w:r>
    </w:p>
    <w:p>
      <w:pPr>
        <w:pStyle w:val="ListParagraph"/>
        <w:numPr>
          <w:ilvl w:val="0"/>
          <w:numId w:val="2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وازن </w:t>
      </w:r>
    </w:p>
    <w:p>
      <w:pPr>
        <w:pStyle w:val="ListParagraph"/>
        <w:numPr>
          <w:ilvl w:val="0"/>
          <w:numId w:val="2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قطيع </w:t>
      </w:r>
    </w:p>
    <w:p>
      <w:pPr>
        <w:pStyle w:val="ListParagraph"/>
        <w:numPr>
          <w:ilvl w:val="0"/>
          <w:numId w:val="28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ة التبادل 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</w:rPr>
      </w:pPr>
      <w:r>
        <w:rPr>
          <w:rFonts w:cs="Sakkal Majalla" w:ascii="Sakkal Majalla" w:hAnsi="Sakkal Majalla"/>
          <w:color w:val="FF0066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نشوء الصراعات بسبب اختلاف شخصيات الفرد عادة يصنف ضمن مراحل تكوين الجماعات ف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1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رحلة التكوين و التشكيل 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رحلة العصف 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رحلة جس النبض 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رحلة وضع المعايير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لتركيز على الأهداف والأنشطة متوسطة وقصيرة الأجل هو من خصائص الجماعات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1</w:t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تركيز على الأهداف متوسطة الاجل يعتبر من خصائص الجماع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-257175</wp:posOffset>
                </wp:positionH>
                <wp:positionV relativeFrom="paragraph">
                  <wp:posOffset>113030</wp:posOffset>
                </wp:positionV>
                <wp:extent cx="3001010" cy="118237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3000960" cy="1182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تتميز الجماعة المفتوحة عن المغلقة بـما يلي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1"/>
                              </w:numPr>
                              <w:spacing w:lineRule="auto" w:line="240" w:before="0" w:after="0"/>
                              <w:ind w:left="576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غيير المستمر في العضوية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1"/>
                              </w:numPr>
                              <w:spacing w:lineRule="auto" w:line="240" w:before="0" w:after="0"/>
                              <w:ind w:left="576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تركيز على الأهداف والأنشطة متوسطة وقصيرة الأجل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1"/>
                              </w:numPr>
                              <w:spacing w:lineRule="auto" w:line="240" w:before="0" w:after="0"/>
                              <w:ind w:left="576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ساع الإطار الفكر والمرجعي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8.9pt;width:236.25pt;height:93.05pt;mso-wrap-style:square;v-text-anchor:top-center">
                <v:fill o:detectmouseclick="t" type="solid" color2="black"/>
                <v:stroke color="#0070c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DZ"/>
                        </w:rPr>
                        <w:t>تتميز الجماعة المفتوحة عن المغلقة بـما يلي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6"/>
                          <w:szCs w:val="26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1"/>
                        </w:numPr>
                        <w:spacing w:lineRule="auto" w:line="240" w:before="0" w:after="0"/>
                        <w:ind w:left="576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غيير المستمر في العضوية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1"/>
                        </w:numPr>
                        <w:spacing w:lineRule="auto" w:line="240" w:before="0" w:after="0"/>
                        <w:ind w:left="576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تركيز على الأهداف والأنشطة متوسطة وقصيرة الأجل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1"/>
                        </w:numPr>
                        <w:spacing w:lineRule="auto" w:line="240" w:before="0" w:after="0"/>
                        <w:ind w:left="576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تساع الإطار الفكر والمرجعي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غلقة 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فتوحة 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أولية 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كبير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2607945" cy="150304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607840" cy="150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288" w:hanging="28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غالبا ماتتميز مرحل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7964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 معايير الجماعة بوجو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راع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ثرة النشاط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موض الأدوا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spacing w:before="0" w:after="6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ستقرا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color w:val="FF0066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0.9pt;width:205.3pt;height:118.3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288" w:hanging="284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43634"/>
                          <w:sz w:val="26"/>
                          <w:sz w:val="26"/>
                          <w:szCs w:val="26"/>
                          <w:rtl w:val="true"/>
                        </w:rPr>
                        <w:t xml:space="preserve">غالبا ماتتميز مرحل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79646"/>
                          <w:sz w:val="26"/>
                          <w:sz w:val="26"/>
                          <w:szCs w:val="26"/>
                          <w:rtl w:val="true"/>
                        </w:rPr>
                        <w:t>وضع معايير الجماعة بوجو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الصراع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كثرة النشاط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غموض الأدوا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spacing w:before="0" w:after="6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ستقرار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color w:val="FF0066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عادة ما تتميز مرحل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وضع معايير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جماع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1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ظهور الصراعات 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الاستقرار 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ممارسة النشاط 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الغموض وعدم التأكد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شتراك الأفراد في أداء أنشطة ومها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واحد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ؤدي إلى تكوين جماعة بسبب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0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فاعل بينهم 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شابههم في القيم 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شابههم في طريقة اللباس 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numPr>
          <w:ilvl w:val="0"/>
          <w:numId w:val="226"/>
        </w:numPr>
        <w:ind w:left="0" w:hanging="36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شتراكهم في القيم</w:t>
      </w:r>
    </w:p>
    <w:p>
      <w:pPr>
        <w:pStyle w:val="ListParagraph"/>
        <w:numPr>
          <w:ilvl w:val="0"/>
          <w:numId w:val="226"/>
        </w:numPr>
        <w:ind w:left="0" w:hanging="360"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وجود التفاعل بينهم</w:t>
      </w:r>
    </w:p>
    <w:p>
      <w:pPr>
        <w:pStyle w:val="ListParagraph"/>
        <w:numPr>
          <w:ilvl w:val="0"/>
          <w:numId w:val="226"/>
        </w:numPr>
        <w:ind w:left="0" w:hanging="36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شتراكهم في العائد</w:t>
      </w:r>
    </w:p>
    <w:p>
      <w:pPr>
        <w:pStyle w:val="ListParagraph"/>
        <w:numPr>
          <w:ilvl w:val="0"/>
          <w:numId w:val="226"/>
        </w:numPr>
        <w:ind w:left="0" w:hanging="36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طبيعتهم البشرية</w:t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قسم الجماعات إلى جماعات مفتوحة و جماعات مغلقة وفق معيار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1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جم 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درجة التغيير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بيعة التكوين 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ابطة الجمع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قسم الجماعات إلى جماعات رسمية وغير رسمية وفق معيار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2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طبيعة السلطة 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وافع الانتماء 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جم 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-673735</wp:posOffset>
                </wp:positionH>
                <wp:positionV relativeFrom="paragraph">
                  <wp:posOffset>227965</wp:posOffset>
                </wp:positionV>
                <wp:extent cx="2340610" cy="163957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340720" cy="1639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شكلات الوظيفي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1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وجود المنازعات والصراعات داخل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1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مشكلة الروتين الإداري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1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عدم فهم أهداف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1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عدم إتاحة الفرصة لظهور قيادات جديد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1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انحراف بعض الأعضاء عن معايير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1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مشكلات التنافس بين الجماعات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05pt;margin-top:17.95pt;width:184.25pt;height:129.05pt;mso-wrap-style:square;v-text-anchor:top-center">
                <v:fill o:detectmouseclick="t" type="solid" color2="black"/>
                <v:stroke color="#4f81bd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شكلات الوظيفية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1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وجود المنازعات والصراعات داخل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1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مشكلة الروتين الإداري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1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عدم فهم أهداف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1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عدم إتاحة الفرصة لظهور قيادات جديد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1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انحراف بعض الأعضاء عن معايير الجماعة</w:t>
                      </w:r>
                      <w:r>
                        <w:rPr>
                          <w:rFonts w:cs="Sakkal Majalla" w:ascii="Sakkal Majalla" w:hAnsi="Sakkal Majalla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1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مشكلات التنافس بين الجماعات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بيعة التكو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يصنف انحراف بعض الاعضاء عن معايير الجماعة ضمن مشكلات  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2</w:t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لسلوكية</w:t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انونية    </w:t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وظيفية</w:t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ة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-681355</wp:posOffset>
                </wp:positionH>
                <wp:positionV relativeFrom="paragraph">
                  <wp:posOffset>80010</wp:posOffset>
                </wp:positionV>
                <wp:extent cx="2600325" cy="151193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600280" cy="151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rtl w:val="true"/>
                              </w:rPr>
                              <w:t>السلوكيه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نانيه ، تسلط ، تمسك بالرأ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باقي الخيارات مشكلات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rtl w:val="true"/>
                              </w:rPr>
                              <w:t>وظيفية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انتبهوا للفرق بينه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2"/>
                              </w:numPr>
                              <w:spacing w:before="0" w:after="0"/>
                              <w:ind w:left="1008" w:hanging="360"/>
                              <w:contextualSpacing/>
                              <w:rPr>
                                <w:rFonts w:ascii="Sakkal Majalla" w:hAnsi="Sakkal Majalla" w:cs="Sakkal Majalla"/>
                                <w:color w:val="FF006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u w:val="single"/>
                                <w:rtl w:val="true"/>
                              </w:rPr>
                              <w:t>تسلط بعض أفراد الجماع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2"/>
                              </w:numPr>
                              <w:spacing w:lineRule="auto" w:line="240" w:before="0" w:after="0"/>
                              <w:ind w:left="1008" w:hanging="360"/>
                              <w:contextualSpacing/>
                              <w:rPr>
                                <w:rFonts w:ascii="Sakkal Majalla" w:hAnsi="Sakkal Majalla" w:cs="Sakkal Majalla"/>
                                <w:color w:val="00000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rtl w:val="true"/>
                              </w:rPr>
                              <w:t xml:space="preserve">مشكلات التنافس بين الجماع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2"/>
                              </w:numPr>
                              <w:spacing w:lineRule="auto" w:line="240" w:before="0" w:after="0"/>
                              <w:ind w:left="1008" w:hanging="360"/>
                              <w:contextualSpacing/>
                              <w:rPr>
                                <w:rFonts w:ascii="Sakkal Majalla" w:hAnsi="Sakkal Majalla" w:cs="Sakkal Majalla"/>
                                <w:color w:val="00000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rtl w:val="true"/>
                              </w:rPr>
                              <w:t xml:space="preserve">وجود صراعات داخل الجماعه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2"/>
                              </w:numPr>
                              <w:spacing w:before="0" w:after="0"/>
                              <w:ind w:left="1008" w:hanging="360"/>
                              <w:contextualSpacing/>
                              <w:rPr>
                                <w:rFonts w:ascii="Sakkal Majalla" w:hAnsi="Sakkal Majalla" w:cs="Sakkal Majalla"/>
                                <w:color w:val="4F82B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rtl w:val="true"/>
                              </w:rPr>
                              <w:t>انحراف الافراد عن معايير الجماعه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65pt;margin-top:6.3pt;width:204.7pt;height:119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70C0"/>
                          <w:rtl w:val="true"/>
                        </w:rPr>
                        <w:t>المشكلات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0070C0"/>
                          <w:rtl w:val="true"/>
                        </w:rPr>
                        <w:t>السلوكيه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نانيه ، تسلط ، تمسك بالرأي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باقي الخيارات مشكلات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rtl w:val="true"/>
                        </w:rPr>
                        <w:t>وظيفية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انتبهوا للفرق بينه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2"/>
                        </w:numPr>
                        <w:spacing w:before="0" w:after="0"/>
                        <w:ind w:left="1008" w:hanging="360"/>
                        <w:contextualSpacing/>
                        <w:rPr>
                          <w:rFonts w:ascii="Sakkal Majalla" w:hAnsi="Sakkal Majalla" w:cs="Sakkal Majalla"/>
                          <w:color w:val="FF006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u w:val="single"/>
                          <w:rtl w:val="true"/>
                        </w:rPr>
                        <w:t>تسلط بعض أفراد الجماع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2"/>
                        </w:numPr>
                        <w:spacing w:lineRule="auto" w:line="240" w:before="0" w:after="0"/>
                        <w:ind w:left="1008" w:hanging="360"/>
                        <w:contextualSpacing/>
                        <w:rPr>
                          <w:rFonts w:ascii="Sakkal Majalla" w:hAnsi="Sakkal Majalla" w:cs="Sakkal Majalla"/>
                          <w:color w:val="000000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rtl w:val="true"/>
                        </w:rPr>
                        <w:t xml:space="preserve">مشكلات التنافس بين الجماع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2"/>
                        </w:numPr>
                        <w:spacing w:lineRule="auto" w:line="240" w:before="0" w:after="0"/>
                        <w:ind w:left="1008" w:hanging="360"/>
                        <w:contextualSpacing/>
                        <w:rPr>
                          <w:rFonts w:ascii="Sakkal Majalla" w:hAnsi="Sakkal Majalla" w:cs="Sakkal Majalla"/>
                          <w:color w:val="000000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rtl w:val="true"/>
                        </w:rPr>
                        <w:t xml:space="preserve">وجود صراعات داخل الجماعه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2"/>
                        </w:numPr>
                        <w:spacing w:before="0" w:after="0"/>
                        <w:ind w:left="1008" w:hanging="360"/>
                        <w:contextualSpacing/>
                        <w:rPr>
                          <w:rFonts w:ascii="Sakkal Majalla" w:hAnsi="Sakkal Majalla" w:cs="Sakkal Majalla"/>
                          <w:color w:val="4F82B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rtl w:val="true"/>
                        </w:rPr>
                        <w:t>انحراف الافراد عن معايير الجماعه</w:t>
                      </w:r>
                    </w:p>
                    <w:p>
                      <w:pPr>
                        <w:pStyle w:val="FrameContents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المشكلا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لجماعات العمل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2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شكلات التنافس بين الجماعات 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أنانية بعض أفراد الجماعة 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عدم إتاحة الفرصة لظهور قيادات جديدة 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حراف بعض الأعضاء عن معايير الجماعة 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تصنف الأسرة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ضم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41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جماعات العمل الثانوي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ذات طابع شخصي مثل الجماعات السياسيه والدينيه المهنيه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جماعات العمل الأولية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ذات طابع عاطفي مثل الأسرة والاصدقاء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جماعات ذات دوافع ذاتية 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جماعات ذات دوافع اقتصاد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288" w:hanging="406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652780</wp:posOffset>
                </wp:positionH>
                <wp:positionV relativeFrom="paragraph">
                  <wp:posOffset>-2540</wp:posOffset>
                </wp:positionV>
                <wp:extent cx="2607310" cy="173545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607480" cy="173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576" w:hanging="62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بصيغه اخرى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ن مؤشرات تماسك الجماعه درج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0"/>
                              </w:numPr>
                              <w:ind w:left="576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بل المجتمع لأهداف الجماعه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0"/>
                              </w:numPr>
                              <w:ind w:left="576" w:hanging="360"/>
                              <w:rPr>
                                <w:rFonts w:ascii="Sakkal Majalla" w:hAnsi="Sakkal Majalla" w:cs="Sakkal Majalla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عتماد الاعضاء علي الجماعة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0"/>
                              </w:numPr>
                              <w:ind w:left="576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بل الجماعه للف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0"/>
                              </w:numPr>
                              <w:ind w:left="576" w:right="-288" w:hanging="360"/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داقه الموجودة بين الاعضاء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576" w:right="-288" w:hanging="0"/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ه غير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اتوجد اجابة صحيح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4pt;margin-top:-0.2pt;width:205.25pt;height:136.6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576" w:hanging="625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highlight w:val="cyan"/>
                          <w:rtl w:val="true"/>
                        </w:rPr>
                        <w:t>بصيغه اخرى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من مؤشرات تماسك الجماعه درج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0"/>
                        </w:numPr>
                        <w:ind w:left="576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تقبل المجتمع لأهداف الجماعه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0"/>
                        </w:numPr>
                        <w:ind w:left="576" w:hanging="360"/>
                        <w:rPr>
                          <w:rFonts w:ascii="Sakkal Majalla" w:hAnsi="Sakkal Majalla" w:cs="Sakkal Majalla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عتماد الاعضاء علي الجماعة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0"/>
                        </w:numPr>
                        <w:ind w:left="576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تقبل الجماعه للفر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0"/>
                        </w:numPr>
                        <w:ind w:left="576" w:right="-288" w:hanging="360"/>
                        <w:rPr>
                          <w:rFonts w:ascii="Sakkal Majalla" w:hAnsi="Sakkal Majalla" w:cs="Sakkal Majalla"/>
                          <w:color w:val="FF006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داقه الموجودة بين الاعضاء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576" w:right="-288" w:hanging="0"/>
                        <w:rPr>
                          <w:rFonts w:ascii="Sakkal Majalla" w:hAnsi="Sakkal Majalla" w:cs="Sakkal Majalla"/>
                          <w:color w:val="FF006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مره غير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اتوجد اجابة صحيح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مؤشر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ت تماس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جما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جة الصداقة الموجودة بين أعضاء الجماعة 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422015</wp:posOffset>
                </wp:positionH>
                <wp:positionV relativeFrom="paragraph">
                  <wp:posOffset>88265</wp:posOffset>
                </wp:positionV>
                <wp:extent cx="112395" cy="648335"/>
                <wp:effectExtent l="2540" t="2540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64836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9360 h 367560"/>
                            <a:gd name="textAreaBottom" fmla="*/ 35820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6.95pt;width:8.8pt;height:51pt;mso-wrap-style:none;v-text-anchor:middle" type="_x0000_t87">
                <v:fill o:detectmouseclick="t" on="false"/>
                <v:stroke color="#0070c0" weight="3240" joinstyle="round" endcap="flat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تقبل المجتمع لأهداف الجماعة 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اعتماد الأعضاء على الجماع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         </w:t>
      </w:r>
      <w:r>
        <w:rPr>
          <w:rFonts w:ascii="Sakkal Majalla" w:hAnsi="Sakkal Majalla" w:cs="Sakkal Majalla"/>
          <w:color w:val="0070C0"/>
          <w:rtl w:val="true"/>
        </w:rPr>
        <w:t>مصادر جاذبية الجماعه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تقبل الجماعة للفرد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hanging="69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صادر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جاذبية الجماع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3</w: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764790</wp:posOffset>
                </wp:positionH>
                <wp:positionV relativeFrom="paragraph">
                  <wp:posOffset>68580</wp:posOffset>
                </wp:positionV>
                <wp:extent cx="112395" cy="648335"/>
                <wp:effectExtent l="2540" t="2540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64836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9360 h 367560"/>
                            <a:gd name="textAreaBottom" fmla="*/ 35820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5.4pt;width:8.8pt;height:51pt;mso-wrap-style:none;v-text-anchor:middle" type="_x0000_t87">
                <v:fill o:detectmouseclick="t" on="false"/>
                <v:stroke color="#0070c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-616585</wp:posOffset>
                </wp:positionH>
                <wp:positionV relativeFrom="paragraph">
                  <wp:posOffset>68580</wp:posOffset>
                </wp:positionV>
                <wp:extent cx="2511425" cy="168656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511360" cy="168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ؤشرات تماسك الجماع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7030A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3"/>
                              </w:numPr>
                              <w:spacing w:lineRule="auto" w:line="240" w:before="0" w:after="0"/>
                              <w:ind w:left="432" w:hanging="360"/>
                              <w:jc w:val="both"/>
                              <w:rPr>
                                <w:rFonts w:ascii="Sakkal Majalla" w:hAnsi="Sakkal Majalla" w:cs="Sakkal Majalla"/>
                                <w:color w:val="0070C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تحدث الأعضاء عن الجماعة بكلمه نحن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3"/>
                              </w:numPr>
                              <w:spacing w:lineRule="auto" w:line="240" w:before="0" w:after="0"/>
                              <w:ind w:left="432" w:hanging="360"/>
                              <w:jc w:val="both"/>
                              <w:rPr>
                                <w:rFonts w:ascii="Sakkal Majalla" w:hAnsi="Sakkal Majalla" w:cs="Sakkal Majalla"/>
                                <w:color w:val="0070C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مدى مسايرة الأعضاء لمعايير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3"/>
                              </w:numPr>
                              <w:spacing w:lineRule="auto" w:line="240" w:before="0" w:after="0"/>
                              <w:ind w:left="432" w:hanging="360"/>
                              <w:jc w:val="both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درجة الصداقة الموجودة بين الأعضاء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3"/>
                              </w:numPr>
                              <w:spacing w:lineRule="auto" w:line="240" w:before="0" w:after="0"/>
                              <w:ind w:left="432" w:hanging="360"/>
                              <w:jc w:val="both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درجة تماسك الجماعة في أوقات الأزمات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3"/>
                              </w:numPr>
                              <w:spacing w:lineRule="auto" w:line="240" w:before="0" w:after="0"/>
                              <w:ind w:left="432" w:hanging="360"/>
                              <w:jc w:val="both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حالة الانفعالية لأفراد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3"/>
                              </w:numPr>
                              <w:spacing w:lineRule="auto" w:line="240" w:before="0" w:after="0"/>
                              <w:ind w:left="432" w:hanging="360"/>
                              <w:jc w:val="both"/>
                              <w:rPr>
                                <w:rFonts w:ascii="Sakkal Majalla" w:hAnsi="Sakkal Majalla" w:cs="Sakkal Majalla"/>
                                <w:color w:val="0070C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درجة المساهمة والانتظام في نشاط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5.4pt;width:197.7pt;height:132.7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 xml:space="preserve">مؤشرات تماسك الجماع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7030A0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3"/>
                        </w:numPr>
                        <w:spacing w:lineRule="auto" w:line="240" w:before="0" w:after="0"/>
                        <w:ind w:left="432" w:hanging="360"/>
                        <w:jc w:val="both"/>
                        <w:rPr>
                          <w:rFonts w:ascii="Sakkal Majalla" w:hAnsi="Sakkal Majalla" w:cs="Sakkal Majalla"/>
                          <w:color w:val="0070C0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تحدث الأعضاء عن الجماعة بكلمه نحن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3"/>
                        </w:numPr>
                        <w:spacing w:lineRule="auto" w:line="240" w:before="0" w:after="0"/>
                        <w:ind w:left="432" w:hanging="360"/>
                        <w:jc w:val="both"/>
                        <w:rPr>
                          <w:rFonts w:ascii="Sakkal Majalla" w:hAnsi="Sakkal Majalla" w:cs="Sakkal Majalla"/>
                          <w:color w:val="0070C0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مدى مسايرة الأعضاء لمعايير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3"/>
                        </w:numPr>
                        <w:spacing w:lineRule="auto" w:line="240" w:before="0" w:after="0"/>
                        <w:ind w:left="432" w:hanging="360"/>
                        <w:jc w:val="both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درجة الصداقة الموجودة بين الأعضاء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3"/>
                        </w:numPr>
                        <w:spacing w:lineRule="auto" w:line="240" w:before="0" w:after="0"/>
                        <w:ind w:left="432" w:hanging="360"/>
                        <w:jc w:val="both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درجة تماسك الجماعة في أوقات الأزمات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3"/>
                        </w:numPr>
                        <w:spacing w:lineRule="auto" w:line="240" w:before="0" w:after="0"/>
                        <w:ind w:left="432" w:hanging="360"/>
                        <w:jc w:val="both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لحالة الانفعالية لأفراد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3"/>
                        </w:numPr>
                        <w:spacing w:lineRule="auto" w:line="240" w:before="0" w:after="0"/>
                        <w:ind w:left="432" w:hanging="360"/>
                        <w:jc w:val="both"/>
                        <w:rPr>
                          <w:rFonts w:ascii="Sakkal Majalla" w:hAnsi="Sakkal Majalla" w:cs="Sakkal Majalla"/>
                          <w:color w:val="0070C0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درجة المساهمة والانتظام في نشاط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حدث الأعضاء عن الجماعة باستخدام كلمة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حن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(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954530</wp:posOffset>
                </wp:positionH>
                <wp:positionV relativeFrom="paragraph">
                  <wp:posOffset>219710</wp:posOffset>
                </wp:positionV>
                <wp:extent cx="767715" cy="497205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576" w:right="-432" w:hanging="0"/>
                              <w:jc w:val="center"/>
                              <w:rPr>
                                <w:rFonts w:ascii="Sakkal Majalla" w:hAnsi="Sakkal Majalla" w:cs="Sakkal Majalla"/>
                                <w:color w:val="0070C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rtl w:val="true"/>
                              </w:rPr>
                              <w:t>مؤشرات تماس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576" w:right="-432" w:hanging="0"/>
                              <w:jc w:val="center"/>
                              <w:rPr>
                                <w:rFonts w:ascii="Sakkal Majalla" w:hAnsi="Sakkal Majalla" w:cs="Sakkal Majalla"/>
                                <w:color w:val="0070C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rtl w:val="true"/>
                              </w:rPr>
                              <w:t>الجم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39.15pt;mso-wrap-distance-left:9pt;mso-wrap-distance-right:9pt;mso-wrap-distance-top:0pt;mso-wrap-distance-bottom:0pt;margin-top:17.3pt;mso-position-vertical-relative:text;margin-left:153.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576" w:right="-432" w:hanging="0"/>
                        <w:jc w:val="center"/>
                        <w:rPr>
                          <w:rFonts w:ascii="Sakkal Majalla" w:hAnsi="Sakkal Majalla" w:cs="Sakkal Majalla"/>
                          <w:color w:val="0070C0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70C0"/>
                          <w:rtl w:val="true"/>
                        </w:rPr>
                        <w:t>مؤشرات تماسك</w:t>
                      </w:r>
                    </w:p>
                    <w:p>
                      <w:pPr>
                        <w:pStyle w:val="FrameContents"/>
                        <w:spacing w:before="0" w:after="0"/>
                        <w:ind w:left="-576" w:right="-432" w:hanging="0"/>
                        <w:jc w:val="center"/>
                        <w:rPr>
                          <w:rFonts w:ascii="Sakkal Majalla" w:hAnsi="Sakkal Majalla" w:cs="Sakkal Majalla"/>
                          <w:color w:val="0070C0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0070C0"/>
                          <w:rtl w:val="true"/>
                        </w:rPr>
                        <w:t>الجم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لة الانفعالية لأفراد الجماع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                           </w: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ساهمة الأفراد الكبيرة في نشاط الجماعة</w: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ضوح أهداف الجماع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29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اعتماد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>الجماعه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على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 xml:space="preserve"> الأعضاء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0070C0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انتبهوا الصحيح العكس </w:t>
      </w:r>
      <w:r>
        <w:rPr>
          <w:rFonts w:cs="Sakkal Majalla" w:ascii="Sakkal Majalla" w:hAnsi="Sakkal Majalla"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9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اعتماد الجماعه على المجتمع </w:t>
      </w:r>
    </w:p>
    <w:p>
      <w:pPr>
        <w:pStyle w:val="ListParagraph"/>
        <w:numPr>
          <w:ilvl w:val="0"/>
          <w:numId w:val="29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-481965</wp:posOffset>
                </wp:positionH>
                <wp:positionV relativeFrom="paragraph">
                  <wp:posOffset>65405</wp:posOffset>
                </wp:positionV>
                <wp:extent cx="2292985" cy="205930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292840" cy="2059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در جاذبية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66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4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وضوح الأهداف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4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مكانة الفرد داخل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4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انضمام الاختياري ل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4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تعامل والتعاون بين أعضاء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4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حجم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الصغيرة أكثر جاذبية</w:t>
                            </w:r>
                            <w:r>
                              <w:rPr>
                                <w:rFonts w:cs="Sakkal Majalla" w:ascii="Sakkal Majalla" w:hAnsi="Sakkal Majalla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4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درجة اعتماد الأعضاء على الجماع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4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درجة تقبل الجماعة للفرد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4"/>
                              </w:numPr>
                              <w:spacing w:lineRule="auto" w:line="240" w:before="0" w:after="0"/>
                              <w:ind w:left="432" w:hanging="36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درجة تقبل المجتمع لأهداف الجماع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5pt;margin-top:5.15pt;width:180.5pt;height:162.1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66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66"/>
                          <w:sz w:val="26"/>
                          <w:sz w:val="26"/>
                          <w:szCs w:val="26"/>
                          <w:rtl w:val="true"/>
                        </w:rPr>
                        <w:t>مصادر جاذبية الجماع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66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4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وضوح الأهداف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4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مكانة الفرد داخل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4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لانضمام الاختياري ل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4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لتعامل والتعاون بين أعضاء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4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حجم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الصغيرة أكثر جاذبية</w:t>
                      </w:r>
                      <w:r>
                        <w:rPr>
                          <w:rFonts w:cs="Sakkal Majalla" w:ascii="Sakkal Majalla" w:hAnsi="Sakkal Majalla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4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درجة اعتماد الأعضاء على الجماع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4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درجة تقبل الجماعة للفرد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4"/>
                        </w:numPr>
                        <w:spacing w:lineRule="auto" w:line="240" w:before="0" w:after="0"/>
                        <w:ind w:left="432" w:hanging="36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درجة تقبل المجتمع لأهداف الجماع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جة تقبل المجتمع لاهداف الجماعه </w:t>
      </w:r>
    </w:p>
    <w:p>
      <w:pPr>
        <w:pStyle w:val="ListParagraph"/>
        <w:numPr>
          <w:ilvl w:val="0"/>
          <w:numId w:val="29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درجة تقبل الفرد لاهداف الجماعه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مصادر جاذبية الجماعة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3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اعتماد الأعضاء على الجماعة 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جة اعتماد الجماعة على الأعضاء 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تقبل الجماعة للفرد 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تقبل المتجمع لأهداف الجماع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spacing w:before="0" w:after="0"/>
        <w:ind w:left="0" w:hanging="694"/>
        <w:contextualSpacing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-681355</wp:posOffset>
                </wp:positionH>
                <wp:positionV relativeFrom="paragraph">
                  <wp:posOffset>248920</wp:posOffset>
                </wp:positionV>
                <wp:extent cx="3274060" cy="1464310"/>
                <wp:effectExtent l="635" t="635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464480"/>
                        </a:xfrm>
                        <a:prstGeom prst="rightArrow">
                          <a:avLst>
                            <a:gd name="adj1" fmla="val 50000"/>
                            <a:gd name="adj2" fmla="val 5589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السؤال مقلوب يمكن يغير ركزوا واعرفوا الفرق بين المشكلات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صادر الجاذبيه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ؤشرات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65pt;margin-top:19.6pt;width:257.75pt;height:115.25pt;mso-wrap-style:none;v-text-anchor:top" type="_x0000_t13">
                <v:fill o:detectmouseclick="t" type="solid" color2="black"/>
                <v:stroke color="#f79646" dashstyle="dash" joinstyle="miter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هنا السؤال مقلوب يمكن يغير ركزوا واعرفوا الفرق بين المشكلات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مصادر الجاذبيه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المؤشرات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خصائص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....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صنف درجة  تقبل المجتمع لأهداف الجماعة ضمن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عوامل تماسك الجماعة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شكلات الجماعة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جاذبية الجماعة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هتمامات الجماع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عاشرة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ترى المدرسة التقليدية أ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5</w: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4033520</wp:posOffset>
                </wp:positionH>
                <wp:positionV relativeFrom="paragraph">
                  <wp:posOffset>62865</wp:posOffset>
                </wp:positionV>
                <wp:extent cx="45085" cy="374650"/>
                <wp:effectExtent l="1270" t="635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47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4.95pt;width:3.5pt;height:29.45pt;mso-wrap-style:none;v-text-anchor:middle" type="_x0000_t87">
                <v:fill o:detectmouseclick="t" on="false"/>
                <v:stroke color="#0070c0" joinstyle="round" endcap="flat"/>
                <w10:wrap type="none"/>
              </v:shape>
            </w:pict>
          </mc:Fallback>
        </mc:AlternateContent>
        <w:t xml:space="preserve">أسباب الصراع متعدد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146425</wp:posOffset>
                </wp:positionH>
                <wp:positionV relativeFrom="paragraph">
                  <wp:posOffset>81915</wp:posOffset>
                </wp:positionV>
                <wp:extent cx="810260" cy="271145"/>
                <wp:effectExtent l="0" t="0" r="0" b="0"/>
                <wp:wrapNone/>
                <wp:docPr id="1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right="-144" w:hanging="0"/>
                              <w:rPr>
                                <w:rFonts w:ascii="Sakkal Majalla" w:hAnsi="Sakkal Majalla" w:cs="Sakkal Majall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 السلو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1.35pt;mso-wrap-distance-left:9pt;mso-wrap-distance-right:9pt;mso-wrap-distance-top:0pt;mso-wrap-distance-bottom:0pt;margin-top:6.45pt;mso-position-vertical-relative:text;margin-left:24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right="-144" w:hanging="0"/>
                        <w:rPr>
                          <w:rFonts w:ascii="Sakkal Majalla" w:hAnsi="Sakkal Majalla" w:cs="Sakkal Majall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المدرسة السلو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صراع ظاهرة حتمية </w: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وقف يحدد طبيعة الصراع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70C0"/>
          <w:rtl w:val="true"/>
        </w:rPr>
        <w:t xml:space="preserve">( </w:t>
      </w:r>
      <w:r>
        <w:rPr>
          <w:rFonts w:ascii="Sakkal Majalla" w:hAnsi="Sakkal Majalla" w:cs="Sakkal Majalla"/>
          <w:color w:val="0070C0"/>
          <w:rtl w:val="true"/>
        </w:rPr>
        <w:t xml:space="preserve">المدرسة الموقفية </w:t>
      </w:r>
      <w:r>
        <w:rPr>
          <w:rFonts w:cs="Sakkal Majalla" w:ascii="Sakkal Majalla" w:hAnsi="Sakkal Majalla"/>
          <w:color w:val="0070C0"/>
          <w:rtl w:val="true"/>
        </w:rPr>
        <w:t>)</w: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جود الصراع دليل على خلل في المنظم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1440" w:right="-432" w:firstLine="694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لمدرسة التي ترى أن الصراع ظاهرة حتمية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تصاحب التعاملات الإنسانية داخل المنظمة بوجوده ه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5</w:t>
      </w:r>
    </w:p>
    <w:p>
      <w:pPr>
        <w:pStyle w:val="Normal"/>
        <w:spacing w:before="0" w:after="0"/>
        <w:ind w:left="-4320" w:right="-432" w:firstLine="694"/>
        <w:jc w:val="center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cyan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 المدرسة التي تري أن الصراع  ظاهرة حتمية تصاحب التعلم هي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رسة الموقفية 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رسة التقليدية 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رسة العلم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2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لمية</w:t>
      </w:r>
    </w:p>
    <w:p>
      <w:pPr>
        <w:pStyle w:val="ListParagraph"/>
        <w:numPr>
          <w:ilvl w:val="0"/>
          <w:numId w:val="2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سلوكية</w:t>
      </w:r>
    </w:p>
    <w:p>
      <w:pPr>
        <w:pStyle w:val="ListParagraph"/>
        <w:numPr>
          <w:ilvl w:val="0"/>
          <w:numId w:val="2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وقفية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قليدي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الآثار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سلب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لصراع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تنظيم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5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الهالة الموجبة بالنسبة لأفراد الجماعة 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فرصة للتنفيس عن الرغبات المكبوتة لدى الأفراد 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الهالة السالبة بالنسبة لأفراد الجماعة 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درجة التعاون بين أفراد الجماع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الهالة الموجبة بالنسبة لأفراد الجماعة </w:t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لا توجد الإجابة الصحيحة</w:t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غلبة المصالح العامة على المصالح الخاصة </w:t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غلبة مصلحة الجماعة علي مصلحة الفرد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من اهم الاثار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ايجابية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للصراع التنظيمي تحسين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جودة الأداء والأنتاج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ستوي الخدمة المقدمة للعملاء  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جودة القرارات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جة مشاركة الاطراف المتصارعة في انشطة المنظم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من الآثار الإيجابية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للصراع التنظيم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حسين جودة عملية اتخاذ القرارات 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لبة المصالح الخاصة على المصلحة العامة  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شجيع الابتكار لدى الأفراد و الجماعات 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ماسك أعضاء الجماع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واحدة من الآتي،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من الآثار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السلبية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للصراع التنظيم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لحة الخاصة على المصلحة العامة </w:t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لحة الحالية على المصلحة المستقبلية </w:t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لحة المستقبلية على المصلحة الحالية </w:t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لبة المصلحة العامة على المصلحة الخاصة   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29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الح الخاصة على المصلحة العامة </w:t>
      </w:r>
    </w:p>
    <w:p>
      <w:pPr>
        <w:pStyle w:val="ListParagraph"/>
        <w:numPr>
          <w:ilvl w:val="0"/>
          <w:numId w:val="29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إحساس بالظلم </w:t>
      </w:r>
    </w:p>
    <w:p>
      <w:pPr>
        <w:pStyle w:val="ListParagraph"/>
        <w:numPr>
          <w:ilvl w:val="0"/>
          <w:numId w:val="2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لبة المصالح العامة على المصلحة الخاصة  </w:t>
      </w:r>
    </w:p>
    <w:p>
      <w:pPr>
        <w:pStyle w:val="ListParagraph"/>
        <w:numPr>
          <w:ilvl w:val="0"/>
          <w:numId w:val="29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لة قنوات الاتصال بين اطراف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ميل أطراف الصراع إلى التبني إستراتيجية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حل الوسط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في حال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8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قدير أحد أطراف الصراع لمشاعر و آراء الطرف الآخر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التعاون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أطراف الصراع عدم تصعيد الصراع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التجنب والتحاشي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رغبة أطراف الصراع في التنازل لبعضهم 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كون القضية محل الصراع بسيطة و غير مهم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ميل أطراف الصراع إلى تبني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ستراتيجي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تعاون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في حال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8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قدير مشاعر الآخرين وأرائهم ومقترحاتهم 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رغبة في التنازل بين أطراف الصراع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الحل الوسط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كون القضية في التنازل محل الصراع بسيطة وغير مهمة 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عد استراتيجية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تكيف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دخل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اسب لحل الصراع في الحالة التال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8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غياب فرصة قبول وجهة النظر الاخرى لدى أطراف الصراع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التجنب وتحاشي الصراع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شعور أحد أطراف الصراع بضعف موقفه التفاوضي 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طرفي الصراع في التفاوض لأنهم متعادلين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الحل الوسط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طرف الصراع في زيادة حدة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في الظروف و الازمات من المناسب لأحد اطراف الصراع استخدام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كيف 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جنب 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ستراتيجية السيطرة 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عاو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6"/>
          <w:szCs w:val="6"/>
        </w:rPr>
      </w:pPr>
      <w:r>
        <w:rPr>
          <w:rFonts w:cs="Sakkal Majalla" w:ascii="Sakkal Majalla" w:hAnsi="Sakkal Majalla"/>
          <w:color w:val="4F82BE"/>
          <w:sz w:val="6"/>
          <w:szCs w:val="6"/>
          <w:rtl w:val="true"/>
        </w:rPr>
      </w:r>
    </w:p>
    <w:p>
      <w:pPr>
        <w:pStyle w:val="Normal"/>
        <w:spacing w:before="0" w:after="0"/>
        <w:ind w:left="-720" w:right="-1008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في حالة تقدير الطرف الأول من الصراع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لمشاعر وأراء الطرف الثاني فإنه من الانسب للطرف الأول  اعتماد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8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حل الوسط 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جنب 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كيف 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ستراتيجية التعاون 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عندما يشعر احد اطراف الصراع ان موقفه التفاوضي ضعيف فإنه غالبا ما تناسبه استراتيجية 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8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نسحاب الايجابي 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    </w:t>
      </w:r>
      <w:r>
        <w:rPr>
          <w:rFonts w:cs="Sakkal Majalla" w:ascii="Sakkal Majalla" w:hAnsi="Sakkal Majalla"/>
          <w:color w:val="0070C0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استراتيجية التكيف وتسمى استراتيجيه الايثار وقد تبدو استسلاما للطرف الآخر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نسحاب السلبي 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اون الايجابي  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عاون السلب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000000"/>
          <w:sz w:val="6"/>
          <w:szCs w:val="6"/>
        </w:rPr>
      </w:pPr>
      <w:r>
        <w:rPr>
          <w:rFonts w:cs="Sakkal Majalla" w:ascii="Sakkal Majalla" w:hAnsi="Sakkal Majalla"/>
          <w:color w:val="000000"/>
          <w:sz w:val="6"/>
          <w:szCs w:val="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غالبا ما يميل اطراف الصراع الى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تبني استراتيجي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تعاون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في حالة 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8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قدير احدهم لمشاعر و اراء الطرف الاخر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احدهم في عدم تصعيد الصراع 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قدير احدهم ان القضية بسيطة و غير مهمة 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رغبة احدهم في التنازل للأخر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غالبا مايميل اطراف الصراع الى تبني استراتيجية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جنب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في حال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8</w:t>
      </w:r>
    </w:p>
    <w:p>
      <w:pPr>
        <w:pStyle w:val="ListParagraph"/>
        <w:numPr>
          <w:ilvl w:val="0"/>
          <w:numId w:val="2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-803275</wp:posOffset>
                </wp:positionH>
                <wp:positionV relativeFrom="paragraph">
                  <wp:posOffset>167640</wp:posOffset>
                </wp:positionV>
                <wp:extent cx="4210685" cy="114046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4210560" cy="1140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rtl w:val="true"/>
                              </w:rPr>
                              <w:t xml:space="preserve">من حالات استخدام استراتيجيه التجنب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ن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rtl w:val="true"/>
                              </w:rPr>
                              <w:t>تكون القضيه بسيطه وغير مهمه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وايضا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rtl w:val="true"/>
                              </w:rPr>
                              <w:t>الرغبه في عدم تصعيد الصراع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في الكتاب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عدم تصعيد الخلاف بين </w:t>
                            </w: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اطراف الصراع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288" w:hanging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راح ناخذ بالنص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سؤال عن اطراف الصراع وفي الخيارات كتب رغبه أحدهم لذلك الاجابه المنطقيه ج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5pt;margin-top:13.2pt;width:331.5pt;height:89.7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rtl w:val="true"/>
                        </w:rPr>
                        <w:t xml:space="preserve">من حالات استخدام استراتيجيه التجنب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ان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rtl w:val="true"/>
                        </w:rPr>
                        <w:t>تكون القضيه بسيطه وغير مهمه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وايضا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rtl w:val="true"/>
                        </w:rPr>
                        <w:t>الرغبه في عدم تصعيد الصراع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في الكتاب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عدم تصعيد الخلاف بين </w:t>
                      </w: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اطراف الصراع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288" w:hanging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راح ناخذ بالنص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.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السؤال عن اطراف الصراع وفي الخيارات كتب رغبه أحدهم لذلك الاجابه المنطقيه ج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دير احدهم لمشاعر واراء الطرف الاخر</w:t>
      </w:r>
    </w:p>
    <w:p>
      <w:pPr>
        <w:pStyle w:val="ListParagraph"/>
        <w:numPr>
          <w:ilvl w:val="0"/>
          <w:numId w:val="2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رغبة احدهم في عدم تصعيد الصراع</w:t>
      </w:r>
    </w:p>
    <w:p>
      <w:pPr>
        <w:pStyle w:val="ListParagraph"/>
        <w:numPr>
          <w:ilvl w:val="0"/>
          <w:numId w:val="27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ن القضية بسيطة وغير مهمة</w:t>
      </w:r>
    </w:p>
    <w:p>
      <w:pPr>
        <w:pStyle w:val="ListParagraph"/>
        <w:numPr>
          <w:ilvl w:val="0"/>
          <w:numId w:val="2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رغبة احدهم في التنازل للأخر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حدث الصراع بين الأفراد أو بين الجماعات في المنظمة عندما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4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نافس طرف مع الطرف الآخر 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عاون طرف مع الطرف الآخر 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يتعاون طرف مع الطرف الآخر 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حاول كل طرف إعاقة الطرف الآخر من تحقيق أهداف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يحدث الصراع بين الافراد أو بين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جماعات في المنظمة عند محاولة كل طرف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4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حقيق أهدافه واهداف الطرف  الاخر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426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أعاقة الطرف الأخر عن تحقيق أهدافه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افس مع الطرف الأخر علي المكاسب المادية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إشباع حاجاته مع عجز الطرف الاخر عن اشباع حاجاته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توقف درجة تطور الصراع على مدى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4</w:t>
      </w:r>
    </w:p>
    <w:p>
      <w:pPr>
        <w:pStyle w:val="ListParagraph"/>
        <w:numPr>
          <w:ilvl w:val="0"/>
          <w:numId w:val="274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إدراك أطراف الصراع لأهدافهم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قوة أطراف الصراع وشخصياتهم</w:t>
      </w:r>
    </w:p>
    <w:p>
      <w:pPr>
        <w:pStyle w:val="ListParagraph"/>
        <w:numPr>
          <w:ilvl w:val="0"/>
          <w:numId w:val="274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-62865</wp:posOffset>
                </wp:positionH>
                <wp:positionV relativeFrom="paragraph">
                  <wp:posOffset>128905</wp:posOffset>
                </wp:positionV>
                <wp:extent cx="2369185" cy="86423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369160" cy="86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توقف درجة تطور الصراع على عوامل منها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3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ة أطراف الصراع وشخصياته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13"/>
                              </w:numPr>
                              <w:spacing w:lineRule="auto" w:line="240" w:before="0" w:after="0"/>
                              <w:ind w:left="288" w:hanging="36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ى إدراك الأطراف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تائج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صراع وأثار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10.15pt;width:186.5pt;height:68pt;mso-wrap-style:square;v-text-anchor:top-center">
                <v:fill o:detectmouseclick="t" type="solid" color2="black"/>
                <v:stroke color="#4f81bd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akkal Majalla" w:hAnsi="Sakkal Majalla" w:cs="Sakkal Majalla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6"/>
                          <w:sz w:val="26"/>
                          <w:szCs w:val="26"/>
                          <w:rtl w:val="true"/>
                        </w:rPr>
                        <w:t xml:space="preserve">تتوقف درجة تطور الصراع على عوامل منها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3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قوة أطراف الصراع وشخصياته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13"/>
                        </w:numPr>
                        <w:spacing w:lineRule="auto" w:line="240" w:before="0" w:after="0"/>
                        <w:ind w:left="288" w:hanging="36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مدى إدراك الأطراف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لنتائج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الصراع وأثار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إدراك أطراف الصراع لحاجاتهم</w:t>
      </w:r>
    </w:p>
    <w:p>
      <w:pPr>
        <w:pStyle w:val="ListParagraph"/>
        <w:numPr>
          <w:ilvl w:val="0"/>
          <w:numId w:val="274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وة القضية محل الصراع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غالباً ما تتوقف درجة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تطور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صراع عل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4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مدى إدراك أطراف الصراع للنتائج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دى إدراك أطراف الصراع لأهدافهم 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دى إدراك أطراف الصراع لحاجاتهم 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دى إدراك أطراف الصراع لقيمهم 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توجد اجابة صحيحة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يتوقف تطور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صراع على مدى إدراك الاطراف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4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أهداف الصراع 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لنتائج الصراع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لظروف الصراع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ستراتيجيات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لصراع الذي يؤدي إلى انخفاض الأداء هو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4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راع ايجابي 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صراع سلبي 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راع جماعي 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راع فرد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ظهر الصراع في صورة مختلفة من العداء اللفظي والمادي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6</w:t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رحلة الصراع الكامن </w:t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رحلة الشعور بالصراع </w:t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رحلة إظهار الصراع </w:t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مرحلة إدراك الصراع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تميز الصراع بأنه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4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طابق تماما مع المنافسة 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ختلف تماما عن المنافسة 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يست له أية آثار إيجابية 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يست له أية آثار سلب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يصنف على مستوى الفرد أنواع الصراعات التالي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6</w:t>
      </w:r>
    </w:p>
    <w:p>
      <w:pPr>
        <w:pStyle w:val="ListParagraph"/>
        <w:numPr>
          <w:ilvl w:val="0"/>
          <w:numId w:val="28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موض الدور ومشاكل العمل وتعارض الأهداف </w:t>
      </w:r>
    </w:p>
    <w:p>
      <w:pPr>
        <w:pStyle w:val="ListParagraph"/>
        <w:numPr>
          <w:ilvl w:val="0"/>
          <w:numId w:val="28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عارض الأهداف والصراع على الكافأة والمركز الاجتماعي </w:t>
      </w:r>
    </w:p>
    <w:p>
      <w:pPr>
        <w:pStyle w:val="ListParagraph"/>
        <w:numPr>
          <w:ilvl w:val="0"/>
          <w:numId w:val="28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شاكل العمل والإحباط والتنافس </w:t>
      </w:r>
    </w:p>
    <w:p>
      <w:pPr>
        <w:pStyle w:val="ListParagraph"/>
        <w:numPr>
          <w:ilvl w:val="0"/>
          <w:numId w:val="2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نافس والعلاقات الاعتمادية و الاختلاف في الادراك </w:t>
      </w:r>
    </w:p>
    <w:p>
      <w:pPr>
        <w:pStyle w:val="Normal"/>
        <w:rPr>
          <w:rFonts w:ascii="Arial" w:hAnsi="Arial" w:asciiTheme="minorBidi" w:hAnsiTheme="minorBidi"/>
          <w:color w:val="5F497A"/>
          <w:sz w:val="28"/>
          <w:szCs w:val="28"/>
        </w:rPr>
      </w:pPr>
      <w:r>
        <w:rPr>
          <w:rFonts w:asciiTheme="minorBidi" w:hAnsiTheme="minorBidi" w:ascii="Arial" w:hAnsi="Arial"/>
          <w:color w:val="5F497A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F497A"/>
          <w:sz w:val="28"/>
          <w:szCs w:val="28"/>
        </w:rPr>
      </w:pPr>
      <w:r>
        <w:rPr>
          <w:rFonts w:asciiTheme="minorBidi" w:hAnsiTheme="minorBidi" w:ascii="Arial" w:hAnsi="Arial"/>
          <w:color w:val="5F497A"/>
          <w:sz w:val="28"/>
          <w:szCs w:val="28"/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279400</wp:posOffset>
                </wp:positionH>
                <wp:positionV relativeFrom="paragraph">
                  <wp:posOffset>627380</wp:posOffset>
                </wp:positionV>
                <wp:extent cx="2305685" cy="14732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305800" cy="1473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حدد ثقافة المنظمة شكل التصرف مع 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 w:themeColor="background2" w:themeShade="80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3"/>
                              </w:numP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لمشكلات الداخلية والخارجية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3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شكلات الداخلية فقط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3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شكلات الخارجية فقط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3"/>
                              </w:numPr>
                              <w:spacing w:before="0" w:after="20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عملاء فقط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49.4pt;width:181.5pt;height:115.9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تحدد ثقافة المنظمة شكل التصرف مع </w:t>
                      </w:r>
                      <w:r>
                        <w:rPr>
                          <w:rFonts w:cs="Sakkal Majalla" w:ascii="Sakkal Majalla" w:hAnsi="Sakkal Majalla"/>
                          <w:color w:val="948A54" w:themeColor="background2" w:themeShade="80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3"/>
                        </w:numPr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المشكلات الداخلية والخارجية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3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مشكلات الداخلية فقط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3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مشكلات الخارجية فقط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3"/>
                        </w:numPr>
                        <w:spacing w:before="0" w:after="20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عملاء فقط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تحدد ثقافة المنظمة شكل التصرف مع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9</w:t>
      </w:r>
    </w:p>
    <w:p>
      <w:pPr>
        <w:pStyle w:val="ListParagraph"/>
        <w:numPr>
          <w:ilvl w:val="0"/>
          <w:numId w:val="29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شكلات الداخلية والخارجية فقط </w:t>
      </w:r>
    </w:p>
    <w:p>
      <w:pPr>
        <w:pStyle w:val="ListParagraph"/>
        <w:numPr>
          <w:ilvl w:val="0"/>
          <w:numId w:val="29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شكلات الداخلية والجاذبيه فقط </w:t>
      </w:r>
    </w:p>
    <w:p>
      <w:pPr>
        <w:pStyle w:val="ListParagraph"/>
        <w:numPr>
          <w:ilvl w:val="0"/>
          <w:numId w:val="29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شكلات الجاذبيه والعادية فقط</w:t>
      </w:r>
    </w:p>
    <w:p>
      <w:pPr>
        <w:pStyle w:val="ListParagraph"/>
        <w:numPr>
          <w:ilvl w:val="0"/>
          <w:numId w:val="2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شكلات الجاذبية و الخارجية فقط</w:t>
      </w:r>
    </w:p>
    <w:p>
      <w:pPr>
        <w:pStyle w:val="Normal"/>
        <w:spacing w:before="0" w:after="0"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cs="Sakkal Majalla" w:ascii="Sakkal Majalla" w:hAnsi="Sakkal Majalla"/>
          <w:color w:val="5F497A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cs="Sakkal Majalla" w:ascii="Sakkal Majalla" w:hAnsi="Sakkal Majalla"/>
          <w:color w:val="5F497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حدد ثقافة المنظمة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ل 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9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كل التصرف مع المشكلات الداخلية فقط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كل التصرف مع المشكلات الخارجية فقط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كل التصرف مع العملاء فقط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شكل التصرف مع المشكلات الداخلية والخارجية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-775335</wp:posOffset>
                </wp:positionH>
                <wp:positionV relativeFrom="paragraph">
                  <wp:posOffset>48895</wp:posOffset>
                </wp:positionV>
                <wp:extent cx="3337560" cy="29591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3337560" cy="2959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أهمية ثقافة المنظم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240" w:before="0" w:after="0"/>
                              <w:ind w:left="282" w:hanging="27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تلعب دور هام في تشكيل سلوك الأفراد وفي الحفاظ على هوية المنظم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240" w:before="0" w:after="0"/>
                              <w:ind w:left="282" w:hanging="27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تحدد ثقافة المنظمة دور الأفراد في المنظمة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240" w:before="0" w:after="0"/>
                              <w:ind w:left="282" w:hanging="27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تحدد هوية أفراد المنظم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240" w:before="0" w:after="0"/>
                              <w:ind w:left="282" w:hanging="27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تسهل عملية الالتزام الجماعي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240" w:before="0" w:after="0"/>
                              <w:ind w:left="282" w:hanging="27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زيادة درجة استقرار التنظيم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240" w:before="0" w:after="0"/>
                              <w:ind w:left="282" w:hanging="27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تساعد في فهم الاختلافات بين منظمات الأعمال وكيفية تفاعل الأفراد مع منظمتهم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240" w:before="0" w:after="0"/>
                              <w:ind w:left="282" w:hanging="27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تمثل أداة للرقابة  والتوجيه لسلوك الأفراد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240" w:before="0" w:after="0"/>
                              <w:ind w:left="282" w:hanging="27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تساعد في فهم سلوك الأفراد وتزيد من إمكانية التنبؤ به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240" w:before="0" w:after="0"/>
                              <w:ind w:left="282" w:hanging="27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توحيد القيم ومعايير الأداء المتميز بين العاملين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240" w:before="0" w:after="0"/>
                              <w:ind w:left="282" w:hanging="27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زيادة الانتماء والولاء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6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240" w:before="0" w:after="0"/>
                              <w:ind w:left="282" w:hanging="27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زيادة درجة التبادل بين أعضاء المنظم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05pt;margin-top:3.85pt;width:262.75pt;height:232.9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أهمية ثقافة المنظم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7030A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240" w:before="0" w:after="0"/>
                        <w:ind w:left="282" w:hanging="270"/>
                        <w:jc w:val="lef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تلعب دور هام في تشكيل سلوك الأفراد وفي الحفاظ على هوية المنظم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240" w:before="0" w:after="0"/>
                        <w:ind w:left="282" w:hanging="270"/>
                        <w:jc w:val="lef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تحدد ثقافة المنظمة دور الأفراد في المنظمة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240" w:before="0" w:after="0"/>
                        <w:ind w:left="282" w:hanging="270"/>
                        <w:jc w:val="lef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تحدد هوية أفراد المنظم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240" w:before="0" w:after="0"/>
                        <w:ind w:left="282" w:hanging="270"/>
                        <w:jc w:val="lef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تسهل عملية الالتزام الجماعي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240" w:before="0" w:after="0"/>
                        <w:ind w:left="282" w:hanging="270"/>
                        <w:jc w:val="lef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زيادة درجة استقرار التنظيم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240" w:before="0" w:after="0"/>
                        <w:ind w:left="282" w:hanging="270"/>
                        <w:jc w:val="lef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تساعد في فهم الاختلافات بين منظمات الأعمال وكيفية تفاعل الأفراد مع منظمتهم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240" w:before="0" w:after="0"/>
                        <w:ind w:left="282" w:hanging="270"/>
                        <w:jc w:val="lef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تمثل أداة للرقابة  والتوجيه لسلوك الأفراد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240" w:before="0" w:after="0"/>
                        <w:ind w:left="282" w:hanging="270"/>
                        <w:jc w:val="lef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تساعد في فهم سلوك الأفراد وتزيد من إمكانية التنبؤ به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240" w:before="0" w:after="0"/>
                        <w:ind w:left="282" w:hanging="270"/>
                        <w:jc w:val="lef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توحيد القيم ومعايير الأداء المتميز بين العاملين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240" w:before="0" w:after="0"/>
                        <w:ind w:left="282" w:hanging="270"/>
                        <w:jc w:val="lef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زيادة الانتماء والولاء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6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240" w:before="0" w:after="0"/>
                        <w:ind w:left="282" w:hanging="270"/>
                        <w:jc w:val="lef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زيادة درجة التبادل بين أعضاء المنظمة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واحدة من الآتي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ضمن أهمية ثقاف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منظم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وحيد قيم ومعايير الأداء بين العاملين 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الانتماء والولاء للمنظمة 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ساعدة الإدارة في التعرف على أساليب علاج الصراع 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درجة التبادل بين أعضاء المنظم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وحيد معايير الأداء </w:t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الانتماء لدى الأعضاء </w:t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درجة التبادل بين الأعضاء </w:t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عرف على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375535" cy="145288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375640" cy="1452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سائل نقل الثقافة التنظيمي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5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اليب التطبيع الاجتماعي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5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ليب المنظمة في الترقية وزيادة الروابط والعلاقات والعقاب والإجازة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5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 التنظي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7pt;margin-top:0.2pt;width:187pt;height:114.3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سائل نقل الثقافة التنظيمي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5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أساليب التطبيع الاجتماعي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5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أساليب المنظمة في الترقية وزيادة الروابط والعلاقات والعقاب والإجازة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5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لغة التنظي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وسائل نقل الثقافة التنظيم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0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تطبيع الاجتماعي 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منظمة في الترقية 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لوب الاتصال داخل المنظمة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>ضمن لغه التنظيم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أسلوب التربوي الأسري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صنف أسلوب الاتصال داخل المنظمة ضمن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أحد وسائل نقل الثقافة التنظيمية التالي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0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-603250</wp:posOffset>
                </wp:positionH>
                <wp:positionV relativeFrom="paragraph">
                  <wp:posOffset>49530</wp:posOffset>
                </wp:positionV>
                <wp:extent cx="3117850" cy="9144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311796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غة التنظيم </w:t>
                            </w:r>
                            <w:r>
                              <w:rPr>
                                <w:rFonts w:cs="Sakkal Majalla" w:ascii="Sakkal Majalla" w:hAnsi="Sakkal Majalla"/>
                                <w:color w:val="FF0066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288" w:hanging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ظهر العام للافراد ،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سلوب الاتصال داخل المنظم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، تنظيم المكاتب ، الهندام ، السلوكيات الجيدة  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فظوها  كلها يمكن يغير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5pt;margin-top:3.9pt;width:245.45pt;height:71.95pt;mso-wrap-style:square;v-text-anchor:top-center">
                <v:fill o:detectmouseclick="t" type="solid" color2="black"/>
                <v:stroke color="#4f81bd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rtl w:val="true"/>
                        </w:rPr>
                        <w:t xml:space="preserve">لغة التنظيم </w:t>
                      </w:r>
                      <w:r>
                        <w:rPr>
                          <w:rFonts w:cs="Sakkal Majalla" w:ascii="Sakkal Majalla" w:hAnsi="Sakkal Majalla"/>
                          <w:color w:val="FF0066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288" w:hanging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مظهر العام للافراد ،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سلوب الاتصال داخل المنظم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، تنظيم المكاتب ، الهندام ، السلوكيات الجيدة  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حفظوها  كلها يمكن يغير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تطبيع الاجتماعي 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غة التنظيم 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منظمة في الترقية 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غة المراقب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خصائص ثقافة المنظم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9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شمل قيم يشترك فيها أعضاء التنظيم 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عمل كإطار مرجعي لسلوك المنظمات الأخرى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548DD4" w:themeColor="text2" w:themeTint="99"/>
          <w:sz w:val="24"/>
          <w:sz w:val="24"/>
          <w:szCs w:val="24"/>
          <w:rtl w:val="true"/>
        </w:rPr>
        <w:t>إطار مرجعي لسلوك الافراد</w:t>
      </w:r>
      <w:r>
        <w:rPr>
          <w:rFonts w:cs="Sakkal Majalla" w:ascii="Sakkal Majalla" w:hAnsi="Sakkal Majalla"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ميز المنظمة عن غيرها من المنظمات 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مثل فهماً مشتركاً بين أفراد التنظيم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-129540</wp:posOffset>
                </wp:positionV>
                <wp:extent cx="2665095" cy="151193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665080" cy="151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الهياكل المركزية تسود ثقافة العمل 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 w:themeColor="background2" w:themeShade="80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4"/>
                              </w:numP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لفردي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4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جماع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4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شارك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4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عاون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-10.2pt;width:209.8pt;height:119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في الهياكل المركزية تسود ثقافة العمل </w:t>
                      </w:r>
                      <w:r>
                        <w:rPr>
                          <w:rFonts w:cs="Sakkal Majalla" w:ascii="Sakkal Majalla" w:hAnsi="Sakkal Majalla"/>
                          <w:color w:val="948A54" w:themeColor="background2" w:themeShade="80"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4"/>
                        </w:numPr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الفردي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4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جماع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4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تشارك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4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تعاوني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في الهياكل المركزية تسود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0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ثقافة العمل الفردي 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ثقافة العمل الجماعي 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نمو روح الابتكار 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تسود في الهياكل المركزية ثقافة العمل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50</w:t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-611505</wp:posOffset>
                </wp:positionH>
                <wp:positionV relativeFrom="paragraph">
                  <wp:posOffset>250825</wp:posOffset>
                </wp:positionV>
                <wp:extent cx="4472305" cy="66230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4472280" cy="66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14"/>
                              </w:numPr>
                              <w:ind w:left="288" w:hanging="36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الهياكل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مركز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زدهر ثقافة حرية العمل والاستقلالية والمبادأة والرغبة في تحمل المخاطر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4"/>
                              </w:numPr>
                              <w:spacing w:before="0" w:after="200"/>
                              <w:ind w:left="288" w:hanging="360"/>
                              <w:contextualSpacing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الهياكل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سود ثقافة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مل الفرد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جماعية ، والتجديد والتطوير وروح الابتكا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15pt;margin-top:19.75pt;width:352.1pt;height:52.1pt;mso-wrap-style:square;v-text-anchor:top-center">
                <v:fill o:detectmouseclick="t" type="solid" color2="black"/>
                <v:stroke color="#4bacc6" dashstyle="dash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14"/>
                        </w:numPr>
                        <w:ind w:left="288" w:hanging="36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في الهياكل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لامركزي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تزدهر ثقافة حرية العمل والاستقلالية والمبادأة والرغبة في تحمل المخاطر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4"/>
                        </w:numPr>
                        <w:spacing w:before="0" w:after="200"/>
                        <w:ind w:left="288" w:hanging="360"/>
                        <w:contextualSpacing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في الهياكل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مركزي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تسود ثقافة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عمل الفرد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و</w:t>
                      </w:r>
                      <w:r>
                        <w:rPr>
                          <w:rFonts w:ascii="Sakkal Majalla" w:hAnsi="Sakkal Majalla" w:cs="Sakkal Majalla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تق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الجماعية ، والتجديد والتطوير وروح الابتكا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فردي</w:t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ثنائي</w:t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جماعي</w:t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نظ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ثقافة المنظمة  بانها القيم الت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9</w:t>
      </w:r>
    </w:p>
    <w:p>
      <w:pPr>
        <w:pStyle w:val="ListParagraph"/>
        <w:numPr>
          <w:ilvl w:val="0"/>
          <w:numId w:val="2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ميز منظمة عن بقية المنظمات</w:t>
      </w:r>
    </w:p>
    <w:p>
      <w:pPr>
        <w:pStyle w:val="ListParagraph"/>
        <w:numPr>
          <w:ilvl w:val="0"/>
          <w:numId w:val="27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شترك فيها منظمة مع بقية المنظمات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ميز المنظمة عن افرادها</w:t>
      </w:r>
    </w:p>
    <w:p>
      <w:pPr>
        <w:pStyle w:val="ListParagraph"/>
        <w:numPr>
          <w:ilvl w:val="0"/>
          <w:numId w:val="27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ميز المنظمة عن جماعات العمل فيها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35255</wp:posOffset>
                </wp:positionH>
                <wp:positionV relativeFrom="paragraph">
                  <wp:posOffset>684530</wp:posOffset>
                </wp:positionV>
                <wp:extent cx="2730500" cy="159131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2730600" cy="159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D600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بداع هو   </w:t>
                            </w:r>
                            <w:r>
                              <w:rPr>
                                <w:rFonts w:cs="Sakkal Majalla" w:ascii="Sakkal Majalla" w:hAnsi="Sakkal Majalla"/>
                                <w:color w:val="D60093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color w:val="D600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akkal Majalla" w:ascii="Sakkal Majalla" w:hAnsi="Sakkal Majalla"/>
                                <w:color w:val="D60093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6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لنظر إلى الظواهر و الأشياء نظرة غير تقليد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6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ظر إلى الظواهر و الأشياء نظرة سطح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6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ظر إلى الظواهر و الأشياء نظرة تقليد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6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ظر إلى الظواهر و الأشياء نظرة بسيط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53.9pt;width:214.95pt;height:125.2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D60093"/>
                          <w:sz w:val="26"/>
                          <w:sz w:val="26"/>
                          <w:szCs w:val="26"/>
                          <w:rtl w:val="true"/>
                        </w:rPr>
                        <w:t xml:space="preserve">الإبداع هو   </w:t>
                      </w:r>
                      <w:r>
                        <w:rPr>
                          <w:rFonts w:cs="Sakkal Majalla" w:ascii="Sakkal Majalla" w:hAnsi="Sakkal Majalla"/>
                          <w:color w:val="D60093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color w:val="D60093"/>
                          <w:sz w:val="26"/>
                          <w:sz w:val="26"/>
                          <w:szCs w:val="26"/>
                          <w:rtl w:val="true"/>
                        </w:rPr>
                        <w:t>ص</w:t>
                      </w:r>
                      <w:r>
                        <w:rPr>
                          <w:rFonts w:cs="Sakkal Majalla" w:ascii="Sakkal Majalla" w:hAnsi="Sakkal Majalla"/>
                          <w:color w:val="D60093"/>
                          <w:sz w:val="26"/>
                          <w:szCs w:val="26"/>
                        </w:rPr>
                        <w:t>5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6"/>
                        </w:numPr>
                        <w:ind w:left="432" w:hanging="360"/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النظر إلى الظواهر و الأشياء نظرة غير تقليد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6"/>
                        </w:numPr>
                        <w:ind w:left="432" w:hanging="360"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نظر إلى الظواهر و الأشياء نظرة سطح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6"/>
                        </w:numPr>
                        <w:ind w:left="432" w:hanging="360"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نظر إلى الظواهر و الأشياء نظرة تقليد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6"/>
                        </w:numPr>
                        <w:ind w:left="432" w:hanging="360"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نظر إلى الظواهر و الأشياء نظرة بسيط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ثانية عشر</w:t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ابداع هو النظر الى الظواهر والاشياء نظرة غي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....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76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قليدية</w:t>
      </w:r>
    </w:p>
    <w:p>
      <w:pPr>
        <w:pStyle w:val="ListParagraph"/>
        <w:numPr>
          <w:ilvl w:val="0"/>
          <w:numId w:val="276"/>
        </w:numPr>
        <w:spacing w:before="0" w:after="0"/>
        <w:ind w:left="-288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فنية</w:t>
      </w:r>
    </w:p>
    <w:p>
      <w:pPr>
        <w:pStyle w:val="ListParagraph"/>
        <w:numPr>
          <w:ilvl w:val="0"/>
          <w:numId w:val="276"/>
        </w:numPr>
        <w:spacing w:before="0" w:after="0"/>
        <w:ind w:left="-288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مية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6"/>
        </w:numPr>
        <w:spacing w:before="0" w:after="0"/>
        <w:ind w:left="-288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حديث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-611505</wp:posOffset>
                </wp:positionH>
                <wp:positionV relativeFrom="paragraph">
                  <wp:posOffset>135255</wp:posOffset>
                </wp:positionV>
                <wp:extent cx="3672205" cy="163385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3672360" cy="1633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 الشخص المبدع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7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40" w:before="0" w:after="0"/>
                              <w:ind w:left="412" w:hanging="303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 قبول الوضع الحالي والرغبة في التغيير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7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40" w:before="0" w:after="0"/>
                              <w:ind w:left="412" w:hanging="303"/>
                              <w:jc w:val="left"/>
                              <w:rPr>
                                <w:rFonts w:ascii="Sakkal Majalla" w:hAnsi="Sakkal Majalla" w:cs="Sakkal Majall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 الالتزام بمعايير المجموعة والميل إلى المعايير المستقلة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م التقليد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7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40" w:before="0" w:after="0"/>
                              <w:ind w:left="412" w:hanging="303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هتمام بالجديد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7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40" w:before="0" w:after="0"/>
                              <w:ind w:left="412" w:hanging="303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الواسعة والتفكير الخلاق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تقليدي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7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40" w:before="0" w:after="0"/>
                              <w:ind w:left="412" w:hanging="303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ضيل حرية التعبير عن الري وعدم الاهتمام بآراء الآخرين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15pt;margin-top:10.65pt;width:289.1pt;height:128.6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 الشخص المبدع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7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40" w:before="0" w:after="0"/>
                        <w:ind w:left="412" w:hanging="303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عدم قبول الوضع الحالي والرغبة في التغيير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7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40" w:before="0" w:after="0"/>
                        <w:ind w:left="412" w:hanging="303"/>
                        <w:jc w:val="left"/>
                        <w:rPr>
                          <w:rFonts w:ascii="Sakkal Majalla" w:hAnsi="Sakkal Majalla" w:cs="Sakkal Majall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عدم الالتزام بمعايير المجموعة والميل إلى المعايير المستقلة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. (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عدم التقليد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7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40" w:before="0" w:after="0"/>
                        <w:ind w:left="412" w:hanging="303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اهتمام بالجديد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7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40" w:before="0" w:after="0"/>
                        <w:ind w:left="412" w:hanging="303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الواسعة والتفكير الخلاق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غير تقليدي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7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40" w:before="0" w:after="0"/>
                        <w:ind w:left="412" w:hanging="303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تفضيل حرية التعبير عن الري وعدم الاهتمام بآراء الآخرين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خصائص الشخص المبدع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2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عرفة الواسعة والتفكير الخلاق 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يل إلى المركزية 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عدم تفهم الصراع و أسبابه في المنظمة 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يل إلى الخوف و القلق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خصائص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شخص المبدع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52</w: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288030</wp:posOffset>
                </wp:positionH>
                <wp:positionV relativeFrom="paragraph">
                  <wp:posOffset>88900</wp:posOffset>
                </wp:positionV>
                <wp:extent cx="90805" cy="643255"/>
                <wp:effectExtent l="127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3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4680"/>
                            <a:gd name="textAreaBottom" fmla="*/ 35532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7pt;width:7.1pt;height:50.6pt;mso-wrap-style:none;v-text-anchor:middle" type="_x0000_t87">
                <v:fill o:detectmouseclick="t" on="false"/>
                <v:stroke color="#0070c0" joinstyle="round" endcap="flat"/>
                <w10:wrap type="none"/>
              </v:shape>
            </w:pict>
          </mc:Fallback>
        </mc:AlternateContent>
        <w:t xml:space="preserve">الميل إلى اللامركز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952625</wp:posOffset>
                </wp:positionH>
                <wp:positionV relativeFrom="paragraph">
                  <wp:posOffset>249555</wp:posOffset>
                </wp:positionV>
                <wp:extent cx="1283335" cy="47371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ائص المنظمة المبد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37.3pt;mso-wrap-distance-left:9pt;mso-wrap-distance-right:9pt;mso-wrap-distance-top:0pt;mso-wrap-distance-bottom:0pt;margin-top:19.65pt;mso-position-vertical-relative:text;margin-left:15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خصائص المنظمة المبد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فهم الصراع و إيجاد الحلول المناسبة له </w: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طويل الأجل </w: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578485</wp:posOffset>
                </wp:positionH>
                <wp:positionV relativeFrom="paragraph">
                  <wp:posOffset>35560</wp:posOffset>
                </wp:positionV>
                <wp:extent cx="3761740" cy="141732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3761640" cy="1417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80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ثمار في البحث علي المدي الطوي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0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red"/>
                                <w:u w:val="single"/>
                                <w:rtl w:val="true"/>
                              </w:rPr>
                              <w:t xml:space="preserve">تفهم الصراع وإيجاد الحلول المناسبة له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0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 مشكلات سلوكية ضمن المنظم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0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red"/>
                                <w:u w:val="single"/>
                                <w:rtl w:val="true"/>
                              </w:rPr>
                              <w:t>تجريب الأفكار الجديدة وعدم الحكم عليها مسبق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تين  صحيحه بشكل نصي في ملخص مشعلي ص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ملخص فهد ص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55pt;margin-top:2.8pt;width:296.15pt;height:111.5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80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تثمار في البحث علي المدي الطوي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0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highlight w:val="red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highlight w:val="red"/>
                          <w:u w:val="single"/>
                          <w:rtl w:val="true"/>
                        </w:rPr>
                        <w:t xml:space="preserve">تفهم الصراع وإيجاد الحلول المناسبة له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0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وجود مشكلات سلوكية ضمن المنظم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0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highlight w:val="red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highlight w:val="red"/>
                          <w:u w:val="single"/>
                          <w:rtl w:val="true"/>
                        </w:rPr>
                        <w:t>تجريب الأفكار الجديدة وعدم الحكم عليها مسبقا</w:t>
                      </w:r>
                    </w:p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اجابتين  صحيحه بشكل نصي في ملخص مشعلي ص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24"/>
                          <w:szCs w:val="24"/>
                        </w:rPr>
                        <w:t>5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، ملخص فهد ص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24"/>
                          <w:szCs w:val="24"/>
                        </w:rPr>
                        <w:t>5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خصائص المنظمة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مبد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52</w:t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على المدى الطويل </w:t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فهم الصراع وإيجاد الحلول المناسبة له   </w:t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وجود مشكلات سلوكية ضمن المنظمة </w:t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لا توجد الإجابة الصحيح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-627380</wp:posOffset>
                </wp:positionH>
                <wp:positionV relativeFrom="paragraph">
                  <wp:posOffset>111125</wp:posOffset>
                </wp:positionV>
                <wp:extent cx="2983865" cy="2334895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2984040" cy="2334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 المنظمة المبدع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8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ع قيم تنظيمية دافعة للابتكار والإبداع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8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ني أساليب تنمي الاتجاهات الإبداعية وتشجيعها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8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ثمار في البحث طويل الأجل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8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ريب الأفكار الجديدة  وعدم الحكم عليها مسبقاً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8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ل إلى اللامركزية وعدم تعقيد الإجراءات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8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جيع المبادرات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8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 ثقافة تبادل الآراء والمشاركة بالنقد الذاتي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28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هم الصراع وإيجاد الحلول المناسبة له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4pt;margin-top:8.75pt;width:234.9pt;height:183.8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 المنظمة المبدع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8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شيوع قيم تنظيمية دافعة للابتكار والإبداع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8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تبني أساليب تنمي الاتجاهات الإبداعية وتشجيعها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8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استثمار في البحث طويل الأجل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8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تجريب الأفكار الجديدة  وعدم الحكم عليها مسبقاً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8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ميل إلى اللامركزية وعدم تعقيد الإجراءات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8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تشجيع المبادرات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8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نشر ثقافة تبادل الآراء والمشاركة بالنقد الذاتي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28"/>
                        </w:numPr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تفهم الصراع وإيجاد الحلول المناسبة له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ن خصائص المنظمة المبدعة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2</w:t>
      </w:r>
    </w:p>
    <w:p>
      <w:pPr>
        <w:pStyle w:val="ListParagraph"/>
        <w:numPr>
          <w:ilvl w:val="0"/>
          <w:numId w:val="25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يوع قيم تنظيمية دافعة للابتكار والإبداع </w:t>
      </w:r>
    </w:p>
    <w:p>
      <w:pPr>
        <w:pStyle w:val="ListParagraph"/>
        <w:numPr>
          <w:ilvl w:val="0"/>
          <w:numId w:val="25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بني أساليب تنمي الاتجاهات الابداعية وتشجيعها </w:t>
      </w:r>
    </w:p>
    <w:p>
      <w:pPr>
        <w:pStyle w:val="ListParagraph"/>
        <w:numPr>
          <w:ilvl w:val="0"/>
          <w:numId w:val="25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رفض الصراعات و عدم تفهمها </w:t>
      </w:r>
    </w:p>
    <w:p>
      <w:pPr>
        <w:pStyle w:val="ListParagraph"/>
        <w:numPr>
          <w:ilvl w:val="0"/>
          <w:numId w:val="25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طويل الآج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شر قيم الابتكار والإبداع </w:t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شجيع الاتجاهات الإبداعية </w:t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طويل الأجل </w:t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ستثمار في البحث قصير الأج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-578485</wp:posOffset>
                </wp:positionH>
                <wp:positionV relativeFrom="paragraph">
                  <wp:posOffset>99695</wp:posOffset>
                </wp:positionV>
                <wp:extent cx="3522980" cy="140589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3522960" cy="140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4F81B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وقات الاجتماع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29"/>
                              </w:numPr>
                              <w:spacing w:lineRule="auto" w:line="240" w:before="0" w:after="0"/>
                              <w:ind w:left="444" w:hanging="27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 مسلمات تعيق الإبداع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29"/>
                              </w:numPr>
                              <w:spacing w:lineRule="auto" w:line="240" w:before="0" w:after="0"/>
                              <w:ind w:left="444" w:hanging="27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اب حرية التعبير والانتقاد الذاتي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29"/>
                              </w:numPr>
                              <w:spacing w:lineRule="auto" w:line="240" w:before="0" w:after="0"/>
                              <w:ind w:left="444" w:hanging="27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لوب التربوي القاتل للطموح والمكبل للحريات والقدرات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29"/>
                              </w:numPr>
                              <w:spacing w:lineRule="auto" w:line="240" w:before="0" w:after="0"/>
                              <w:ind w:left="444" w:hanging="27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ليب تعليم تقليدية تعتمد التلقين والحفظ بدل تنمية التفكير والإبداع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55pt;margin-top:7.85pt;width:277.35pt;height:110.6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4F81B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وقات الاجتماع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29"/>
                        </w:numPr>
                        <w:spacing w:lineRule="auto" w:line="240" w:before="0" w:after="0"/>
                        <w:ind w:left="444" w:hanging="270"/>
                        <w:contextualSpacing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حترام مسلمات تعيق الإبداع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29"/>
                        </w:numPr>
                        <w:spacing w:lineRule="auto" w:line="240" w:before="0" w:after="0"/>
                        <w:ind w:left="444" w:hanging="270"/>
                        <w:contextualSpacing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غياب حرية التعبير والانتقاد الذاتي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29"/>
                        </w:numPr>
                        <w:spacing w:lineRule="auto" w:line="240" w:before="0" w:after="0"/>
                        <w:ind w:left="444" w:hanging="270"/>
                        <w:contextualSpacing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أسلوب التربوي القاتل للطموح والمكبل للحريات والقدرات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29"/>
                        </w:numPr>
                        <w:spacing w:lineRule="auto" w:line="240" w:before="0" w:after="0"/>
                        <w:ind w:left="444" w:hanging="270"/>
                        <w:contextualSpacing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أساليب تعليم تقليدية تعتمد التلقين والحفظ بدل تنمية التفكير والإبداع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أهم المعوق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إبداع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3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أسلوب التربوي المكبل للقدرات 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بداد بالرأي و رفض الرأي الآخر 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عدام الثقة بين الإدارة والعاملين 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كم المسبق على أفكار الآخر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مسك بالنمط التقليدي في الآراء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لمعوقات الشخصية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نعدام الثقة بين الادارة والعاملين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لمعوقات التنظيمية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أسلوب التربوي المكبل للقدرات </w:t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-394335</wp:posOffset>
                </wp:positionH>
                <wp:positionV relativeFrom="paragraph">
                  <wp:posOffset>-28575</wp:posOffset>
                </wp:positionV>
                <wp:extent cx="3608070" cy="134366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3607920" cy="134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وقات الشخص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0"/>
                              </w:numPr>
                              <w:spacing w:lineRule="auto" w:line="240" w:before="0" w:after="0"/>
                              <w:ind w:left="263" w:hanging="36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وف  و القلق المكبل للقدرات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ة لا رأي لهم الخائف، الجائع، المغرور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0"/>
                              </w:numPr>
                              <w:spacing w:lineRule="auto" w:line="240" w:before="0" w:after="0"/>
                              <w:ind w:left="263" w:hanging="36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سك بالنمط التقليدي في الآراء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0"/>
                              </w:numPr>
                              <w:spacing w:lineRule="auto" w:line="240" w:before="0" w:after="0"/>
                              <w:ind w:left="263" w:hanging="36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كام المسبقة على الأفكار والأشياء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0"/>
                              </w:numPr>
                              <w:spacing w:lineRule="auto" w:line="240" w:before="0" w:after="0"/>
                              <w:ind w:left="263" w:hanging="36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بية وعدم الاستقلالية  والانطواء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05pt;margin-top:-2.25pt;width:284.05pt;height:105.7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3634" w:themeColor="accent2" w:themeShade="b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وقات الشخص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0"/>
                        </w:numPr>
                        <w:spacing w:lineRule="auto" w:line="240" w:before="0" w:after="0"/>
                        <w:ind w:left="263" w:hanging="360"/>
                        <w:contextualSpacing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خوف  و القلق المكبل للقدرات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ثلاثة لا رأي لهم الخائف، الجائع، المغرور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0"/>
                        </w:numPr>
                        <w:spacing w:lineRule="auto" w:line="240" w:before="0" w:after="0"/>
                        <w:ind w:left="263" w:hanging="360"/>
                        <w:contextualSpacing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تمسك بالنمط التقليدي في الآراء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0"/>
                        </w:numPr>
                        <w:spacing w:lineRule="auto" w:line="240" w:before="0" w:after="0"/>
                        <w:ind w:left="263" w:hanging="360"/>
                        <w:contextualSpacing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أحكام المسبقة على الأفكار والأشياء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0"/>
                        </w:numPr>
                        <w:spacing w:lineRule="auto" w:line="240" w:before="0" w:after="0"/>
                        <w:ind w:left="263" w:hanging="360"/>
                        <w:contextualSpacing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سلبية وعدم الاستقلالية  والانطواء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أهم المعوق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شخص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لإبداع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3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مسك بالنمط التقليدي في الآراء 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عدام الثقة بين الإدارة والعاملين 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أسلوب التربوي المكبل للقدرات 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صدار الأحكام المسبقة على الأفكار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والأشياء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صنف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ضمن معوقات الإبداع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53</w:t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نظيمية </w:t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جتماعية </w:t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ظري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يصنف غياب حرية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تعبير كأحد معوقات الابداع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53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شخصية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نظيمية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ليمي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أهم المعوق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تنظيم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لإبداع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9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2065</wp:posOffset>
                </wp:positionH>
                <wp:positionV relativeFrom="paragraph">
                  <wp:posOffset>10160</wp:posOffset>
                </wp:positionV>
                <wp:extent cx="2225040" cy="822960"/>
                <wp:effectExtent l="635" t="635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822960"/>
                        </a:xfrm>
                        <a:prstGeom prst="rightArrow">
                          <a:avLst>
                            <a:gd name="adj1" fmla="val 50000"/>
                            <a:gd name="adj2" fmla="val 6759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Sakkal Majalla" w:hAnsi="Sakkal Majalla" w:cs="Sakkal Majalla"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وقات التنظيمي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ط كلها ه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0.8pt;width:175.15pt;height:64.75pt;mso-wrap-style:none;v-text-anchor:top" type="_x0000_t13">
                <v:fill o:detectmouseclick="t" type="solid" color2="black"/>
                <v:stroke color="#f79646" dashstyle="dash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ascii="Sakkal Majalla" w:hAnsi="Sakkal Majalla" w:cs="Sakkal Majalla"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عوقات التنظيمية </w:t>
                      </w:r>
                      <w:r>
                        <w:rPr>
                          <w:rFonts w:cs="Sakkal Majalla" w:ascii="Sakkal Majalla" w:hAnsi="Sakkal Majalla"/>
                          <w:color w:val="632423" w:themeColor="accent2" w:themeShade="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نقاط كلها هن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لتزام الحرفي بالقوانين 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غياب القيادة الإدارية المؤهلة 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عدام الثقة بين الإدارة والعاملين 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سلبية وعدم الاستقلالية والانطواء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 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 xml:space="preserve">المعوقات الشخصية </w:t>
      </w:r>
      <w:r>
        <w:rPr>
          <w:rFonts w:cs="Sakkal Majalla" w:ascii="Sakkal Majalla" w:hAnsi="Sakkal Majalla"/>
          <w:color w:val="0070C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color w:val="D60093"/>
          <w:sz w:val="26"/>
          <w:szCs w:val="26"/>
        </w:rPr>
      </w:pPr>
      <w:r>
        <w:rPr>
          <w:rFonts w:ascii="Sakkal Majalla" w:hAnsi="Sakkal Majalla" w:cs="Sakkal Majalla"/>
          <w:color w:val="D60093"/>
          <w:sz w:val="26"/>
          <w:sz w:val="26"/>
          <w:szCs w:val="26"/>
          <w:rtl w:val="true"/>
        </w:rPr>
        <w:t xml:space="preserve">المحاضرة </w:t>
      </w:r>
      <w:r>
        <w:rPr>
          <w:rFonts w:cs="Sakkal Majalla" w:ascii="Sakkal Majalla" w:hAnsi="Sakkal Majalla"/>
          <w:color w:val="D60093"/>
          <w:sz w:val="26"/>
          <w:szCs w:val="26"/>
        </w:rPr>
        <w:t>13</w:t>
      </w:r>
      <w:r>
        <w:rPr>
          <w:rFonts w:cs="Sakkal Majalla" w:ascii="Sakkal Majalla" w:hAnsi="Sakkal Majalla"/>
          <w:color w:val="D60093"/>
          <w:sz w:val="26"/>
          <w:szCs w:val="26"/>
          <w:rtl w:val="true"/>
        </w:rPr>
        <w:t xml:space="preserve"> / </w:t>
      </w:r>
      <w:r>
        <w:rPr>
          <w:rFonts w:cs="Sakkal Majalla" w:ascii="Sakkal Majalla" w:hAnsi="Sakkal Majalla"/>
          <w:color w:val="D60093"/>
          <w:sz w:val="26"/>
          <w:szCs w:val="26"/>
        </w:rPr>
        <w:t>14</w:t>
      </w:r>
      <w:r>
        <w:rPr>
          <w:rFonts w:cs="Sakkal Majalla" w:ascii="Sakkal Majalla" w:hAnsi="Sakkal Majalla"/>
          <w:color w:val="D60093"/>
          <w:sz w:val="26"/>
          <w:szCs w:val="26"/>
          <w:rtl w:val="true"/>
        </w:rPr>
        <w:t xml:space="preserve"> :  </w:t>
      </w:r>
      <w:r>
        <w:rPr>
          <w:rFonts w:ascii="Sakkal Majalla" w:hAnsi="Sakkal Majalla" w:cs="Sakkal Majalla"/>
          <w:color w:val="D60093"/>
          <w:sz w:val="26"/>
          <w:sz w:val="26"/>
          <w:szCs w:val="26"/>
          <w:rtl w:val="true"/>
        </w:rPr>
        <w:t>مراجعه من المحاضرة الاولى الى الثانية عشر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cs="Sakkal Majalla" w:ascii="Sakkal Majalla" w:hAnsi="Sakkal Majalla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دثوا الله عني بدعوه صادق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لتوفيق للجم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spacing w:before="0" w:after="20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ختك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 </w:t>
      </w:r>
      <w:r>
        <w:rPr>
          <w:rFonts w:cs="Sakkal Majalla" w:ascii="Sakkal Majalla" w:hAnsi="Sakkal Majalla"/>
          <w:sz w:val="28"/>
          <w:szCs w:val="28"/>
        </w:rPr>
        <w:t>marsella</w:t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Edwardian Script IT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hanging="0"/>
      <w:rPr/>
    </w:pPr>
    <w:r>
      <w:rPr>
        <w:rFonts w:ascii="Sakkal Majalla" w:hAnsi="Sakkal Majalla" w:cs="Sakkal Majalla"/>
        <w:sz w:val="20"/>
        <w:sz w:val="20"/>
        <w:szCs w:val="20"/>
        <w:rtl w:val="true"/>
      </w:rPr>
      <w:t>الحل من ملخص مشعلي – مقرر السلوك التنظيمي، الدفعة</w:t>
    </w:r>
    <w:r>
      <w:rPr>
        <w:sz w:val="20"/>
        <w:sz w:val="20"/>
        <w:szCs w:val="20"/>
        <w:rtl w:val="true"/>
      </w:rPr>
      <w:t xml:space="preserve"> </w:t>
    </w:r>
    <w:r>
      <w:rPr>
        <w:rFonts w:ascii="Sakkal Majalla" w:hAnsi="Sakkal Majalla" w:cs="Sakkal Majalla"/>
        <w:sz w:val="20"/>
        <w:sz w:val="20"/>
        <w:szCs w:val="20"/>
        <w:rtl w:val="true"/>
      </w:rPr>
      <w:t>الماسية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.</w:t>
    </w:r>
    <w:r>
      <w:rPr>
        <w:rtl w:val="true"/>
      </w:rPr>
      <w:tab/>
      <w:tab/>
      <w:t xml:space="preserve">    </w:t>
    </w:r>
    <w:r>
      <w:rPr>
        <w:rFonts w:ascii="Edwardian Script ITC" w:hAnsi="Edwardian Script ITC"/>
        <w:sz w:val="28"/>
        <w:szCs w:val="28"/>
      </w:rPr>
      <w:t>marsel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2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2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"/>
      <w:lvlJc w:val="center"/>
      <w:pPr>
        <w:tabs>
          <w:tab w:val="num" w:pos="0"/>
        </w:tabs>
        <w:ind w:left="57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  <w:rPr/>
    </w:lvl>
  </w:abstractNum>
  <w:abstractNum w:abstractNumId="2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4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6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8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1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2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7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8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0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1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4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8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1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3">
    <w:lvl w:ilvl="0">
      <w:start w:val="1"/>
      <w:numFmt w:val="arabicAbjad"/>
      <w:lvlText w:val="%1"/>
      <w:lvlJc w:val="center"/>
      <w:pPr>
        <w:tabs>
          <w:tab w:val="num" w:pos="0"/>
        </w:tabs>
        <w:ind w:left="52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1" w:hanging="180"/>
      </w:pPr>
      <w:rPr/>
    </w:lvl>
  </w:abstractNum>
  <w:abstractNum w:abstractNumId="64">
    <w:lvl w:ilvl="0">
      <w:start w:val="1"/>
      <w:numFmt w:val="arabicAbjad"/>
      <w:lvlText w:val="%1"/>
      <w:lvlJc w:val="center"/>
      <w:pPr>
        <w:tabs>
          <w:tab w:val="num" w:pos="0"/>
        </w:tabs>
        <w:ind w:left="114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5">
    <w:lvl w:ilvl="0">
      <w:start w:val="1"/>
      <w:numFmt w:val="arabicAbjad"/>
      <w:lvlText w:val="%1"/>
      <w:lvlJc w:val="center"/>
      <w:pPr>
        <w:tabs>
          <w:tab w:val="num" w:pos="0"/>
        </w:tabs>
        <w:ind w:left="150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6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"/>
      <w:lvlJc w:val="center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7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9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4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8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8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4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7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2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3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8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1">
    <w:lvl w:ilvl="0">
      <w:start w:val="1"/>
      <w:numFmt w:val="arabicAbjad"/>
      <w:lvlText w:val="%1"/>
      <w:lvlJc w:val="center"/>
      <w:pPr>
        <w:tabs>
          <w:tab w:val="num" w:pos="0"/>
        </w:tabs>
        <w:ind w:left="23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3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3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13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"/>
      <w:lvlJc w:val="center"/>
      <w:pPr>
        <w:tabs>
          <w:tab w:val="num" w:pos="0"/>
        </w:tabs>
        <w:ind w:left="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4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"/>
      <w:lvlJc w:val="center"/>
      <w:pPr>
        <w:tabs>
          <w:tab w:val="num" w:pos="0"/>
        </w:tabs>
        <w:ind w:left="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8" w:hanging="180"/>
      </w:pPr>
      <w:rPr/>
    </w:lvl>
  </w:abstractNum>
  <w:abstractNum w:abstractNumId="151">
    <w:lvl w:ilvl="0">
      <w:start w:val="1"/>
      <w:numFmt w:val="arabicAbjad"/>
      <w:lvlText w:val="%1"/>
      <w:lvlJc w:val="center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15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"/>
      <w:lvlJc w:val="center"/>
      <w:pPr>
        <w:tabs>
          <w:tab w:val="num" w:pos="0"/>
        </w:tabs>
        <w:ind w:left="-43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8" w:hanging="180"/>
      </w:pPr>
      <w:rPr/>
    </w:lvl>
  </w:abstractNum>
  <w:abstractNum w:abstractNumId="15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"/>
      <w:lvlJc w:val="center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16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"/>
      <w:lvlJc w:val="center"/>
      <w:pPr>
        <w:tabs>
          <w:tab w:val="num" w:pos="0"/>
        </w:tabs>
        <w:ind w:left="-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17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6"/>
        <w:szCs w:val="2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6"/>
        <w:szCs w:val="2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bjad"/>
      <w:lvlText w:val="%1"/>
      <w:lvlJc w:val="center"/>
      <w:pPr>
        <w:tabs>
          <w:tab w:val="num" w:pos="0"/>
        </w:tabs>
        <w:ind w:left="57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  <w:rPr/>
    </w:lvl>
  </w:abstractNum>
  <w:abstractNum w:abstractNumId="18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8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8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8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8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8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0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0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8">
    <w:lvl w:ilvl="0">
      <w:start w:val="1"/>
      <w:numFmt w:val="arabicAbjad"/>
      <w:lvlText w:val="%1"/>
      <w:lvlJc w:val="center"/>
      <w:pPr>
        <w:tabs>
          <w:tab w:val="num" w:pos="0"/>
        </w:tabs>
        <w:ind w:left="379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2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2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6"/>
        <w:szCs w:val="2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6"/>
        <w:szCs w:val="2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6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6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arabicAbjad"/>
      <w:lvlText w:val="%1"/>
      <w:lvlJc w:val="center"/>
      <w:pPr>
        <w:tabs>
          <w:tab w:val="num" w:pos="0"/>
        </w:tabs>
        <w:ind w:left="66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27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27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1" w:hanging="180"/>
      </w:pPr>
      <w:rPr/>
    </w:lvl>
  </w:abstractNum>
  <w:abstractNum w:abstractNumId="27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7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27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arabicAbjad"/>
      <w:lvlText w:val="%1"/>
      <w:lvlJc w:val="center"/>
      <w:pPr>
        <w:tabs>
          <w:tab w:val="num" w:pos="0"/>
        </w:tabs>
        <w:ind w:left="80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28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arabicAbjad"/>
      <w:lvlText w:val="%1"/>
      <w:lvlJc w:val="center"/>
      <w:pPr>
        <w:tabs>
          <w:tab w:val="num" w:pos="0"/>
        </w:tabs>
        <w:ind w:left="-43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8" w:hanging="180"/>
      </w:pPr>
      <w:rPr/>
    </w:lvl>
  </w:abstractNum>
  <w:abstractNum w:abstractNumId="28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arabicAbjad"/>
      <w:lvlText w:val="%1"/>
      <w:lvlJc w:val="center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28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arabicAbjad"/>
      <w:lvlText w:val="%1"/>
      <w:lvlJc w:val="center"/>
      <w:pPr>
        <w:tabs>
          <w:tab w:val="num" w:pos="0"/>
        </w:tabs>
        <w:ind w:left="3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29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6"/>
        <w:szCs w:val="2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E5DFEC" w:themeColor="accent4" w:themeTint="33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B2A1C7" w:themeColor="accent4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/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2A1C7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8A54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B2A1C7" w:themeColor="accent4" w:themeTint="99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B2A1C7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szCs w:val="20"/>
        <w:bCs/>
        <w:color w:val="B2A1C7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CC0D9" w:themeColor="accent4" w:themeTint="66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948A54" w:themeColor="background2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B2A1C7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1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B2A1C7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2A1C7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5DFEC" w:themeColor="accent4" w:themeTint="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5DFEC" w:themeColor="accent4" w:themeTint="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5DFEC" w:themeColor="accent4" w:themeTint="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2A1C7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948A54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948A54" w:themeColor="background2" w:themeShade="8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B2A1C7" w:themeColor="accent4" w:themeTint="99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4F81B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0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4e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72f0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72f0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72f0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87a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f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2f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72f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72f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87aa2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4.xml"/><Relationship Id="rId3" Type="http://schemas.openxmlformats.org/officeDocument/2006/relationships/diagramLayout" Target="diagrams/layout24.xml"/><Relationship Id="rId4" Type="http://schemas.openxmlformats.org/officeDocument/2006/relationships/diagramQuickStyle" Target="diagrams/quickStyle24.xml"/><Relationship Id="rId5" Type="http://schemas.openxmlformats.org/officeDocument/2006/relationships/diagramColors" Target="diagrams/colors24.xml"/><Relationship Id="rId6" Type="http://schemas.openxmlformats.org/officeDocument/2006/relationships/diagramData" Target="diagrams/data25.xml"/><Relationship Id="rId7" Type="http://schemas.openxmlformats.org/officeDocument/2006/relationships/diagramLayout" Target="diagrams/layout25.xml"/><Relationship Id="rId8" Type="http://schemas.openxmlformats.org/officeDocument/2006/relationships/diagramQuickStyle" Target="diagrams/quickStyle25.xml"/><Relationship Id="rId9" Type="http://schemas.openxmlformats.org/officeDocument/2006/relationships/diagramColors" Target="diagrams/colors2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2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4.xml><?xml version="1.0" encoding="utf-8"?>
<dgm:dataModel xmlns:dgm="http://schemas.openxmlformats.org/drawingml/2006/diagram" xmlns:a="http://schemas.openxmlformats.org/drawingml/2006/main">
  <dgm:ptLst>
    <dgm:pt modelId="{BDA103EB-26EA-44F0-BD4C-D22478CDD68C}" type="doc">
      <dgm:prSet loTypeId="urn:microsoft.com/office/officeart/2005/8/layout/venn3" loCatId="relationship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5E8A26B5-D676-4510-9EDA-013D49210318}">
      <dgm:prSet phldrT="[نص]"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كلي</a:t>
          </a:r>
        </a:p>
      </dgm:t>
    </dgm:pt>
    <dgm:pt modelId="{3A2852D8-893A-45A3-9621-DA1D0A36016D}" type="parTrans" cxnId="{7583F555-320F-4A75-B35E-B21A3ACF1E38}">
      <dgm:prSet/>
      <dgm:spPr/>
      <dgm:t>
        <a:bodyPr/>
        <a:lstStyle/>
        <a:p>
          <a:pPr rtl="1"/>
          <a:endParaRPr lang="ar-SA"/>
        </a:p>
      </dgm:t>
    </dgm:pt>
    <dgm:pt modelId="{46609073-EF19-4105-B179-C7F1C5FF96E6}" type="sibTrans" cxnId="{7583F555-320F-4A75-B35E-B21A3ACF1E38}">
      <dgm:prSet/>
      <dgm:spPr/>
      <dgm:t>
        <a:bodyPr/>
        <a:lstStyle/>
        <a:p>
          <a:pPr rtl="1"/>
          <a:endParaRPr lang="ar-SA"/>
        </a:p>
      </dgm:t>
    </dgm:pt>
    <dgm:pt modelId="{27BAA1DE-9EAD-4C59-BDF3-E4FA65EA22A4}">
      <dgm:prSet phldrT="[نص]"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وسطي</a:t>
          </a:r>
        </a:p>
      </dgm:t>
    </dgm:pt>
    <dgm:pt modelId="{1ADA048A-49F8-4250-A35A-45200CAF38E6}" type="parTrans" cxnId="{29C05CA9-5EE7-492A-8327-40ED8E4DF599}">
      <dgm:prSet/>
      <dgm:spPr/>
      <dgm:t>
        <a:bodyPr/>
        <a:lstStyle/>
        <a:p>
          <a:pPr rtl="1"/>
          <a:endParaRPr lang="ar-SA"/>
        </a:p>
      </dgm:t>
    </dgm:pt>
    <dgm:pt modelId="{8636D2D2-8704-491A-B7CE-43D8C30F8448}" type="sibTrans" cxnId="{29C05CA9-5EE7-492A-8327-40ED8E4DF599}">
      <dgm:prSet/>
      <dgm:spPr/>
      <dgm:t>
        <a:bodyPr/>
        <a:lstStyle/>
        <a:p>
          <a:pPr rtl="1"/>
          <a:endParaRPr lang="ar-SA"/>
        </a:p>
      </dgm:t>
    </dgm:pt>
    <dgm:pt modelId="{B8C03051-0350-4668-A2B8-0691FA66A951}">
      <dgm:prSet phldrT="[نص]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جزئي</a:t>
          </a:r>
        </a:p>
      </dgm:t>
    </dgm:pt>
    <dgm:pt modelId="{E0DA5FA5-66B1-4199-B58C-5345BF4187A5}" type="parTrans" cxnId="{27516CE5-9FFF-4AC1-BA45-4E2DDB5A2B92}">
      <dgm:prSet/>
      <dgm:spPr/>
      <dgm:t>
        <a:bodyPr/>
        <a:lstStyle/>
        <a:p>
          <a:pPr rtl="1"/>
          <a:endParaRPr lang="ar-SA"/>
        </a:p>
      </dgm:t>
    </dgm:pt>
    <dgm:pt modelId="{32D3D0A0-0B23-4618-9C9E-51E666F58B6D}" type="sibTrans" cxnId="{27516CE5-9FFF-4AC1-BA45-4E2DDB5A2B92}">
      <dgm:prSet/>
      <dgm:spPr/>
      <dgm:t>
        <a:bodyPr/>
        <a:lstStyle/>
        <a:p>
          <a:pPr rtl="1"/>
          <a:endParaRPr lang="ar-SA"/>
        </a:p>
      </dgm:t>
    </dgm:pt>
    <dgm:pt modelId="{3EFB788E-3F13-4BC0-AF17-D0AF4BE0FC16}" type="pres">
      <dgm:prSet presAssocID="{BDA103EB-26EA-44F0-BD4C-D22478CDD68C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1FB82C30-31BE-4337-9192-2601D4E6DCE0}" type="pres">
      <dgm:prSet presAssocID="{5E8A26B5-D676-4510-9EDA-013D49210318}" presName="Name5" presStyleLbl="venn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EFCBE6-B267-4122-B371-0AB7960AB92B}" type="pres">
      <dgm:prSet presAssocID="{46609073-EF19-4105-B179-C7F1C5FF96E6}" presName="space" presStyleCnt="0"/>
      <dgm:spPr/>
    </dgm:pt>
    <dgm:pt modelId="{1E0F04C2-EFD8-4E9E-9D97-E457DEDF9714}" type="pres">
      <dgm:prSet presAssocID="{27BAA1DE-9EAD-4C59-BDF3-E4FA65EA22A4}" presName="Name5" presStyleLbl="venn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E7ADF5-1C17-4107-8A55-E2DDA19390A6}" type="pres">
      <dgm:prSet presAssocID="{8636D2D2-8704-491A-B7CE-43D8C30F8448}" presName="space" presStyleCnt="0"/>
      <dgm:spPr/>
    </dgm:pt>
    <dgm:pt modelId="{BE0FED09-07B5-428E-B453-E0F5F74F6421}" type="pres">
      <dgm:prSet presAssocID="{B8C03051-0350-4668-A2B8-0691FA66A951}" presName="Name5" presStyleLbl="venn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7583F555-320F-4A75-B35E-B21A3ACF1E38}" srcId="{BDA103EB-26EA-44F0-BD4C-D22478CDD68C}" destId="{5E8A26B5-D676-4510-9EDA-013D49210318}" srcOrd="0" destOrd="0" parTransId="{3A2852D8-893A-45A3-9621-DA1D0A36016D}" sibTransId="{46609073-EF19-4105-B179-C7F1C5FF96E6}"/>
    <dgm:cxn modelId="{29F1791A-C524-45A9-B7F6-14D8379A8512}" type="presOf" srcId="{B8C03051-0350-4668-A2B8-0691FA66A951}" destId="{BE0FED09-07B5-428E-B453-E0F5F74F6421}" srcOrd="0" destOrd="0" presId="urn:microsoft.com/office/officeart/2005/8/layout/venn3"/>
    <dgm:cxn modelId="{B07668E8-DD91-41D8-81ED-DDDA1466B06D}" type="presOf" srcId="{BDA103EB-26EA-44F0-BD4C-D22478CDD68C}" destId="{3EFB788E-3F13-4BC0-AF17-D0AF4BE0FC16}" srcOrd="0" destOrd="0" presId="urn:microsoft.com/office/officeart/2005/8/layout/venn3"/>
    <dgm:cxn modelId="{27516CE5-9FFF-4AC1-BA45-4E2DDB5A2B92}" srcId="{BDA103EB-26EA-44F0-BD4C-D22478CDD68C}" destId="{B8C03051-0350-4668-A2B8-0691FA66A951}" srcOrd="2" destOrd="0" parTransId="{E0DA5FA5-66B1-4199-B58C-5345BF4187A5}" sibTransId="{32D3D0A0-0B23-4618-9C9E-51E666F58B6D}"/>
    <dgm:cxn modelId="{29C05CA9-5EE7-492A-8327-40ED8E4DF599}" srcId="{BDA103EB-26EA-44F0-BD4C-D22478CDD68C}" destId="{27BAA1DE-9EAD-4C59-BDF3-E4FA65EA22A4}" srcOrd="1" destOrd="0" parTransId="{1ADA048A-49F8-4250-A35A-45200CAF38E6}" sibTransId="{8636D2D2-8704-491A-B7CE-43D8C30F8448}"/>
    <dgm:cxn modelId="{13A93A83-3FDD-45A5-90DC-D63B5FBC419E}" type="presOf" srcId="{27BAA1DE-9EAD-4C59-BDF3-E4FA65EA22A4}" destId="{1E0F04C2-EFD8-4E9E-9D97-E457DEDF9714}" srcOrd="0" destOrd="0" presId="urn:microsoft.com/office/officeart/2005/8/layout/venn3"/>
    <dgm:cxn modelId="{DFB061F5-EF22-44D5-9E22-385C9B451CB7}" type="presOf" srcId="{5E8A26B5-D676-4510-9EDA-013D49210318}" destId="{1FB82C30-31BE-4337-9192-2601D4E6DCE0}" srcOrd="0" destOrd="0" presId="urn:microsoft.com/office/officeart/2005/8/layout/venn3"/>
    <dgm:cxn modelId="{CCB39CF9-BC55-4601-A3CF-886037579E3C}" type="presParOf" srcId="{3EFB788E-3F13-4BC0-AF17-D0AF4BE0FC16}" destId="{1FB82C30-31BE-4337-9192-2601D4E6DCE0}" srcOrd="0" destOrd="0" presId="urn:microsoft.com/office/officeart/2005/8/layout/venn3"/>
    <dgm:cxn modelId="{66D5190D-C87B-4BFF-9D6F-795E9EA53698}" type="presParOf" srcId="{3EFB788E-3F13-4BC0-AF17-D0AF4BE0FC16}" destId="{57EFCBE6-B267-4122-B371-0AB7960AB92B}" srcOrd="1" destOrd="0" presId="urn:microsoft.com/office/officeart/2005/8/layout/venn3"/>
    <dgm:cxn modelId="{ECD68872-C959-4F76-994E-6B8F0AFE352E}" type="presParOf" srcId="{3EFB788E-3F13-4BC0-AF17-D0AF4BE0FC16}" destId="{1E0F04C2-EFD8-4E9E-9D97-E457DEDF9714}" srcOrd="2" destOrd="0" presId="urn:microsoft.com/office/officeart/2005/8/layout/venn3"/>
    <dgm:cxn modelId="{329C78AE-20CB-4E84-9B57-B1710136BACA}" type="presParOf" srcId="{3EFB788E-3F13-4BC0-AF17-D0AF4BE0FC16}" destId="{E7E7ADF5-1C17-4107-8A55-E2DDA19390A6}" srcOrd="3" destOrd="0" presId="urn:microsoft.com/office/officeart/2005/8/layout/venn3"/>
    <dgm:cxn modelId="{EB954D6D-DFA3-4CBD-AF08-6403EBD08B65}" type="presParOf" srcId="{3EFB788E-3F13-4BC0-AF17-D0AF4BE0FC16}" destId="{BE0FED09-07B5-428E-B453-E0F5F74F6421}" srcOrd="4" destOrd="0" presId="urn:microsoft.com/office/officeart/2005/8/layout/venn3"/>
  </dgm:cxnLst>
  <dgm:bg/>
  <dgm:whole/>
</dgm:dataModel>
</file>

<file path=word/diagrams/data25.xml><?xml version="1.0" encoding="utf-8"?>
<dgm:dataModel xmlns:dgm="http://schemas.openxmlformats.org/drawingml/2006/diagram" xmlns:a="http://schemas.openxmlformats.org/drawingml/2006/main">
  <dgm:ptLst>
    <dgm:pt modelId="{BDA103EB-26EA-44F0-BD4C-D22478CDD68C}" type="doc">
      <dgm:prSet loTypeId="urn:microsoft.com/office/officeart/2005/8/layout/venn3" loCatId="relationship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5E8A26B5-D676-4510-9EDA-013D49210318}">
      <dgm:prSet phldrT="[نص]"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كلي</a:t>
          </a:r>
        </a:p>
      </dgm:t>
    </dgm:pt>
    <dgm:pt modelId="{3A2852D8-893A-45A3-9621-DA1D0A36016D}" type="parTrans" cxnId="{7583F555-320F-4A75-B35E-B21A3ACF1E38}">
      <dgm:prSet/>
      <dgm:spPr/>
      <dgm:t>
        <a:bodyPr/>
        <a:lstStyle/>
        <a:p>
          <a:pPr rtl="1"/>
          <a:endParaRPr lang="ar-SA"/>
        </a:p>
      </dgm:t>
    </dgm:pt>
    <dgm:pt modelId="{46609073-EF19-4105-B179-C7F1C5FF96E6}" type="sibTrans" cxnId="{7583F555-320F-4A75-B35E-B21A3ACF1E38}">
      <dgm:prSet/>
      <dgm:spPr/>
      <dgm:t>
        <a:bodyPr/>
        <a:lstStyle/>
        <a:p>
          <a:pPr rtl="1"/>
          <a:endParaRPr lang="ar-SA"/>
        </a:p>
      </dgm:t>
    </dgm:pt>
    <dgm:pt modelId="{27BAA1DE-9EAD-4C59-BDF3-E4FA65EA22A4}">
      <dgm:prSet phldrT="[نص]"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وسطي</a:t>
          </a:r>
        </a:p>
      </dgm:t>
    </dgm:pt>
    <dgm:pt modelId="{1ADA048A-49F8-4250-A35A-45200CAF38E6}" type="parTrans" cxnId="{29C05CA9-5EE7-492A-8327-40ED8E4DF599}">
      <dgm:prSet/>
      <dgm:spPr/>
      <dgm:t>
        <a:bodyPr/>
        <a:lstStyle/>
        <a:p>
          <a:pPr rtl="1"/>
          <a:endParaRPr lang="ar-SA"/>
        </a:p>
      </dgm:t>
    </dgm:pt>
    <dgm:pt modelId="{8636D2D2-8704-491A-B7CE-43D8C30F8448}" type="sibTrans" cxnId="{29C05CA9-5EE7-492A-8327-40ED8E4DF599}">
      <dgm:prSet/>
      <dgm:spPr/>
      <dgm:t>
        <a:bodyPr/>
        <a:lstStyle/>
        <a:p>
          <a:pPr rtl="1"/>
          <a:endParaRPr lang="ar-SA"/>
        </a:p>
      </dgm:t>
    </dgm:pt>
    <dgm:pt modelId="{B8C03051-0350-4668-A2B8-0691FA66A951}">
      <dgm:prSet phldrT="[نص]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جزئي</a:t>
          </a:r>
        </a:p>
      </dgm:t>
    </dgm:pt>
    <dgm:pt modelId="{E0DA5FA5-66B1-4199-B58C-5345BF4187A5}" type="parTrans" cxnId="{27516CE5-9FFF-4AC1-BA45-4E2DDB5A2B92}">
      <dgm:prSet/>
      <dgm:spPr/>
      <dgm:t>
        <a:bodyPr/>
        <a:lstStyle/>
        <a:p>
          <a:pPr rtl="1"/>
          <a:endParaRPr lang="ar-SA"/>
        </a:p>
      </dgm:t>
    </dgm:pt>
    <dgm:pt modelId="{32D3D0A0-0B23-4618-9C9E-51E666F58B6D}" type="sibTrans" cxnId="{27516CE5-9FFF-4AC1-BA45-4E2DDB5A2B92}">
      <dgm:prSet/>
      <dgm:spPr/>
      <dgm:t>
        <a:bodyPr/>
        <a:lstStyle/>
        <a:p>
          <a:pPr rtl="1"/>
          <a:endParaRPr lang="ar-SA"/>
        </a:p>
      </dgm:t>
    </dgm:pt>
    <dgm:pt modelId="{3EFB788E-3F13-4BC0-AF17-D0AF4BE0FC16}" type="pres">
      <dgm:prSet presAssocID="{BDA103EB-26EA-44F0-BD4C-D22478CDD68C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1FB82C30-31BE-4337-9192-2601D4E6DCE0}" type="pres">
      <dgm:prSet presAssocID="{5E8A26B5-D676-4510-9EDA-013D49210318}" presName="Name5" presStyleLbl="venn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EFCBE6-B267-4122-B371-0AB7960AB92B}" type="pres">
      <dgm:prSet presAssocID="{46609073-EF19-4105-B179-C7F1C5FF96E6}" presName="space" presStyleCnt="0"/>
      <dgm:spPr/>
    </dgm:pt>
    <dgm:pt modelId="{1E0F04C2-EFD8-4E9E-9D97-E457DEDF9714}" type="pres">
      <dgm:prSet presAssocID="{27BAA1DE-9EAD-4C59-BDF3-E4FA65EA22A4}" presName="Name5" presStyleLbl="venn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E7ADF5-1C17-4107-8A55-E2DDA19390A6}" type="pres">
      <dgm:prSet presAssocID="{8636D2D2-8704-491A-B7CE-43D8C30F8448}" presName="space" presStyleCnt="0"/>
      <dgm:spPr/>
    </dgm:pt>
    <dgm:pt modelId="{BE0FED09-07B5-428E-B453-E0F5F74F6421}" type="pres">
      <dgm:prSet presAssocID="{B8C03051-0350-4668-A2B8-0691FA66A951}" presName="Name5" presStyleLbl="venn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7583F555-320F-4A75-B35E-B21A3ACF1E38}" srcId="{BDA103EB-26EA-44F0-BD4C-D22478CDD68C}" destId="{5E8A26B5-D676-4510-9EDA-013D49210318}" srcOrd="0" destOrd="0" parTransId="{3A2852D8-893A-45A3-9621-DA1D0A36016D}" sibTransId="{46609073-EF19-4105-B179-C7F1C5FF96E6}"/>
    <dgm:cxn modelId="{29F1791A-C524-45A9-B7F6-14D8379A8512}" type="presOf" srcId="{B8C03051-0350-4668-A2B8-0691FA66A951}" destId="{BE0FED09-07B5-428E-B453-E0F5F74F6421}" srcOrd="0" destOrd="0" presId="urn:microsoft.com/office/officeart/2005/8/layout/venn3"/>
    <dgm:cxn modelId="{B07668E8-DD91-41D8-81ED-DDDA1466B06D}" type="presOf" srcId="{BDA103EB-26EA-44F0-BD4C-D22478CDD68C}" destId="{3EFB788E-3F13-4BC0-AF17-D0AF4BE0FC16}" srcOrd="0" destOrd="0" presId="urn:microsoft.com/office/officeart/2005/8/layout/venn3"/>
    <dgm:cxn modelId="{27516CE5-9FFF-4AC1-BA45-4E2DDB5A2B92}" srcId="{BDA103EB-26EA-44F0-BD4C-D22478CDD68C}" destId="{B8C03051-0350-4668-A2B8-0691FA66A951}" srcOrd="2" destOrd="0" parTransId="{E0DA5FA5-66B1-4199-B58C-5345BF4187A5}" sibTransId="{32D3D0A0-0B23-4618-9C9E-51E666F58B6D}"/>
    <dgm:cxn modelId="{29C05CA9-5EE7-492A-8327-40ED8E4DF599}" srcId="{BDA103EB-26EA-44F0-BD4C-D22478CDD68C}" destId="{27BAA1DE-9EAD-4C59-BDF3-E4FA65EA22A4}" srcOrd="1" destOrd="0" parTransId="{1ADA048A-49F8-4250-A35A-45200CAF38E6}" sibTransId="{8636D2D2-8704-491A-B7CE-43D8C30F8448}"/>
    <dgm:cxn modelId="{13A93A83-3FDD-45A5-90DC-D63B5FBC419E}" type="presOf" srcId="{27BAA1DE-9EAD-4C59-BDF3-E4FA65EA22A4}" destId="{1E0F04C2-EFD8-4E9E-9D97-E457DEDF9714}" srcOrd="0" destOrd="0" presId="urn:microsoft.com/office/officeart/2005/8/layout/venn3"/>
    <dgm:cxn modelId="{DFB061F5-EF22-44D5-9E22-385C9B451CB7}" type="presOf" srcId="{5E8A26B5-D676-4510-9EDA-013D49210318}" destId="{1FB82C30-31BE-4337-9192-2601D4E6DCE0}" srcOrd="0" destOrd="0" presId="urn:microsoft.com/office/officeart/2005/8/layout/venn3"/>
    <dgm:cxn modelId="{CCB39CF9-BC55-4601-A3CF-886037579E3C}" type="presParOf" srcId="{3EFB788E-3F13-4BC0-AF17-D0AF4BE0FC16}" destId="{1FB82C30-31BE-4337-9192-2601D4E6DCE0}" srcOrd="0" destOrd="0" presId="urn:microsoft.com/office/officeart/2005/8/layout/venn3"/>
    <dgm:cxn modelId="{66D5190D-C87B-4BFF-9D6F-795E9EA53698}" type="presParOf" srcId="{3EFB788E-3F13-4BC0-AF17-D0AF4BE0FC16}" destId="{57EFCBE6-B267-4122-B371-0AB7960AB92B}" srcOrd="1" destOrd="0" presId="urn:microsoft.com/office/officeart/2005/8/layout/venn3"/>
    <dgm:cxn modelId="{ECD68872-C959-4F76-994E-6B8F0AFE352E}" type="presParOf" srcId="{3EFB788E-3F13-4BC0-AF17-D0AF4BE0FC16}" destId="{1E0F04C2-EFD8-4E9E-9D97-E457DEDF9714}" srcOrd="2" destOrd="0" presId="urn:microsoft.com/office/officeart/2005/8/layout/venn3"/>
    <dgm:cxn modelId="{329C78AE-20CB-4E84-9B57-B1710136BACA}" type="presParOf" srcId="{3EFB788E-3F13-4BC0-AF17-D0AF4BE0FC16}" destId="{E7E7ADF5-1C17-4107-8A55-E2DDA19390A6}" srcOrd="3" destOrd="0" presId="urn:microsoft.com/office/officeart/2005/8/layout/venn3"/>
    <dgm:cxn modelId="{EB954D6D-DFA3-4CBD-AF08-6403EBD08B65}" type="presParOf" srcId="{3EFB788E-3F13-4BC0-AF17-D0AF4BE0FC16}" destId="{BE0FED09-07B5-428E-B453-E0F5F74F6421}" srcOrd="4" destOrd="0" presId="urn:microsoft.com/office/officeart/2005/8/layout/venn3"/>
  </dgm:cxnLst>
  <dgm:bg/>
  <dgm:whole/>
</dgm:dataModel>
</file>

<file path=word/diagrams/layout24.xml><?xml version="1.0" encoding="utf-8"?>
<dgm:layoutDef xmlns:dgm="http://schemas.openxmlformats.org/drawingml/2006/diagram" xmlns:a="http://schemas.openxmlformats.org/drawingml/2006/main" uniqueId="urn:microsoft.com/office/officeart/2005/8/layout/venn3">
  <dgm:title val=""/>
  <dgm:desc val=""/>
  <dgm:catLst>
    <dgm:cat type="relationship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fallback" val="2D"/>
        </dgm:alg>
      </dgm:if>
      <dgm:else name="Name3">
        <dgm:alg type="lin">
          <dgm:param type="fallback" val="2D"/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refType="w" refFor="ch" refPtType="node"/>
      <dgm:constr type="w" for="ch" forName="space" refType="w" refFor="ch" refPtType="node" fact="-0.2"/>
      <dgm:constr type="primFontSz" for="ch" ptType="node" op="equ" val="65"/>
    </dgm:constrLst>
    <dgm:ruleLst/>
    <dgm:forEach name="Name4" axis="ch" ptType="node">
      <dgm:layoutNode name="Name5" styleLbl="vennNode1">
        <dgm:varLst>
          <dgm:bulletEnabled val="1"/>
        </dgm:varLst>
        <dgm:alg type="tx">
          <dgm:param type="txAnchorVertCh" val="mid"/>
          <dgm:param type="txAnchorHorzCh" val="ctr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tMarg" refType="primFontSz" fact="0.1"/>
          <dgm:constr type="bMarg" refType="primFontSz" fact="0.1"/>
          <dgm:constr type="lMarg" refType="w" fact="0.156"/>
          <dgm:constr type="rMarg" refType="w" fact="0.156"/>
        </dgm:constrLst>
        <dgm:ruleLst>
          <dgm:rule type="primFontSz" val="5" fact="NaN" max="NaN"/>
        </dgm:ruleLst>
      </dgm:layoutNode>
      <dgm:forEach name="Name6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5.xml><?xml version="1.0" encoding="utf-8"?>
<dgm:layoutDef xmlns:dgm="http://schemas.openxmlformats.org/drawingml/2006/diagram" xmlns:a="http://schemas.openxmlformats.org/drawingml/2006/main" uniqueId="urn:microsoft.com/office/officeart/2005/8/layout/venn3">
  <dgm:title val=""/>
  <dgm:desc val=""/>
  <dgm:catLst>
    <dgm:cat type="relationship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fallback" val="2D"/>
        </dgm:alg>
      </dgm:if>
      <dgm:else name="Name3">
        <dgm:alg type="lin">
          <dgm:param type="fallback" val="2D"/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refType="w" refFor="ch" refPtType="node"/>
      <dgm:constr type="w" for="ch" forName="space" refType="w" refFor="ch" refPtType="node" fact="-0.2"/>
      <dgm:constr type="primFontSz" for="ch" ptType="node" op="equ" val="65"/>
    </dgm:constrLst>
    <dgm:ruleLst/>
    <dgm:forEach name="Name4" axis="ch" ptType="node">
      <dgm:layoutNode name="Name5" styleLbl="vennNode1">
        <dgm:varLst>
          <dgm:bulletEnabled val="1"/>
        </dgm:varLst>
        <dgm:alg type="tx">
          <dgm:param type="txAnchorVertCh" val="mid"/>
          <dgm:param type="txAnchorHorzCh" val="ctr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tMarg" refType="primFontSz" fact="0.1"/>
          <dgm:constr type="bMarg" refType="primFontSz" fact="0.1"/>
          <dgm:constr type="lMarg" refType="w" fact="0.156"/>
          <dgm:constr type="rMarg" refType="w" fact="0.156"/>
        </dgm:constrLst>
        <dgm:ruleLst>
          <dgm:rule type="primFontSz" val="5" fact="NaN" max="NaN"/>
        </dgm:ruleLst>
      </dgm:layoutNode>
      <dgm:forEach name="Name6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2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1</Pages>
  <Words>7740</Words>
  <Characters>44120</Characters>
  <CharactersWithSpaces>51757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55:00Z</dcterms:created>
  <dc:creator>iraq8</dc:creator>
  <dc:description/>
  <dc:language>en-US</dc:language>
  <cp:lastModifiedBy>iraq8</cp:lastModifiedBy>
  <cp:lastPrinted>2015-11-03T16:53:00Z</cp:lastPrinted>
  <dcterms:modified xsi:type="dcterms:W3CDTF">2015-11-03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