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ددة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ددة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د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د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شدي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د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تعد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تعدد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قل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صر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قل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مع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لق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لي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ـ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ـ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ـد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إعـ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حـ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ن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"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ص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صم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صيص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تعدد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شدي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إعاقات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ا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ع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اح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مع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ني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اح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ظهور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صر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شدي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ديد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ر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خصائص الأفراد متعددى الإعاق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رفية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إعاق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مث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ل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خلف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ق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لق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لق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ق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فسه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وا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ب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مي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ارسونه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ج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لم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ق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خ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ات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خصائص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أكاديمية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عد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قرا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ح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كاد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ت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جها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حصي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كاد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خصائص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جس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ات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حدو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ن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وم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ض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ج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ي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ن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خصائص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تع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وك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فعا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وك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ئي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ه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كاديم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اعم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وك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هل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يف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لمتعدد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جسم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تا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واء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لي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اق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مثل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طع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ت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و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خل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الغذ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نمو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ئ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نفس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نو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جتماع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تف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هو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ه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بناء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نم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ت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ف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رعا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الوقا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وادث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ماي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حصي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وقاي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فح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ور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كش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غير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ج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ت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حاج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ستطلاع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س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ج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ك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يار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ثان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دو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مثلت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انتم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الولاء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جماع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جت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نم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جتماع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نماذ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مرغو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فيها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غ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ج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واف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ثالثا</w:t>
      </w:r>
      <w:r>
        <w:rPr>
          <w:rFonts w:cs="Arabic Transparent"/>
          <w:b/>
          <w:bCs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انفعالي</w:t>
      </w:r>
      <w:r>
        <w:rPr>
          <w:rFonts w:cs="Arabic Transparent"/>
          <w:b/>
          <w:bCs/>
          <w:color w:val="0070C0"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ل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</w:rPr>
        <w:t>1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الاستقلال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ز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قلال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ريته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ؤ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جوده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ستقل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ت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خ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شع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ع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حيح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ش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يم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شخص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u w:val="single"/>
        </w:rPr>
        <w:t>2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مح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الحنان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ز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خو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حي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غ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ا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ن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اق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u w:val="single"/>
        </w:rPr>
        <w:t>3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نفسي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ع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أ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فولته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آ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ي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و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ليم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أ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س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م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عو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حاج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أ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جتماع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رابعا</w:t>
      </w:r>
      <w:r>
        <w:rPr>
          <w:rFonts w:cs="Arabic Transparent"/>
          <w:b/>
          <w:bCs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أمث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عليها</w:t>
      </w:r>
      <w:r>
        <w:rPr>
          <w:rFonts w:cs="Arabic Transparent"/>
          <w:b/>
          <w:bCs/>
          <w:color w:val="0070C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حا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استطل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الاستكشاف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ب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كش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يئ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اكتش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حص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حاجته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علمي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تخد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اؤل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ستخد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شاط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ارس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اق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مع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ق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د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ب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ختلف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حتي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اعد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ه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اع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ح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ع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فت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اق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ست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عل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ي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شع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ارتياح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قرا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حو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حوه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ظ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ف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اب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سع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ح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ز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مص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هربائ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ا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ان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ح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تس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قل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************************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إع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ر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رهم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تب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Arabic Transparent"/>
          <w:b/>
          <w:bCs/>
          <w:sz w:val="24"/>
          <w:szCs w:val="24"/>
          <w:rtl w:val="true"/>
        </w:rPr>
        <w:t xml:space="preserve">). </w:t>
        <w:br/>
        <w:br/>
        <w:br/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غ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سلوك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خف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أخراً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كس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ك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إح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ت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أ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حسا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عج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س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كس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جتم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بر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لو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و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در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حقة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وراث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ر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دري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علي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أخراً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ار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عرض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وا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ر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كتشا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خي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  <w:sz w:val="24"/>
          <w:szCs w:val="24"/>
        </w:rPr>
        <w:t>1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تعرف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ب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ذ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  <w:sz w:val="24"/>
          <w:szCs w:val="24"/>
        </w:rPr>
        <w:t>2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اكتشاف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ا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  <w:sz w:val="24"/>
          <w:szCs w:val="24"/>
        </w:rPr>
        <w:t>3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تشخيص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  <w:sz w:val="24"/>
          <w:szCs w:val="24"/>
        </w:rPr>
        <w:t>4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تدريب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يئ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م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  <w:sz w:val="24"/>
          <w:szCs w:val="24"/>
        </w:rPr>
        <w:t>5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إرشاد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ز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خصص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ركز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شف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Arabic Transparent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ينية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صبي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مم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ر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رض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ى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Arabic Transparent"/>
          <w:b/>
          <w:bCs/>
          <w:sz w:val="24"/>
          <w:szCs w:val="24"/>
          <w:rtl w:val="true"/>
        </w:rPr>
        <w:t>)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د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تسرة</w:t>
      </w:r>
      <w:r>
        <w:rPr>
          <w:rFonts w:cs="Arabic Transparent"/>
          <w:b/>
          <w:bCs/>
          <w:sz w:val="24"/>
          <w:szCs w:val="24"/>
          <w:rtl w:val="true"/>
        </w:rPr>
        <w:t>) 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ناق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ز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اغى</w:t>
      </w:r>
      <w:r>
        <w:rPr>
          <w:rFonts w:cs="Arabic Transparent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ليد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مريض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Arabic Transparent"/>
          <w:b/>
          <w:bCs/>
          <w:sz w:val="24"/>
          <w:szCs w:val="24"/>
          <w:rtl w:val="true"/>
        </w:rPr>
        <w:t>)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وا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قبالية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بيرية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دقيقة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خص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ائجها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دريب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و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ترامها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صصات</w:t>
      </w:r>
      <w:r>
        <w:rPr>
          <w:rFonts w:cs="Arabic Transparent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  <w:sz w:val="24"/>
          <w:szCs w:val="24"/>
        </w:rPr>
        <w:t>1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و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أسرته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ر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  <w:sz w:val="24"/>
          <w:szCs w:val="24"/>
        </w:rPr>
        <w:t>2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تدخل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تيا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  <w:sz w:val="24"/>
          <w:szCs w:val="24"/>
        </w:rPr>
        <w:t>3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خد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ف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أسرة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قد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لد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ا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شت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مكا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برنامج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م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جاه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ساعدت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Arabic Transparent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Cs/>
          <w:color w:val="0070C0"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والوقا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متعددة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أساسية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ش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آ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ط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مبكر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لاً</w:t>
      </w:r>
      <w:r>
        <w:rPr>
          <w:rFonts w:cs="Arabic Transparent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ا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فس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قت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دي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ب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هيلي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ثانياً</w:t>
      </w:r>
      <w:r>
        <w:rPr>
          <w:rFonts w:cs="Arabic Transparent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خيص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تد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ثالثاًً</w:t>
      </w:r>
      <w:r>
        <w:rPr>
          <w:rFonts w:cs="Arabic Transparent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ال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تقد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ص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اع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ى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غوى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ذات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رفى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فعالى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ي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Arabic Transparent"/>
          <w:b/>
          <w:bCs/>
          <w:sz w:val="24"/>
          <w:szCs w:val="24"/>
          <w:rtl w:val="true"/>
        </w:rPr>
        <w:t xml:space="preserve">).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************************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د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حية</w:t>
      </w:r>
    </w:p>
    <w:p>
      <w:pPr>
        <w:pStyle w:val="Normal"/>
        <w:jc w:val="center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حي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ح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ح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حي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حيا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مقدمة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ث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فس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ث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أخر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ه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خطط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ين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حدوث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خس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ضا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طر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ميع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ت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رك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نق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واز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ق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ادي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ز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ع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أ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ج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تش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ع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رك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نق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ه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ناس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تد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ط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تشف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صحية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ر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وظائ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ضو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تد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ط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ع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واء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ظ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ح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والصحية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</w:t>
      </w:r>
      <w:r>
        <w:rPr>
          <w:rFonts w:cs="Arabic Transparent"/>
          <w:b/>
          <w:b/>
          <w:bCs/>
          <w:rtl w:val="true"/>
          <w:lang w:bidi="ar-EG"/>
        </w:rPr>
        <w:t>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سم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ح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جان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س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ست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سم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حيا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س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ي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ه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ح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تي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ولا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إص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مركزي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Cerebral Palsy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4"/>
          <w:szCs w:val="24"/>
        </w:rPr>
        <w:t>Spinal Bifid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</w:rPr>
        <w:t>Spinal Cord Injury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</w:rPr>
        <w:t>Epilepsy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س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Hydrocephaly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Polio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</w:rPr>
        <w:t>Multiple Sclerosis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عظمى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ر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ثيانى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رى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ثالثا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عضلات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ح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وكى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رابعاً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إص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بو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لي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ويصلى</w:t>
      </w:r>
      <w:r>
        <w:rPr>
          <w:rFonts w:cs="Arabic Transparent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ماغ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ئ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ض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</w:t>
      </w:r>
      <w:r>
        <w:rPr>
          <w:rFonts w:cs="Arabic Transparent"/>
          <w:b/>
          <w:bCs/>
          <w:sz w:val="24"/>
          <w:szCs w:val="24"/>
        </w:rPr>
        <w:t>H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ض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ح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اس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15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لس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إبصار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دماغ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خارج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نص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طول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ي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ي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نص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عرض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الأس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جس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نص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فل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ج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ط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ارد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أطرا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كل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ص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دماغ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طبيعت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ن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قسا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</w:rPr>
        <w:t>1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شل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تش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ن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ج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(</w:t>
      </w:r>
      <w:r>
        <w:rPr>
          <w:rFonts w:cs="Arabic Transparent"/>
          <w:b/>
          <w:bCs/>
          <w:color w:val="00B050"/>
          <w:sz w:val="24"/>
          <w:szCs w:val="24"/>
          <w:u w:val="single"/>
        </w:rPr>
        <w:t>Spasticity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ح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كث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تشا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50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ع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ق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لس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إبص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نطق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قبض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ر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س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ك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ص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ص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كب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جه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اخل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</w:rPr>
        <w:t>2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شل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التوائ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تخبط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(</w:t>
      </w:r>
      <w:r>
        <w:rPr>
          <w:rFonts w:cs="Arabic Transparent"/>
          <w:b/>
          <w:bCs/>
          <w:color w:val="00B050"/>
          <w:sz w:val="24"/>
          <w:szCs w:val="24"/>
          <w:u w:val="single"/>
        </w:rPr>
        <w:t>Athetosis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25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ر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مر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لت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فاج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جهه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راء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فتوح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ي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بيرية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ل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ؤ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</w:rPr>
        <w:t>3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شل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تواز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تخلجي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: (</w:t>
      </w:r>
      <w:r>
        <w:rPr>
          <w:rFonts w:cs="Arabic Transparent"/>
          <w:b/>
          <w:bCs/>
          <w:color w:val="00B050"/>
          <w:sz w:val="24"/>
          <w:szCs w:val="24"/>
          <w:u w:val="single"/>
        </w:rPr>
        <w:t>Ataxia</w:t>
      </w:r>
      <w:r>
        <w:rPr>
          <w:rFonts w:cs="Arabic Transparent"/>
          <w:b/>
          <w:bCs/>
          <w:color w:val="00B050"/>
          <w:sz w:val="24"/>
          <w:szCs w:val="24"/>
          <w:u w:val="single"/>
          <w:rtl w:val="true"/>
          <w:lang w:bidi="ar-EG"/>
        </w:rPr>
        <w:t>):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يخ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ئ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ناس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س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30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واز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حو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از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رتع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اس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اف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ق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و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ق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ض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از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ا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ماغ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أش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هرب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ح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Arabic Transparent"/>
          <w:b/>
          <w:bCs/>
          <w:sz w:val="24"/>
          <w:szCs w:val="24"/>
          <w:rtl w:val="true"/>
        </w:rPr>
        <w:t xml:space="preserve">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لع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ج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تنا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ن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ح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ت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قائ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ه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فق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فت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فتوح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س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اث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م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ف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ث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معاء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و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ل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و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ق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زاؤ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ساب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ن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ديد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غ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ص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قر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ط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وك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وك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و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ع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حا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ع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ا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و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فاجى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ن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اغ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قائ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قبلا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ص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برى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غرى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Arabic Transparent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سق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س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س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ح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ح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جاو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حت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مج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دري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ا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ل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ش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بصر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عد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ر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حشاء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ل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وك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هض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فس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ر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تش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أث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غار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أهي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و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عف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ك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ح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ص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خ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عص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اك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ه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أه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ص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نج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************************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د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حية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ثانيا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عظم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ر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ل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ثيانى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رى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ثالثا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عضلات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ح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وكى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رابعاً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إص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بو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لي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ويصلى</w:t>
      </w:r>
      <w:r>
        <w:rPr>
          <w:rFonts w:cs="Arabic Transparent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br/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تشو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وبت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قار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ا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فلي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حص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أشع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د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دئ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تس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إص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سال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همها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راحي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بد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ناع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تشو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لته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قد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حرا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ز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ناث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فهي</w:t>
      </w:r>
      <w:r>
        <w:rPr>
          <w:rFonts w:cs="Arabic Transparent"/>
          <w:b/>
          <w:bCs/>
          <w:color w:val="C0000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ر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ب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جبس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ان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خر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همها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سحاء</w:t>
      </w:r>
      <w:r>
        <w:rPr>
          <w:rFonts w:cs="Arabic Transparent"/>
          <w:b/>
          <w:bCs/>
          <w:color w:val="0070C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ق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بسط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اسح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حنفاء</w:t>
      </w:r>
      <w:r>
        <w:rPr>
          <w:rFonts w:cs="Arabic Transparent"/>
          <w:b/>
          <w:bCs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لاد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تها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ور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جذع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رور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و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دريجي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طلاق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ا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ا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ر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كر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ف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ه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اصل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كتم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عظ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7030A0"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عظ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هشة</w:t>
      </w:r>
      <w:r>
        <w:rPr>
          <w:rFonts w:cs="Arabic Transparent"/>
          <w:b/>
          <w:bCs/>
          <w:color w:val="7030A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صوره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ج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جع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ك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ود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مصا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د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تها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عظ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و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ظم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اص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عرض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حو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ائ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د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د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قدامه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نظر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الب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ر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ظ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م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الته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دري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ظ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خل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ور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ولاد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جو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ي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لاد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ل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انب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رم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رتخ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كو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ل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عال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راح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خل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و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ولا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ضاح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يلي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ف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ج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ائد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مينو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تها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مفاص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و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غضا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عصاب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هابه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يب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و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ئم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فتتطل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يلي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هد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ب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تث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ر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تها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مفاص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رثو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7030A0"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روماتيزمي</w:t>
      </w:r>
      <w:r>
        <w:rPr>
          <w:rFonts w:cs="Arabic Transparent"/>
          <w:b/>
          <w:bCs/>
          <w:color w:val="7030A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لت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افع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كور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طلاق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ه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و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مت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ف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و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ر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ص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نشا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درس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فيك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يقت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ا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أسب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وح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للتخف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آث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ترت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إصابة</w:t>
      </w:r>
      <w:r>
        <w:rPr>
          <w:rFonts w:cs="Arabic Transparent"/>
          <w:b/>
          <w:bCs/>
          <w:color w:val="002060"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شق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حلق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والش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انو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اح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و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طراف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مل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ئيس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ن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ش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لي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زد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ش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ل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ختناق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سطي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ميل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وانحرا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عمو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فقر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ت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آ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ح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حر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نه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ج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ك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ؤ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روف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ص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كور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علاج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فيتمث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في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كن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ت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يلان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ج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ر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ثالثا</w:t>
      </w:r>
      <w:r>
        <w:rPr>
          <w:rFonts w:cs="Arabic Transparent"/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إصا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ضم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نح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ضلات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ض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ستبد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نس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ح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الف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ش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,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ع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ضخ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نتفا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و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ف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شو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ق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هي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ظم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رو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امآ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اث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ستخدام</w:t>
      </w:r>
      <w:r>
        <w:rPr>
          <w:rFonts w:cs="Arabic Transparent"/>
          <w:b/>
          <w:bCs/>
          <w:color w:val="0070C0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راح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نح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ضم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ض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خ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و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زمن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ف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أخ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روف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ئيس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ن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ئد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تل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ط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ب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راض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ض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نح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و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ز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كت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ي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ش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غ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نح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لتف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ي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حف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مج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ل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نطق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ختل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ح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24"/>
          <w:szCs w:val="24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رابع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206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اصا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Cs/>
          <w:color w:val="FF0000"/>
          <w:sz w:val="24"/>
          <w:szCs w:val="24"/>
        </w:rPr>
        <w:t>2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رب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ز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صدر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: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س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ه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ض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ص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اختن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ض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ر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رت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زرق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ف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وكسجين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ب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ته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ر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ش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اح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ز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ص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شف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ص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س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تمر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طفل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لته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كي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لي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ر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بنكر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في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يسهم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را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خا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ز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سمي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بنكر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لم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مع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غد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كتشا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ا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ث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ح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صاح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ش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د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ح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رير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ظ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عد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معا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كش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ا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ر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إص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ي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لاد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كت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ر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ام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ت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او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ينات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ت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حص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م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مل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دخ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ك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نا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تلاز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دا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ومو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ر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ب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ر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ب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وموز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وموزو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ُ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ش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ط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نج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966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غ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ب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أ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غول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غولي</w:t>
      </w:r>
      <w:r>
        <w:rPr>
          <w:rFonts w:cs="Arabic Transparent"/>
          <w:b/>
          <w:bCs/>
          <w:sz w:val="24"/>
          <w:szCs w:val="24"/>
          <w:rtl w:val="true"/>
        </w:rPr>
        <w:t>.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وتشخيص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إعاق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والصحية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ي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كاديمي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درا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رفي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كي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دي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قدرات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ظيف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ح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وصح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درج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C00000"/>
          <w:sz w:val="24"/>
          <w:szCs w:val="24"/>
        </w:rPr>
        <w:t>1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إقا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كاملة</w:t>
      </w:r>
      <w:r>
        <w:rPr>
          <w:rFonts w:cs="Arabic Transparent"/>
          <w:b/>
          <w:bCs/>
          <w:color w:val="C0000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قر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و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ص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عد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ق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ق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لح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مستشفي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سا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</w:rPr>
        <w:t>2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-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نهارية</w:t>
      </w:r>
      <w:r>
        <w:rPr>
          <w:rFonts w:cs="Arabic Transparent"/>
          <w:b/>
          <w:bCs/>
          <w:color w:val="C0000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ح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ل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ل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ه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ا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غو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</w:rPr>
        <w:t>3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دم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أكاديمي</w:t>
      </w:r>
      <w:r>
        <w:rPr>
          <w:rFonts w:cs="Arabic Transparent"/>
          <w:b/>
          <w:bCs/>
          <w:color w:val="C00000"/>
          <w:sz w:val="24"/>
          <w:szCs w:val="24"/>
          <w:rtl w:val="true"/>
          <w:lang w:bidi="ar-EG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ش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رع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كر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فاصل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بو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ف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لح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كاد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ف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اد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د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د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حرك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د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م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ز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و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نائ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7030A0"/>
          <w:sz w:val="24"/>
          <w:sz w:val="24"/>
          <w:szCs w:val="24"/>
          <w:rtl w:val="true"/>
          <w:lang w:bidi="ar-EG"/>
        </w:rPr>
        <w:t>وصحي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</w:rPr>
        <w:t>Rehabilitation Programs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هن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يه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</w:rPr>
        <w:t>1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طب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color w:val="00B050"/>
          <w:sz w:val="24"/>
          <w:szCs w:val="24"/>
        </w:rPr>
        <w:t>Medical Rehabilitation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)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سم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زوي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آ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دليك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ق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color w:val="00B050"/>
          <w:sz w:val="24"/>
          <w:szCs w:val="24"/>
        </w:rPr>
        <w:t>2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مه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color w:val="00B050"/>
          <w:sz w:val="24"/>
          <w:szCs w:val="24"/>
        </w:rPr>
        <w:t>Vocational Rehabilitation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):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هن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,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دري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  <w:sz w:val="24"/>
          <w:szCs w:val="24"/>
        </w:rPr>
        <w:t>3</w:t>
      </w:r>
      <w:r>
        <w:rPr>
          <w:rFonts w:cs="Arabic Transparen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color w:val="00B050"/>
          <w:sz w:val="24"/>
          <w:szCs w:val="24"/>
        </w:rPr>
        <w:t>Social Rehabilitation</w:t>
      </w:r>
      <w:r>
        <w:rPr>
          <w:rFonts w:cs="Arabic Transparent"/>
          <w:b/>
          <w:bCs/>
          <w:color w:val="00B050"/>
          <w:sz w:val="24"/>
          <w:szCs w:val="24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س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اعد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م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,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اعد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**********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تعد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سباب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بكر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C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و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ظ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س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ص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ح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ذ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أ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أهمي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س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 w:ascii="Arial" w:hAnsi="Arial"/>
          <w:b/>
          <w:bCs/>
          <w:color w:val="00B050"/>
          <w:sz w:val="24"/>
          <w:szCs w:val="24"/>
          <w:rtl w:val="true"/>
          <w:lang w:bidi="ar-EG"/>
        </w:rPr>
        <w:t>{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لّهُ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َخْرَجَكُم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ِّن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بُطُونِ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ُمَّهَاتِكُمْ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لا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تَعْلَمُون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شَيْئاً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جَعَل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لَكُمُ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ْسَّمْع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أَبْصَار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أَفْئِدَة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لَعَلَّكُمْ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تَشْكُرُونَ</w:t>
      </w:r>
      <w:r>
        <w:rPr>
          <w:rFonts w:cs="Arabic Transparent" w:ascii="Arial" w:hAnsi="Arial"/>
          <w:b/>
          <w:bCs/>
          <w:color w:val="00B050"/>
          <w:sz w:val="24"/>
          <w:szCs w:val="24"/>
          <w:rtl w:val="true"/>
          <w:lang w:bidi="ar-EG"/>
        </w:rPr>
        <w:t>}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cs="Arabic Transparent" w:ascii="Arial" w:hAnsi="Arial"/>
          <w:b/>
          <w:bCs/>
          <w:sz w:val="24"/>
          <w:szCs w:val="24"/>
          <w:lang w:bidi="ar-EG"/>
        </w:rPr>
        <w:t>78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 xml:space="preserve"> {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لا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تَقْفُ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َا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لَيْس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لَك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بِهِ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عِلْمٌ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إِنّ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سَّمْع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ْبَصَر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ْفُؤَاد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كُلُّ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ُولـئِك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كَان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عَنْهُ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َسْؤُولاً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00B050"/>
          <w:sz w:val="24"/>
          <w:szCs w:val="24"/>
          <w:rtl w:val="true"/>
          <w:lang w:bidi="ar-EG"/>
        </w:rPr>
        <w:t>}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إسراء</w:t>
      </w:r>
      <w:r>
        <w:rPr>
          <w:rFonts w:cs="Arabic Transparent" w:ascii="Arial" w:hAnsi="Arial"/>
          <w:b/>
          <w:bCs/>
          <w:sz w:val="24"/>
          <w:szCs w:val="24"/>
          <w:lang w:bidi="ar-EG"/>
        </w:rPr>
        <w:t>36</w:t>
      </w:r>
      <w:r>
        <w:rPr>
          <w:rFonts w:cs="Arabic Transparent" w:ascii="Arial" w:hAnsi="Arial"/>
          <w:b/>
          <w:bCs/>
          <w:color w:val="00B050"/>
          <w:sz w:val="24"/>
          <w:szCs w:val="24"/>
          <w:rtl w:val="true"/>
          <w:lang w:bidi="ar-EG"/>
        </w:rPr>
        <w:t>{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ثُمّ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سَوَّاهُ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نَفَخ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فِيهِ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ِن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رُّوحِهِ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جَعَل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لَكُمُ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سَّمْع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ْأَبْصَار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ْأَفْئِدَة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قَلِيلاً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َّا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تَشْكُرُون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00B050"/>
          <w:sz w:val="24"/>
          <w:szCs w:val="24"/>
          <w:rtl w:val="true"/>
          <w:lang w:bidi="ar-EG"/>
        </w:rPr>
        <w:t>}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سجدة</w:t>
      </w:r>
      <w:r>
        <w:rPr>
          <w:rFonts w:cs="Arabic Transparent" w:ascii="Arial" w:hAnsi="Arial"/>
          <w:b/>
          <w:bCs/>
          <w:sz w:val="24"/>
          <w:szCs w:val="24"/>
          <w:lang w:bidi="ar-EG"/>
        </w:rPr>
        <w:t>9</w:t>
      </w:r>
      <w:r>
        <w:rPr>
          <w:rFonts w:cs="Arabic Transparent" w:ascii="Arial" w:hAnsi="Arial"/>
          <w:b/>
          <w:bCs/>
          <w:color w:val="00B050"/>
          <w:sz w:val="24"/>
          <w:szCs w:val="24"/>
          <w:rtl w:val="true"/>
          <w:lang w:bidi="ar-EG"/>
        </w:rPr>
        <w:t xml:space="preserve"> {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قُلْ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هُو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َّذِي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َنشَأَكُمْ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جَعَل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لَكُمُ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سَّمْع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ْأَبْصَار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َالْأَفْئِدَة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قَلِيلاً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مَّا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تَشْكُرُونَ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00B050"/>
          <w:sz w:val="24"/>
          <w:szCs w:val="24"/>
          <w:rtl w:val="true"/>
          <w:lang w:bidi="ar-EG"/>
        </w:rPr>
        <w:t>}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ملك</w:t>
      </w:r>
      <w:r>
        <w:rPr>
          <w:rFonts w:cs="Arabic Transparent" w:ascii="Arial" w:hAnsi="Arial"/>
          <w:b/>
          <w:bCs/>
          <w:sz w:val="24"/>
          <w:szCs w:val="24"/>
          <w:lang w:bidi="ar-EG"/>
        </w:rPr>
        <w:t>23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وا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إنسا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بتو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ح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حيط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ن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غيرها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غ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عز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نسح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جتماع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دو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ضطر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نفع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سلوك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قص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معرفية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يل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فل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ع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اخ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اعم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ل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منخفض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ك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سار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Direction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Distance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وات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ناغا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Babbling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صرا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أص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12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–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24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شهر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كنتي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وت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ديد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ت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وضوح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عط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Delayed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تأ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تحد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70C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90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ضع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صم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ق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70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دونها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35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استج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أغر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شار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فا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ج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ابع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يلاح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خب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ويتح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70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فت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" .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7030A0"/>
          <w:sz w:val="24"/>
          <w:szCs w:val="24"/>
        </w:rPr>
      </w:pPr>
      <w:r>
        <w:rPr>
          <w:rFonts w:cs="Arabic Transparent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7030A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7030A0"/>
          <w:sz w:val="24"/>
          <w:sz w:val="24"/>
          <w:szCs w:val="24"/>
          <w:rtl w:val="true"/>
        </w:rPr>
        <w:t>تركيب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color w:val="7030A0"/>
          <w:sz w:val="24"/>
          <w:sz w:val="24"/>
          <w:szCs w:val="24"/>
          <w:rtl w:val="true"/>
        </w:rPr>
        <w:t>مكونات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24"/>
          <w:sz w:val="24"/>
          <w:szCs w:val="24"/>
          <w:rtl w:val="true"/>
        </w:rPr>
        <w:t>الأذن</w:t>
      </w:r>
      <w:r>
        <w:rPr>
          <w:rFonts w:cs="Arabic Transparent" w:ascii="Arial" w:hAnsi="Arial"/>
          <w:b/>
          <w:bCs/>
          <w:color w:val="7030A0"/>
          <w:sz w:val="24"/>
          <w:szCs w:val="24"/>
          <w:rtl w:val="true"/>
        </w:rPr>
        <w:t>)</w:t>
      </w:r>
      <w:r>
        <w:rPr>
          <w:rFonts w:cs="Arabic Transparent" w:ascii="Arial" w:hAnsi="Arial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</w:rPr>
        <w:t>1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يوان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بل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</w:rPr>
        <w:t>2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ظي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ظيف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د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ب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افذ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يضاوي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</w:rPr>
        <w:t>3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ن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هلالي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وق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ص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أولا</w:t>
      </w:r>
      <w:r>
        <w:rPr>
          <w:rFonts w:cs="Arabic Transparent" w:ascii="Arial" w:hAnsi="Arial"/>
          <w:b/>
          <w:bCs/>
          <w:color w:val="00206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أسباب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تعلق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بالعوا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وراثية</w:t>
      </w:r>
      <w:r>
        <w:rPr>
          <w:rFonts w:cs="Arabic Transparent" w:ascii="Arial" w:hAnsi="Arial"/>
          <w:b/>
          <w:bCs/>
          <w:color w:val="00206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ثانيا</w:t>
      </w:r>
      <w:r>
        <w:rPr>
          <w:rFonts w:cs="Arabic Transparent" w:ascii="Arial" w:hAnsi="Arial"/>
          <w:b/>
          <w:bCs/>
          <w:color w:val="00206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أسباب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رتبط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بالعوا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بيئية</w:t>
      </w:r>
      <w:r>
        <w:rPr>
          <w:rFonts w:cs="Arabic Transparent" w:ascii="Arial" w:hAnsi="Arial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ص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لماني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حايا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ي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صا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حوادث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أش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ي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ن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B05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طبيعة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وموقع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إصابة</w:t>
      </w: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24"/>
          <w:szCs w:val="24"/>
        </w:rPr>
        <w:t>1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–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م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صيلي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نش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ـ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قي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رجي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ليهمـ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اً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مشك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بذ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اخليــ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صي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ــ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رجيـ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ح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رجيـ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رجيـ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مـ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سط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كّ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ثق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ب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ا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وائ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راح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ي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فيـ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صي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4"/>
          <w:szCs w:val="24"/>
        </w:rPr>
        <w:t>2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ـم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س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عصبى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نش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ـ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وقعـ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نقـ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يزي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ص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فس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ـخ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ص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راث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إص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مـ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ص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لم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زه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كتسب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ت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وقع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ك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صاب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مخ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لسو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ظ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صاب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اجـ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اء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عل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وائ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دخــ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جراح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جد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24"/>
          <w:szCs w:val="24"/>
        </w:rPr>
        <w:t>3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مختلط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Mixed hearing loss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مط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ث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ثا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ا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ؤ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طلقاً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فه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ل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لاح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فق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حا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Unilateral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Bilateral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عظ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ـ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ثانى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ق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ي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أطفـ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عل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لغ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بير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انات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س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ضو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</w:rPr>
        <w:t>4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فقد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سمع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مركزى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4"/>
        </w:rPr>
        <w:t>Central auditory disorder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نت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م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حائ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مخ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صع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تفسي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B05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عمر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ذى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حدثت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فيه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إصابة</w:t>
      </w: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ـ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ت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ـ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اء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راث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صاب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يلاد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كت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تأ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يا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صطلح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Prelingually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Postlingually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شي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نطوقة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ق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لقائي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حدث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س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شر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cs="Arabic Transparent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شد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فقدان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سمعى</w:t>
      </w:r>
      <w:r>
        <w:rPr>
          <w:rFonts w:cs="Arabic Transparent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24"/>
          <w:szCs w:val="24"/>
          <w:u w:val="single"/>
        </w:rPr>
        <w:t>1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–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بسيط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ض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ــ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27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4"/>
          <w:szCs w:val="24"/>
        </w:rPr>
        <w:t>40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جـلو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واجه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شاهدونـ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وج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س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سا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ي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  <w:lang w:bidi="ar-EG"/>
        </w:rPr>
        <w:t>2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EG"/>
        </w:rPr>
        <w:t>-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ض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نح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41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55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س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ق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ف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  <w:lang w:bidi="ar-EG"/>
        </w:rPr>
        <w:t>3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ملحوظ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Remarked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ض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ـ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56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</w:rPr>
        <w:t>70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هؤل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صع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ـ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حاج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</w:rPr>
        <w:t>4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ض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71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90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مع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ـ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سا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كث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تدري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ف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color w:val="FF0000"/>
          <w:sz w:val="24"/>
          <w:szCs w:val="24"/>
          <w:lang w:bidi="ar-EG"/>
        </w:rPr>
        <w:t>5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حاد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ض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91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يسي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أكث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ئي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شعر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أص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بذ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هتزاز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بص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حتاج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كث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206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rtl w:val="true"/>
        </w:rPr>
        <w:t>وتشخيص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2060"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تقليدية</w:t>
      </w: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همس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قاق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حديثة</w:t>
      </w: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ديوميتر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فهمه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4"/>
          <w:sz w:val="24"/>
          <w:szCs w:val="24"/>
          <w:rtl w:val="true"/>
        </w:rPr>
        <w:t>السمع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ب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تمي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ولد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رس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دك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تمي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ندام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24"/>
          <w:sz w:val="24"/>
          <w:szCs w:val="24"/>
          <w:rtl w:val="true"/>
        </w:rPr>
        <w:t>سمعيا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غوية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غ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طوقـ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خاط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ك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دوم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شديد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فتق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Speech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خط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كلا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نطـ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مع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ي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خطائ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الدائ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عوب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مر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عباً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فل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ي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فهامـ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غو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م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لاش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عجز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غ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مفر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ج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معرفية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ب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كاء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ضرو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ط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رت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مث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خب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ق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نطوقـ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رس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ص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ذك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ص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م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ع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ـ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رقـ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أكادي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كري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عب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تنش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لي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ستغلال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ـ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تربوية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مدرسى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رغ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كـ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خفض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صيل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درس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لحو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ديي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غال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ـ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ـأخ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راس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ومـ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ب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رائ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ع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ضع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ــوي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قـ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ب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حساب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ضعف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ض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راسي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تعل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ظروفهم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خ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شل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أن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ضعيف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كتئاب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إح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دو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نخف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ات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لاس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معي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ذ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يب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دوان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ى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قلق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كتئاب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ف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شكل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صراعا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لول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ناء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ز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Isolation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9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ولد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آب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ا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اصـل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عي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فـ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ستبعدا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و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وقراراتها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ك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غيرها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ردي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وف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واصـ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تض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81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آب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قرر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عل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واصــل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بنائهم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ــوف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ضغ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بد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عاط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اءً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درس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الغ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ـ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ادي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شعر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ث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يئ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املت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قدر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بلاغ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امل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ئ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الغ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ات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هوي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اتيـ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صعوبـ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إح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  <w:lang w:bidi="ar-EG"/>
        </w:rPr>
        <w:t>العق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ترض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************************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عناص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محاض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صار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70C0"/>
          <w:rtl w:val="true"/>
        </w:rPr>
        <w:t>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إعاق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بص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B050"/>
          <w:rtl w:val="true"/>
        </w:rPr>
        <w:t>التعري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قانونى</w:t>
      </w:r>
      <w:r>
        <w:rPr>
          <w:rFonts w:cs="Arabic Transparent"/>
          <w:b/>
          <w:bCs/>
          <w:color w:val="00B05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نوني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ف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ط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بص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/2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ي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بص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ئ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</w:t>
      </w:r>
      <w:r>
        <w:rPr>
          <w:rFonts w:cs="Arabic Transparent"/>
          <w:b/>
          <w:b/>
          <w:bCs/>
          <w:rtl w:val="true"/>
          <w:lang w:bidi="ar-EG"/>
        </w:rPr>
        <w:t>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ت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يفا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color w:val="00B050"/>
          <w:rtl w:val="true"/>
          <w:lang w:bidi="ar-EG"/>
        </w:rPr>
        <w:t>التعريف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  <w:lang w:bidi="ar-EG"/>
        </w:rPr>
        <w:t>التربوى</w:t>
      </w:r>
      <w:r>
        <w:rPr>
          <w:rFonts w:cs="Calibri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  <w:lang w:bidi="ar-EG"/>
        </w:rPr>
        <w:t>للكفيف</w:t>
      </w:r>
      <w:r>
        <w:rPr>
          <w:rFonts w:cs="Arabic Transparent"/>
          <w:b/>
          <w:bCs/>
          <w:color w:val="00B050"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ف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ر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اي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ك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/200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مع</w:t>
      </w:r>
      <w:r>
        <w:rPr>
          <w:rFonts w:cs="Arabic Transparent"/>
          <w:b/>
          <w:bCs/>
          <w:rtl w:val="true"/>
        </w:rPr>
        <w:t xml:space="preserve">. - </w:t>
      </w:r>
      <w:r>
        <w:rPr>
          <w:rFonts w:cs="Arabic Transparent"/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ي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70C0"/>
          <w:rtl w:val="true"/>
        </w:rPr>
        <w:t>تصن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معوق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بصري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</w:rPr>
        <w:t>1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مجمو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معاقي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بصر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ك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فو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lin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ب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ت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ك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ب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/2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ب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/6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م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</w:t>
      </w:r>
      <w:r>
        <w:rPr>
          <w:rFonts w:cs="Arabic Transparent"/>
          <w:b/>
          <w:b/>
          <w:bCs/>
          <w:rtl w:val="true"/>
        </w:rPr>
        <w:t>لك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/2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ص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/6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ص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ي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B050"/>
        </w:rPr>
        <w:t>2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مجمو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معاق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بصر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جزئيا</w:t>
      </w:r>
      <w:r>
        <w:rPr>
          <w:rFonts w:cs="Arabic Transparent"/>
          <w:b/>
          <w:bCs/>
          <w:color w:val="00B050"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/20</w:t>
      </w:r>
      <w:r>
        <w:rPr>
          <w:rFonts w:cs="Arabic Transparent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أشك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ضع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ص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002060"/>
          <w:lang w:bidi="ar-EG"/>
        </w:rPr>
        <w:t>1</w:t>
      </w:r>
      <w:r>
        <w:rPr>
          <w:rFonts w:cs="Arabic Transparent"/>
          <w:b/>
          <w:bCs/>
          <w:color w:val="00206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ق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النظ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Cs/>
        </w:rPr>
        <w:t>Myopia</w:t>
      </w:r>
      <w:r>
        <w:rPr>
          <w:rFonts w:cs="Arabic Transparent"/>
          <w:b/>
          <w:bCs/>
          <w:rtl w:val="true"/>
        </w:rPr>
        <w:t> </w:t>
      </w:r>
      <w:r>
        <w:rPr>
          <w:rFonts w:cs="Arabic Transparent"/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يب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ye Bal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عرة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ncave Len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rFonts w:cs="Arabic Transparent"/>
          <w:b/>
          <w:bCs/>
          <w:rtl w:val="true"/>
        </w:rPr>
        <w:t>. 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002060"/>
          <w:lang w:bidi="ar-EG"/>
        </w:rPr>
        <w:t>2</w:t>
      </w:r>
      <w:r>
        <w:rPr>
          <w:rFonts w:cs="Arabic Transparent"/>
          <w:b/>
          <w:bCs/>
          <w:color w:val="00206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ط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yperopi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يد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nvex Lens</w:t>
      </w:r>
      <w:r>
        <w:rPr>
          <w:rFonts w:cs="Arabic Transparent"/>
          <w:b/>
          <w:bCs/>
          <w:rtl w:val="true"/>
        </w:rPr>
        <w:t xml:space="preserve">  </w:t>
      </w:r>
      <w:r>
        <w:rPr>
          <w:rFonts w:cs="Arabic Transparent"/>
          <w:b/>
          <w:b/>
          <w:bCs/>
          <w:rtl w:val="true"/>
        </w:rPr>
        <w:t>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ا</w:t>
      </w:r>
      <w:r>
        <w:rPr>
          <w:rFonts w:cs="Arabic Transparent"/>
          <w:b/>
          <w:bCs/>
          <w:rtl w:val="true"/>
        </w:rPr>
        <w:t>. 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002060"/>
          <w:lang w:bidi="ar-EG"/>
        </w:rPr>
        <w:t>3</w:t>
      </w:r>
      <w:r>
        <w:rPr>
          <w:rFonts w:cs="Arabic Transparent"/>
          <w:b/>
          <w:bCs/>
          <w:color w:val="00206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صع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ترك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النظ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Cs/>
          <w:color w:val="002060"/>
          <w:rtl w:val="true"/>
        </w:rPr>
        <w:t>(</w:t>
      </w:r>
      <w:r>
        <w:rPr>
          <w:rFonts w:cs="Arabic Transparent"/>
          <w:b/>
          <w:b/>
          <w:bCs/>
          <w:color w:val="002060"/>
          <w:rtl w:val="true"/>
        </w:rPr>
        <w:t>اللابؤرية</w:t>
      </w:r>
      <w:r>
        <w:rPr>
          <w:rFonts w:cs="Arabic Transparent"/>
          <w:b/>
          <w:bCs/>
          <w:color w:val="002060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stigmatis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Notion Focus</w:t>
      </w:r>
      <w:r>
        <w:rPr>
          <w:rFonts w:cs="Arabic Transparent"/>
          <w:b/>
          <w:bCs/>
          <w:rtl w:val="true"/>
        </w:rPr>
        <w:t xml:space="preserve"> )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ر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طو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جم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Arabic Transparent"/>
          <w:b/>
          <w:bCs/>
          <w:rtl w:val="true"/>
        </w:rPr>
        <w:t>. 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  <w:lang w:bidi="ar-EG"/>
        </w:rPr>
        <w:t>4</w:t>
      </w:r>
      <w:r>
        <w:rPr>
          <w:rFonts w:cs="Arabic Transparent"/>
          <w:b/>
          <w:bCs/>
          <w:color w:val="00206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الجلاك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Glaucom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اك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ق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ف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رط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ئي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س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ري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002060"/>
          <w:lang w:bidi="ar-EG"/>
        </w:rPr>
        <w:t>5</w:t>
      </w:r>
      <w:r>
        <w:rPr>
          <w:rFonts w:cs="Arabic Transparent"/>
          <w:b/>
          <w:bCs/>
          <w:color w:val="00206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عت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عد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tarac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ضاء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ي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وت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ق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افي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ا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ش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ك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فر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  <w:lang w:bidi="ar-EG"/>
        </w:rPr>
        <w:t>6</w:t>
      </w:r>
      <w:r>
        <w:rPr>
          <w:rFonts w:cs="Arabic Transparent"/>
          <w:b/>
          <w:bCs/>
          <w:color w:val="00206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الح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Cs/>
        </w:rPr>
        <w:t>Strabismu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ب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ع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ثي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ك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و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</w:rPr>
        <w:t>7</w:t>
      </w:r>
      <w:r>
        <w:rPr>
          <w:rFonts w:cs="Arabic Transparent"/>
          <w:b/>
          <w:bCs/>
          <w:color w:val="002060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انف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الشبك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Cs/>
        </w:rPr>
        <w:t>Retinal Detachmen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ج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ف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</w:rPr>
        <w:t>8</w:t>
      </w:r>
      <w:r>
        <w:rPr>
          <w:rFonts w:cs="Arabic Transparent"/>
          <w:b/>
          <w:bCs/>
          <w:color w:val="002060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رأرأ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rtl w:val="true"/>
        </w:rPr>
        <w:t>الع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Cs/>
        </w:rPr>
        <w:t>Nystagmu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ب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ئ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ث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2060"/>
        </w:rPr>
        <w:t>9</w:t>
      </w:r>
      <w:r>
        <w:rPr>
          <w:rFonts w:cs="Arabic Transparent"/>
          <w:b/>
          <w:bCs/>
          <w:color w:val="002060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rtl w:val="true"/>
        </w:rPr>
        <w:t>البه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rabic Transparent"/>
          <w:b/>
          <w:bCs/>
        </w:rPr>
        <w:t>Albinis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ب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رقا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ق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ز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ر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ضوء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Arabic Transparent"/>
          <w:b/>
          <w:b/>
          <w:bCs/>
          <w:color w:val="0070C0"/>
          <w:rtl w:val="true"/>
        </w:rPr>
        <w:t>أسب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إعاق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بصر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الأسبا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خلق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Cs/>
          <w:color w:val="00B05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ث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الأمراض</w:t>
      </w:r>
      <w:r>
        <w:rPr>
          <w:rFonts w:cs="Arabic Transparent"/>
          <w:b/>
          <w:bCs/>
          <w:color w:val="00B05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السحايا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هربس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ر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يبى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رق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سكرى</w:t>
      </w:r>
      <w:r>
        <w:rPr>
          <w:rFonts w:cs="Arabic Transparent"/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الإصابات</w:t>
      </w:r>
      <w:r>
        <w:rPr>
          <w:rFonts w:cs="Arabic Transparent"/>
          <w:b/>
          <w:bCs/>
          <w:color w:val="00B05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ف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ى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ج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دة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س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ض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كية</w:t>
      </w:r>
      <w:r>
        <w:rPr>
          <w:rFonts w:cs="Arabic Transparent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B050"/>
          <w:rtl w:val="true"/>
        </w:rPr>
        <w:t>إهم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لاج</w:t>
      </w:r>
      <w:r>
        <w:rPr>
          <w:rFonts w:cs="Arabic Transparent"/>
          <w:b/>
          <w:bCs/>
          <w:color w:val="00B05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حول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تشخي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إعا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بصر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2060"/>
          <w:u w:val="single"/>
          <w:rtl w:val="true"/>
        </w:rPr>
        <w:t>الجان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u w:val="single"/>
          <w:rtl w:val="true"/>
        </w:rPr>
        <w:t>الطبى</w:t>
      </w:r>
      <w:r>
        <w:rPr>
          <w:rFonts w:cs="Arabic Transparent"/>
          <w:b/>
          <w:bCs/>
          <w:color w:val="00206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ح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تا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روف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2060"/>
          <w:u w:val="single"/>
          <w:rtl w:val="true"/>
        </w:rPr>
        <w:t>التقييم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u w:val="single"/>
          <w:rtl w:val="true"/>
        </w:rPr>
        <w:t>النفسى</w:t>
      </w:r>
      <w:r>
        <w:rPr>
          <w:rFonts w:cs="Arabic Transparent"/>
          <w:b/>
          <w:bCs/>
          <w:color w:val="00206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ى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70C0"/>
          <w:rtl w:val="true"/>
        </w:rPr>
        <w:t>خصائص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معاق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بصري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الخصائص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جسمية</w:t>
      </w:r>
      <w:r>
        <w:rPr>
          <w:rFonts w:cs="Arabic Transparent"/>
          <w:b/>
          <w:bCs/>
          <w:color w:val="00B05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آ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ض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عاب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ل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هتز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لف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ئ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ا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الخصائص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ق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معرف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كفو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ي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همال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كفو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رض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ا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ل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فو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ص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كفوف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خل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كفو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ص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ي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ر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اهي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ف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رج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عتم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ط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مل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اد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ننة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الخصائص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لغو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خد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فظ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</w:rPr>
        <w:t>Nonverbal languag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سابها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ص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بت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ظ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ضب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ل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ط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ص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دث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د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  <w:lang w:bidi="ar-EG"/>
        </w:rPr>
        <w:t>د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ائ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ج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ب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ط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كت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ريد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إ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شويه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الخصائص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اجتماع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انفعا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كت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از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قل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اكتف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ج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ر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حدود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اع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شاط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بي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ج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بشا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ب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غض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س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ك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ر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ب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حتك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آ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ت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ر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سه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ط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صرون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ية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لق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ستقلالية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شئ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الخصائص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أكادي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ص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س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م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زة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أشر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موعة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و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صر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م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س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م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هي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************************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(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ابع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lgerian" w:hAnsi="Algerian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</w:p>
    <w:p>
      <w:pPr>
        <w:pStyle w:val="Normal"/>
        <w:jc w:val="center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المحاضرة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*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*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شاع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ا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كفيف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*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حاج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(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*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-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*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color w:val="0070C0"/>
          <w:sz w:val="24"/>
          <w:szCs w:val="24"/>
        </w:rPr>
      </w:pP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eastAsia="Algerian" w:cs="Algerian" w:ascii="Algerian" w:hAnsi="Algerian"/>
          <w:b/>
          <w:bCs/>
          <w:sz w:val="24"/>
          <w:szCs w:val="24"/>
          <w:rtl w:val="true"/>
        </w:rPr>
        <w:t xml:space="preserve">   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ن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زدوج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عا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إعا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صر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يضاً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واص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شكل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مائ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ربو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دمت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أن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br/>
        <w:t xml:space="preserve">"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نمائ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خرى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ربو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خص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شبا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اجات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علي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بصر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تزامنة“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br/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rtl w:val="true"/>
        </w:rPr>
        <w:t>مشاعر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rtl w:val="true"/>
        </w:rPr>
        <w:t>الوالدين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rtl w:val="true"/>
        </w:rPr>
        <w:t>ولادة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rtl w:val="true"/>
        </w:rPr>
        <w:t>طفل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rtl w:val="true"/>
        </w:rPr>
        <w:t>أصم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rtl w:val="true"/>
        </w:rPr>
        <w:t>وكفيف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ترد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"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"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سا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ث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ساؤل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شاع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تجاه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تباين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ثقافت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عي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قضاي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خاص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ث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شف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ز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حد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دفع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حي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حرو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ع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صر؟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ظلام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ظلم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ا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دا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نبئو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تعدو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ها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بد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ا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ا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ان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اطف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طموحات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أسلو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ياتهم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د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إحبا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يعط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شو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خبرة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النس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راع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تص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الدين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eastAsia="Algerian" w:cs="Algerian" w:ascii="Algerian" w:hAnsi="Algeri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/>
          <w:b/>
          <w:b/>
          <w:bCs/>
          <w:color w:val="002060"/>
          <w:sz w:val="24"/>
          <w:szCs w:val="24"/>
        </w:rPr>
      </w:pPr>
      <w:r>
        <w:rPr>
          <w:rFonts w:ascii="Algerian" w:hAnsi="Algerian" w:cs="Arabic Transparent"/>
          <w:b/>
          <w:b/>
          <w:bCs/>
          <w:color w:val="002060"/>
          <w:sz w:val="24"/>
          <w:sz w:val="24"/>
          <w:szCs w:val="24"/>
          <w:rtl w:val="true"/>
        </w:rPr>
        <w:t>مشاكل</w:t>
      </w:r>
      <w:r>
        <w:rPr>
          <w:rFonts w:ascii="Algerian" w:hAnsi="Algerian" w:eastAsia="Algerian" w:cs="Algeri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2060"/>
          <w:sz w:val="24"/>
          <w:sz w:val="24"/>
          <w:szCs w:val="24"/>
          <w:rtl w:val="true"/>
        </w:rPr>
        <w:t>وحاجات</w:t>
      </w:r>
      <w:r>
        <w:rPr>
          <w:rFonts w:ascii="Algerian" w:hAnsi="Algerian" w:eastAsia="Algerian" w:cs="Algeri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2060"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2060"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2060"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color w:val="002060"/>
          <w:sz w:val="24"/>
          <w:szCs w:val="24"/>
          <w:rtl w:val="true"/>
        </w:rPr>
        <w:t>(</w:t>
      </w:r>
      <w:r>
        <w:rPr>
          <w:rFonts w:ascii="Algerian" w:hAnsi="Algerian" w:cs="Arabic Transparent"/>
          <w:b/>
          <w:b/>
          <w:bCs/>
          <w:color w:val="002060"/>
          <w:sz w:val="24"/>
          <w:sz w:val="24"/>
          <w:szCs w:val="24"/>
          <w:rtl w:val="true"/>
        </w:rPr>
        <w:t>تمثيل</w:t>
      </w:r>
      <w:r>
        <w:rPr>
          <w:rFonts w:ascii="Algerian" w:hAnsi="Algerian" w:eastAsia="Algerian" w:cs="Algeri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2060"/>
          <w:sz w:val="24"/>
          <w:sz w:val="24"/>
          <w:szCs w:val="24"/>
          <w:rtl w:val="true"/>
        </w:rPr>
        <w:t>الحواس</w:t>
      </w:r>
      <w:r>
        <w:rPr>
          <w:rFonts w:cs="Arabic Transparent" w:ascii="Algerian" w:hAnsi="Algeri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ركة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علومات</w:t>
      </w:r>
      <w:r>
        <w:rPr>
          <w:rFonts w:cs="Arabic Transparent" w:ascii="Algerian" w:hAnsi="Algerian"/>
          <w:b/>
          <w:bCs/>
          <w:color w:val="00B050"/>
          <w:sz w:val="24"/>
          <w:szCs w:val="24"/>
          <w:rtl w:val="true"/>
        </w:rPr>
        <w:t>: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استجا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ستقبل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تحر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المش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فع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جسمنا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ر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سمع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فق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بصرية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كتس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ور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لون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سمعية،أ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كتس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صو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ذهن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المه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ان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صر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امل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ي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نق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يفتقد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عور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أمن</w:t>
      </w:r>
      <w:r>
        <w:rPr>
          <w:rFonts w:cs="Arabic Transparent" w:ascii="Algerian" w:hAnsi="Algerian"/>
          <w:b/>
          <w:bCs/>
          <w:color w:val="00B050"/>
          <w:sz w:val="24"/>
          <w:szCs w:val="24"/>
          <w:rtl w:val="true"/>
        </w:rPr>
        <w:t>: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وسط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رجم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فهم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أما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وق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الوالد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محيط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نقلو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د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علم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وظائف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م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واق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جهد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تطل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قت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ستجابات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رد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عل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Algerian" w:hAnsi="Algerian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تأخ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بتسا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ادت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ك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بتسا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مظه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نعك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اإرا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ادت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بتسا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غموض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أق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بيراً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الابتسا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صر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سم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عب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عاد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بتسا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حاك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بتسا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رسو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واف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محيط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مس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لاعبت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سماح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تحس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جو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لاعب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ح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اهتزاز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هو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اد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ف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نج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صاح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ختلف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قترا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ذني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حد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فل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ادي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يرى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قاي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رؤ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وجو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ي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او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مس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م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قليد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حاكاة</w:t>
      </w:r>
      <w:r>
        <w:rPr>
          <w:rFonts w:cs="Arabic Transparent" w:ascii="Algerian" w:hAnsi="Algerian"/>
          <w:b/>
          <w:bCs/>
          <w:color w:val="00B050"/>
          <w:sz w:val="24"/>
          <w:szCs w:val="24"/>
          <w:u w:val="single"/>
          <w:rtl w:val="true"/>
        </w:rPr>
        <w:t xml:space="preserve">: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فتق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ركي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التعل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ساس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بصر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فتق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رمان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ع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عل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: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عاق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زدوج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فاع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جتماعي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مو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ركي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جد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حيد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ق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اقترا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مس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مهيد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t>-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ضعف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درة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عب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نتا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ثو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غضب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فوس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شاعر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ع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فكر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رغب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فتقاد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ق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ائل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رغب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مكن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صف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ضب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محيط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م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صيب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إحبا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غضب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ثو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شكال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إطاح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أشي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ضر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رأس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ائ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رض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قض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إيذ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جسمي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ؤد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لوكي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انفعال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خ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دت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بر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eastAsia="Algerian" w:cs="Algerian" w:ascii="Algerian" w:hAnsi="Algerian"/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عتماد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آخرين</w:t>
      </w:r>
      <w:r>
        <w:rPr>
          <w:rFonts w:cs="Arabic Transparent" w:ascii="Algerian" w:hAnsi="Algerian"/>
          <w:b/>
          <w:bCs/>
          <w:color w:val="00B050"/>
          <w:sz w:val="24"/>
          <w:szCs w:val="24"/>
          <w:rtl w:val="true"/>
        </w:rPr>
        <w:t>: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لتصق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أم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مر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عتماد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يات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عتماد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حيط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حم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راعي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زائدة؛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تؤ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شديد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مش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مو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eastAsia="Algerian" w:cs="Algerian" w:ascii="Algerian" w:hAnsi="Algeri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كزية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ذات</w:t>
      </w:r>
      <w:r>
        <w:rPr>
          <w:rFonts w:cs="Arabic Transparent" w:ascii="Algerian" w:hAnsi="Algerian"/>
          <w:b/>
          <w:bCs/>
          <w:color w:val="00B050"/>
          <w:sz w:val="24"/>
          <w:szCs w:val="24"/>
          <w:rtl w:val="true"/>
        </w:rPr>
        <w:t>: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مركز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تجاه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عل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شعر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نبذ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إهم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ؤ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يام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تطو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دفا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حما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فسهم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رف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عن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متث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أوا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آخرين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قاو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نما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زلة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Algerian" w:hAnsi="Algerian"/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حقق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لقي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دريب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خرو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زلت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دريب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يات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ختلف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سا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خرى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يدو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عاق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/>
          <w:b/>
          <w:b/>
          <w:bCs/>
          <w:color w:val="0070C0"/>
          <w:sz w:val="24"/>
          <w:szCs w:val="24"/>
        </w:rPr>
      </w:pP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مهارات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للأطفال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الصم</w:t>
      </w:r>
      <w:r>
        <w:rPr>
          <w:rFonts w:cs="Arabic Transparent" w:ascii="Algerian" w:hAnsi="Algerian"/>
          <w:b/>
          <w:bCs/>
          <w:color w:val="0070C0"/>
          <w:sz w:val="24"/>
          <w:szCs w:val="24"/>
          <w:rtl w:val="true"/>
        </w:rPr>
        <w:t>-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rtl w:val="true"/>
        </w:rPr>
        <w:t>المكفوفين</w:t>
      </w:r>
    </w:p>
    <w:p>
      <w:pPr>
        <w:pStyle w:val="Normal"/>
        <w:jc w:val="left"/>
        <w:rPr>
          <w:rFonts w:cs="Arabic Transparent"/>
        </w:rPr>
      </w:pPr>
      <w:r>
        <w:rPr>
          <w:rFonts w:eastAsia="Algerian" w:cs="Algerian" w:ascii="Algerian" w:hAnsi="Algeri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اء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فاعل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Algerian" w:hAnsi="Algerian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تص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جتماعى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ناؤ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بن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بيع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نظ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طر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لم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نطبع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جسد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عب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نظ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أشي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يتميز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مشارك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جدان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ح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ستطلاع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ى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Algerian" w:hAnsi="Algerian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abic Transparent" w:ascii="Algerian" w:hAnsi="Algeria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eastAsia="Algerian" w:cs="Algerian" w:ascii="Algerian" w:hAnsi="Algerian"/>
          <w:b/>
          <w:bCs/>
          <w:sz w:val="24"/>
          <w:szCs w:val="24"/>
          <w:rtl w:val="true"/>
        </w:rPr>
        <w:t xml:space="preserve">   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نو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تباد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فراد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فرد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تبع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ظر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ضع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يهم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ك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تعويض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فقو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يها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تعامل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حتر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طوير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ايوج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خرى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بقاي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قد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حتياج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هد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تباد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بي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(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يماءات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ضحك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بكاء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رجو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ان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حرك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جسم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جسد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صوات،الخ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.)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أنظ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(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ور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رسومات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)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لغ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(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نطوق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شار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توبة،الهج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بعى،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رايل،لغ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مسية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 w:ascii="Algerian" w:hAnsi="Algeri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color w:val="FF0000"/>
          <w:sz w:val="24"/>
          <w:szCs w:val="24"/>
        </w:rPr>
      </w:pP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نوات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سية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ية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توظيف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قايا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سية</w:t>
      </w:r>
      <w:r>
        <w:rPr>
          <w:rFonts w:cs="Arabic Transparent" w:ascii="Algerian" w:hAnsi="Algerian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م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تآز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جسم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إحس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تيا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هواء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ذبذبات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حاس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حاس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شم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نو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عظ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قاي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قاي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صر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بالطب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و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هت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جانبها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و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حد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 w:ascii="Algerian" w:hAnsi="Algeri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color w:val="FF0000"/>
          <w:sz w:val="24"/>
          <w:szCs w:val="24"/>
        </w:rPr>
      </w:pP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دي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كتساب</w:t>
      </w:r>
      <w:r>
        <w:rPr>
          <w:rFonts w:ascii="Algerian" w:hAnsi="Algerian" w:eastAsia="Algerian" w:cs="Algeri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غة</w:t>
      </w:r>
      <w:r>
        <w:rPr>
          <w:rFonts w:cs="Arabic Transparent" w:ascii="Algerian" w:hAnsi="Algerian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كث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ي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حي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غ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آلا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لفظ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ما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م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آلا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حسا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إصدا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ماته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مس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ربط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برت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أشياء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لمسها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س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مشارك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س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خبرها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لغ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مس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جع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لمس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color w:val="00B050"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lgerian" w:hAnsi="Algerian"/>
          <w:b/>
          <w:b/>
          <w:bCs/>
          <w:color w:val="00B050"/>
          <w:sz w:val="24"/>
          <w:szCs w:val="24"/>
        </w:rPr>
      </w:pPr>
      <w:r>
        <w:rPr>
          <w:rFonts w:eastAsia="Algerian" w:cs="Algerian" w:ascii="Algerian" w:hAnsi="Algeri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قواعد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الأسرة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فى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تعليم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color w:val="00B050"/>
          <w:sz w:val="24"/>
          <w:szCs w:val="24"/>
          <w:rtl w:val="true"/>
        </w:rPr>
        <w:t>-</w:t>
      </w:r>
      <w:r>
        <w:rPr>
          <w:rFonts w:ascii="Algerian" w:hAnsi="Algerian" w:cs="Arabic Transparent"/>
          <w:b/>
          <w:b/>
          <w:bCs/>
          <w:color w:val="00B050"/>
          <w:sz w:val="24"/>
          <w:sz w:val="24"/>
          <w:szCs w:val="24"/>
          <w:rtl w:val="true"/>
        </w:rPr>
        <w:t>المكفوف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حدي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: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عل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حدي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eastAsia="Algerian" w:cs="Algerian" w:ascii="Algerian" w:hAnsi="Algeri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color w:val="0070C0"/>
          <w:sz w:val="24"/>
          <w:szCs w:val="24"/>
        </w:rPr>
        <w:t>1</w:t>
      </w:r>
      <w:r>
        <w:rPr>
          <w:rFonts w:cs="Arabic Transparent" w:ascii="Algerian" w:hAnsi="Algeri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تعدد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مستويات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فقدان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سمع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والرؤية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واصل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ستراتيجي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دريس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يم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معين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بصر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تتنو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أهي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ؤل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طفال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سيعتم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خصائ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ده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تقي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مفردها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lgerian" w:hAnsi="Algerian"/>
          <w:b/>
          <w:bCs/>
          <w:sz w:val="24"/>
          <w:szCs w:val="24"/>
        </w:rPr>
        <w:t>2</w:t>
      </w:r>
      <w:r>
        <w:rPr>
          <w:rFonts w:cs="Arabic Transparent" w:ascii="Algerian" w:hAnsi="Algeri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رنامج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ربوي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فر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طبي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أخصائ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أخصائ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راف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(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-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ربى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) 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والدين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وجو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حت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كفي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.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رحل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مد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مراقب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تعرف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حققه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دعيم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جوان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يها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أعض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اعل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gerian" w:hAnsi="Algerian" w:cs="Arabic Transparent"/>
          <w:b/>
          <w:b/>
          <w:bCs/>
          <w:sz w:val="24"/>
          <w:szCs w:val="24"/>
        </w:rPr>
      </w:pPr>
      <w:r>
        <w:rPr>
          <w:rFonts w:cs="Arabic Transparent" w:ascii="Algerian" w:hAnsi="Algeri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ندرة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وجود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علم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تخصص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ؤهل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رعا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تعل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ظر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تخصصين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عربية،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ادراً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متعدد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و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gerian" w:cs="Algerian" w:ascii="Algerian" w:hAnsi="Algerian"/>
          <w:b/>
          <w:bCs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ندر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قياس</w:t>
      </w:r>
      <w:r>
        <w:rPr>
          <w:rFonts w:ascii="Algerian" w:hAnsi="Algerian" w:eastAsia="Algerian" w:cs="Algeri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والتقوي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cs="Arabic Transparent" w:ascii="Algerian" w:hAnsi="Algeri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lgerian" w:cs="Algerian" w:ascii="Algerian" w:hAnsi="Algerian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Arabic Transparent"/>
          <w:b/>
          <w:bCs/>
          <w:sz w:val="24"/>
          <w:szCs w:val="24"/>
          <w:rtl w:val="true"/>
        </w:rPr>
        <w:t>*************************</w:t>
      </w:r>
    </w:p>
    <w:p>
      <w:pPr>
        <w:pStyle w:val="Normal"/>
        <w:jc w:val="left"/>
        <w:rPr>
          <w:rFonts w:cs="Arabic Transparent"/>
        </w:rPr>
      </w:pPr>
      <w:r>
        <w:rPr>
          <w:rFonts w:eastAsia="Algerian" w:cs="Algerian" w:ascii="Algerian" w:hAnsi="Algeri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–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13:00Z</dcterms:created>
  <dc:creator>rm</dc:creator>
  <dc:description/>
  <dc:language>en-US</dc:language>
  <cp:lastModifiedBy>-</cp:lastModifiedBy>
  <dcterms:modified xsi:type="dcterms:W3CDTF">2011-11-23T22:13:00Z</dcterms:modified>
  <cp:revision>2</cp:revision>
  <dc:subject/>
  <dc:title/>
</cp:coreProperties>
</file>