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mc:AlternateContent>
          <mc:Choice Requires="wps">
            <w:drawing>
              <wp:anchor behindDoc="0" distT="0" distB="0" distL="114300" distR="114300" simplePos="0" locked="0" layoutInCell="0" allowOverlap="1" relativeHeight="2">
                <wp:simplePos x="0" y="0"/>
                <wp:positionH relativeFrom="column">
                  <wp:posOffset>2981325</wp:posOffset>
                </wp:positionH>
                <wp:positionV relativeFrom="paragraph">
                  <wp:posOffset>67945</wp:posOffset>
                </wp:positionV>
                <wp:extent cx="438150" cy="1076325"/>
                <wp:effectExtent l="635" t="1270" r="1270" b="0"/>
                <wp:wrapNone/>
                <wp:docPr id="1" name=""/>
                <a:graphic xmlns:a="http://schemas.openxmlformats.org/drawingml/2006/main">
                  <a:graphicData uri="http://schemas.microsoft.com/office/word/2010/wordprocessingShape">
                    <wps:wsp>
                      <wps:cNvSpPr/>
                      <wps:spPr>
                        <a:xfrm>
                          <a:off x="0" y="0"/>
                          <a:ext cx="438120" cy="1076400"/>
                        </a:xfrm>
                        <a:custGeom>
                          <a:avLst/>
                          <a:gdLst>
                            <a:gd name="textAreaLeft" fmla="*/ 33120 w 248400"/>
                            <a:gd name="textAreaRight" fmla="*/ 215280 w 248400"/>
                            <a:gd name="textAreaTop" fmla="*/ 106560 h 610200"/>
                            <a:gd name="textAreaBottom" fmla="*/ 442440 h 610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34.75pt;margin-top:5.35pt;width:34.45pt;height:84.7pt;mso-wrap-style:none;v-text-anchor:middle">
                <v:fill o:detectmouseclick="t" type="solid" color2="black"/>
                <v:stroke color="black" joinstyle="miter" endcap="flat"/>
                <w10:wrap type="none"/>
              </v:rect>
            </w:pict>
          </mc:Fallback>
        </mc:AlternateContent>
      </w:r>
    </w:p>
    <w:p>
      <w:pPr>
        <w:pStyle w:val="Normal"/>
        <w:rPr>
          <w:rFonts w:ascii="Traditional Arabic" w:hAnsi="Traditional Arabic" w:cs="Aharoni"/>
          <w:b/>
          <w:b/>
          <w:bCs/>
          <w:color w:val="002060"/>
          <w:sz w:val="44"/>
          <w:szCs w:val="44"/>
        </w:rPr>
      </w:pPr>
      <w:bookmarkStart w:id="0" w:name="_GoBack"/>
      <w:r>
        <w:rPr>
          <w:rFonts w:ascii="Traditional Arabic" w:hAnsi="Traditional Arabic" w:cs="Traditional Arabic"/>
          <w:b/>
          <w:b/>
          <w:bCs/>
          <w:color w:val="002060"/>
          <w:sz w:val="44"/>
          <w:sz w:val="44"/>
          <w:szCs w:val="44"/>
          <w:rtl w:val="true"/>
        </w:rPr>
        <w:t>علم</w:t>
      </w:r>
      <w:r>
        <w:rPr>
          <w:rFonts w:ascii="Traditional Arabic" w:hAnsi="Traditional Arabic" w:cs="Aharoni"/>
          <w:b/>
          <w:b/>
          <w:bCs/>
          <w:color w:val="002060"/>
          <w:sz w:val="44"/>
          <w:sz w:val="44"/>
          <w:szCs w:val="44"/>
          <w:rtl w:val="true"/>
        </w:rPr>
        <w:t xml:space="preserve"> </w:t>
      </w:r>
      <w:r>
        <w:rPr>
          <w:rFonts w:ascii="Traditional Arabic" w:hAnsi="Traditional Arabic" w:cs="Traditional Arabic"/>
          <w:b/>
          <w:b/>
          <w:bCs/>
          <w:color w:val="002060"/>
          <w:sz w:val="44"/>
          <w:sz w:val="44"/>
          <w:szCs w:val="44"/>
          <w:rtl w:val="true"/>
        </w:rPr>
        <w:t>الاجتماع</w:t>
      </w:r>
      <w:r>
        <w:rPr>
          <w:rFonts w:ascii="Traditional Arabic" w:hAnsi="Traditional Arabic" w:cs="Aharoni"/>
          <w:b/>
          <w:b/>
          <w:bCs/>
          <w:color w:val="002060"/>
          <w:sz w:val="44"/>
          <w:sz w:val="44"/>
          <w:szCs w:val="44"/>
          <w:rtl w:val="true"/>
        </w:rPr>
        <w:t xml:space="preserve"> </w:t>
      </w:r>
      <w:r>
        <w:rPr>
          <w:rFonts w:ascii="Traditional Arabic" w:hAnsi="Traditional Arabic" w:cs="Traditional Arabic"/>
          <w:b/>
          <w:b/>
          <w:bCs/>
          <w:color w:val="002060"/>
          <w:sz w:val="44"/>
          <w:sz w:val="44"/>
          <w:szCs w:val="44"/>
          <w:rtl w:val="true"/>
        </w:rPr>
        <w:t>السياسي</w:t>
      </w:r>
      <w:r>
        <w:rPr>
          <w:rFonts w:ascii="Traditional Arabic" w:hAnsi="Traditional Arabic" w:cs="Aharoni"/>
          <w:b/>
          <w:b/>
          <w:bCs/>
          <w:color w:val="002060"/>
          <w:sz w:val="44"/>
          <w:sz w:val="44"/>
          <w:szCs w:val="44"/>
          <w:rtl w:val="true"/>
        </w:rPr>
        <w:t xml:space="preserve"> </w:t>
      </w:r>
      <w:bookmarkEnd w:id="0"/>
    </w:p>
    <w:p>
      <w:pPr>
        <w:pStyle w:val="Normal"/>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ى المحاضره عشره فقط</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برز علم الاجتماع السياسي كعلم مستقل له مجالاته المحددة وأهدافه الخاصة التي یسعى إلى تحقیقها، ومنهجیته التي یتبعها في </w:t>
      </w:r>
      <w:r>
        <w:rPr>
          <w:rFonts w:cs="Traditional Arabic" w:ascii="Traditional Arabic" w:hAnsi="Traditional Arabic"/>
          <w:b/>
          <w:bCs/>
          <w:color w:val="000000" w:themeColor="text1"/>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اخر النصف الأول من القرن العشری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حضارات القديم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45</w:t>
      </w:r>
      <w:r>
        <w:rPr>
          <w:rFonts w:ascii="Traditional Arabic" w:hAnsi="Traditional Arabic" w:cs="Traditional Arabic"/>
          <w:b/>
          <w:b/>
          <w:bCs/>
          <w:sz w:val="28"/>
          <w:sz w:val="28"/>
          <w:szCs w:val="28"/>
          <w:rtl w:val="true"/>
        </w:rPr>
        <w:t>م</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ب الرئيس لقيام المجتمعات وتقدمها وتطورها منذ القد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حديث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قضايا و مواضيع علم الاجتماع السياس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نفس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فاهيم الرئيسية لعلم الاجتماع السياسي تم التعرض لها بشكل مباشروغير مباشر منذ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اخر النصف الأول من القرن العشری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ظهور  الحضارات القديم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45</w:t>
      </w:r>
      <w:r>
        <w:rPr>
          <w:rFonts w:ascii="Traditional Arabic" w:hAnsi="Traditional Arabic" w:cs="Traditional Arabic"/>
          <w:b/>
          <w:b/>
          <w:bCs/>
          <w:sz w:val="28"/>
          <w:sz w:val="28"/>
          <w:szCs w:val="28"/>
          <w:rtl w:val="true"/>
        </w:rPr>
        <w:t>م</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من دراسة وتحلیل الظاهرات السیاسیة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نمیة وتطویر الحیاة الاجتماع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ير الحيا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وع الحيا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فصل علم الاجتماع  عن علم السيا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تداخل الدراسات والأبحاث في مجال العلوم الاجتماعیة وفي مجال العلوم السیاس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علم الاجتماع السياسي منذ ظهور الحضارات القدي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صحيح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من دراسة وتحلیل الظاهرات السیاسیة هو تنمیة وتطویر الحیاة الاجتماعیة ولا یمكن أن یحدث ذلك إلا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يم البشر بشكل عرق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جوع للبحوث الاجتماعي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تحدید المفاهیم بشكل علم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تنوع السكان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ضح العا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روق بین مجالات الاهتمام لعلم السیاسة وعلم الاجتماع السی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لبست و بند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يام هارد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ري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بدأ بدراسة الدولة وكیف تؤثر على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جتم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جتماع السياس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ف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بدأ بدراسة المجتمع وكیف یؤثر على 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جتماع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اجتماع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ف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وامل المسببة في صعوبة وضع تعريفات في مجال العلوم الإنسانية و الاجتما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ظواهر الناجمة عن هذه العلوم ذات طبیعة خاصة متغیرة غیر مستقر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ضایا التي تتناولها تلك العلوم تختلف في طبیعتها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لاف الأولویات التي یهتم بها العلماء، واختلاف ظروفهم الموضوعیة والذات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علمية ل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اجتم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دراسة النظام الاجتماعي والبناء 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اجتم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ظواهر الاجتماعية التي تطرأ علي المجتمع الإنس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اجتم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ذهب المعجم القانوني إلى تعريف السياسة أ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صول أو فن إدارة الشؤون العام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يام على الشيء بما يصلح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ن إدارة المجتمعات الإنسان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معجم روبير السياسة ب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ول أو فن إدارة الشؤون العام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يام على الشيء بما يصلحه</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فن إدارة المجتمعات الإنسان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شارح القاموس سُسْتُ الرعية سياسة أ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مرتهم ونهيتهم</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م ب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م على الشيء بما يصلح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 شارح القاموس ساس الأمر سياس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رتهم ونهيتهم</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قام ب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م على الشيء بما يصلح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ل شارح القاموس في تفسير السياس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رتهم ونهيتهم</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م به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يام على الشيء بما يصلح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س النَّاسَ أ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حكمهم و تولى قيادتهم و إدارة شئونهم بالعد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برها و تولى تدبيرها و تصريفه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برها و أدارها و قام بإصلاحه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م على الشيء بما يصلحه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س الأمور أ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كمهم و تولى قيادتهم و إدارة شئونهم بالعد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برها و تولى تدبيرها و تصريفها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دبرها و أدارها و قام بإصلاحه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م على الشيء بما يصلحه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سَ أُمورَ النَّاسِ بِالحَقِّ أ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كمهم و تولى قيادتهم و إدارة شئونهم بالعدل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دبرها و تولى تدبيرها و تصريفه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برها و أدارها و قام بإصلاحه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م على الشيء بما يصلحه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ذي یدرس الظواهر والنظم السیاسیة في ضوء البناء الاجتماعي والثقافة السائدة في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اجتماع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ل من حقول المعرفة الاجتماعیة الذي یدرس الظواهر السیاسیة داخل الجماعة السیاسیة المسماة بالدولة، وذلك من وجهة نظر مجتمعیة  دراسة إمبیریقیة علم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اجتماع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علم الاجتماع السیاسي یبدأ بالمجتمع ویدرس كیف یؤثر على 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لبست و بند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يام هارد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ري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حد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ار المجتمع و یضع أسسه وتنظیم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تمع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نظام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دي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جيولوج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حد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س الحكم التي تتناسب مع قیمه وأفكا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جتم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دي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جيولوج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ول أن یقیمّ التراث العلمي والتاریخي لعلم الاجتماع السیاسي، في محاولة لتحدید ماهیة هذا العلم بصورة شاملة، تجمع بین كل من الاهتمامات النظریة والدراسات الامبیریق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بست و بند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يام هارد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وري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ا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ری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ول أن یقیمّ التراث العلمي والتاریخي لعلم الاجتماع السیاسي، في محاولة لتحدید ماهیة هذا العلم بصورة شاملة، تجمع ب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و علم النفس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اهتمامات النظریة والدراسات الامبیریق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هتمامات النظرية و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وريس في التعريف الشامل لعلم الاجتماع السياسي ان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ذي یدرس الظواهر والنظم السیاسیة في ضوء البناء الاجتماعي والثقافة السائدة في ا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ن إدارة المجتمعات الإنساني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يام على الشيء بما يصلحه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یهتم بدراسة جمیع الأسس الاجتماعیة للقوة في كافة القطاعات النظامیة التي توجد في المجتمع</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 الهدف من علم الاجتماع السياسي هو دراسة كل من التنظیم الاجتماعي والتغیر 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بست و بند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يام هارد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وري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ي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هدف موريس أن يبين مدى اهتمام علم الاجتماع السیاسي تقلیدیا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لجة جمیع أنماط الحراك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لجة جميع أنماط التدرج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تائج أنماط الحراك و التدرج الاجتماعي على كافة السیاسات المنظم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وريس في التعريف الضيق لعلم الاجتماع السياسي ان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ذي یدرس الظواهر والنظم السیاسیة في ضوء البناء الاجتماعي والثقافة السائدة في ا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هتم بدراسة جمیع الأسس الاجتماعیة للقوة في كافة القطاعات النظامیة التي توجد في ا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ن إدارة المجتمعات الإنساني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علم الذي یركز على التحلیل التنظیمي لكل من الجماعات والقیادات السیاسیة</w:t>
      </w:r>
    </w:p>
    <w:p>
      <w:pPr>
        <w:pStyle w:val="ListParagraph"/>
        <w:ind w:left="1080" w:hanging="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هتمامات عالم السیاسیة لدى تعريف علم الاجتماع السياسي نجدها تدور ح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سباب الاجتماعیة للاختلافات بین الأیدیولوجیات السیاس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ثر التغیر الاجتماعي على النظم السیاس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حراك الاجتماعي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اء السیاسة یعرفون علم الاجتماع السیاسي بأن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ذي یدرس الظواهر والنظم السیاسیة في ضوء البناء الاجتماعي والثقافة السائدة في ا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هتم بدراسة جمیع الأسس الاجتماعیة للقوة في كافة القطاعات النظامیة التي توجد في المجتمع</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فرع من علم السیاسة الذي یتناول بالدراسة العلاقات المشتركة بین النسق السیاسي التحتي والأنساق التحیة الأخرى ل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ذي یركز على التحلیل التنظیمي لكل من الجماعات والقیادات السیاسی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لِم الاجتما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يس كوز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یعرف علم الاجتماع السیاسي بأنه</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ذي یدرس الظواهر والنظم السیاسیة في ضوء البناء الاجتماعي والثقافة السائدة في ا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هتم بدراسة جمیع الأسس الاجتماعیة للقوة في كافة القطاعات النظامیة التي توجد في المجتمع</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فرع من علم الاجتماع الذي یهتم بالأسباب والنتائج الاجتماعیة لتوزیع القوة داخل أو بین المجتمعات، كما یؤدى إلى معالجة الصراع السیاسي والاجتماع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ذي یركز على التحلیل التنظیمي لكل من الجماعات والقیادات السیاسی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السیاسي والاجتماعي الذي يحدث في المجتمع يؤدي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ويع السكا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غییر في عملیة تخصیص القو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زيق التركيب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و توم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علم الاجتماع السیاسي،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علم الذي یهتم بدراسة القوة في إطارها الاجتماع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مسيطرة على جميع نواحي المجتم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ذي یركز على التحلیل التنظیمي لكل من الجماعات والقیادات السیاس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ذي یدرس الظواهر والنظم السیاسیة في ضوء البناء الاجتماعي والثقافة السائدة في المجتمع</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ضوع القوة هو الموضوع الوحید الذي یحدد ماهیة دراسات علم الاجتماع السیاس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ة الموضوع الرئیس في تحدید العلاقات بین أفراد وجماعات وهیئات ومؤسسات ا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یملك القوة یستطیع أن یرسم سیاسات الآخرین</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تبط مفهوم القوة بمفاهیم أخرى یهتم بها علم الاجتماع السیاسي مثل</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فوذ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یطر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 الذي یهتم بجملة من القضایا الأساسیة المتعلقة بالنشاط الإنساني السیاسي، التي تدور مجریاتها في إطار المجتمع، فتكون بذلك ظواهر سیاسیة ذات طبیعة مجتمع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اجتماع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خل القضایا الأساسیة المتعلقة بالنشاط الإنساني السیاسي، التي تدور مجریاتها في إطار المجتمع في إطار اهتمامات علم الاجتماع بص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اص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ا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ق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فص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خل  القضایا الأساسیة المتعلقة بالنشاط الإنساني السیاسي، التي تدور مجریاتها في إطار المجتمع في إطار اهتمامات علم الاجتماع السیاسي بص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خاص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ق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فص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الجذور التاریخیة والفكریة لعلم الاجتماع السیاسي من حیث بدایاتها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سفة الیونان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صر النهضة و عصر التنوی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هد ابن خلدون</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لیس هناك إجماع حول الجذور التاریخیة والفكریة لعلم الاجتماع السیاس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ة في أنه ليس هناك إجماع حول الجذور التاريخية و الفكرية لعلم الاجتما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صوصیة التي تتمیز بها العلوم الاجتماعیة و الإنسان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ابك وتداخل المعرفة الإنسان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ثر بالعوامل الموضوعیة والذاتیة التي تشكل شخصیة العالم أو المفكر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عتب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 أفلاطون وأرسطو من هما رواد هذا العلم مع اختلاف كل منهما عن الآخر في اتجاهه الفك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ري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يست و بندكس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غاستون بوتول</w:t>
      </w:r>
    </w:p>
    <w:p>
      <w:pPr>
        <w:pStyle w:val="ListParagraph"/>
        <w:ind w:left="1080" w:hanging="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ضوع الأساسي الذي یهتم به علم الاجتماع السی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مجتمع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حلیل وتفسیر العلاقات السائدة بین المجتمع والدو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طبقات في المجتم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ارس لتطور علم الاجتماع السياسي یجد بأن قیام الثورة الفرنسیة كانت عاملا مهما في إط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ل العلاقات المجتمعیة التي كانت سائد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نمط جدید من التفكیر السیاس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طبقات في المجتمع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ارس لتطور علم الاجتماع السياسي یجد بأن حركة الإصلاح الدیني والثورة الصناعیة كانت عاملا مهما في إط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ل العلاقات المجتمعية السائد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ین المجتمع الأوربي الحدیث</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یز اهتمام العلماء نحو تحلیل وتفسیر العلاقات السائدة بین المجتمع والدولة</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تب على تكوين المجتمع الأوربي الحديث </w:t>
      </w:r>
      <w:r>
        <w:rPr>
          <w:rFonts w:ascii="Traditional Arabic" w:hAnsi="Traditional Arabic" w:cs="Traditional Arabic"/>
          <w:b/>
          <w:b/>
          <w:bCs/>
          <w:sz w:val="28"/>
          <w:sz w:val="28"/>
          <w:szCs w:val="28"/>
          <w:highlight w:val="yellow"/>
          <w:rtl w:val="true"/>
        </w:rPr>
        <w:t>مدى قرن ونصف</w:t>
      </w:r>
      <w:r>
        <w:rPr>
          <w:rFonts w:ascii="Traditional Arabic" w:hAnsi="Traditional Arabic" w:cs="Traditional Arabic"/>
          <w:b/>
          <w:b/>
          <w:bCs/>
          <w:sz w:val="28"/>
          <w:sz w:val="28"/>
          <w:szCs w:val="28"/>
          <w:rtl w:val="true"/>
        </w:rPr>
        <w:t xml:space="preserve"> دخول مفاهیم جدیدة إلى الحیاة السیاسیة في مجتمعات الدولة الحدیثة مث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خاب والأحزاب السیاس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یروقراط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تمع المدني والرأي العام</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لاطون كان ینظر إلى الظاهرة السیاسیة من زاو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سان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جتمع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ف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قتصاد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لسوف مثالي أدى إلى ظهور علم الاجتماع السیاسي في أواخر النصف الأول من القرن العشر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ي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لم ركز جهوده في دراسة الدولة المثالی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ينة الفاضلة</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ي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تفق دراسة افلاطون للمدينة الفاضلة مع اهتمامات علم الاجتماع السياسي و يرجع السبب في ذلك إ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 الاجتماع السياسي علم تقليد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علم الاجتماع السياسي يدرس الظاهرة السیاسیة في إطارها المجتمعي بشكل علمي موضوع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 الاجتماع السياسي يهتم بدراسة المجتمع الحديث</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سهامات أفلاطون في وضع جذور لعلم الاجتما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تم بالبنى والمؤسسات الاجتماعیة وفعالیة تأثیرها في تنشئة الأفراد تنشئة سیاسیة سلیم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هتم بموضوع التنشئة السیاس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هتم بفعالیة الدور الذي تقوم به الأسرة، ونظام التعلی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كل ما سبق</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من أفلاطون أفكاره السياسية في كتا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مهو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ت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س فلسفة صناعة الحكم لدى أفلاط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ور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انة الرفيع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عرف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علماء هم المؤهلون لتبوء مراكز القیادة والحكم، ليجلبوا الخیر والسعادة للمجتمع، عندما یكونوا في مركز الحكم والمسؤول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ي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فیلسوف قادر على أن يناط به الحكم، حیث أنه مر بتعلیم وتدریب متواص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ي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إعداد الفلاسفة كما يرى أفلاطون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یار من تتوافر فیه صفات الذكاء والصحة والنمو السلی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یمهم القراءة والكتابة والحساب والموسیقى والتربیة الریاض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عسكرية و العلوم الرياضية البحتة و الفلسف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الخطة التعليمية لأفلاطون يتم تعليم التلاميذ بالترتيب التا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فلسفة ثم الدراسة العسكرية ثم دراسة العلوم الرياضية البحت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فلسفة ثم دراسة العلوم الرياضية البحتة ثم الدراسة العسكر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راسة العسكرية ثم دراسة العلوم الرياضية البحتة ثم دراسة الفلسف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الخطة التعليمية لأفلاطون يتم تعليم التلاميذ الفلسفة في مرح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لوغ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غ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نضج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شل الدراس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الخطة التعليمية لأفلاطون ي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اسبين في كل مرحلة تعلي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جاز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إبعا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ادة تأهي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فات القادرين على الحكم كما يرى أفلاط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راد ذوو كفاءات عالیة  قادرین على تحدید الخیر والشر وتمییز العدا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راد قادرين على دراسة نظم الحكم ومعرفة أصلحها لحكم الدو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راد يدرسون وظیفة كل طبقة وما یصلح به شأنها وما یفسدها، والحدود التي یجب    تلتزم بها الحكومات في مراقبة كل طبق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اتج الخطة التعليمية التي وضعها أفلاط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راد ذوو كفاءات عالیة  قادرین على تحدید الخیر والشر وتمییز العدا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راد قادرين على دراسة نظم الحكم ومعرفة أصلحها لحكم الدو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راد يدرسون وظیفة كل طبقة وما یصلح به شأنها وما یفسدها، والحدود التي یجب    تلتزم بها الحكومات في مراقبة كل طبق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أثر إلى حد كبیر بآراء وأفكار أستاذ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لاط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كانت نظرته تؤكد على ضرورة نشوءالجماع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لاط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ي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رى ارسطو في كتابه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بأن الاجتماع أمر طبیعي والإنسان كائن 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ت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هور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ارح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رى في كتا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یاس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 الاجتماع أمر طبیعي والإنسان كائن 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لاط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ي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انسان یرتبط بالمجتمع السیاسي حتى عندما لا یجد فیه شیئا أكثر من المعیش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لاط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ي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ور الرؤية السیاسیة لأرسطو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اجتماع الإنسان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قات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اسفة و الحكماء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ab/>
        <w:tab/>
        <w:tab/>
        <w:tab/>
        <w:tab/>
        <w:t>.</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هب أرسطو إلى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أرقى صور الحیاة السی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غنياء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جتم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بلاء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المركبات السیاسیة المترامیة الأطراف كالإمبراطوریة مركبات غیر متجانسة یستحیل علیها ، حسب رأیه ، تحقیق الغایة من الاجتماع الإنسا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لاط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ي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ية من التجمع الإنساني كما يرى أرسط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دريب المواطن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نيف المواطنين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توفیر سعادة المواطنی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خلدون أن الغاية من التجمع البش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ر سعادة المواطن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ريب المواطني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إشباع حاجات الناس الأس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ابن خلدون على علم الاجتما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جمهور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علم العمران البشر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كتابات ابن خلدون التاريخ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جعية جغرافي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جرد سرد للحوادث والأزمات فقط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ذات أبعاد ومضامین اجتماعیة اقتصادیة وسیاس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حوث عديمة النف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ول ابن خلدون موضوعین أساسیین یتعلقان بالاجتماع السیاسي وهم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نية التحت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ب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عود و أفول الدول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ألة السیاسیة ل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أنه لا بد من شيء آخر یدفع عدوان الناس بعضهم عن بعض  وهذا هو معنى الم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خلدون أن بواس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تكاتف الناس لعمل أي شيء في سبیل إقامة 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صب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ادة المواطن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اهية الحكا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خلدون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ها تكون الحمایة والمدافعة و المطالبة  مع ضرورة وجود وازع وحاك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صب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عادة المواطن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اهية الحكا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ك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 للدول أعمار كما أعمار الافر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د ابن خلدون عمر الدولة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00</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30</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20</w:t>
      </w:r>
      <w:r>
        <w:rPr>
          <w:rFonts w:cs="Traditional Arabic" w:ascii="Traditional Arabic" w:hAnsi="Traditional Arabic"/>
          <w:b/>
          <w:bCs/>
          <w:sz w:val="28"/>
          <w:szCs w:val="28"/>
          <w:u w:val="single"/>
          <w:rtl w:val="true"/>
        </w:rPr>
        <w:t xml:space="preserve">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50</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خلدون أن الدولة تكون  في أوج قوتها نظرا لقوة العصبیة عندها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ربعين سنة الأخي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يل الأو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يل الثا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يل الثالث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بن خلدون أن خلق البداوة وخشونتها وتوحشها يتحول إلى الترف والخصب و تتفكك الجماعة وظهور النزعة الفردیة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ربعين سنة الأخي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يل الأول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يل الثا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يل الثالث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ابن خلدون ان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عمر الدولة، ینفصل الأفراد انفصالا كاملا عن تاریخ عصبیتهم فتسقط العصبیة بالجملة وینسون الحمایة والمدافعة فتوهن الدولة وتنقرض، وتقوم على أنقاضها دولة أخرى بعصبية قو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ربعين سنة الأخي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يل الأو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يل الثان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يل الثالث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یافللي عندما أعد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مي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قدمه هدیة إلى الأمیر </w:t>
      </w:r>
      <w:r>
        <w:rPr>
          <w:rFonts w:cs="Traditional Arabic" w:ascii="Traditional Arabic" w:hAnsi="Traditional Arabic"/>
          <w:b/>
          <w:bCs/>
          <w:sz w:val="28"/>
          <w:szCs w:val="28"/>
          <w:rtl w:val="true"/>
        </w:rPr>
        <w:t>" ........... "</w:t>
      </w:r>
      <w:r>
        <w:rPr>
          <w:rFonts w:ascii="Traditional Arabic" w:hAnsi="Traditional Arabic" w:cs="Traditional Arabic"/>
          <w:b/>
          <w:b/>
          <w:bCs/>
          <w:sz w:val="28"/>
          <w:sz w:val="28"/>
          <w:szCs w:val="28"/>
          <w:rtl w:val="true"/>
        </w:rPr>
        <w:t xml:space="preserve">، لم یكن على الأرجح یعرف بأنه یؤسس لعلم جدید مع غیره من العلماء الذین سبقو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يص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ديشي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أفك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یاسیة التي ضمنها كتابه الأمیر بالفعل نقله جدیدة في دراسة وتحلیل وتفسیر الموضوعات السیاسیة، خاصة فیما یخص السلطة والمحافظة علی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كيافل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أفكار مكیافللي السیاسیة التي ضمنها كتا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فعل نقله جدیدة في دراسة وتحلیل وتفسیر الموضوعات السیاسیة، خاصة فیما یخص السلطة والمحافظة علی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هو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مي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ت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ع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استون بوت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ؤسس علم الاجتماع السی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كيافل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مساهمات مكيافللي في إنشاء علم الاجتما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ة الواقعیة الموضوعیة إلى الظاهرة السیاس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صل السیاسة عن القیم والأخلاق</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أسس نظریة الصفوة السیاس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رفع شع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ایة تبرر الوسیل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رفع شع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ایة تبرر الوسیلة</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كيافل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یب مكيافللي الوسائل الأخلاقیة والقیم الاجتماعیة في الحكم من خلال شعا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ب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ول الدو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غاية تبرر الوسي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اؤه و مؤلفاته في تحلیل العلاقات الاجتماعیة أثرت في الحركات الثوریة والتنظیمیة في ا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كارل مار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يافل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سمت مؤلفات كارل ماركس المعالم الرئیسیة للنظم السیاسیة والاجتماعیة للعدید من الدول خاص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روبا وآسی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ریقی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ریكا الجنوبی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اد من خلال مؤلفاته تبدیل النظم الاجتماعیة والسیاسیة القائمة في العالم وتعویضها بنظم رادیكالیة تنحاز إلى الطبقة العاملة وتدعو إلى إلغاء الطبق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كارل مار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يافل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طلق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ركس البرجواز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رل مار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يافل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اركس فيب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عماله الفكریة اتجهت إلى تحلیل بعض النظم الاجتماعیة السیاسیة الموجودة، كالأحزاب السیاسیة والسلطة والبیروقراطیة والسلطة وغیر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رل مار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يافل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اركس فيب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طلق على ماركس فيبر ماركس البرجوازي لأنه من خلال آراءه وكتابا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اد النظر بالطروحات التي جاء بها مار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عاد صیاغة أطروحات ماركس حسب أفكار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ور أفكار مكيافللي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ى أصول الرأسمالیة الحدیثة ونشأتها كما ذهب إلى أن علم الاجتماع یجب أن یبحث في تفسیر سببي لسلوك الإنسا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رل مارك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يافل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اركس فيب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واضح انعكاس المرحلة التي عاش خلالها فيبر على اراؤه وهى مرحلة تطوریة اجتماعیة  ظهرت فی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بریالیة العالم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یروقراطیة الرسم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شتراكي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ید مجال علم الاجتماع السياسي لا یزال یشهد تغيرات كبيرة و يرجع السبب في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ور الحیاة الاجتماع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یر البناءات الأساسیة للظاهرة السیاسی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علم من العلوم الاجتماعیة یرتكز على نقاط أساسیة بها یثبت بها علمیته ویصبح علما مستقلا ، و أهم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یكون هناك مجال واضح للعل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باعه لقواعد المنهج العلمي عند دراسة قضایاه ومسائله الأساسی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یتم تحدید أهداف العلم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السياسي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دو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علم دراسة القو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طبق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ير مفهوم </w:t>
      </w:r>
      <w:r>
        <w:rPr>
          <w:rFonts w:cs="Traditional Arabic" w:ascii="Traditional Arabic" w:hAnsi="Traditional Arabic"/>
          <w:b/>
          <w:bCs/>
          <w:sz w:val="28"/>
          <w:szCs w:val="28"/>
          <w:rtl w:val="true"/>
        </w:rPr>
        <w:t>.........</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sz w:val="28"/>
          <w:sz w:val="28"/>
          <w:szCs w:val="28"/>
          <w:rtl w:val="true"/>
        </w:rPr>
        <w:t xml:space="preserve">أن علم الاجتماع السیاسي إنما یدرس الدولة كنمط حدیث للمجتمع السیاسي یرتبط بحقبة تاریخیة محد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 دراسة القو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طبق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هوم أن علم الاجتماع السياسي </w:t>
      </w:r>
      <w:r>
        <w:rPr>
          <w:rFonts w:cs="Traditional Arabic" w:ascii="Traditional Arabic" w:hAnsi="Traditional Arabic"/>
          <w:b/>
          <w:bCs/>
          <w:sz w:val="28"/>
          <w:szCs w:val="28"/>
          <w:rtl w:val="true"/>
        </w:rPr>
        <w:t>............</w:t>
      </w:r>
      <w:r>
        <w:rPr>
          <w:rFonts w:eastAsia="+mn-ea" w:cs="Traditional Arabic" w:ascii="Traditional Arabic" w:hAnsi="Traditional Arabic"/>
          <w:b/>
          <w:bCs/>
          <w:color w:val="000000"/>
          <w:kern w:val="2"/>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يطر على اهتمام غالبیة الدارسین والكتاب السیاسیین والاجتماعی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دو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علم دراسة القو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طبق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اجتماع السیاسي یدرس الدولة كنمط حدیث للمجتمع السیاسي بدأ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ذ العصور القدي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ور الوسطى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صر النهضة وعصر التنویر في أوروب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ر الحديث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عصر النهضة وعصر التنویر في أوروب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د انهيار النظام الدین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د انهيار النظام الإقطاع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د انهيار نظام العبود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كل ما سبق</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سائدا في العصور الوسطى، حیث یمكن إیجاد من خلاله العلاقة بین المجتمع و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جتماع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ي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شتراك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 البحث عن شكل جدید للمجتمع  في أوربا خاصة خلال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سابع عش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امن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اسع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شر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ظهور الدولة القومیة بشكلها الجدید في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سابع عش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امن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اسع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شر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ثار أزمات حول سلطة الدولة وشرعیة بعض الأفراد في حكم الآخرین، وظهور إشكالیة الحاكم والمحكوم وحدود صلاحیات كل من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اشتراك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لة القوم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رأسمال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برر أولویة الدولة بخاصة في عهد الانقسام الدي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ركس فيب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بودي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كلة الرئيسية في عصر النهضة بالنسبة ل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جة إلى نوع جدید من الاتفاق بین الأفراد یكون بدیلا عن الحل الدیني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یجاد المعادلة الصحیحة للعلاقة بین المجتمع والدو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ل الديني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حاب نظرية العقد الاجتما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قاموا بمحاولة جادة لإیجاد حل للمشكلة في الحاجة إلى نوع جدید من الاتفاق بین الأفراد یكون بدیلا عن الحل الدی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بز</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وك</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روسو</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بط مجال علم الاجتماع السیاسي بالدولة القومیة یعنى تحدید مجال هذا العلم بصو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ینة للمجتمعات السی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قتصاد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اريخ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ة العلمیة یجب أن تعتمد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جال دراسة المجتمع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ب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جریب</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ییز نوع واحد من التجمعات الإنسانیة ومن المجتمعات على وجه الخصو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تم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د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يم السياس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یجاد مبررات امتلاك القوة لممارسة السلط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لة 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شرعنة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يان السياس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 الصراع هو محور الاهتمام في دراسة السیاسة والحر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بنس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صائص العامة لعلم الاجتماع السی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قود لفهم وتفسیر الظواهر السیاسیة في إطار علاقاتها الاجتماع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ستند إلى المنطق العلمي في دراسته لتلك الظواهر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یهدف للوصول إلى تنظیم أوجه النشاط السیاس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واقعة الكبرى خلال تطور التاریخ منذ المجتمع البدائي الشیوعي القدیم حتى الثورة البرولیتار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راع الأمم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صراع الطبق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راع الفرسا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عد علم الاجتماع السياس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 الحكم والسلط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جمیع المجتمعات الإنسانیة ولیس قاصرا على المجتمع القومي فق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وریس دوفرجی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نسون </w:t>
      </w:r>
    </w:p>
    <w:p>
      <w:pPr>
        <w:pStyle w:val="ListParagraph"/>
        <w:ind w:left="1080" w:hanging="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سیطر مفهوم الذي یعتبر علم الاجتماع السیاسي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هتمام غالبیة الدارسین والكتاب السیاسیین والاجتماعی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لط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ط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دراسة القو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فهوم الذي يعتبر علم الاجتماع السياسي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هتم بدراسة العلاقات السائدة بین الحاكم والمحكو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لط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ط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دراسة القو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ن یتحقق حسب رأی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افق والتكامل في المجتمع إلا في مجتمع المستقبل الذي تختفي فیه الطبقات كما تختفي الدولة ونظامها السیاسي في المجتمع الشیو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نس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ن یتحقق حسب رأی ماركس التوافق والتكامل في المجتمع إلا في مجتمع المستقبل الذي تختفي فی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مجتمع الشیو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بق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سياس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علم الاجتماع السیاسي ك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بقا للنظریة العلمیة یعد أكثر واقع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ل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اجما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ؤیدون للمفهوم أن الاجتماع السيا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میلون إلى أن القوة في الدولة لا تختلف بطبیعتها عن ما هي علیه في المجتمعات الإنسانیة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لط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دراسة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سياس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ؤیدون للمفهوم أن الاجتماع السياس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 دراسة القو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یمیلون إلى أن القوة في الدولة لا تختلف بطبیعتها عن ما هي علیه في المجتمعات الإنسانیة الأخرى ولا تفترق عنها إلا من حی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ل التنظیم الداخ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جة الخضوع التي تحصل عليها 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ة الإذعان التي تحصل علیها الدول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إضفاء السمات التبریریة لتشریع حق الدولة في استعمال القوة، عن طری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خاصة تخلقها الدولة لتنفیذ هذا الغرض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یكانیزمات</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راتيجي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ظيم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بررات تحديد مجال علم الاجتماع السیاس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داخل هذا العلم وتقاطعه والتقائه أحیانا  مع العلوم الأخرى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تحدید الموضوعات والقضایا التي تدرس في داخل نطاق هذا العل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ضروريات البحث و التصنيف العلمي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تحدید مجال علم الاجتماع السیاسي فإنه یمكن إتباع إحدى الطرق الرئیس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ید الموضوعات الرئیسة التي تدرس أو یجب أن تدرس في نطاق هذا العل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ید مجال العلم بتحدید إطار عام للدراسة دون الدخول إلى الموضوعات التفصیلیة التي یحتویها ذلك الإطار</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ديد عن طریق الجمع بین الطریقتین السابقتی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العوامل التي أسهمت في تطویر وتحدیث مجالات علم الاجتماع السیاس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زاید عدد المتخصصین من العلماء والباحثین المهتمین بموضوعات وقضایا علم الاجتماع السیاس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هتمام المتزاید بالقضایا والمسائل والظواهر السیاسیة من قبل رجال السیاسة وأصحاب صنع القرار في الدول المتقدمة والنام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د مراكز البحث العلمي والجامعات والمعاهد العلیا المتخصصة، التي أعطت اهتماما ملحوظا لدراسة النظام السی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ر المناهج والأسالیب العلمیة المستخدمة في الدراسات والبحوث السیاسیة،  وإدخال الحاسب الآلي في جمع وتحلیل البیانات وتصنیفها، الذي طور في سرعة وكفاءة إجراء البحوث الأمبیریقی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یدانی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یادة الاهتمام بالدراسات المقارنة في علم الاجتماع السیاس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یعة مجالات ومیادین علم الاجتماع السیاسي تنشأ عن تعدد أهدافه التي تطورت و نمت خاصة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صف الأول من القرن العشري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نصف الثاني من القرن العشری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بع الأول من القرن التاسع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الات علم الاجتماع السیاسي تختلف وتتطور من عصر إلى آخر حسب اختلاف وتط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جتمعات المختل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ظاهرات الاجتماعیة والسیاس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ظاهرات الاقتصا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وامل الفسيولوجي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مجالات علم الاجتماع السياسي كما یراها  سیمور لبست ، ورینهارد بندكس</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السلوك الانتخابي الذي ظهر في الدولة والمجتمعات المحلی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تركز القوة الاقتصادیة ، وعملیات صنع القرار السیاسي</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أیدیولوجیات الحركات السیاسیة وجماعات المصلح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أحزاب السیاسیة والمنظمات التطوعیة ودراسة مشكلات الأولیجاركیة والارتباطات السیكولوجیة للسلوك السیاسي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الحكومة ومشكلات البیروقراطی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راسات المقارنة للنظم السیاسی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مجالات علم الاجتماع السياسي كما یراها غاستون بوتو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یل نشأة النظم، وتحلیل الظاهرات السیاسیة، في علاقتها مع الظاهرات الاجتماعیة الأخرى</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اثل الأجهزة السیاسیة في مختلف أنواع الحضار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أة الرأي العا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ة بین البنُى المادیة والبنُى الفكریة والطبقات والأنظم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یفیة تفسیر المجتمعات لحاجاتها واختیاراتها على الصعید السیاسي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شكال العمل السیاس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ت في العقود الأخیرة تظهر اهتمامات واسعة لعلم الاجتماع السیاسي بالعدید من القضایا والمشكلات السیاسیة التي تؤثر في النظام الاجتماعي العام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شئة السیاس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عي السیاسي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میة السیاس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ة أو النخب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یات السیاسیة ، والأقلیات ، وجماعات الضغط ، ومختلف الجماعات السیاس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یاسة الدولیة في النظام العالمي الجدید وأثرها على السیاسات الاجتماعیة والاقتصادیة والأمنیة ، المحلیة والقومی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أي العام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شروط المهمة لأي علم أن تكون له أهداف محددة وواضحة یسعى لتحقیقها، وعلم الاجتماع السیاسي كعلم مستقل، له أهداف یعمل على الوصول إلیها،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صول إلى مجموعة من القوانین والتصورات العامة والأفكار المجرد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ي المناهج السوسیولوجیة التي یستخدمها علماء الاجتماع في مختلف تخصصاتهم عند دراسة الظواهر والمشكلات الاجتماع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ركز علم الاجتماع السیاسي كغیره من فروع علم الاجتماع على دراسة الظواهر والعملیات والأنساق السیاسی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هتم علم الاجتماع السیاسي بدراسة العلاقات المتبادلة بین النظام السیاسي وبقیة النظم الاجتماعیة الأخرى في المجتم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طبیعة التغیر المستمر الذي حدث ویحدث على المكونات البنائیة والوظیفیة للمؤسسات والنظم السیاسیة المختلفة عبر العصور التاریخ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لجة التغیرات المستمرة على نوعیة الإیدیولوجیات السیاسیة التي عرفتها المجتمعات البشریة منذ أن تبنت هذه المجتمعات النظم السیاسیة المستقر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قضایا ومشكلات التنمیة السیاسیة، باعتبارها جزءا هاما من التنمیة الشامل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رف على مكونات وطبیعة النظم السیاسیة، التي توجد في مرحلة تاریخیة معینة، أو في مراحل وعصور مختلفة، وعلاقة ذلك بالواقع الاجتماعي والاقتصادي الذي یوجد في المجتمعات البشریة، وذلك من خلال إجراء الدراسات المقارنة بین النظم السیاسی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إیدیولوجیات التي يدرسها علم الاجتما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یوعیة البدائ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اركس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أسمال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یبرال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اش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نصر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4</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في تعدد وتباین وتزاید الكتابات حول نظریة علم الاجتما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أهمیة النظریة بالنسبة لنمو العلم وتقدم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ثرة تصنيفات علم الاجتم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د الايدلوجي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غلب مؤرخي علم الاجتماع السیاسي، والمهتمين بدراسة تاریخه، یكادون أن یتفقوا على أن هذا العلم قد نشأ كنسق معرفي متمیز في أحضان النظری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كبرى في أوروب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لاسيك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سوسیولوج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ذه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علم الاجتماع السياسي نشأ كنسق معرفي متمیز في أحضان النظریات السوسيولوجية الكبرى في أورب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رفینج زایتل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ریس دوفرجی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نس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أسهمت الكتابات والمحاولات العلمیة ل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توجیه الاهتمام نحو الأیدیولوجیة كمعیار لتصنیف التراث النظري في علم الاجتما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رفینج زایتل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ریس دوفرجی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نس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ت  كتابات العلماء أمثال أرفینج زایتلج  على بلورة فكرة تقسیم التراث إلى اتجاهین نظریین أساسیین، ه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highlight w:val="yellow"/>
          <w:rtl w:val="true"/>
        </w:rPr>
        <w:t>مهم جد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ادیة التاریخ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نائیة الوظیف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يديولوجي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لاحظ ان كتابات العلماء أمثال أرفینج زایتلج  انصرفت نح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قب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ض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اض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لاحظ ارتباط المفكرین والفلاسفة بدراسة الظاهرة السیاسیة وتطور الفكر السیاسي منذ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عصور القدیم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ور الوسطى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صر النهض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ر الحديث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تهي حقبة النهضة و التنوير في أورب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ور القديم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هایة القرن السابع عشر أو بدایة القرن الثامن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ین الثامن عشر والتاسع عشر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هایة القرن التاسع عشر و خلال القرن العشری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دأ مرحلة إطار النظریات السیاسیة الحدیثة في علم الاجتما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ور القدي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هایة القرن السابع عشر أو بدایة القرن الثامن عش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رنین الثامن عشر والتاسع عشر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هایة القرن التاسع عشر و خلال القرن العشری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دأ مرحلة الاتجاهات النظرية المعاصرة السیاسیة الحدیثة في علم الاجتما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ور القدي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هایة القرن السابع عشر أو بدایة القرن الثامن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ین الثامن عشر والتاسع عشر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نهایة القرن التاسع عشر و خلال القرن العشری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راء متعددة للاتجاهات النظرية المعاصرة حول القضایا والمشكلات السیاسیة التي یهتم بمعالجتها علم الاجتماع السیاسي و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جوع إلى الجهود العلمیة والفكریة الكبيرة الناتجة عن جهود العدید من المفكرین والفلاسفة في العصور القدیمة التي سبقت نشأة الدولة بمفهومها الحديث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وز بعض الفلاسفة والمفكرین لهم توجهاتهم الفكریة التي برزت من خلال الواقع المعاش في مجتمعاتهم ولا تزال صالحة للقیاس علیه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تظهر آراء تهم علم الاجتماع السياسي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ت أهمية الفكر السيا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اً لاهمیة الأفكار والتوجهات النظریة لبعض الفلاسفة الذین برزوا في ذلك العصر، ومن أهمهم أفلاطون و ارسط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ومان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يوناني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اغريقي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قدي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يني القدي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ندي القديم</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لسوف يوناني مزجت فلسفته السیاسیة بین الواقعیة والمثال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ارغ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ؤلفاته وكت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مهوریة، والسیاسي، ورجل الدولة، والقوا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رسم فیها الخطوط الرئیسة لنظريته وتحلیلاته السیاسیة والأخلاقیة والقانونیة والفلسف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ارغ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مؤلفات افلاط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مهوریة، والسیاسي، ورجل الدولة، والقوا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رسم فیها الخطوط الرئیسة لنظريته وعكست طبيعة نظام دول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نة الأم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دينة الفاض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ام الشورى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شيو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ؤلفات افلاطون كتا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هو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جل 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اني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كز على البناء الاجتماعي الذي یقوم على أساس طبقي لغرض العمل على إشباع حاجات مجتمع المدینة وتحقیق ذاتیة كل ط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ارغ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ت في مدينة أفلاطون الفاضلة طبقات اجتماعیة ه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ا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نو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ال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من طرح افلاطون فكرة المدينة الفاضلة في كتا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مهورية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جاوز المشكلات التي تمر بالمجتمع اليونا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ير ملامح المجتمع اليونان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بحث عن مجتمع يخلو من الظواهر السلب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ح افلاطون فكرة المدينة الفاضلة في كتاب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مهو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جل 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ان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مثلون رأس المجتمع أوعقله في المدينة الفاضلة لافلاطون یكون أفراد هذه الطبقة من الفلاسفة والحكماء الذین تتوفر لدیهم الحكمة والشجاعة والعدالة و مؤهلین لممارسة الحك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الحكام</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نو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ا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مز لطبقة الحكام لدى افلاط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ض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ذه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اج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ا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مثلون قلب المجتمع في مدينة افلاطون لهم حقوق، وواجبات تتمثل في الدفاع وحمایة الدولة داخلیا وخارجی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ام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نو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ا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مز لطبقة الجنود لدى افلاط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فض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ه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اج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ا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مثلون بطن المجتمع  ويتولون مهمة العملية الإنتاجية  وتحتل هذه الطبقة المكانة الدنیا بین طبقات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ا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ند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ما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قة اجتماعية لدى افلاطون رمز لها بالحدید أو النحاس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ا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ند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ما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نة الفاضلة التي ارادها افلاطون كانت قائمة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ضیلة والعدا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 للأصلح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خصص وتقسیم العمل</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بقات الاجتماع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یة والتعلی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أي العا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م الحك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المدينة الفاضلة التي ارادها افلاطون على أن الفضیلة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معرف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اد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عد أبوالفلسفة السی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ارغ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سیاسیة  یجب أن لا تعطى للأغنى أو الأقوى أو للأكثر عراقة، بل یجب أن تعطى للأكثر تعلیما ومعرف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نة الفاض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رستقراطیة المثقفی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مساهمات أفلاطون في الفكر السی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ستقراطیة المثقف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یمقراطیة التعلیم والمساواة المطلقة في تكافؤ الفرص لكافة أبناء الشعب وطبقات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كاره في تدهور الحكومات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فلاطون ان تدهور الحكومات ومیلها للانهیار إلى الأسوأ نتیجة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ضيلة و العدال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غلب نزعات أدنى عند الحكا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عتقد بأن المجتمع مكون من أنظ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یاسية، وأسرية، ودینية، واقتص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صلة ببعضها، وأن أي تغییر یطرأ على أحدها ینعكس على بقیة أنظمة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ارغ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قد افلاطون ان الرئیس ینبغي أن یك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بیرا بالفلسف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ضحي بنفسه من أجل خدمة المجمو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جماعة أهم من الفرد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یعتقد بأن العدالة لا یمكن أن تتحقق في المجتمع دون اعتماده على مبدأ تقسیم العمل والتخصص فی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ارغ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بط بین السیاسة والأخلاق، انطلاقا من الموجهات الدینیة والثقافیة والاجتماعیة التي مرت بها مجتمعات العصور القدیمة والوسطى بصورة خاص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وما الاكوين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ما الاكويني ربط بین السیاسة والأخلاق انطلاقا من الموجهات الدینیة والثقافیة والاجتماعیة التي مرت بها مجتمع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صور القدی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ور الوسطى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صور القديمة و الوسطى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صر النهض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توما الاكويني الفكر السیاسي عند  أفكار أرسطو ونظریته السیاسیة بالشرح والتحلیل، خلال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كومة الأمراء </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3</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توما الاكويني الفكر السیاسي عند  أفكار أرسطو ونظریته السیاسیة بالشرح والتحلیل، خلال القر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3</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في كتا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هو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حكومة الأمراء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ان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قد نظام الحكم الاستبدادي وحث الجماهیر على ضرورة مقاومة هذا النوع من الحك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وما الاكوين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بضرورة أن یخضع الجمیع لطبیعة السلطة القانونیة و ربط بین السلطة أو نظام الحكم والنظام القانون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وما الاكوين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س طبيعة العلاقة بین السلطتین الدينية والحاكمة والخلاف بينهما وأن تسیر أعمالها وفقا للقان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وما الاكوين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مفكرین السیاسیین الإسلامیین الذين أثر إسهاماتهم في علم الاجتما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أزرق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اراب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هم مساهمة فعالة في التأسیس لعلم الاجتماع السیاسي خاصة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دائع السلك في طبائع الملك</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بن الأزرق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اراب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كز ابن الأزرق على دراسة عدد من الظواهر السیاسیة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وك السیاسي للحكام والمحكومی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ام الدولة وأنماط الحكم السیاسي في المجتمعات البدویة والحضری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شكال الخلافة والعوائق التي تواجه الملك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عده البعض محاولة جدیدة لتنظیم أفكار ابن خلدون في مجال المیدان السیاسي و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 الجمهورية ل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دمة الفاراب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كتاب بدائع السلك في طبائع الملك لابن الازرق</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لافة ل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تا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دائع السلك في طبائع الم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هم التحلیلات في دراسة أنماط السلوك السیاس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بن الأزرق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اراب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ت المقدمة الأولى لابن الأزرق تبحث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السياسة من جوانبها المختلف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قریر ما یوطن في النظر في الملك عقل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كان الملك وقواعد بنائ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لجة عوائق الملك و عوارضه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دمة الثانیة لابن الأزرق تتناول تمهید ف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أصول الملك شرع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سياسة من جوانبها المختلف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كان الملك وقواعد بنائ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لكتاب الأول لابن الأزر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ول الملك شرع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كان الملك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حقیقة الملك والخلافة وسائر أنواع الرئاسات</w:t>
      </w:r>
      <w:r>
        <w:rPr>
          <w:rFonts w:cs="Traditional Arabic" w:ascii="Traditional Arabic" w:hAnsi="Traditional Arabic"/>
          <w:b/>
          <w:bCs/>
          <w:sz w:val="28"/>
          <w:szCs w:val="28"/>
          <w:u w:val="single"/>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سياسة من جوانبها لمختلفة </w:t>
      </w:r>
    </w:p>
    <w:p>
      <w:pPr>
        <w:pStyle w:val="ListParagraph"/>
        <w:ind w:left="1080" w:hanging="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ول الأزرق في الكتاب الثان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ول الملك شرعا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أركان الملك وقواعد بنائ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يطالب به السلطا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عالجة عوائق الملك وعوارضه</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تناول الكتاب الثالث لابن الأزر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ما یطالب به السلطان تشییدا لأركان الملك وتأسیسا لقواعد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یقة الملك والخلافة وسائر أنواع الرئاس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عالج أركان الملك وقواعد بنائ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وائق الملك و عوارضه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تاب الرابع لابن الأزرق خصصه</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یطالب به السلطان تشییدا لأركان الملك وتأسیسا لقواعد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یقة الملك والخلافة وسائر أنواع الرئاس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عالج أركان الملك وقواعد بنائه</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لمعالجة عوائق الملك وعوارضه</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 تقسیم ابن الأزر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حد كبیر حیث یبدأ بالأسس والقواعد العامة التي تقوم علیها معالجة الأنظمة السی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ر منطق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نطق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ليد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ر منظ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5</w:t>
      </w:r>
      <w:r>
        <w:rPr>
          <w:rFonts w:cs="Traditional Arabic" w:ascii="Traditional Arabic" w:hAnsi="Traditional Arabic"/>
          <w:b/>
          <w:bCs/>
          <w:sz w:val="28"/>
          <w:szCs w:val="28"/>
          <w:rtl w:val="true"/>
        </w:rPr>
        <w:t xml:space="preserve"> </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تمع الأوربي شهد تغیرات اقتصادیة كبیرة منذ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لها أثرا كبیرا على الحیاة السیاسیة والاجتماع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اية القرن الخامس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اية القرن السابع عش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هاية القرن الخامس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هاية القرن العشر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تمع الأوربي شهد تغیرات اقتصادیة كبیرة منذ نهایة القرن الخامس عشر كان لها أثرا كبیرا على الحیاة السیاسیة والاجتماعیة و ذلك نتيجة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م وسائل المواصل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ح الأسواق الجدید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هیار الكنیسة الكاثولیكیة بفعل الثورات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اية التغيير في المجتمع الأوربي حدثت نتي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م وسائل المواصل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ح الأسواق الجدید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نهیار الكنیسة الكاثولیكیة بفعل الثور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غیرات التي حدثت  بالمجتمع الأوروبي خلقت نوعا من التفكیر المستنیر العلمي بعد سیادة التفكی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لاهوتي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الديني</w:t>
      </w:r>
      <w:r>
        <w:rPr>
          <w:rFonts w:cs="Traditional Arabic" w:ascii="Traditional Arabic" w:hAnsi="Traditional Arabic"/>
          <w:b/>
          <w:bCs/>
          <w:sz w:val="28"/>
          <w:szCs w:val="28"/>
          <w:u w:val="single"/>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ب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يو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أخلاق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طلق على نظريات العقد 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ات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ات الحديث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ات العقد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ت نظریات العقد الاجتماعي في أعقاب عملیات الانهیار والتجدید في البنى المختلفة التي تعرض لها المجتمع الأوروبي إبان القرنی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5</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و</w:t>
      </w:r>
      <w:r>
        <w:rPr>
          <w:rFonts w:cs="Traditional Arabic" w:ascii="Traditional Arabic" w:hAnsi="Traditional Arabic"/>
          <w:b/>
          <w:bCs/>
          <w:sz w:val="28"/>
          <w:szCs w:val="28"/>
          <w:u w:val="single"/>
        </w:rPr>
        <w:t>16</w:t>
      </w:r>
      <w:r>
        <w:rPr>
          <w:rFonts w:ascii="Traditional Arabic" w:hAnsi="Traditional Arabic" w:cs="Traditional Arabic"/>
          <w:b/>
          <w:b/>
          <w:bCs/>
          <w:sz w:val="28"/>
          <w:sz w:val="28"/>
          <w:szCs w:val="28"/>
          <w:u w:val="single"/>
          <w:rtl w:val="true"/>
        </w:rPr>
        <w:t>م</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یاغة المجتمع الجدید قد استغرقت الفترة ما بین عصر النهضة وعصر التنویرأي الفترة التي استمرت حتى نهایة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8</w:t>
      </w:r>
      <w:r>
        <w:rPr>
          <w:rFonts w:ascii="Traditional Arabic" w:hAnsi="Traditional Arabic" w:cs="Traditional Arabic"/>
          <w:b/>
          <w:b/>
          <w:bCs/>
          <w:sz w:val="28"/>
          <w:sz w:val="28"/>
          <w:szCs w:val="28"/>
          <w:u w:val="single"/>
          <w:rtl w:val="true"/>
        </w:rPr>
        <w:t>م</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تصورات التي ظهرت أثناء صیاغة المجتمع الجدید في الفترة ما بین عصر النهضة وعصر التنوی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كفاءة النظام الديني القدیم لتنظیم الحیاة المجتمع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حث عن تأسیس نظام جدید یعطي للإنسان مساحة أرحب للمشاركة في صنع النظام   تعزيز السلطة السیاسیة  بوجود حدود شرعیة متعاقد علیها بین الحكام والمحكومین</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هم المفكرين الذين أسهموا في ظهور التصورات أثناء صیاغة المجتمع الجدید في الفترة ما بین عصر النهضة وعصر التنوی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 بز</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ك</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س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و بز یعرف الظلم بأن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ضي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عدم إنجاز العهود</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ستخدام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يم العم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سم المجتمع الإنجلیزي الذي عایش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ب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راعات والحروب الأهل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یاة السیاسیة الغیر مستقر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الحاجة إلى التعاقد الاجتماعي كأساس للحكم</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س الطبیعة الإنسانیة مستعینا بالمناهج التي طورتها العلوم الطبیعیة وبذلك استبعد المناهج المیتافیزیقیة والدينية التي كانت سائدة خلال العصور الوسط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هوب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اهج التي كانت سائدة خلال العصور الوسط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صول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یتافیزیقیة والديني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وم الطبيعي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سر كل  من الدولة والمجتمع تفسیرا مادی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هوب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در التغییر في الإنسان حسب رأی هوبز هو</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ضي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دال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تحقیق الأنانیة الفرد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يم العم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هوبز على الحالة الأولیة التي لا یخضع فیها الإنسان إلى قوانین الحركة الطبیعیة، بل یكون له عالمه الطبیعي الذاتي الذي یتكون من مجموعة من الغرائز والرغبات والدوافع النفسیة التي یسعى لتحقی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نرج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حالة الطبي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غير طبي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مثال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ءت أفكار هوبز  في مؤلف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عده الدارسون لأعماله  بأنه قد قدم حلا لبناء نظام اجتماعي یتحول بالأفراد من الحالة الطبیعیة اللانظامیة إلى  المجتمع المدني والدولة الحدیث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ئل المل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هور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ن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هوبز حلا لبناء نظام اجتماعي یتحول بالأفراد من الحالة الطبیعیة اللانظامیة إلى المجتمع المدني والدولة الحدیثة ، إلا أنه كان حل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دیكتاتوری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الي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مقراطي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بإمكانية أن یكتب الاستمرار للحیاة الاجتماعیة الطبیعیة التي كانت توجد في المجتمعات السابقة لوجود دوافع أخرى للإنسان، تدعوه إلى التحرك نحو الأمن والاستقرار والسلام والتعا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هوب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هوبز أنه لا يمكن للإنسان ینتقل الإنسان  من الحالة الطبیعیة المتوحشة إلى حالة الاجتماع أو المجتمع المدني إلا عن طري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أنانية الفر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دا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ضي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عاقد الاجتماع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 إلى دعم الملكیة المطلقة للقضاء على ما اسما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رب الكل ضد الك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جل ايجاد الحكومات الاكثر استقرارا ونظام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هوبز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عا هوبز أن یكون مصدر القان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ظام الاجتماعي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سلطة الحاك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تشري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جماعات الوسيطة بين الفرد و 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ني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قاب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ب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ه لا حاجة للجماعات الوسیطة بین الفرد والدولة لأنه يرى ف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در لإنتاج الشقاق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اوز على سیادة الدولة والحاك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يس لها تأثير على الإطلاق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تفق 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ب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أن الناس یكونوا في الحالة الطبیعیة قبل التحول إلى المجتمع المنظ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ون لوك</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رى أن للإنسان حقوقا مطلقة لا یخلقها المجتمع، وان</w:t>
      </w:r>
      <w:r>
        <w:rPr>
          <w:rFonts w:ascii="Times New Roman" w:hAnsi="Times New Roman" w:cs="Times New Roman"/>
          <w:b/>
          <w:b/>
          <w:bCs/>
          <w:sz w:val="28"/>
          <w:sz w:val="28"/>
          <w:szCs w:val="28"/>
          <w:rtl w:val="true"/>
        </w:rPr>
        <w:t>ٕ</w:t>
      </w:r>
      <w:r>
        <w:rPr>
          <w:rFonts w:ascii="Traditional Arabic" w:hAnsi="Traditional Arabic" w:cs="Traditional Arabic"/>
          <w:b/>
          <w:b/>
          <w:bCs/>
          <w:sz w:val="28"/>
          <w:sz w:val="28"/>
          <w:szCs w:val="28"/>
          <w:rtl w:val="true"/>
        </w:rPr>
        <w:t xml:space="preserve">ما استحقها الإنسان بحكم إنسانی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ون لوك</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رى جون لوك أن للإنسان حقوقا مطلقة لا یخلقها المجتمع، وان</w:t>
      </w:r>
      <w:r>
        <w:rPr>
          <w:rFonts w:ascii="Times New Roman" w:hAnsi="Times New Roman" w:cs="Times New Roman"/>
          <w:b/>
          <w:b/>
          <w:bCs/>
          <w:sz w:val="28"/>
          <w:sz w:val="28"/>
          <w:szCs w:val="28"/>
          <w:rtl w:val="true"/>
        </w:rPr>
        <w:t>ٕ</w:t>
      </w:r>
      <w:r>
        <w:rPr>
          <w:rFonts w:ascii="Traditional Arabic" w:hAnsi="Traditional Arabic" w:cs="Traditional Arabic"/>
          <w:b/>
          <w:b/>
          <w:bCs/>
          <w:sz w:val="28"/>
          <w:sz w:val="28"/>
          <w:szCs w:val="28"/>
          <w:rtl w:val="true"/>
        </w:rPr>
        <w:t xml:space="preserve">ما استحقها الإنسان بحكم إنسانیته و أول هذه الحقو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ح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اوا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كية الشخص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دا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رى جون لوك أن للإنسان حقوقا مطلقة لا یخلقها المجتمع، وان</w:t>
      </w:r>
      <w:r>
        <w:rPr>
          <w:rFonts w:ascii="Times New Roman" w:hAnsi="Times New Roman" w:cs="Times New Roman"/>
          <w:b/>
          <w:b/>
          <w:bCs/>
          <w:sz w:val="28"/>
          <w:sz w:val="28"/>
          <w:szCs w:val="28"/>
          <w:rtl w:val="true"/>
        </w:rPr>
        <w:t>ٕ</w:t>
      </w:r>
      <w:r>
        <w:rPr>
          <w:rFonts w:ascii="Traditional Arabic" w:hAnsi="Traditional Arabic" w:cs="Traditional Arabic"/>
          <w:b/>
          <w:b/>
          <w:bCs/>
          <w:sz w:val="28"/>
          <w:sz w:val="28"/>
          <w:szCs w:val="28"/>
          <w:rtl w:val="true"/>
        </w:rPr>
        <w:t xml:space="preserve">ما استحقها الإنسان بحكم إنسانیته و من هذه الحقو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اوا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ملكیة والحریة الشخصیة وحق الدفاع عنهما</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رى لوك بأن السلطة السیاسیة تنشأ بــ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راضي المشترك والتعاقد الإراد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اقد الإ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ضيلة و العدا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 یطور أفك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ب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نفس المنظو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ل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 أفك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بز</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حرص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لوك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بأن یطور أفكار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هوبز</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لكن من منظور مختلف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رى أن الحالة الطبیعیة كانت صالحة جدا لحیاة الإنسان مع غیره من أبناء جنس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ون لوك</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ید لوك الملكیة الخاصة باعتبارها حق مكفول للجمیع وهي حق طبیعي یقوم أساسا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م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مل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یاز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ؤكد على ضرورة الفصل بین الكنیسة والدولة والعمل على سیادة الحریة في إطار تأكیده على قیام المجتمع المد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ون لوك</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لوك أن القانون الوض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ضیف شیئا إلى الصفة الأخلاقیة التي تتسم بها أنواع السلوك المختلف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یهیئ جهازا للتنفیذ الفعا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يلة للتمل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عيوب حیاة الأفراد في الحالة الطبیعیة كما يرى لو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لا تشمل على تنظیم مثل القضاء والقانون المكتوب والعقوبات المحدد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يئ جهاز للتنفيذ الفعا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مل على سيادة الح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حیاة الأفراد في الحالة الطبیعیة یحك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ن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ضي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عقل</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عدُه المتخصصون من مؤسسي النظام الملك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قی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ما یسمى في أدبیات علم الاجتماع السیاسي الآن بالملكیة الدستور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ون لوك</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ل الذي قدمه جون لوك لمشكلة بناء النظام السیاسي في المجتمعات من المنظور التقلیدي حل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دیمقراطی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كتاتوري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ليدي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سمي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لتزم الحاكم أو السلطان باعتباره طرفا في العقد بتسخیر سلطته في تحقیق الصالح العام واحترام الحقوق الطبیعیة للأفراد، في حین أنه إذا أخل بالالتزام فإنه یحق للأفراد فسخ العقد والثورة علی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آر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يا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ون لوك</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كر سياسي تأثر بالواقع السیاسي في بلده فرنسا وغیرها من الدول الأوروبیة وخاصة بریطانیا</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ؤ لف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روس عن الفن وال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أساس أفكاره ما شاهده من انحرافات المجتمع الفرن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یر معبر عن مشاكل فرنسا السیاسیة والاجتماعیة فیما قبل الثورة الفرن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ضفى على الحالة الطبيعية للإنسان الطابع الرومانسي حیث تتسم بالسع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س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ن الحیاة الأولى للإنسان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حالة الطبیع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مثال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غير طبيع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روسو أن الحالة الطبيعية للإنسان تتسم </w:t>
      </w:r>
      <w:r>
        <w:rPr>
          <w:rFonts w:ascii="Traditional Arabic" w:hAnsi="Traditional Arabic" w:cs="Traditional Arabic"/>
          <w:b/>
          <w:b/>
          <w:bCs/>
          <w:sz w:val="28"/>
          <w:sz w:val="28"/>
          <w:szCs w:val="28"/>
          <w:highlight w:val="yellow"/>
          <w:rtl w:val="true"/>
        </w:rPr>
        <w:t>بثلاثة مبادئ أساسیة</w:t>
      </w:r>
      <w:r>
        <w:rPr>
          <w:rFonts w:ascii="Traditional Arabic" w:hAnsi="Traditional Arabic" w:cs="Traditional Arabic"/>
          <w:b/>
          <w:b/>
          <w:bCs/>
          <w:sz w:val="28"/>
          <w:sz w:val="28"/>
          <w:szCs w:val="28"/>
          <w:rtl w:val="true"/>
        </w:rPr>
        <w:t xml:space="preserve">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دأ الحر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دأ المساوا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دأ العدا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ر ى بأن الحالة الطبیعیة حا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نظامی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توجد بها قوانین طبیعیة أو دینیة منظمة، لذا عاش الإنسان حیاة من العزلة الاجتماع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ص روسو على أن تكون السلطة والسیادة لــ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ملك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ملكية المقي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ستور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ب یجب أن یكون هو صاحب السلطة السیاسیة كما ير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رى بأنه على الإنسان أن یتخلى عن حقوقه الطبیعیة من أجل إیجاد سلطة علیا تخضع للإرادة العام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ير روسو لاستحالة العودة إلى الحالة الطبیعیة الأولى بسبب ظه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م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سد والأنان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رقة والقتل</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جل تنظیم الحیاة الاجتماعیة والسیاسیة لأفراد المجتمع، لجأ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وس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يم العم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نة الفاض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بناء القوة في ا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یئة التي تشرف على سیادة القانون كما يرى روس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ني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ضا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 ما سبق</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روسو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قوم بجانب القانون بدور هام في تثبیت القیم الاجتماعیة والأخلاق العامة حتى یمكن أن یستمر المجتمع ویحتفظ بتوازن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ني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رب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ا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ة الطبيع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حلا لمشكلة بناء النظام السیاسي یقترب من الدیمقراطیة الشعبیة المباش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هد عصر الإصلاح والتنویر في أوربا والممتدة تقریبا حتى نهایة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ثیر من الأحداث والتغیرات السیاسیة والاقتصادیة والثقاف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7</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هد عصر الإصلاح والتنویر في أوربا والممتدة تقریبا حتى نهایة القر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ثیر من الأحداث والتغیرات السیاسیة والاقتصادیة والثقافیة التي ظهرت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 </w:t>
      </w:r>
      <w:r>
        <w:rPr>
          <w:rFonts w:cs="Traditional Arabic" w:ascii="Traditional Arabic" w:hAnsi="Traditional Arabic"/>
          <w:b/>
          <w:bCs/>
          <w:sz w:val="28"/>
          <w:szCs w:val="28"/>
        </w:rPr>
        <w:t>13</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رن </w:t>
      </w:r>
      <w:r>
        <w:rPr>
          <w:rFonts w:cs="Traditional Arabic" w:ascii="Traditional Arabic" w:hAnsi="Traditional Arabic"/>
          <w:b/>
          <w:bCs/>
          <w:sz w:val="28"/>
          <w:szCs w:val="28"/>
          <w:u w:val="single"/>
        </w:rPr>
        <w:t>18</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هد عصر الإصلاح والتنویر في أوربا والممتدة تقریبا حتى نهایة القر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ثیر من الأحداث والتغیرات السیاسیة والاقتصادیة والثقافیة و أه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یام الثورة الفرنسیة سن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89</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طور الاقتصادي الصناعي في بریطانیا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هدت ألمانیا تقدما ثقافیا ملحوظا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ثت الثورة الفرنسية في 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89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789</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5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هد القرن التاسع عشر طرح أفكار سیاسیة متعددة تبلورت في العدید من النظریات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یبرالیة النفع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شتراكیة المثال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ارك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ميت النظرية الماركسية بهذا الاسم نسبة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ظروف التي عايشها كارل ماركس بألمانيا و أثرت في أفكا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وال السیئة التي كانت تعیش فيها الطبقة العامل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نتج عن التصنیع وعدم نیل الطبقة العاملة لثمار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تطبیق المساواة التي تعد أساس الدیمقراطیة الغربی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أفكاره تؤكد على أن النظام الرأسمالي، الذي كان سائدا في الغرب، لم یعد یتمشى مع مرحلة التصنی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أن النظام الذي لا یمكن إصلاحه وان</w:t>
      </w:r>
      <w:r>
        <w:rPr>
          <w:rFonts w:ascii="Times New Roman" w:hAnsi="Times New Roman" w:cs="Times New Roman"/>
          <w:b/>
          <w:b/>
          <w:bCs/>
          <w:sz w:val="28"/>
          <w:sz w:val="28"/>
          <w:szCs w:val="28"/>
          <w:rtl w:val="true"/>
        </w:rPr>
        <w:t>ٕ</w:t>
      </w:r>
      <w:r>
        <w:rPr>
          <w:rFonts w:ascii="Traditional Arabic" w:hAnsi="Traditional Arabic" w:cs="Traditional Arabic"/>
          <w:b/>
          <w:b/>
          <w:bCs/>
          <w:sz w:val="28"/>
          <w:sz w:val="28"/>
          <w:szCs w:val="28"/>
          <w:rtl w:val="true"/>
        </w:rPr>
        <w:t xml:space="preserve">ما یجب إحلال بدیل عن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كر أنتقل من ألمانیا إلى انجلترا التي عاش فیها معظم حیاته منفیا، ودرس القانون ثم التاریخ والفلسفة وعمل بالصحافة ثم رحل لباريس ودرس الاقتصاد السياسي ثم طرد لبروكسي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ارك كارل ماركس أفكاره الثوریة التي تمیز بها زمیله وصدیق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وجست كونت</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ن جاك روس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فردریك إنجلز</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مؤلفات كارل ماركس والتي تبلورت من خلالها أهم أفكاره النظریة كتا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أس المال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یدیولوجیة الألمان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راعات الطبقیة في فرنسا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اهمة في نقد الاقتصاد  السیاس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یان الحزب بالشیوع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كارل ماركس مع صدیقه إنجلز بكتابة أهم أعماله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بتكلیف من عصبة الشیوعی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یدیولوجیة الألمان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راعات الطبقیة في فرنسا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اهمة في نقد الاقتصاد  السیاس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بیان الحزب بالشیوع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كارل ماركس مع صدیقه إنجلز بكتابة أهم أعما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یان الحزب بالشیو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تكلیف 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صبة الشیوعیی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ؤتمرها المنعقد بلندن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نوفمبر </w:t>
      </w:r>
      <w:r>
        <w:rPr>
          <w:rFonts w:cs="Traditional Arabic" w:ascii="Traditional Arabic" w:hAnsi="Traditional Arabic"/>
          <w:b/>
          <w:bCs/>
          <w:sz w:val="28"/>
          <w:szCs w:val="28"/>
          <w:u w:val="single"/>
        </w:rPr>
        <w:t>1847</w:t>
      </w:r>
      <w:r>
        <w:rPr>
          <w:rFonts w:cs="Traditional Arabic" w:ascii="Traditional Arabic" w:hAnsi="Traditional Arabic"/>
          <w:b/>
          <w:bCs/>
          <w:sz w:val="28"/>
          <w:szCs w:val="28"/>
          <w:u w:val="single"/>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سمبر </w:t>
      </w:r>
      <w:r>
        <w:rPr>
          <w:rFonts w:cs="Traditional Arabic" w:ascii="Traditional Arabic" w:hAnsi="Traditional Arabic"/>
          <w:b/>
          <w:bCs/>
          <w:sz w:val="28"/>
          <w:szCs w:val="28"/>
        </w:rPr>
        <w:t>1789</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فمبر </w:t>
      </w:r>
      <w:r>
        <w:rPr>
          <w:rFonts w:cs="Traditional Arabic" w:ascii="Traditional Arabic" w:hAnsi="Traditional Arabic"/>
          <w:b/>
          <w:bCs/>
          <w:sz w:val="28"/>
          <w:szCs w:val="28"/>
        </w:rPr>
        <w:t>1867</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كارل ماركس مع صدیقه إنجلز بكتابة أهم أعما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یان الحزب بالشیو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تكلیف 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ؤتمرها المنعقد بلندن في نوفمبر </w:t>
      </w:r>
      <w:r>
        <w:rPr>
          <w:rFonts w:cs="Traditional Arabic" w:ascii="Traditional Arabic" w:hAnsi="Traditional Arabic"/>
          <w:b/>
          <w:bCs/>
          <w:sz w:val="28"/>
          <w:szCs w:val="28"/>
        </w:rPr>
        <w:t>1847</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يئة الدستور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عصبة الشیوعیی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زب العمال البريطا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يئة الملكية الدستو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ى خطوات الشیوعیة التي ینشد كارل ماركس تحق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نظام الاشتراكي سیرث النظام الرأسمال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يطرة النظام الرأسمالي على العال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يطرة النظام الديني على العال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سر المجتمع تفسیرا مادیا بحتاً ملغيا كل التفسیرات المیتافیزیقیة الدينية التي كانت سائدة في العصور القدی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من الناحیة الفلسفیة أخذ عن </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فكرة الدیالكتیكیة أو الجدلیة على أساس أن العالم قائم على التطور وفقا لعملیة دینامیكیة ولیست استاتیكیة جام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هيجل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ن جاك روس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ردریك إنجلز</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لاثة أسس قامت علیها الجدلیة المادیة الماركسیة وه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نون وحدة الأضداد وصراعه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نون تحول التغیرات الكمیة إلى نوعیة أو كیف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نون نفي النف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نون </w:t>
      </w:r>
      <w:r>
        <w:rPr>
          <w:rFonts w:cs="Traditional Arabic" w:ascii="Traditional Arabic" w:hAnsi="Traditional Arabic"/>
          <w:b/>
          <w:bCs/>
          <w:sz w:val="28"/>
          <w:szCs w:val="28"/>
          <w:rtl w:val="true"/>
        </w:rPr>
        <w:t>.........</w:t>
      </w:r>
      <w:r>
        <w:rPr>
          <w:rFonts w:eastAsia="+mn-ea" w:cs="Traditional Arabic" w:ascii="Traditional Arabic" w:hAnsi="Traditional Arabic"/>
          <w:b/>
          <w:bCs/>
          <w:color w:val="000000"/>
          <w:kern w:val="2"/>
          <w:sz w:val="28"/>
          <w:szCs w:val="28"/>
          <w:rtl w:val="true"/>
        </w:rPr>
        <w:t xml:space="preserve"> </w:t>
      </w:r>
      <w:r>
        <w:rPr>
          <w:rFonts w:ascii="Traditional Arabic" w:hAnsi="Traditional Arabic" w:cs="Traditional Arabic"/>
          <w:b/>
          <w:b/>
          <w:bCs/>
          <w:sz w:val="28"/>
          <w:sz w:val="28"/>
          <w:szCs w:val="28"/>
          <w:rtl w:val="true"/>
        </w:rPr>
        <w:t xml:space="preserve">بموجبه ینتقل التاريخ من مرحلة إلى مرحلة، وكل مرحلة هي نفي للمرحلة ال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نون وحدة الأضداد وصراعه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نون تحول التغیرات الكمیة إلى نوعیة أو كیفی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قانون نفي النف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ن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قائم على الإیمان بأن كل شيء  يحتوي نقیضه أي یحتوي على الشيء وضده أو السالب والموج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قانون وحدة الأضداد وصراعه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نون تحول التغیرات الكمیة إلى نوعیة أو كیف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نون نفي النف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یؤدي إلى التطور كما ي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كارل ماركس أن الصراع يؤدي إلى التطور و ينطبق ذلك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قوم على طرفين هما البرجوازي و العام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شيوع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نظام الرأسما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اشتراك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لاهوت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كارل ماركس أن الصراع يؤدي إلى التطور و ينطبق ذلك على النظام الرأسمالي الذي سيتحول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نظام الشيو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رأسما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اشتراك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لاهوت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نظام الرأسمالي البرجوازي هو الذ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بالإنتاج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يمتلك وسائل الإنتاج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بالمراسم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يلسوف و الحاك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ی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بق اراؤه على الأفكار الصرفة ، أ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رك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طبقها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فكار الصرف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سلوك الماد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إنسا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ر ى أن المادة هي أساس الوج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6</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ق من القواعد الواضحة والإجراءات التي یستند علیها البحث من أجل الوصول إلى نتائج علم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نة الفاض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شتراك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نهج العلم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يروقراط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قواعد التي یسترشد بها الباحث عند القیام بالبحث العلمي، و یتضمن دراسة تقسیم طرق وأدوات واجراءات البحث  العلم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يرو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علم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سترشاد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ناهج البحث</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ناهج البحث التقلید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فلسف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مقار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ول أفلاطون الدولة من وجهة نظ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عدالة والفضي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ق مبدأ الخي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كتاتو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أرسطو الدولة من ناحية 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الة والفضيل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حقق مبدأ الخي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كتاتو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بطت العلوم السیاسیة في الماضي خاصة قبل منتصف القرن العشرین، بالمناه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نو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ي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قد المنهج الفلسفي و یؤكد على ضرورة تبني مناهج أكثر علمیة وواقعیة، حیث اعتمد على المناهج السوسیولوجیة الوظیفیة ذات الطابع التحلیل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ن جاك روس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دیفید آست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صول إلى المبادئ والقوانین العامة عن طریق البحث في أحداث التاریخ الماض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فلسف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تقليد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نهج 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يم المنهج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رز من أهتم بالمنهج التاریخي في تحلیلاته التي درس فیها الظواهر والأحداث السی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عى إلى ضرورة إعادة كتابة التاریخ وما فیه من أحداث سیاسیة في إطاره ومضمونه الاجتماعي الواقعي بعيدا عن التزييف والدسائس التي أدخلت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بن خلدون الفضل في استعمال المنهج التاریخي في التحلیلات السیاسیة وربطها بالواقع الاجتماعي، عند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لل نظم الخلافة والحك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لل العصبیة والقبل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لل نشأة الدول وانهیارها</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هم العلماء الذين اثروا المنهج التاريخي في تحليلات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كو</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ط</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يجل</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اد نظریة العقد الاجتماعي 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بز</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ك</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سو</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یافلل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اد علم الاجتماع التقلیدیین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ن سیمو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جست كونت</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نس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ركس</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مقارنة لها عدة طرق لإجراء المقارنات و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عبر الز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مودية </w:t>
      </w:r>
      <w:r>
        <w:rPr>
          <w:rFonts w:cs="Traditional Arabic" w:ascii="Traditional Arabic" w:hAnsi="Traditional Arabic"/>
          <w:b/>
          <w:bCs/>
          <w:sz w:val="28"/>
          <w:szCs w:val="28"/>
          <w:rtl w:val="true"/>
        </w:rPr>
        <w:t>)</w:t>
        <w:tab/>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عبر الم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ف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الأثنوجرا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وي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الإحصائ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ab/>
        <w:tab/>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من أهمی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أنه ضروری  لاستكمال إجراء أي نوع من الدراسات لأنه يساعد على معرفة العناصر الثابتة والمتغیرة في الظاهرة المدروس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راسة المقارن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تاريخ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بيولوج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بيرو قراط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من أهمی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أنه ضروری لمعرفة الظروف المحيطة بالجماعات و الأفكار السابقة و القياس عل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مقارن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راسة التاريخ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بيولوج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راسة البيرو قراط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ستخدام المنهج المقارن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ر الحديث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ر الإسلام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صر اليوناني القدي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صر النهض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روط المقارنة بين الظواهر السيا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لابد أن تكون الوحدات المستخدمة في المقارنة نظائر ممكن مقارنتها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ن تكون المقارنة بین وحدات متكافئ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المقارنة بين وحدات متفاوت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وجد شروط للقيام بأية مقارن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ارنة الوحدة المدروسة نفسها في أكثر من عصر أو زمن أو مرحلة تاریخیة معی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قارنة عبر الزمن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عمودية </w:t>
      </w:r>
      <w:r>
        <w:rPr>
          <w:rFonts w:cs="Traditional Arabic" w:ascii="Traditional Arabic" w:hAnsi="Traditional Arabic"/>
          <w:b/>
          <w:bCs/>
          <w:sz w:val="28"/>
          <w:szCs w:val="28"/>
          <w:u w:val="single"/>
          <w:rtl w:val="true"/>
        </w:rPr>
        <w:t>)</w:t>
        <w:tab/>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عبر الم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ف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الأثنوجرا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وي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الإحصائ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ارنة الوحدة بنفسها في نظامین مختلفین، أو في دولتین مختلفت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عبر الز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مودية </w:t>
      </w:r>
      <w:r>
        <w:rPr>
          <w:rFonts w:cs="Traditional Arabic" w:ascii="Traditional Arabic" w:hAnsi="Traditional Arabic"/>
          <w:b/>
          <w:bCs/>
          <w:sz w:val="28"/>
          <w:szCs w:val="28"/>
          <w:rtl w:val="true"/>
        </w:rPr>
        <w:t>)</w:t>
        <w:tab/>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قارنة عبر المكان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أفقية </w:t>
      </w:r>
      <w:r>
        <w:rPr>
          <w:rFonts w:cs="Traditional Arabic" w:ascii="Traditional Arabic" w:hAnsi="Traditional Arabic"/>
          <w:b/>
          <w:bCs/>
          <w:sz w:val="28"/>
          <w:szCs w:val="28"/>
          <w:u w:val="single"/>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الأثنوجرا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وين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الإحصائ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ارنة الظاهرة في شكلها المبسط، بالظاهرة نفسها بعد أن تطورت وتعقدت، على أساس أن ذلك یوضح لنا العناصر الثابتة في الظاه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عبر الز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مودية </w:t>
      </w:r>
      <w:r>
        <w:rPr>
          <w:rFonts w:cs="Traditional Arabic" w:ascii="Traditional Arabic" w:hAnsi="Traditional Arabic"/>
          <w:b/>
          <w:bCs/>
          <w:sz w:val="28"/>
          <w:szCs w:val="28"/>
          <w:rtl w:val="true"/>
        </w:rPr>
        <w:t>)</w:t>
        <w:tab/>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عبر الم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فق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قارنة الأثنوجرافية </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تكوينية </w:t>
      </w:r>
      <w:r>
        <w:rPr>
          <w:rFonts w:cs="Traditional Arabic" w:ascii="Traditional Arabic" w:hAnsi="Traditional Arabic"/>
          <w:b/>
          <w:bCs/>
          <w:sz w:val="28"/>
          <w:szCs w:val="28"/>
          <w:u w:val="single"/>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الإحصائ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تسمية المقارنة الأنثوجرا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وي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هذا الإسم ل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كارت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دوركاي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استخدم المقارنة الإحصائية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كارت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دوركاي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ن استخدم المقارنة الإحصائية هو دوركايم من خلال دراسته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اهرة التشرد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ظاهرة الانتحا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اهرة المخدر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اهرة إدمان الكحو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أهمية المقارنة الإحصائية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فادة من التقدم التكنولوج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فادة من استخدام الإحصاء في البحث العلم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ضو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مميزات استخدام الإحصاء في البحث العلم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ضوعیة والدقة وتحیید المتغیرات الأخرى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ام الأرقام یقلل من تأثیر الأهواء الشخصیة والعواطف</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ساعد على تقریر الحقائق بدقة دون أن یترك مجالا للتأویل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عر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یتني</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بأنه محاولة منظمة لتقریر وتحلیل وتفسیر الوضع الراهن لنظام سیاسي أو اجتماعي أو لجماعة معی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سح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حديث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العمود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سالیب البحث العلمي الحدیثة نسبی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سح الاجتماعي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 أول كتاب حول الرأي العام للعا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بریل تا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901</w:t>
      </w:r>
      <w:r>
        <w:rPr>
          <w:rFonts w:ascii="Traditional Arabic" w:hAnsi="Traditional Arabic" w:cs="Traditional Arabic"/>
          <w:b/>
          <w:b/>
          <w:bCs/>
          <w:sz w:val="28"/>
          <w:sz w:val="28"/>
          <w:szCs w:val="28"/>
          <w:u w:val="single"/>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9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09</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2001</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 أول كتاب حول الرأي العام للعا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 </w:t>
      </w:r>
      <w:r>
        <w:rPr>
          <w:rFonts w:cs="Traditional Arabic" w:ascii="Traditional Arabic" w:hAnsi="Traditional Arabic"/>
          <w:b/>
          <w:bCs/>
          <w:sz w:val="28"/>
          <w:szCs w:val="28"/>
        </w:rPr>
        <w:t>1901</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رهام ولا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تلل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بریل تارد</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  كتاب حول الرأي العام للعا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رهام ول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01</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9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909</w:t>
      </w:r>
      <w:r>
        <w:rPr>
          <w:rFonts w:ascii="Traditional Arabic" w:hAnsi="Traditional Arabic" w:cs="Traditional Arabic"/>
          <w:b/>
          <w:b/>
          <w:bCs/>
          <w:sz w:val="28"/>
          <w:sz w:val="28"/>
          <w:szCs w:val="28"/>
          <w:u w:val="single"/>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2001</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كتب حول الرأي العام للعا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رهام ولا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تلل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بریل تارد</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تم المنه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ا هو حاضرو في حالته الطبیعیة الراهنة ویقرر وضع الظاهرة المدروسة ولا یبین أسبابها مثلما یفعل المنهج التجری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سح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ذك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مجالات الدراسة التي یمكن أن تستخدم المنهج المسح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البیئة الاجتماعیة الاقتصادیة والسیاسیة للجماعات القومیة أو المحل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اسة أوجه النشاط المختلفة لأفراد الجماعة، فراغهم و أحزابهم</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آراء الناس واتجاهاتهم ودوافع سلوكهم السیاس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دوات عند استخدام منهج المسح 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بلة بطرقها المختلف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بیان</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صال الهاتف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داخل المنهج الحديث لدراسة علم الإجتما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خل التحليل الوظيف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خل السلوك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 التاريخي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العلاقات الاجتماعیة المتباینة التي تتكامل وتتسق من خلال الأدوار الاجتماع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يف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نة الفاض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بناء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صود بالوظیفة الاجتماعی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دور الذي یسهم به الجزء في الكل</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ناء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خل السلوك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وات التحليل المنطق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ذور التاریخیة للمدخل السلوكي ترجع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بدایات القرن العشری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هاية القرن التاسع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بع الأخير من القرن العشر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هاية القرن السابع ع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یزدهر المدخل السلوكي بشكل واسع بین علماء الاجتماع السیاسي إلا 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دایات القرن العشری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هاية القرن التاسع عش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ربع الأخير من القرن العشر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هاية القرن السابع ع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رى بعض علماء الاجتماع السیاسي المعاصرین أن مفهوم الوظیفة قد أستخدم منذ</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رن </w:t>
      </w:r>
      <w:r>
        <w:rPr>
          <w:rFonts w:cs="Traditional Arabic" w:ascii="Traditional Arabic" w:hAnsi="Traditional Arabic"/>
          <w:b/>
          <w:bCs/>
          <w:sz w:val="28"/>
          <w:szCs w:val="28"/>
          <w:u w:val="single"/>
        </w:rPr>
        <w:t>17</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18</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ید وظائف الدولة في القرنين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كان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الرخاء للمواطن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يم العمل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فصل بین الوظائف الثلاث للسلطات، التشریعیة والتنفیذیة والقضائی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إسهام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اسا لنظریة التحلیل الوظیفي المعاص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روبرت میرتو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فعل یستجیب به الفرد لموقف ما استجابة واضحة للعیان، وتكون عضلیة أوعقلیة أوالاثنین معا، وتترتب هذه الاستجابة عن خبرات وتجارب سابق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يفة الاجتما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رن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وك الفرد الذي یمكن ملاحظته وتسجی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مستت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قهر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عنيف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وك الظاه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وك الفرد الذي یصعب على الآخرین ملاحظ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وك المستت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قهر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عنيف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ظاه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رفات الأشخاص وجماعات الأفراد وردود فعلهم فیما یتعلق بشؤون الحك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وك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قهر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عنيف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ظاه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التنظیمات السیاسیة الكب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د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حزاب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نيس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دراسات السلوك السیاسي في إطار المدخل السلوكي یمثل اتجاها بحثیا ومنهجیا حدیثا، یسهم بدراسة السلوك السیاسي ل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يمات السياسية الكبرى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فرد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جمع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بادلیة السلوكیة تحاول أن تهبط إلى مستو ى التفاعلات وأنماط التبادل على المستو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يمات السياسية الكبرى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وك الفرد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جم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بادلیة السلوكیة تحاول أن تهبط إلى مستوى التفاعلات وأنماط التبادل على المستوى الفردي مستخدمة مفهوم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د و الجماع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زء و الكل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كلفة و العائ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ترض أن الأفراد يسلكون في الاتجاه الذي یحقق مزیدا من العائد النفعي وقلیلا من التكالی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يفة الاجتما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بادلية السلوك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7</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قدرة یمكنها أن تحدث أثر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دين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عريف القوة في المعاج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دافع فعال یؤدي إلى العمل الاجتماعي، وهي إرادة الفرد في ترجمة خیاراته ومطالبه إلى واقع عملي في الحیاة الاجتماعیة الحقیقيه التي یعیش فیها ویتعامل مع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و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قوة في المعاج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جاح الفرد في تحقیق إرادته حتى لو تناقضت وتضاربت مع إرادة الآخرین في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و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قوة في المعاج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تؤثر في قدرة الناس على جعل العالم یستجیب لمصالحهم وطموحاتهم، وتسمح لبعض الناس من فرض إرادتهم على الآخر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و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قوة في المعاج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ستعمل مفهوم القوةعلى مستویات ثلاث</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توى الفردي والعلاقة بین الأشخاص</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توى الجماعة الاجتماعیة والعلاقات بینه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وى الدولة والنظام الدول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 كیزة رئیسیة في دراسة العلاقات الدول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ب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جتما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القوة مفهوما رئیسیا یرتبط بالعدید من المفاهیم والأفكار الأخرى التي تندرج تحت مجال علم الاجتماع السیاسي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فوذ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نف</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یشیر إلى السلطة السیاسیة، أي القوة القانونیة للدولة و القوة المشرعة، وهي تتضمن اعتقاد الأفراد بأن من واجبهم طاعة الدولة، التي من حقها أن تمارس القوة والنفوذ علی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اجتما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قو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الفرد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علم الاجتماع السیاسي هو العلم الذي یعنى بدارسة القوة في اطارها 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بوتومو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عت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وة نوعا من ممارسة القهر أو الإجبار بواسطة أحد الأفراد على الآخر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وتومو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وجست كونت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ؤكده الاتجاه الذي كان سائدا خلال القر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6</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يكافلل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وجه الخصوص، حيث یؤكد أن السیاسة ه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قو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اوا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يم العم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میل أصحاب الاتجاه  إلى النظر إلى علم السیاسة على أنه مفرغ من أي محتو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خلاق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د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مفهوم السلطة في إطار الدراسات والأبحاث الاجتماعية متداخل في استخداماته مع مفاهیم أخرى ك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و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وم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وذ والسیطر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وقف السلطة على استخد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قو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رعية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سيم القو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یان سیاسي یمارس السلطة عن طریق استخدام القوة المشرع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ني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قاب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جتم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ضوع السلطة قدیم قدم المجتمعات البشر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سلطة يختلف من مجتمع لآخ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طة مفهوم مركب من عناصر مادیة ومعنوی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صحيح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إشارات واضحة في فكر العصر اليوناني القديم من خل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أشار إلى إن شرعیة الدولة تقوم على السلطة، وشرعیة السلطة هي قیامها لمصلحة المسو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تر بك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ا التوجیه أو الرقابة على سلوك الآخرین لتحقیق غایات جمعیة ، معتمدة على نوع ما من أنواع الاتفاق والتفا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سیكولوجیة تعبر عن تنسیق أو تطابق في التوجه نحو الهدف لدى كل من الطرفین الممارس لها والممتثل 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امتثال الطو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ب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وة في خدمة فك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وة یولدها الوعي الاجتماعي وتتجه تلك القوة نحو قیادة الجموع للبحث عن الصالح العام المشتر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تب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شكل من أشكال القوة بمركز اجتماعي، یقبله أعضاء المجتمع بوصفه شرعیا، ومن ثم یخضعون لتوجیهاته وأوامره وقرارا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يسيء استخدام السلطة ي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مقراط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ستبداد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عا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ش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ل الضمان الأساسي لوجود السلط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دل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شر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ضي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سلطة ثلاث مقومات أساسیة لا بد منها لاكتمال بنائ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في 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ود الإطار المؤسسي للعلاقة السلطو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ر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تلف نظرة الكتاب المتخصصین للسلطة السیاسیة وذلك نتی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ظروف الموضوع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ظروف الذات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ثرهم بالسلطة التي یعیشون تحت ظلها إیجابا أو سلبا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كس فی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لاثة نماذج أساسیة للسلطة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تقلي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قانونية العقلا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كاريزم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لا تستند على عوامل القوة أو القهر، بل تكتسب شرعيتها من البعد القیمي والقدسي في المجتم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التقلي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قانونية العقلا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كاريزم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تمثل في البیروقراط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تقليد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القانونية العقلا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كاريزم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بلیة الشخص على القیادة والإلهام بفضل قوة شخصیته وعبقریته وعقید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تقلي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قانونية العقلان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الكاريزم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ق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معظم التغییرات الكبرى في تاریخ المجتمع الإنساني كانت نتیجة لأفراد ذوي إمكانیات كاریزم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رل ماركس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بنس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ؤشرا قويا للدلالة على مدى تطور أو تخلف المجتمع السی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و السيط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ر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صب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ب الحیوي للممارسة الدیمقراطیة وقوامها الأساس والتعبیر العملي الصریح لسیادة قیم الحر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و السيط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ر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ص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ز هذا المفهوم لأول مرة اثناء الثورة الفرنسی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89</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و السيط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ر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ص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شاركة السياسية أنها تلك الأنشطة الإرادیة التي یزاولها أعضاء المجتمع بهدف اختیار حكامهم وممثلیهم، والمساهمة في صنع السیاسات والقرارات بشكل مباشر أو غیر مباش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هربرت ماكلوس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تنجتون وویلسو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مشاركة السياسية أنها تعني ذلك النشاط الذي یقوم به المواطن من أجل التأثیر على عملیة صنع القرار السیاسي الحكوم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ربرت ماكلوس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هنتنجتون وویلسو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في قيام الناس بالمشاركة السيا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يق قدرا من الإشباعات الاجتماعية</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قيق القوة والثروة والرفاهیة واشباع العاطفة وتحقيق الاستقامة والاحترا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شباع بعض  الحاجات والدوافع الشعوریة واللاشعوریة كالحاجات الاقتصادیة والمادیة والصداقة والعاطف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خفیف من حدة التوترات النفسیة الداخل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اجة إلى فهم العال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ش</w:t>
      </w:r>
      <w:r>
        <w:rPr>
          <w:rFonts w:ascii="Times New Roman" w:hAnsi="Times New Roman" w:cs="Times New Roman"/>
          <w:b/>
          <w:b/>
          <w:bCs/>
          <w:sz w:val="28"/>
          <w:sz w:val="28"/>
          <w:szCs w:val="28"/>
          <w:rtl w:val="true"/>
        </w:rPr>
        <w:t>ٕ</w:t>
      </w:r>
      <w:r>
        <w:rPr>
          <w:rFonts w:ascii="Traditional Arabic" w:hAnsi="Traditional Arabic" w:cs="Traditional Arabic"/>
          <w:b/>
          <w:b/>
          <w:bCs/>
          <w:sz w:val="28"/>
          <w:sz w:val="28"/>
          <w:szCs w:val="28"/>
          <w:rtl w:val="true"/>
        </w:rPr>
        <w:t>باع الحاجة لممارسة القوة على الآخری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فاع عن تقدیر الذات والعمل على تحسینها</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في امتناع بعض الناس عن المشاركة السيا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عدام الديم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زييف الحقائق و الحقوق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جة إلى فهم العالم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رضة الكلامیة وانتقاد النظام السیاسي القائم، إلى استخدام القوة ضد الأفراد والممتلكات العامة، والإضرابات والمظاهرات و الإعتصام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سامح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يان المد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سلوك السياسي العنيف</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ضرابات والمظاهرات والاعتصامات تسمى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سامح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صيان المد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ب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مشاركة السیاسیة من وجهة نظر علم الاجتماع</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يق قدرا من الإشباعات الاجتماعي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عملیة التي یمكن من خلالها أن یقوم الفرد بدور في الحیاة السیاسیة، بقصد تحقیق أهداف التنمیة اجتماعیا واقتصادی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نشطة الإرادیة التي یزاولها أعضاء المجتمع بهدف اختیار حكامهم وممثلیه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شاط الذي یقوم به المواطن من أجل التأثیر على عملیة صنع القرار السیاس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لية المشاركة السياسية كما يرى علم الاجتما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تاح الفرصة لكل مواطن بأن یسهم في وضع الأهداف وتحقیقه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تعرف على أفضل الوسائل والأسالیب لذل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یكون اشتراك المواطن في تلك الجهود على أساس الدافع الذاتي والعمل الطوع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اقف افراد المجتمع ازاء المشاركة السياسية كما يرا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یلبر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لاثة مواقف</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امبا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فرج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ازل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شخاص الذین لا یشاركون، أو الذین انسحبوا من العملیة السی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لامبا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فرج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از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شخاص قلیلو التفاعل مع العملیات السی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امبال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تفرج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از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یجابیون أو المقاتلون في السیاس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امبا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فرج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ناز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يلبراث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 أغلبیة المواطن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امبال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تفرج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از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ميلبراث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 أقل المواطن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امبا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فرج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نازل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8</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د بكلمة </w:t>
      </w:r>
      <w:r>
        <w:rPr>
          <w:rFonts w:cs="Traditional Arabic" w:ascii="Traditional Arabic" w:hAnsi="Traditional Arabic"/>
          <w:b/>
          <w:bCs/>
          <w:i/>
          <w:iCs/>
          <w:sz w:val="28"/>
          <w:szCs w:val="28"/>
        </w:rPr>
        <w:t>Demos</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د بكلمة </w:t>
      </w:r>
      <w:r>
        <w:rPr>
          <w:rFonts w:cs="Traditional Arabic" w:ascii="Traditional Arabic" w:hAnsi="Traditional Arabic"/>
          <w:b/>
          <w:bCs/>
          <w:i/>
          <w:iCs/>
          <w:sz w:val="28"/>
          <w:szCs w:val="28"/>
        </w:rPr>
        <w:t>Krats</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طل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یمقراطیة</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أص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ب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مان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إغريق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رس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صطل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یمقراطی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غریقي الأصل و يع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الشعب</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لطة الشعب</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رار الشعب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كرة الديمقراطية فكرة جديد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كرة الديمقراطية فكرة حديث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فكرة الديمقراطية فكرة قدي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كرة الديمقراطية فكرة شيوع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ش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أن مصدر السیادة هو الارادة المتحدة للمدی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ام اجتماعي یؤكد على قیمة الفرد وكرامة الشخصیة الإنسانیة، ویقوم على أساس مشاركة أعضاء الجماعة في إدارة شئو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السيا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يمقراطية في تعريف المعاج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 النظام الدیمقراطي في المدن الإغریقیة القدیمة خاصة مدین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م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برط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ثين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سطنطي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عض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كانت بیدها السلطة الفعلیة في أثينا القدي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ئة المحلفي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جمعیة العامة للشعب</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طة 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وة الشع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أثينا القديمة یحق ل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ضور جلسات الجمعیة العا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رجال الأحرا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بي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حاب 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یحكم الناس أنفسهم على أساس من الحریة والمساواة لا تمییز بین الأفراد بسبب الأصل أو الجنس أوالدین أو اللغ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يمقراطي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في تعريف المعاج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تكن فكرة الدیمقراطیة مبدأ وضعیا للحكم إلا بفض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ايرلندي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ثورة الفرنس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كار 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فكار افلاط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تتضح معا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بدأ الدیمقراط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یشیر الفقه الدستوري إلا بعد أن اتخذ بعض الكتّاب منه سلاحا ض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كِیّة المطلق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كية الدستور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ات الديني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ص رجال الثورة الفرنسية على النص في إعلان الحقوق الصادر عام </w:t>
      </w:r>
      <w:r>
        <w:rPr>
          <w:rFonts w:cs="Traditional Arabic" w:ascii="Traditional Arabic" w:hAnsi="Traditional Arabic"/>
          <w:b/>
          <w:bCs/>
          <w:sz w:val="28"/>
          <w:szCs w:val="28"/>
        </w:rPr>
        <w:t>1789</w:t>
      </w:r>
      <w:r>
        <w:rPr>
          <w:rFonts w:ascii="Traditional Arabic" w:hAnsi="Traditional Arabic" w:cs="Traditional Arabic"/>
          <w:b/>
          <w:b/>
          <w:bCs/>
          <w:sz w:val="28"/>
          <w:sz w:val="28"/>
          <w:szCs w:val="28"/>
          <w:rtl w:val="true"/>
        </w:rPr>
        <w:t xml:space="preserve">م على أ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ي مصدر السلط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مارس الشعب السلطة بنفس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يمقراطية المباش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شبه المباش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غير المباش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یمقراطی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یختار الشعب لممارسة السلطة نوابا عنه یمارسونها باسم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المباش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شبه المباش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يمقراطية غير المباش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ون هیئة نیابیة منتخبة من الشعب تتولي السلطة باسمه، مع الرجوع إلیه في بعض الأمور الها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المباش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يمقراطية شبه المباش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غير المباش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غیرات الجذریة في البنى المؤسسیة للمجتمع و التي تعمل على تبدیل المجتمع ظاهریا وجوهریا من نمط سائد إلى نمط جدید یتوافق مع مبادئ وقیم وأیدیولوجیة وأهداف الث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ثو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اجتماع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قد عُرِفت الثورة منذ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قد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فرن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رو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واع الث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یفة دمویة أو سلم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جائیة سریعة أو بطیئة تدریجیة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ثورة حسب المجال الذي تقوم في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ورة حسب الشریحة التي تقوم به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غییر المفاجئ الذي یطرأ على المؤسسات والبنى السیاسیة، كتغییر نظام الحكم، وقد تتعداه إلى تبدیل النسق السیاسي الذي كان سائدا في المجتمع، و ايديولوجيته وفلسف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ثور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اقتصا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فرن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صارع فیها مكونات المجتم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بقات،أحزاب،مؤسسات، شرائ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غییر الوضع القائم، وإرساء العدل والمساواة داخل وطن يضم الجمی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سيا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ثور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اقتصا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فرن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هت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موضوع الثورات ویرى بأن أسبابها بصفة عامة، یعود إلى الشعور بعدم الرضاء والرغبة في المساواة الكلیة أوالجزئ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دكليف برا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الثورة عملیة تغییر جذري یهدف إلى إعادة التكامل والتوازن الاجتماعي، من خلال استخدام القوة لتغيير الوض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سط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رادكليف برا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حالة فشل الثورة يصفها رادكليف براون ب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سياسي العنيف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تمرد او العصيان المسلح</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ح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ظاهرة اجتماعیة ذات هدف سیاسي، وظاهرة أیدیولوجیة سیاسیة ذات هدف اجتماعي یتمثل بـــــ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نقلاب على المجتمع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غییر المجتم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ير نوع 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w:t>
      </w:r>
      <w:r>
        <w:rPr>
          <w:rFonts w:ascii="Times New Roman" w:hAnsi="Times New Roman" w:cs="Times New Roman"/>
          <w:b/>
          <w:b/>
          <w:bCs/>
          <w:sz w:val="28"/>
          <w:sz w:val="28"/>
          <w:szCs w:val="28"/>
          <w:rtl w:val="true"/>
        </w:rPr>
        <w:t>ٕ</w:t>
      </w:r>
      <w:r>
        <w:rPr>
          <w:rFonts w:ascii="Traditional Arabic" w:hAnsi="Traditional Arabic" w:cs="Traditional Arabic"/>
          <w:b/>
          <w:b/>
          <w:bCs/>
          <w:sz w:val="28"/>
          <w:sz w:val="28"/>
          <w:szCs w:val="28"/>
          <w:rtl w:val="true"/>
        </w:rPr>
        <w:t xml:space="preserve">ا لم تحقق الثورة أهدافها فإنها تتحول إ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ير المجتمع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عنف سیاس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شاركة 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ضطها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وع من التنظیم یقوم على السلطة الرسمیة وعلى تقسیم العمل الإداري وظیفیا بین مستویات مختلفة تأخذ عادة الشكل الهرمي، حیث تصدر الأوامر الرسمیة من الأعلى إلى الأسف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نف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بيرو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كتاتو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قابلیة وسوء ممارسة الأعمال التي یؤدیها الموظف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نف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بيرو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كتاتو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اول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ن ستیوارت می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نها إحدى مسببات شلل الحیاة السی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نف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بيرو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كتاتو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خدم  لتوضیح وتحدید الأعمال والواجبات والأنظمة التي یقوم بها الموظفون، ویشرف علیها ویضعها الموظفون والإداري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وي الیاقات البیض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شكل یضاعف من سلطاتهم ومهابتهم في كل تنظیم إدار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نف السياس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بيرو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كتاتو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 اللجوء إلى البيروقراطية من أج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قد العلاقات السیاسیة في أوروبا منتصف القر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قد العلاقات الاقتصادیة في أوروبا منتصف القر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م العملیات الصناعی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لماء و المفكرين الذين شجعوا على قيام البيروقراط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سك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برت ميتشل</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كس فيبر</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شهر من اهتم بموضوع البیروقراطیة ويرى أنها ظاهرة معقدة، تشیر إلى النظام الذي يستند إلى أسلوب لتقسیم العمل یتضمن التخص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سكا</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برت ميتشل</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اكس فيب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س فيبر للنموذج البیروقراطي المثالي أو النق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كون الحقوق والواجبات مصاغة على شكل لوائح وقواعد محدد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م تعیین الأفراد وترقیتهم على أساس مواهبهم ومؤهلاتهم وخبراته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 احتفاظ الفرد بعمله، إلا إذا ثبت عدم ملاءمته فنیا له</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ظیما للمكانات في وظائف تتدرج هرمیا، يشرف الاعلى على الادنى</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سیما للعمل بمقتضاه یكون كل موظف في التنظیم مسئولا عن نوع محدد من العمل</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والحقوق والواجبات للوظیفة ولیس لشاغلها، وهو ممثل للتنظیم الرسم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اتب محددة ومعروفة مقدما وفقا لدرجة الوظیفة في التنظیم الهرم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ستغرق الموظف كل وقته وجهده في وظيفته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جلات محفوظة لكل عمل أو نشاط یقوم به التنظی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یع داخل التنظیم على قدم المساوا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هم المظاهر الإيجابية للبیروقراطی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سیم الدقیق للعمل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فاءة والمقدرة والخبرة هي الأساس</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صانة التي توفرها البیروقراطیة للأفراد طالما یلتزمون بالقواع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 ارتقائهم تجعلهم یتحمسون ویبدعون</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ظاهر السلبیة للبیروقراطی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د فجوة لا یمكن تجاهلها بین البیروقراطیة المثالیة والتطبیق الفعلي لها</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فاعلیة قنوات الاتصال والاعتماد على التقاری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قید في صیاغة اللوائح</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اطن العادي لا يفهم اللوائح المتعلقة بمصالحه وبحقوقه وواجباته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اهرة اجتماعیة قدیمة قِدم التاریخ الإنساني ویرى البعض أنها سمة ملازمة للمجتمعات البشر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صر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م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أنماط التفاعل الاجتماعي الذي ینشأ عن تعارض المصال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صر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م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ث عندما یدرك كل من المتنافسین أنه لا سبیل للتوفیق بین مصالحهم، فتنقلب المنافسة إلى صراع یعمل فیه كل طرف على تحطیم مصالح غریمه وربما ممتلكاته وثقاف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صر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م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فسر بعض العلماء حالة الصراع الموجودة بالمجتمع بأ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مرض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إيجاب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سلب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ك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تمحور حول رغبة الأفراد والجماعات في إشباع حاجاتهم المتعددة، ووجود موانع الإشباع، ينشأ عنه الرغبة في إزالة تلك القیود، للوصول إلى الأهدا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صر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م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الصراع على مستويين مستوى الأفراد و الجماعات كما يرى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اهيد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رسطو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خلد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فلاط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على مست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ببه كفاح الأفراد من أجل إشباع حاجاتهم الأساس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فرا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ضار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ات و الطبق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يئا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على مست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ببه عدم المساواة في الحقوق السیاسیة والثرو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فرا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ضارات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جماعات و الطبق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يئا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د الفكر الاجتماعي خلال ال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همیة الصراع الاجتماعي في تنمیة ونهوض المجتمع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9</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ون أن الصراع معوقا وظیفیا في بناء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اء الشيو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اء النظام الرأسما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ا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د في نظريته على أن الصراع يعد معوقا وظيفيا ل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تالكوت بارسونز</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دكليف برا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صادر الصراع ذات الطابع السي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صراع حول 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یطرة رأس المال  و وسائل الإنتاج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في الدین أو اللغة أو القیم الاجتماع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صادر الصراع ذات الطابع الاقتصاد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حول السلط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یطرة رأس المال  و وسائل الإنتاج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في الدین أو اللغة أو القیم الاجتماع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صادر الصراع ذات الطابع الثقا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حول 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یطرة رأس المال  و وسائل الإنتاج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اختلاف في الدین أو اللغة أو القیم الاجتماع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9</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د من أهم المنظمات السیاسیة الموجودة في المجتمع، ولا یمكن مقارنة أهمیتها وسیادتها بأهمیة وسیادة أیة منظمة 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ني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قاب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 الاهتمام ب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حضارات القدي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فرن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صر النهضة و التنوي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ر الحديث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هتمام بالدولة على أنها من أهم المؤسسات السیاسیة الموجودة في المجتمع، لم یظهر إلا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ضارات القدي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ورة الفرن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صر النهضة و التنوي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ر الحديث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ی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ولة أنها عبارة عن مجموعة من الناس الاجتماعیین بینهم طبقة حاكمة وأخرى محكو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ديج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رن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یف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دولة كمفهوم في علم السیاسة والقانون العام هي مجموعة من الناس یزیدون أو یقلون عددا، ویشغلون بصفة دائمة قطعة محددة من الأرض، ويكونوا مستقلین تماما أو تقریبا من السیطرة الخارجیة، ولهم حكومة منظمة  تدین لها هیبة المواطنین بالطاعة المعتا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ج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جارن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الدولة أنها تنظیم عقلی یوفر القیادة الرشیدة التي تسعى إلى استخدام القهر لتحقیق أغراض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ج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رن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رف الدولة أنها مشروع سیاسي ذو طابع مؤسساتي، تطالب قیادته الإداریة بالنجاح، وفي تطبیقها للأنظمة، باحتكار الإكراه أو القهر البدني المشروع، ذو الصفة الشرعی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ج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رن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و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كي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دولة أنها تنظیم أعم وأشمل من الحكومة ولها دستورها وقوانینها، وطریقتها في تكوین الحكومة وهیبة مواطنیها ولیست مرادفة للحكو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يج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رن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اكيفر</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ریف الذي يوجد شبه اتفاق علیه بین علماء العلوم الاجتماعیة والدارسین لموضوع الدولة ف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جموعة من الأفراد، یقیمون بصفة دائمة في إقلیم معین، وتسیطر علیهم هیئة منظمة استقر الناس على تسمیتها الحكوم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روع سیاسي ذو طابع مؤسساتي، تطالب قیادته الإداریة بالنجاح، وفي تطبیقها للأنظمة، باحتكار الإكراه أو القهر البدني المشروع</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ظیم أعم وأشمل من الحكومة ولها دستورها وقوانینها، وطریقتها في تكوین الحكومة وهیبة مواطنیها ولیست مرادفة للحكوم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تستند إلى أسس ثلاثة لابد من توافرها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قليم ستقر عليه 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نصر الأساسي الأول في بناء الدولة وهم السكان الذین یعیشون في إطار 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قليم ستقر عليه 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عوامل التي يتسم بها الشع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هم لغة واحد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هم قومية واحد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جاور والتشابه في التقالید</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أفراد ترتبط فیما بینها بروابط طبیعیة معنویة كوحدة الأصل أو اللغة أوالدین والثقافة المشترك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ب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يان السياس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أفراد ینتمون إلى الدولة بعلاقة قانون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شعب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يان السياس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ثل إقليم الدو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تباشر عليه سياد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طاق الأرض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یز المائ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ال الجوي</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یئة حاكمة تتولى تنظیم شئون الأفراد في الدولة، والعمل على الأهداف المشتركة، وذلك عن طریق رسم السیاسات والتوجیه والإشراف على كل ما یحقق ذل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لط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لف  المتخصصون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ل نشأة الدو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جاه واحد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تجاه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لاثة اتجاه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بعة اتجاها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دولة خاصیتین أساسیتین 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سیادة والشخصیة القانون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دة و السيط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ة و السيط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دة و التنظي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الذي یأخذ بالتداخل الحاصل بین مفهوم الدولة ومفهوم السلطة السیاسیة،  اعتمد على عدد من النظریات المفسّرة لذلك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ات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م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تطور العائ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تطور التاريخ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ی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لى أساس أن الدولة هي نظام إلهي خلقها الله وهو مصدر السلطة فیها، وأن الحكام مصطفین من الله و المحكومين خاضعين لسلطة الحاك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ور 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ليد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لفت النظريات الدينية فیما یتعلق باختیار الحكام على ثلاث نظريات</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یة الطبیعة الإلهیة للحاكم</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یة الحق الإلهي المباشر</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حق الإلهي غیر المباش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ی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م على أساس أن السلطة مصدرها الشع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ديمقراط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ور 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ليد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رجع نشأة هذا الاتجاه النظري الديموقراطي إلى عهد فلاسفة الیونان في</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قرن الثالث قبل المیلاد</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 الأول قبل الميلا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ن الثالث بعد الميلا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زدهار النظريات الديمقراطية كانت بقیام نظری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ي ظهرت في أوربا في عصر التنوير على يد الانجليزي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بز ولو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فرنس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وسو</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عقد الاجتماع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ات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ات الثور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ستند أصحاب هذه النظریة في تبریرها إلى الشواهد التاریخیة، التي تشیر في مواقع عدیدة إلى أن السلطة لا تكون إلا للأقو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ن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تطور 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مقراط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ص 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مجتمع نشأ نتیجة خضوع الضعیف للقو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ن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قو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تطور 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مقراط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 نظرية القوة كل 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شيوعي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رجال الكني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يمقراطي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هذه النظریة على أن أساس تكوین الدولة یعود إلى الأسرة، وأن الأسرة هي صورة مصغرة ل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تطور العائل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مقراط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جع نظرية التطور العائلي أن أصل السلطة في الدولة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سلطة الأبو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أمو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طة عائلة الحاك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مى النظریة التطوریة المفسرة لنشأة الدولة وتُرجِع هذه النشأة إلى عوامل متعد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القو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نظرية التطور التاريخ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ديمقراط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الذي يفرّق بین مفهوم الدولة ومفهوم السلطة السياسية ويعتبرون أن نشأة السلطة أو الحكومة موضوع مستقل بذاته، وهناك ثلاث صور لنشأة 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افر عناصر جدیدة بشكل كلّي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فصال إحدى الدول عن الدولة الأ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حاد دولتین أو أكث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طان الدولة على الإقلیم الذي تقوم علیه ، بكل ما یحویه من أشخاص وأموال، یجعلها هذا السلطان تواجه الدول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نف السياسي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ياد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وجهة نظر القانون الدولي جميع الدول متساوي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سياد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نف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ط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سیادة في الدولة، باعتبارها السلطة العلیا فیها، مظاهر بارزة یمكن تقسیمها إلى</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یادة القانون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یادة السیاس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یادة الداخل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یادة الخارج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أ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highlight w:val="yellow"/>
          <w:rtl w:val="true"/>
        </w:rPr>
        <w:t>أفلاط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للدولة ثلاثة وظائف أو مهام رئیسی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مة الحك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فاع عن الدول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همة الإنتاجی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أى </w:t>
      </w:r>
      <w:r>
        <w:rPr>
          <w:rFonts w:ascii="Traditional Arabic" w:hAnsi="Traditional Arabic" w:cs="Traditional Arabic"/>
          <w:b/>
          <w:b/>
          <w:bCs/>
          <w:sz w:val="28"/>
          <w:sz w:val="28"/>
          <w:szCs w:val="28"/>
          <w:highlight w:val="yellow"/>
          <w:rtl w:val="true"/>
        </w:rPr>
        <w:t>توما الأكويني</w:t>
      </w:r>
      <w:r>
        <w:rPr>
          <w:rFonts w:ascii="Traditional Arabic" w:hAnsi="Traditional Arabic" w:cs="Traditional Arabic"/>
          <w:b/>
          <w:b/>
          <w:bCs/>
          <w:sz w:val="28"/>
          <w:sz w:val="28"/>
          <w:szCs w:val="28"/>
          <w:rtl w:val="true"/>
        </w:rPr>
        <w:t xml:space="preserve"> أن من وظائف 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ماية الدول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ري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دل و فرض القانون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د على الوظیفة الأمنیة ل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تيم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الازرق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وما الاكوين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شار الإمام </w:t>
      </w:r>
      <w:r>
        <w:rPr>
          <w:rFonts w:ascii="Traditional Arabic" w:hAnsi="Traditional Arabic" w:cs="Traditional Arabic"/>
          <w:b/>
          <w:b/>
          <w:bCs/>
          <w:sz w:val="28"/>
          <w:sz w:val="28"/>
          <w:szCs w:val="28"/>
          <w:highlight w:val="yellow"/>
          <w:rtl w:val="true"/>
        </w:rPr>
        <w:t>الغزالي</w:t>
      </w:r>
      <w:r>
        <w:rPr>
          <w:rFonts w:ascii="Traditional Arabic" w:hAnsi="Traditional Arabic" w:cs="Traditional Arabic"/>
          <w:b/>
          <w:b/>
          <w:bCs/>
          <w:sz w:val="28"/>
          <w:sz w:val="28"/>
          <w:szCs w:val="28"/>
          <w:rtl w:val="true"/>
        </w:rPr>
        <w:t xml:space="preserve"> أن من أهم وظائف الدو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یق الأمن والطمأنین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یق العدل بين الأفراد</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یق حیاة فاضلة وكریمة لهم</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w:t>
      </w:r>
      <w:r>
        <w:rPr>
          <w:rFonts w:ascii="Traditional Arabic" w:hAnsi="Traditional Arabic" w:cs="Traditional Arabic"/>
          <w:b/>
          <w:b/>
          <w:bCs/>
          <w:sz w:val="28"/>
          <w:sz w:val="28"/>
          <w:szCs w:val="28"/>
          <w:highlight w:val="yellow"/>
          <w:rtl w:val="true"/>
        </w:rPr>
        <w:t>ابن تيمية</w:t>
      </w:r>
      <w:r>
        <w:rPr>
          <w:rFonts w:ascii="Traditional Arabic" w:hAnsi="Traditional Arabic" w:cs="Traditional Arabic"/>
          <w:b/>
          <w:b/>
          <w:bCs/>
          <w:sz w:val="28"/>
          <w:sz w:val="28"/>
          <w:szCs w:val="28"/>
          <w:rtl w:val="true"/>
        </w:rPr>
        <w:t xml:space="preserve"> أن وظائف الدولة في </w:t>
      </w:r>
      <w:r>
        <w:rPr>
          <w:rFonts w:ascii="Traditional Arabic" w:hAnsi="Traditional Arabic" w:cs="Traditional Arabic"/>
          <w:b/>
          <w:b/>
          <w:bCs/>
          <w:sz w:val="28"/>
          <w:sz w:val="28"/>
          <w:szCs w:val="28"/>
          <w:highlight w:val="yellow"/>
          <w:rtl w:val="true"/>
        </w:rPr>
        <w:t>الإسل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ظیفة المال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یفة إقامة العدل</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یفة الجهاد</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یفة إعداد المواطنین وتوظيفه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یفة تنظیم حریة الأفراد في التملك والعمل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ظیفة الدینیة والخلقیة بنشر العقیدة وا</w:t>
      </w:r>
      <w:r>
        <w:rPr>
          <w:rFonts w:ascii="Times New Roman" w:hAnsi="Times New Roman" w:cs="Times New Roman"/>
          <w:b/>
          <w:b/>
          <w:bCs/>
          <w:sz w:val="28"/>
          <w:sz w:val="28"/>
          <w:szCs w:val="28"/>
          <w:rtl w:val="true"/>
        </w:rPr>
        <w:t>ٕ</w:t>
      </w:r>
      <w:r>
        <w:rPr>
          <w:rFonts w:ascii="Traditional Arabic" w:hAnsi="Traditional Arabic" w:cs="Traditional Arabic"/>
          <w:b/>
          <w:b/>
          <w:bCs/>
          <w:sz w:val="28"/>
          <w:sz w:val="28"/>
          <w:szCs w:val="28"/>
          <w:rtl w:val="true"/>
        </w:rPr>
        <w:t>زالة المنكرات التي تفسد الأخلاق</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تي لابد للدولة من القیام بها، ولا یمكن لها أن تمتنع عن تأدی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تقليد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وظائف الآس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ثانو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جمع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متعلقة بالجوانب الاقتصادیة والاجتماعیة والثقافیة، والتي تتطلب تدخل الدولة من أجل رفاهیة الأفراد وسعادته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تقلي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آسا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وظائف الثانو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جمع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مستحدثة للدولة تركز على الوظائف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تقليد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آساس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وظائف القانون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جمع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قانونیة للدولة المتمثلة في الوظائف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ریع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فیذ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ضائیة</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مستحدثة للدولة ظهرت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اخر القرن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واخر القرن </w:t>
      </w:r>
      <w:r>
        <w:rPr>
          <w:rFonts w:cs="Traditional Arabic" w:ascii="Traditional Arabic" w:hAnsi="Traditional Arabic"/>
          <w:b/>
          <w:bCs/>
          <w:sz w:val="28"/>
          <w:szCs w:val="28"/>
          <w:u w:val="single"/>
        </w:rPr>
        <w:t>18</w:t>
      </w:r>
      <w:r>
        <w:rPr>
          <w:rFonts w:cs="Traditional Arabic" w:ascii="Traditional Arabic" w:hAnsi="Traditional Arabic"/>
          <w:b/>
          <w:bCs/>
          <w:sz w:val="28"/>
          <w:szCs w:val="28"/>
          <w:u w:val="single"/>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اخر القرن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ائل القرن </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ظائف الأساسية للدولة تتمثل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أم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دفا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العدال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ثل وظيفة العدالة للدولة في إقامة العدالة بین المواطنین، بصون مصالحهم، والفصل في منازعاتهم عن طریق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ني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جهاز للقضاء</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قابات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ا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0</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رجع</w:t>
      </w:r>
      <w:r>
        <w:rPr>
          <w:rFonts w:ascii="Traditional Arabic" w:hAnsi="Traditional Arabic" w:cs="Traditional Arabic"/>
          <w:b/>
          <w:b/>
          <w:bCs/>
          <w:i/>
          <w:i/>
          <w:iCs/>
          <w:sz w:val="28"/>
          <w:sz w:val="28"/>
          <w:szCs w:val="28"/>
          <w:rtl w:val="true"/>
        </w:rPr>
        <w:t xml:space="preserve"> </w:t>
      </w:r>
      <w:r>
        <w:rPr>
          <w:rFonts w:ascii="Traditional Arabic" w:hAnsi="Traditional Arabic" w:cs="Traditional Arabic"/>
          <w:b/>
          <w:b/>
          <w:bCs/>
          <w:sz w:val="28"/>
          <w:sz w:val="28"/>
          <w:szCs w:val="28"/>
          <w:rtl w:val="true"/>
        </w:rPr>
        <w:t xml:space="preserve">استخدام مصطلح التنشئة الاجتماعية إلى نهایة العقد الثالث وبدایة العقد الرابع من القر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عشري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احد و عشري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اسع عش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امن عش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م كل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جبرن، ونیمكو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طلح التنشئة في كتابه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 الاجتم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ول م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940</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Pr>
        <w:t>1997</w:t>
      </w:r>
      <w:r>
        <w:rPr>
          <w:rFonts w:ascii="Traditional Arabic" w:hAnsi="Traditional Arabic" w:cs="Traditional Arabic"/>
          <w:b/>
          <w:b/>
          <w:bCs/>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عام </w:t>
      </w:r>
      <w:r>
        <w:rPr>
          <w:rFonts w:cs="Traditional Arabic" w:ascii="Traditional Arabic" w:hAnsi="Traditional Arabic"/>
          <w:b/>
          <w:bCs/>
          <w:sz w:val="28"/>
          <w:szCs w:val="28"/>
        </w:rPr>
        <w:t>19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م كل 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طلح التنشئة في كتابه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ول م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ا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نو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لم الحريات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علم الاجتما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عام </w:t>
      </w:r>
      <w:r>
        <w:rPr>
          <w:rFonts w:cs="Traditional Arabic" w:ascii="Traditional Arabic" w:hAnsi="Traditional Arabic"/>
          <w:b/>
          <w:bCs/>
          <w:sz w:val="28"/>
          <w:szCs w:val="28"/>
        </w:rPr>
        <w:t>19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م كل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جبرن، ونیمكو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طلح التنشئة في كتابه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 الاجتم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ول م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وجبرن، ونیمكوف</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وبز و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ون و فيب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بیئة تتولى  الإعداد و التنشئة للفر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رس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س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و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و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التنشئة الاجتماعية بأنها إعداد الفرد منذ ولادته لأن یكون كائنا اجتماعیا وعضوا في مجتمع مع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جبر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یمكوف</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دكو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يتشي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 التنشئة الاجتماعية أنها عملیة تلقین الفرد قیم ومقاییس ومفاهیم مجتمعه الذي یعیش فیه، بحیث یصبح متدربا على إشغال مجموعة أدوار تحدد نمط سلوكه الیوم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جبر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یمكوف</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كور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يتشي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ال من مجالات التنشئة الذي یتم عن طریقه تأهیل الفرد لیصبح المواط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ئنا سیاسی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یمتلك المقدرة على التفاعل الإیجابي ضمن نسق سیاسي معی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نشئ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شئ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یة التي یكتسب الفرد من خلالها اتجاهاته نحو السیاسة ویطورها ویصبح من خلالها واعیا بالنسق السیاسي والثقافة السیاسیة ومدركا ل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نشئ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شئ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یة تطوریة یتمكن المواطن من خلالها من النضوج سیاسی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نشئ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شئ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یة یكتسب الفرد من خلالها معلومات ومشاعر ومعتقدات متنوعة تساعده على فهم وتقییم البیئة السیاسیة المحیطة به</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تنشئ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شئ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را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عرف التنشئة السياسية على المستوى الفردي بأنها تعني ببساطة العملیات التي یكتسب الفرد من خلالها توجهاته السیاسیة الخاصة، ومعارفه ومشاعره وتقییماته البیئیة ومحیطه السی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ن لوك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وسو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ريتشارد داوسن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جل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اه الحیاة السیاسیة ترتبط في الغالب بوجهات النظ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قتصاد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ثقافی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ینی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مؤسسات التنشئة السياس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ر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زاب السياسية و الحركات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ائل الإعلام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یتفق الجمیع على أن الأسرة تعد من أهم وسائل التنشئة السیاسیة معتمدة في ذلك على عاملین أساسیین هم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وة سلطتها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هولة وصولها الى الأشخاص المراد تنشئته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وةّ الروابط التي تربط بینها وبين أفرادها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3</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ؤسسة التي یقیمها المجتمع لغرض التربیة والتعلی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مدر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امع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نيس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یحافظ على التراث الشعبي والوطني ویحفظه للمستقبل و يساهم في عملیات التمدن والتحدیث الذي یطمح له أفراد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ر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نظام التربوي</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ائل الإعلا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تغیرات الرادیكالیة التي تشهدها الأنساق الاجتماعیة والسیاسیة في المجتمع، فكل جماعة أو صفوة سیاسیة أو ثقافیة وكل حزب یسعى إلى أن یجعل من بنائ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ر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میة أو عالم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تربو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شئة الاجتما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حرك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یام تجمع اجتماعي من الناس یسعون لإحداث تغیرات معینة في النظام الاجتماعي القائ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تربو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شئة الاجتما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حرك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كة ثوریة ذات مضامین سیاسیة بمستوى أو آخ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تربوي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شئة الاجتما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حرك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اركة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وضع استراتيجيات للتنمية والتخطيط لتطویر مجتمعاتها وتغییر تصوراتها أو عاداتها الفكری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حزاب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ر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ائل الإعلا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یة الأحزاب السیاسیة تكمن في منافسة بعضها مع البعض الآخر في استلام مراكز الحكم وممارسة السلط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أحزاب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ة الاجتماع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رس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ائل الإعلا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طور الحركة الاجتماعیة وتجذب إلیها أعداد كبیرة من أعضاء المجتمع فتصبح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زب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حركة شعبیة</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ور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كة اجتماع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ة الاجتماعیة تختلف عن التجمعات الاجتماعیة الأخرى كجماعات الضغط أو المصلحة، وذلك من حی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دد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ی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هداف التي تسعى إلى تحقیقها</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تلف الحركة الاجتماعية عن الأحزاب السیاسیة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حركات الاجتماعیة لا تسعى دائما لممارسة الحك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كة الاجتماعية ینقصها التنظیم</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ة الاجتماعية لا تحمل أهداف سياسية </w:t>
      </w:r>
    </w:p>
    <w:p>
      <w:pPr>
        <w:pStyle w:val="ListParagraph"/>
        <w:numPr>
          <w:ilvl w:val="0"/>
          <w:numId w:val="2"/>
        </w:numP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و </w:t>
      </w:r>
      <w:r>
        <w:rPr>
          <w:rFonts w:cs="Traditional Arabic" w:ascii="Traditional Arabic" w:hAnsi="Traditional Arabic"/>
          <w:b/>
          <w:bCs/>
          <w:sz w:val="28"/>
          <w:szCs w:val="28"/>
          <w:u w:val="single"/>
        </w:rPr>
        <w:t>2</w:t>
      </w:r>
      <w:r>
        <w:rPr>
          <w:rFonts w:cs="Traditional Arabic" w:ascii="Traditional Arabic" w:hAnsi="Traditional Arabic"/>
          <w:b/>
          <w:bCs/>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ثر مصادر التنشئة السياسية خطو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ة الاجتما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وسائل الإعلا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زاب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ات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ومات تحاول السیطرة على الوسائل الإعلامية من أج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 سیر التوجه السیاسي والأیدیولوجي في الاتجاه الذي تریده</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بقاء على النظام القائم والبناء الاجتماعي الراهن</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ورة استخدام الوسائل الإعلام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تخدم وسائل الإعلام في الدول لتأدیة عدة مهام م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یادة شعور المواطنين بالانتماء الى الام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س الرغبة في التغییر وزیادة آمال الجماهیر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جیع الجماهیر على المساهمة ونقل صوتها إلى القیادة السیاسی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بر من الأدوات الرئیسیة التي یمكن بواسطتها تعلیم شعوب الدول النامیة طرقا جدیدة للتفكیر والسلو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ة الاجتماعية </w:t>
      </w:r>
    </w:p>
    <w:p>
      <w:pPr>
        <w:pStyle w:val="ListParagraph"/>
        <w:numPr>
          <w:ilvl w:val="0"/>
          <w:numId w:val="2"/>
        </w:numP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وسائل الإعلام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زاب السياسي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جماعات السياس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200"/>
        <w:rPr>
          <w:rFonts w:ascii="Traditional Arabic" w:hAnsi="Traditional Arabic" w:cs="Traditional Arabic"/>
          <w:b/>
          <w:b/>
          <w:bCs/>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tted" w:sz="4" w:space="24" w:color="000000" w:shadow="1"/>
        <w:left w:val="dotted" w:sz="4" w:space="24" w:color="000000" w:shadow="1"/>
        <w:bottom w:val="dotted" w:sz="4" w:space="24" w:color="000000" w:shadow="1"/>
        <w:right w:val="dotted"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ndalus">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Andalus" w:hAnsi="Andalus" w:cs="Andalus"/>
        <w:sz w:val="32"/>
        <w:sz w:val="32"/>
        <w:szCs w:val="32"/>
        <w:rtl w:val="true"/>
      </w:rPr>
      <w:t>الفاروق</w:t>
    </w:r>
    <w:r>
      <w:rPr>
        <w:rFonts w:cs="Andalus" w:ascii="Andalus" w:hAnsi="Andalus"/>
        <w:sz w:val="32"/>
        <w:szCs w:val="32"/>
        <w:rtl w:val="true"/>
      </w:rPr>
      <w:tab/>
    </w:r>
    <w:r>
      <w:rPr>
        <w:rFonts w:ascii="Andalus" w:hAnsi="Andalus" w:cs="Andalus"/>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06</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4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Qcccol1" w:customStyle="1">
    <w:name w:val="qcccol1"/>
    <w:basedOn w:val="DefaultParagraphFont"/>
    <w:qFormat/>
    <w:rsid w:val="0066156f"/>
    <w:rPr>
      <w:b/>
      <w:bCs/>
      <w:sz w:val="23"/>
      <w:szCs w:val="23"/>
    </w:rPr>
  </w:style>
  <w:style w:type="character" w:styleId="Char" w:customStyle="1">
    <w:name w:val="رأس الصفحة Char"/>
    <w:basedOn w:val="DefaultParagraphFont"/>
    <w:link w:val="Header"/>
    <w:uiPriority w:val="99"/>
    <w:semiHidden/>
    <w:qFormat/>
    <w:rsid w:val="00ac1728"/>
    <w:rPr/>
  </w:style>
  <w:style w:type="character" w:styleId="Char1" w:customStyle="1">
    <w:name w:val="تذييل الصفحة Char"/>
    <w:basedOn w:val="DefaultParagraphFont"/>
    <w:link w:val="Footer"/>
    <w:uiPriority w:val="99"/>
    <w:qFormat/>
    <w:rsid w:val="00ac1728"/>
    <w:rPr/>
  </w:style>
  <w:style w:type="character" w:styleId="Char2" w:customStyle="1">
    <w:name w:val="نص في بالون Char"/>
    <w:basedOn w:val="DefaultParagraphFont"/>
    <w:link w:val="BalloonText"/>
    <w:uiPriority w:val="99"/>
    <w:semiHidden/>
    <w:qFormat/>
    <w:rsid w:val="00ac17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381"/>
    <w:pPr>
      <w:spacing w:before="0" w:after="200"/>
      <w:ind w:left="720" w:hanging="0"/>
      <w:contextualSpacing/>
    </w:pPr>
    <w:rPr/>
  </w:style>
  <w:style w:type="paragraph" w:styleId="NormalWeb">
    <w:name w:val="Normal (Web)"/>
    <w:basedOn w:val="Normal"/>
    <w:uiPriority w:val="99"/>
    <w:semiHidden/>
    <w:unhideWhenUsed/>
    <w:qFormat/>
    <w:rsid w:val="006768d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c172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c172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c17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EE45A4-BC3F-42FD-84C7-E2F5395E8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43</TotalTime>
  <Application>LibreOffice/7.4.7.2$Linux_X86_64 LibreOffice_project/40$Build-2</Application>
  <AppVersion>15.0000</AppVersion>
  <Pages>121</Pages>
  <Words>11946</Words>
  <Characters>68098</Characters>
  <CharactersWithSpaces>7988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08:00Z</dcterms:created>
  <dc:creator>User</dc:creator>
  <dc:description/>
  <dc:language>en-US</dc:language>
  <cp:lastModifiedBy>lonovo</cp:lastModifiedBy>
  <cp:lastPrinted>2015-08-17T17:39:00Z</cp:lastPrinted>
  <dcterms:modified xsi:type="dcterms:W3CDTF">2015-08-19T22: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