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مع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تو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صادر جمع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سائل جمع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ستبي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أنواع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د وضع الفرضيات، يشرع الباحث في جمع البيانات من أجل اختبار صحة فرضي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هناك نوعان من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انات الثان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انات الأ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البيانات الثان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المراجع المنشورة وغير المنشورة التي يعتمد عليها الباحث في عمله، والتي تتضم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وثائق الرسمية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سجلات الرس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رقام والإحصاءات المنشورة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وثائق الصادرة عن أطراف رسمي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نوك، وزارات،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.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صادر جمع البيانات الثا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 جمع البيانات الثانوية من مصادر كثي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كتب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كتبة خاصة، مكتبة عمو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واقع شبكة ال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جلات، منشورات، دور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رش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البيانات الأو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المعلومات التي يحصل عليها الباحث من موضوع البحث نفسه أو ممن له علاقة بالموضوع 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*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صادر جمع البيانات الأ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الملاحظة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داة مهمة لجمع هذا النوع من البيانات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جب أن تنظم وأن تحضر جيدا حتى تمكن من المعلومات الدقيقة والمفيد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ن طريق المشاهدة المباشرة، أو غير المباشرة، التسجيل،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>لمقاب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38135" w:themeColor="accent6" w:themeShade="bf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محادثة مباشرة هادفة بين شخصين أو أكثر حول موضوع البحث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تمد على القدرة على إدارة المقابل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>لاستبي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جموعة من الأسئلة التي يطرحها الباحث على من لهم علاقة بالموضوع قصد الحصول على المعلومات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تمد على مدى الحصر الجيد للباحث لهدف البحث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0160" distL="0" distR="36830" simplePos="0" locked="0" layoutInCell="0" allowOverlap="1" relativeHeight="2" wp14:anchorId="62E24093">
                <wp:simplePos x="0" y="0"/>
                <wp:positionH relativeFrom="column">
                  <wp:posOffset>4065270</wp:posOffset>
                </wp:positionH>
                <wp:positionV relativeFrom="paragraph">
                  <wp:posOffset>6985</wp:posOffset>
                </wp:positionV>
                <wp:extent cx="267970" cy="1361440"/>
                <wp:effectExtent l="635" t="10160" r="635" b="9525"/>
                <wp:wrapNone/>
                <wp:docPr id="1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67840" cy="13615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20.1pt;margin-top:0.55pt;width:21.05pt;height:107.15pt;flip:x;mso-wrap-style:none;v-text-anchor:middle;rotation:180" wp14:anchorId="62E24093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بي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رق جمع البيانات             المقاب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لاحظ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استبي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استبيان يمكن من جمع المعلومات الأولية، أي المتعلقة مباشرة بالموض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تذك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تمثل الاستبيان في مجموعة أسئلة تطرح لأفراد العينة المحد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لوضع استبيان يجب مراعاة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دد طبيعة الأسئ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بيعة الأسئ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يغة العامة للاستبي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عدد الأسئل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عدد الأسئلة لا يجب أن يكون مملا بالنسبة للمستجيب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جب أن يكون كافيا للحصول على المعلومات المرغوب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يحدد عدد الأسئلة حسب الموضوع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عموما يعتمد على قياس المتغيرات في تحديد عدد الأسئ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طبيعة الأسئ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عند صياغة الأسئلة لابد من مراعاة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ضوح 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جنب الغمو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عدم تكرار الأسئ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حسن اختيار الألفاظ والمصطلح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ابتعاد عن الأحكام والتقي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>عند صياغة الإجابة لابد من مراعاة 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  <w:lang w:bidi="ar-DZ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لا تصاغ الإجابة عند الأسئلة المفتوح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أما عند الأسئلة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غل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فلا بد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كتابة كل الإجابات الممكنة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تحديد سلما للإجابات حتى يمكن القي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ثال عن الأسئلة المغل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لة الالتزام تؤدي إلى سو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إنجاز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0" distR="17780" simplePos="0" locked="0" layoutInCell="0" allowOverlap="1" relativeHeight="3" wp14:anchorId="43D42FC6">
                <wp:simplePos x="0" y="0"/>
                <wp:positionH relativeFrom="column">
                  <wp:posOffset>1212215</wp:posOffset>
                </wp:positionH>
                <wp:positionV relativeFrom="paragraph">
                  <wp:posOffset>15240</wp:posOffset>
                </wp:positionV>
                <wp:extent cx="4059555" cy="2477770"/>
                <wp:effectExtent l="635" t="635" r="6350" b="0"/>
                <wp:wrapNone/>
                <wp:docPr id="2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2477880"/>
                          <a:chOff x="0" y="0"/>
                          <a:chExt cx="4059720" cy="2477880"/>
                        </a:xfrm>
                      </wpg:grpSpPr>
                      <wps:wsp>
                        <wps:cNvSpPr/>
                        <wps:spPr>
                          <a:xfrm>
                            <a:off x="3727440" y="71280"/>
                            <a:ext cx="33228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2"/>
                          </a:lnRef>
                          <a:fillRef idx="1">
                            <a:schemeClr val="lt1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352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eastAsia="Majalla UI" w:cs="Arial"/>
                                  <w:color w:val="000000"/>
                                  <w:kern w:val="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موافق بشد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7440" y="497880"/>
                            <a:ext cx="33228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2"/>
                          </a:lnRef>
                          <a:fillRef idx="1">
                            <a:schemeClr val="lt1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359352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eastAsia="Majalla UI" w:cs="Arial"/>
                                  <w:color w:val="000000"/>
                                  <w:kern w:val="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مواف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7440" y="995760"/>
                            <a:ext cx="332280" cy="35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2"/>
                          </a:lnRef>
                          <a:fillRef idx="1">
                            <a:schemeClr val="lt1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35935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eastAsia="Majalla UI" w:cs="Arial"/>
                                  <w:color w:val="000000"/>
                                  <w:kern w:val="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لا أدر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7440" y="1494720"/>
                            <a:ext cx="33228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2"/>
                          </a:lnRef>
                          <a:fillRef idx="1">
                            <a:schemeClr val="lt1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800"/>
                            <a:ext cx="359352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eastAsia="Majalla UI" w:cs="Arial"/>
                                  <w:color w:val="000000"/>
                                  <w:kern w:val="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غير مواف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7440" y="1992600"/>
                            <a:ext cx="33228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2"/>
                          </a:lnRef>
                          <a:fillRef idx="1">
                            <a:schemeClr val="lt1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040"/>
                            <a:ext cx="359352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left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Arial" w:hAnsi="Arial" w:eastAsia="Majalla UI" w:cs="Arial"/>
                                  <w:color w:val="000000"/>
                                  <w:kern w:val="2"/>
                                  <w:sz w:val="64"/>
                                  <w:sz w:val="64"/>
                                  <w:szCs w:val="64"/>
                                  <w:rtl w:val="true"/>
                                </w:rPr>
                                <w:t>غير موافق بشد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95.45pt;margin-top:1.2pt;width:319.65pt;height:195.05pt" coordorigin="1909,24" coordsize="6393,3901">
                <v:oval id="shape_0" ID="شكل بيضاوي 2" path="l-2147483648,-2147483643l-2147483628,-2147483627l-2147483648,-2147483643l-2147483626,-2147483625xe" fillcolor="white" stroked="t" o:allowincell="f" style="position:absolute;left:7779;top:136;width:522;height:558;mso-wrap-style:none;v-text-anchor:middle">
                  <v:fill o:detectmouseclick="t" type="solid" color2="black"/>
                  <v:stroke color="#ed7d31" weight="12600" joinstyle="miter" endcap="flat"/>
                  <w10:wrap type="none"/>
                </v:oval>
                <v:rect id="shape_0" ID="مربع نص 4" path="m0,0l-2147483645,0l-2147483645,-2147483646l0,-2147483646xe" stroked="f" o:allowincell="f" style="position:absolute;left:1909;top:24;width:5658;height:87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eastAsia="Majalla UI" w:cs="Arial"/>
                            <w:color w:val="000000"/>
                            <w:kern w:val="2"/>
                            <w:sz w:val="64"/>
                            <w:sz w:val="64"/>
                            <w:szCs w:val="64"/>
                            <w:rtl w:val="true"/>
                          </w:rPr>
                          <w:t>موافق بشدة</w:t>
                        </w:r>
                      </w:p>
                    </w:txbxContent>
                  </v:textbox>
                  <w10:wrap type="none"/>
                </v:rect>
                <v:oval id="shape_0" ID="شكل بيضاوي 5" path="l-2147483648,-2147483643l-2147483628,-2147483627l-2147483648,-2147483643l-2147483626,-2147483625xe" fillcolor="white" stroked="t" o:allowincell="f" style="position:absolute;left:7779;top:808;width:522;height:558;mso-wrap-style:none;v-text-anchor:middle">
                  <v:fill o:detectmouseclick="t" type="solid" color2="black"/>
                  <v:stroke color="#ed7d31" weight="12600" joinstyle="miter" endcap="flat"/>
                  <w10:wrap type="none"/>
                </v:oval>
                <v:rect id="shape_0" ID="مربع نص 6" path="m0,0l-2147483645,0l-2147483645,-2147483646l0,-2147483646xe" stroked="f" o:allowincell="f" style="position:absolute;left:1909;top:696;width:5658;height:87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eastAsia="Majalla UI" w:cs="Arial"/>
                            <w:color w:val="000000"/>
                            <w:kern w:val="2"/>
                            <w:sz w:val="64"/>
                            <w:sz w:val="64"/>
                            <w:szCs w:val="64"/>
                            <w:rtl w:val="true"/>
                          </w:rPr>
                          <w:t>موافق</w:t>
                        </w:r>
                      </w:p>
                    </w:txbxContent>
                  </v:textbox>
                  <w10:wrap type="none"/>
                </v:rect>
                <v:oval id="shape_0" ID="شكل بيضاوي 7" path="l-2147483648,-2147483643l-2147483628,-2147483627l-2147483648,-2147483643l-2147483626,-2147483625xe" fillcolor="white" stroked="t" o:allowincell="f" style="position:absolute;left:7779;top:1592;width:522;height:559;mso-wrap-style:none;v-text-anchor:middle">
                  <v:fill o:detectmouseclick="t" type="solid" color2="black"/>
                  <v:stroke color="#ed7d31" weight="12600" joinstyle="miter" endcap="flat"/>
                  <w10:wrap type="none"/>
                </v:oval>
                <v:rect id="shape_0" ID="مربع نص 8" path="m0,0l-2147483645,0l-2147483645,-2147483646l0,-2147483646xe" stroked="f" o:allowincell="f" style="position:absolute;left:1909;top:1481;width:5658;height:87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eastAsia="Majalla UI" w:cs="Arial"/>
                            <w:color w:val="000000"/>
                            <w:kern w:val="2"/>
                            <w:sz w:val="64"/>
                            <w:sz w:val="64"/>
                            <w:szCs w:val="64"/>
                            <w:rtl w:val="true"/>
                          </w:rPr>
                          <w:t>لا أدري</w:t>
                        </w:r>
                      </w:p>
                    </w:txbxContent>
                  </v:textbox>
                  <w10:wrap type="none"/>
                </v:rect>
                <v:oval id="shape_0" ID="شكل بيضاوي 9" path="l-2147483648,-2147483643l-2147483628,-2147483627l-2147483648,-2147483643l-2147483626,-2147483625xe" fillcolor="white" stroked="t" o:allowincell="f" style="position:absolute;left:7779;top:2378;width:522;height:558;mso-wrap-style:none;v-text-anchor:middle">
                  <v:fill o:detectmouseclick="t" type="solid" color2="black"/>
                  <v:stroke color="#ed7d31" weight="12600" joinstyle="miter" endcap="flat"/>
                  <w10:wrap type="none"/>
                </v:oval>
                <v:rect id="shape_0" ID="مربع نص 10" path="m0,0l-2147483645,0l-2147483645,-2147483646l0,-2147483646xe" stroked="f" o:allowincell="f" style="position:absolute;left:1909;top:2266;width:5658;height:87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eastAsia="Majalla UI" w:cs="Arial"/>
                            <w:color w:val="000000"/>
                            <w:kern w:val="2"/>
                            <w:sz w:val="64"/>
                            <w:sz w:val="64"/>
                            <w:szCs w:val="64"/>
                            <w:rtl w:val="true"/>
                          </w:rPr>
                          <w:t>غير موافق</w:t>
                        </w:r>
                      </w:p>
                    </w:txbxContent>
                  </v:textbox>
                  <w10:wrap type="none"/>
                </v:rect>
                <v:oval id="shape_0" ID="شكل بيضاوي 11" path="l-2147483648,-2147483643l-2147483628,-2147483627l-2147483648,-2147483643l-2147483626,-2147483625xe" fillcolor="white" stroked="t" o:allowincell="f" style="position:absolute;left:7779;top:3162;width:522;height:558;mso-wrap-style:none;v-text-anchor:middle">
                  <v:fill o:detectmouseclick="t" type="solid" color2="black"/>
                  <v:stroke color="#ed7d31" weight="12600" joinstyle="miter" endcap="flat"/>
                  <w10:wrap type="none"/>
                </v:oval>
                <v:rect id="shape_0" ID="مربع نص 12" path="m0,0l-2147483645,0l-2147483645,-2147483646l0,-2147483646xe" stroked="f" o:allowincell="f" style="position:absolute;left:1909;top:3051;width:5658;height:87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Arial" w:hAnsi="Arial" w:eastAsia="Majalla UI" w:cs="Arial"/>
                            <w:color w:val="000000"/>
                            <w:kern w:val="2"/>
                            <w:sz w:val="64"/>
                            <w:sz w:val="64"/>
                            <w:szCs w:val="64"/>
                            <w:rtl w:val="true"/>
                          </w:rPr>
                          <w:t>غير موافق بشدة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*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 الأسئلة المغلقة تعطى الخيارات في سلم حتى يتمكن الباحث من الترتيب والتحلي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شهر سلم يستعمل ه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سل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lang w:val="fr-FR"/>
        </w:rPr>
        <w:t>LIKER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ذي يحتوي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ستوي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وافق                                                                          غير                  غ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دا                      موافق                    حيادي                     موافق           موافق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ش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4130" simplePos="0" locked="0" layoutInCell="0" allowOverlap="1" relativeHeight="9" wp14:anchorId="3CF288CC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4224020" cy="9525"/>
                <wp:effectExtent l="635" t="10160" r="0" b="10160"/>
                <wp:wrapNone/>
                <wp:docPr id="8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38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332.55pt,16.55pt" ID="رابط مستقيم 10" stroked="t" o:allowincell="f" style="position:absolute;flip:x;mso-position-horizontal:left;mso-position-horizontal-relative:margin" wp14:anchorId="3CF288CC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1925" distL="142875" distR="0" simplePos="0" locked="0" layoutInCell="0" allowOverlap="1" relativeHeight="10" wp14:anchorId="6EDAAE38">
                <wp:simplePos x="0" y="0"/>
                <wp:positionH relativeFrom="column">
                  <wp:posOffset>4226560</wp:posOffset>
                </wp:positionH>
                <wp:positionV relativeFrom="paragraph">
                  <wp:posOffset>-87630</wp:posOffset>
                </wp:positionV>
                <wp:extent cx="0" cy="285115"/>
                <wp:effectExtent l="10160" t="635" r="10160" b="0"/>
                <wp:wrapNone/>
                <wp:docPr id="9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-6.9pt" to="332.8pt,15.5pt" ID="رابط مستقيم 12" stroked="t" o:allowincell="f" style="position:absolute" wp14:anchorId="6EDAAE38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1925" distL="142875" distR="0" simplePos="0" locked="0" layoutInCell="0" allowOverlap="1" relativeHeight="11" wp14:anchorId="6AB737BF">
                <wp:simplePos x="0" y="0"/>
                <wp:positionH relativeFrom="leftMargin">
                  <wp:align>right</wp:align>
                </wp:positionH>
                <wp:positionV relativeFrom="paragraph">
                  <wp:posOffset>-76200</wp:posOffset>
                </wp:positionV>
                <wp:extent cx="0" cy="285115"/>
                <wp:effectExtent l="10160" t="0" r="10160" b="635"/>
                <wp:wrapNone/>
                <wp:docPr id="10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6pt" to="89.95pt,16.4pt" ID="رابط مستقيم 13" stroked="t" o:allowincell="f" style="position:absolute;mso-position-horizontal:right;mso-position-horizontal-relative:page" wp14:anchorId="6AB737BF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1925" distL="142875" distR="0" simplePos="0" locked="0" layoutInCell="0" allowOverlap="1" relativeHeight="12" wp14:anchorId="3D1FB497">
                <wp:simplePos x="0" y="0"/>
                <wp:positionH relativeFrom="column">
                  <wp:posOffset>3202305</wp:posOffset>
                </wp:positionH>
                <wp:positionV relativeFrom="paragraph">
                  <wp:posOffset>-88265</wp:posOffset>
                </wp:positionV>
                <wp:extent cx="0" cy="285115"/>
                <wp:effectExtent l="10160" t="635" r="10160" b="0"/>
                <wp:wrapNone/>
                <wp:docPr id="11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-6.95pt" to="252.15pt,15.45pt" ID="رابط مستقيم 14" stroked="t" o:allowincell="f" style="position:absolute" wp14:anchorId="3D1FB497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1925" distL="142875" distR="0" simplePos="0" locked="0" layoutInCell="0" allowOverlap="1" relativeHeight="13" wp14:anchorId="1F124D0A">
                <wp:simplePos x="0" y="0"/>
                <wp:positionH relativeFrom="column">
                  <wp:posOffset>2149475</wp:posOffset>
                </wp:positionH>
                <wp:positionV relativeFrom="paragraph">
                  <wp:posOffset>-76835</wp:posOffset>
                </wp:positionV>
                <wp:extent cx="0" cy="285115"/>
                <wp:effectExtent l="10160" t="635" r="10160" b="0"/>
                <wp:wrapNone/>
                <wp:docPr id="12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-6.05pt" to="169.25pt,16.35pt" ID="رابط مستقيم 15" stroked="t" o:allowincell="f" style="position:absolute" wp14:anchorId="1F124D0A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1925" distL="142875" distR="0" simplePos="0" locked="0" layoutInCell="0" allowOverlap="1" relativeHeight="14" wp14:anchorId="15D4B56A">
                <wp:simplePos x="0" y="0"/>
                <wp:positionH relativeFrom="column">
                  <wp:posOffset>1066165</wp:posOffset>
                </wp:positionH>
                <wp:positionV relativeFrom="paragraph">
                  <wp:posOffset>-85725</wp:posOffset>
                </wp:positionV>
                <wp:extent cx="0" cy="285115"/>
                <wp:effectExtent l="10160" t="635" r="10160" b="0"/>
                <wp:wrapNone/>
                <wp:docPr id="13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-6.75pt" to="83.95pt,15.65pt" ID="رابط مستقيم 16" stroked="t" o:allowincell="f" style="position:absolute" wp14:anchorId="15D4B56A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تعمل لأسئلة المغلقة كلما أمكن تحديد الخيارات للإجاب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مث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عن الأسئلة المفتو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هي أهم الإجراءات المتخذة عندكم من أجل تحسين الإنتاجية ؟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يف عالجتم مشكلة نقص المادة الأولية ؟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ذا تفعل المؤسسة مع الشريك الاجتماعي عند تغيير موقعها ؟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تعمل الأسئ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 xml:space="preserve">المفتوح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ندما لا يمكن تحديد الإجابات في خيارات محددة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  <w:lang w:bidi="ar-DZ"/>
        </w:rPr>
        <w:t xml:space="preserve">الصيغة العامة للاستبي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سئلة الانتقائية او المصف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عموما ينقسم لاستبي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  <w:lang w:bidi="ar-DZ"/>
        </w:rPr>
        <w:t xml:space="preserve">إلى قس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قسم يخص للمستج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الجنس، العمر، المستوى التعليمي، الوظيفة، الأقد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...)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احظة هامة ج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يطلب اسم المستجيب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قسم يخص موضوع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>الأسئ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DZ"/>
        </w:rPr>
        <w:t xml:space="preserve">ويرفق عموما الاستبيان بمراسلة للمسؤول الأول لمكان الاستبيان </w:t>
      </w:r>
      <w:bookmarkStart w:id="0" w:name="_GoBack"/>
      <w:bookmarkEnd w:id="0"/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ت بحمد الله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7a2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a604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9:00Z</dcterms:created>
  <dc:creator>وردة البنفسج</dc:creator>
  <dc:description/>
  <dc:language>en-US</dc:language>
  <cp:lastModifiedBy>وردة البنفسج</cp:lastModifiedBy>
  <dcterms:modified xsi:type="dcterms:W3CDTF">2015-11-04T2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