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58"/>
          <w:szCs w:val="58"/>
        </w:rPr>
      </w:pP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kern w:val="2"/>
          <w:sz w:val="48"/>
          <w:sz w:val="48"/>
          <w:szCs w:val="48"/>
          <w:rtl w:val="true"/>
        </w:rPr>
        <w:t xml:space="preserve"> الثالثة عش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cs="Arial"/>
          <w:b/>
          <w:b/>
          <w:bCs/>
          <w:shadow/>
          <w:kern w:val="2"/>
          <w:sz w:val="52"/>
          <w:szCs w:val="52"/>
        </w:rPr>
      </w:pPr>
      <w:r>
        <w:rPr>
          <w:rFonts w:ascii="Arial" w:hAnsi="Arial"/>
          <w:b/>
          <w:b/>
          <w:bCs/>
          <w:shadow/>
          <w:kern w:val="2"/>
          <w:sz w:val="52"/>
          <w:sz w:val="52"/>
          <w:szCs w:val="52"/>
          <w:rtl w:val="true"/>
        </w:rPr>
        <w:t>الفصل الرابع</w:t>
      </w:r>
      <w:r>
        <w:rPr>
          <w:rFonts w:cs="Arial" w:ascii="Arial" w:hAnsi="Arial"/>
          <w:b/>
          <w:bCs/>
          <w:shadow/>
          <w:kern w:val="2"/>
          <w:sz w:val="52"/>
          <w:szCs w:val="52"/>
          <w:rtl w:val="true"/>
        </w:rPr>
        <w:t xml:space="preserve">: </w:t>
      </w:r>
      <w:r>
        <w:rPr>
          <w:rFonts w:ascii="Arial" w:hAnsi="Arial"/>
          <w:b/>
          <w:b/>
          <w:bCs/>
          <w:shadow/>
          <w:kern w:val="2"/>
          <w:sz w:val="52"/>
          <w:sz w:val="52"/>
          <w:szCs w:val="52"/>
          <w:rtl w:val="true"/>
        </w:rPr>
        <w:t>تصميم مواقع الانترنت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cs="Arial"/>
          <w:b/>
          <w:b/>
          <w:bCs/>
          <w:shadow/>
          <w:kern w:val="2"/>
          <w:sz w:val="52"/>
          <w:szCs w:val="52"/>
        </w:rPr>
      </w:pPr>
      <w:r>
        <w:rPr>
          <w:rFonts w:cs="Arial" w:ascii="Arial" w:hAnsi="Arial"/>
          <w:b/>
          <w:bCs/>
          <w:shadow/>
          <w:kern w:val="2"/>
          <w:sz w:val="52"/>
          <w:szCs w:val="52"/>
        </w:rPr>
        <w:t>Websites Design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cs="Arial"/>
          <w:b/>
          <w:b/>
          <w:bCs/>
          <w:shadow/>
          <w:kern w:val="2"/>
          <w:sz w:val="72"/>
          <w:szCs w:val="72"/>
        </w:rPr>
      </w:pPr>
      <w:r>
        <w:rPr>
          <w:rFonts w:cs="Arial" w:ascii="Arial" w:hAnsi="Arial"/>
          <w:b/>
          <w:bCs/>
          <w:shadow/>
          <w:kern w:val="2"/>
          <w:sz w:val="72"/>
          <w:szCs w:val="7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Calibri"/>
          <w:kern w:val="2"/>
          <w:sz w:val="56"/>
          <w:szCs w:val="56"/>
        </w:rPr>
        <w:t xml:space="preserve"> </w:t>
      </w:r>
      <w:r>
        <w:rPr>
          <w:rFonts w:ascii="Calibri" w:hAnsi="Calibri"/>
          <w:kern w:val="2"/>
          <w:sz w:val="56"/>
          <w:sz w:val="56"/>
          <w:szCs w:val="56"/>
          <w:rtl w:val="true"/>
        </w:rPr>
        <w:t>مقدمة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لقد اتاح التطور الكبير في مجال بناء وادارة مواقع الويب الكثير من فرص العمل ذات السعر المرتفع والتخصص النادر</w:t>
      </w:r>
      <w:r>
        <w:rPr>
          <w:rFonts w:cs="Arial"/>
          <w:kern w:val="2"/>
          <w:sz w:val="32"/>
          <w:szCs w:val="32"/>
          <w:rtl w:val="true"/>
        </w:rPr>
        <w:t xml:space="preserve">,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الاضافة الى ذلك فقد سهلت مواقع الويب </w:t>
      </w:r>
      <w:r>
        <w:rPr>
          <w:rFonts w:cs="Calibri"/>
          <w:kern w:val="2"/>
          <w:sz w:val="32"/>
          <w:szCs w:val="32"/>
        </w:rPr>
        <w:t>Web Site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عملية الحصول على المعلومات والتواصل مع الاخرين واختصار الوقت على المستخدم وقللت كلفة الحصول على المعلومة دون الحاجة الى الانتقال الى مكانها  فيزيائيا 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ناهيك الى انها ساعدت وبشكل كبير في عملية تبادل المعلومات بين الافراد، وبين المؤسسات، وبين الافراد والمؤسسات، وجعلت العالم عبارة عن قرية صغيرة في المساحة ، ولكنه يحتوي على قدر هائل من المعلوم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ذا فان عملية تطوير وادارة مواقع الويب ، تحتل مكاناً بارزاً في سوق صناعة البرمجيات في عصرنا الحالي ، بالاضافة الى وجود العديد من البرامج التطبيقية  التي تدعم عملية بناء وتطوير مواقع الويب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أجيال تطور مواقع الويب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قد تعاقب على تطور مواقع الويب عدة اجيال حتى اصبحت الى ما هو موجودة عليه الان وهذه الاجيال هي </w:t>
      </w:r>
      <w:r>
        <w:rPr>
          <w:rFonts w:cs="Arial"/>
          <w:kern w:val="2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> 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جيل الاول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Static Contents Web Sites</w:t>
      </w:r>
      <w:r>
        <w:rPr>
          <w:rFonts w:cs="Arial"/>
          <w:b/>
          <w:bCs/>
          <w:kern w:val="2"/>
          <w:sz w:val="32"/>
          <w:szCs w:val="32"/>
          <w:rtl w:val="true"/>
        </w:rPr>
        <w:t>):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ي المواقع ذات المحتوى الثابت ، وتتميز هذه المواقع على أنها تشكل الجيل الاول من مواقع الويب ، حيث تعتمد على صفحات ثابتة المحتوى مصممة باستخدام لغة كتابة النصوص التشعبي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Hyper Text Markup Language (HTML)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الاعتماد على برتوكول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Hyper Text Transportation Protocol (HTTP)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)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ذي يضبط عملية نقل وتصفح صفحات الويب ثابتة المحتوى من خادم الويب </w:t>
      </w:r>
      <w:r>
        <w:rPr>
          <w:rFonts w:ascii="Calibri" w:hAnsi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Web Server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ى الى مستخدم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أجيال تطور مواقع الويب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br/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" w:right="540" w:firstLine="558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جيل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Dynamic Contents Web Site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ي المواقع ذات المحتوى المتغير ، حيث يصدر مستخدم المواقع طلب لزيارة صفحة من صفحات الانترنت من خلال متصفح الانترنت </w:t>
      </w:r>
      <w:r>
        <w:rPr>
          <w:rFonts w:cs="Calibri"/>
          <w:kern w:val="2"/>
          <w:sz w:val="32"/>
          <w:szCs w:val="32"/>
        </w:rPr>
        <w:t>Web Browser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فيقوم برنامج واجهة البوابات المشتركة  </w:t>
      </w:r>
      <w:r>
        <w:rPr>
          <w:rFonts w:cs="Calibri"/>
          <w:kern w:val="2"/>
          <w:sz w:val="32"/>
          <w:szCs w:val="32"/>
        </w:rPr>
        <w:t>Common Gateway Interface</w:t>
      </w:r>
      <w:r>
        <w:rPr>
          <w:rFonts w:cs="Arial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عمل دور الوسيط ما بين المستخدم وخادم الويب ، بعرض الصفحة المطلوبة  وبإضافة بعض العبارات على الصفحة ، كعبارة شكر لزيارة الموقع  او رسالة تنبيهيه اذا حدث اخطاء اثناء ادخال المعلومات على الصفحة ، او بعض الاعلانات والفيديو والاصوات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أجيال تطور مواقع الويب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b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جيل الثالث </w:t>
      </w:r>
      <w:r>
        <w:rPr>
          <w:rFonts w:cs="Arial"/>
          <w:b/>
          <w:bCs/>
          <w:kern w:val="2"/>
          <w:sz w:val="32"/>
          <w:szCs w:val="32"/>
          <w:rtl w:val="true"/>
        </w:rPr>
        <w:t>(</w:t>
      </w:r>
      <w:r>
        <w:rPr>
          <w:rFonts w:cs="Calibri"/>
          <w:b/>
          <w:bCs/>
          <w:kern w:val="2"/>
          <w:sz w:val="32"/>
          <w:szCs w:val="32"/>
        </w:rPr>
        <w:t>Web based Application</w:t>
      </w:r>
      <w:r>
        <w:rPr>
          <w:rFonts w:cs="Arial"/>
          <w:b/>
          <w:bCs/>
          <w:kern w:val="2"/>
          <w:sz w:val="32"/>
          <w:szCs w:val="32"/>
          <w:rtl w:val="true"/>
        </w:rPr>
        <w:t>) :</w:t>
      </w:r>
    </w:p>
    <w:p>
      <w:pPr>
        <w:pStyle w:val="Normal"/>
        <w:spacing w:lineRule="auto" w:line="240" w:before="0" w:after="0"/>
        <w:ind w:left="153" w:right="540" w:firstLine="40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ي مواقع التطبيقات البرمجية ، وهذه المواقع ترتبط بخدمات متعددة تتيح للمستخدم ان يتصفح وظائف تلك الخدمات باستخدام ازرار متخصصة موجودة في صفحة الويب ، وعند طلب هذه الخدمة  يقوم الموقع بمعالجة هذا الطالب من خلال ما يسمى  </w:t>
      </w:r>
      <w:r>
        <w:rPr>
          <w:rFonts w:cs="Calibri"/>
          <w:kern w:val="2"/>
          <w:sz w:val="32"/>
          <w:szCs w:val="32"/>
        </w:rPr>
        <w:t>Scripts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التي تعالج بيانات الطلب وتنقلها الى خادم الموقع حيث توجد قواعد البيانات الخاصة بالموقع 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عمارية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يقصد بمعمارية مواقع الويب هي الاجزاء الرئيسية المكونه لمواقع الويب ، وعليه فأن مواقع الويب تتألف من ما يلي </w:t>
      </w:r>
      <w:r>
        <w:rPr>
          <w:rFonts w:cs="Arial"/>
          <w:kern w:val="2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جزء الاو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ستخدم لمواقع الويب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ناك مستخدمين رئيسين لمواقع الويب وهما 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ستخدم مواقع الانترنت او ما يعرف </w:t>
      </w:r>
      <w:r>
        <w:rPr>
          <w:rFonts w:cs="Calibri"/>
          <w:b/>
          <w:bCs/>
          <w:kern w:val="2"/>
          <w:sz w:val="32"/>
          <w:szCs w:val="32"/>
        </w:rPr>
        <w:t>Web Site Client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و المستخدم الذي يقوم بتصفح مواقع الويب وذلك بعد الانتهاء من عملية بناءها  ولابد  لهذا المستخدم ان يستخدم احدى برامج تصفح الانترنت </w:t>
      </w:r>
      <w:r>
        <w:rPr>
          <w:rFonts w:cs="Calibri"/>
          <w:kern w:val="2"/>
          <w:sz w:val="32"/>
          <w:szCs w:val="32"/>
        </w:rPr>
        <w:t>Web Browser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لكي يستطيع ان يدخل الى مواقع الويب ويستفيد من الخدمات التي تقدمها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عمارية مواقع الويب </w:t>
      </w:r>
    </w:p>
    <w:p>
      <w:pPr>
        <w:pStyle w:val="Normal"/>
        <w:spacing w:lineRule="auto" w:line="240" w:before="0" w:after="0"/>
        <w:ind w:right="1170" w:firstLine="15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طور مواقع الانترنت </w:t>
      </w:r>
      <w:r>
        <w:rPr>
          <w:rFonts w:cs="Calibri"/>
          <w:b/>
          <w:bCs/>
          <w:kern w:val="2"/>
          <w:sz w:val="32"/>
          <w:szCs w:val="32"/>
        </w:rPr>
        <w:t>Web Site Developer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 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و المستخدم الذي يقوم بعملية بناء وتطوير مواقع الويب ، ومن ثم يقوم بعملية الاشراف عليها وادارتها ، ويجب على مطور مواقع الانترنت ان يكون ملما بكل من لغة التوصيف الممتده </w:t>
      </w:r>
      <w:r>
        <w:rPr>
          <w:rFonts w:cs="Calibri"/>
          <w:b/>
          <w:bCs/>
          <w:kern w:val="2"/>
          <w:sz w:val="32"/>
          <w:szCs w:val="32"/>
        </w:rPr>
        <w:t>Extendable markup Language (XML)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ي لغة تستخدم في وصف وتخزين وتنظيم البيانات بخلاف لغة توصيف النصوص التشعبية المتغيرة </w:t>
      </w:r>
      <w:r>
        <w:rPr>
          <w:rFonts w:cs="Calibri"/>
          <w:b/>
          <w:bCs/>
          <w:kern w:val="2"/>
          <w:sz w:val="32"/>
          <w:szCs w:val="32"/>
        </w:rPr>
        <w:t>Dynamic Hyper Text Markup Language (DHTML)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تي تستخدم لكيفية عرض البيانات على المتصفح ، بالاضافة الى امتلاكه مهارات التعامل مع البرمجيات الخاصة بطوير مواقع الويب مثل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( </w:t>
      </w:r>
      <w:r>
        <w:rPr>
          <w:rFonts w:cs="Calibri"/>
          <w:b/>
          <w:bCs/>
          <w:kern w:val="2"/>
          <w:sz w:val="32"/>
          <w:szCs w:val="32"/>
        </w:rPr>
        <w:t>FrontPage, ASP.net PHP.net , JAVA Scripts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)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عمارية مواقع الوي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جزء الثاني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ادم موقع الويب او ما يعرف </w:t>
      </w:r>
      <w:r>
        <w:rPr>
          <w:rFonts w:cs="Calibri"/>
          <w:b/>
          <w:bCs/>
          <w:kern w:val="2"/>
          <w:sz w:val="32"/>
          <w:szCs w:val="32"/>
        </w:rPr>
        <w:t>Web Site Server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و جهاز حاسب بمواصفات فنية أعلى من جهاز المستخدم ، ويحتوي جهاز الخادم </w:t>
      </w:r>
      <w:r>
        <w:rPr>
          <w:rFonts w:cs="Calibri"/>
          <w:kern w:val="2"/>
          <w:sz w:val="32"/>
          <w:szCs w:val="32"/>
        </w:rPr>
        <w:t>Server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قاعدة البيانات الخاصة بالموقع والتي تشمل صفحات الويب والصور والبريد الالكتروني والبرامج المختلفة ، ولابد أن يتمتع الخادم بأعلى وسائل الحماية للبيانات ، حيث ان حماية وأمن البيانات والمعلومات تشكل جزءاً هامأ في تطوير مواقع الويب ، وهي مسؤولية فريق العمل المسؤول عن تطوير الموقع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فريق تطوير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قع مهمة تطوير مواقع الويب على مجموعة من الاشخاص الذين توكل لكل واحداً منهم مهمة معينة وهذه الفريق يتألف من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540" w:hanging="72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حللي الاعمال </w:t>
      </w:r>
      <w:r>
        <w:rPr>
          <w:rFonts w:cs="Calibri"/>
          <w:b/>
          <w:bCs/>
          <w:kern w:val="2"/>
          <w:sz w:val="32"/>
          <w:szCs w:val="32"/>
        </w:rPr>
        <w:t>Business Analysts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م الاشخاص الذين يقع على عاتقهم مسؤولية فهم طبيعة عمل المؤسسة التي سيتم تطوير موقع ويب خاص بها ، بالاضافة الى تحديد نماذج الاعمال وتحديد النشاطات الخاصة بالاعمال المتنوعة ، وطبيعة تدفق تلك النشاطات والقواعد التي تتحكم ب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حللي ومصممي مواقع الانترنت </w:t>
      </w:r>
      <w:r>
        <w:rPr>
          <w:rFonts w:cs="Calibri"/>
          <w:b/>
          <w:bCs/>
          <w:kern w:val="2"/>
          <w:sz w:val="32"/>
          <w:szCs w:val="32"/>
        </w:rPr>
        <w:t>Web Sits Analysts &amp; Designer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م الاشخاص المتخصصين بتحليل وتحديد الخدمات التي سيشملها موقع الانترنت ، وهم ايضا المسؤولون عن بناء الهيكل العام لموقع الانترنت </w:t>
      </w:r>
      <w:r>
        <w:rPr>
          <w:rFonts w:ascii="Calibri" w:hAnsi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</w:rPr>
        <w:t>Web Site Architecture</w:t>
      </w: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حليل الوظائف العامة والخاصة التي تتحكم بضبط معلومات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فريق تطوير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صممي واجهات موقع الويب </w:t>
      </w:r>
      <w:r>
        <w:rPr>
          <w:rFonts w:cs="Calibri"/>
          <w:b/>
          <w:bCs/>
          <w:kern w:val="2"/>
          <w:sz w:val="32"/>
          <w:szCs w:val="32"/>
        </w:rPr>
        <w:t>Web Site Graphic Designer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hanging="3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م المسؤولون عن الشكل النهائي للموقع من حيث الجماليات التي يحتويها الموقع ، وتحديد الطريقة الفنية للدخول الى الموقع ، وطرق استعراض الصفحة وظهورها ، وتصميم الخلفيات والالوان، بالاضافة الى تركيب الرسوم ومادة الوسائط المتعددة التي تزين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مبرمجين </w:t>
      </w:r>
      <w:r>
        <w:rPr>
          <w:rFonts w:cs="Calibri"/>
          <w:b/>
          <w:bCs/>
          <w:kern w:val="2"/>
          <w:sz w:val="32"/>
          <w:szCs w:val="32"/>
        </w:rPr>
        <w:t>Web Site Programming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تقع مسؤوليتهم في بناء البرامج المختلفة والمطلوبة سواء كانت على المستوى المستخدم للموقع </w:t>
      </w:r>
      <w:r>
        <w:rPr>
          <w:rFonts w:cs="Calibri"/>
          <w:kern w:val="2"/>
          <w:sz w:val="32"/>
          <w:szCs w:val="32"/>
        </w:rPr>
        <w:t>Web Client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و على  مستوى خادم الموقع </w:t>
      </w:r>
      <w:r>
        <w:rPr>
          <w:rFonts w:cs="Calibri"/>
          <w:kern w:val="2"/>
          <w:sz w:val="32"/>
          <w:szCs w:val="32"/>
        </w:rPr>
        <w:t>Web Server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تخصصي المحتوى </w:t>
      </w:r>
      <w:r>
        <w:rPr>
          <w:rFonts w:cs="Calibri"/>
          <w:b/>
          <w:bCs/>
          <w:kern w:val="2"/>
          <w:sz w:val="32"/>
          <w:szCs w:val="32"/>
        </w:rPr>
        <w:t>HTML Authors / Web Site Contents Specialist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hanging="3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م المسؤولون عن تحرير المادة المعلوماتية التي يتضمنها الموقع ، وصيانه تلك المادة على مدى حياه الموقع ، سواء كانت تلك الصيانة تشمل الاضافة او التعديل او الحذف ن ولابد لهؤلاء الاشخاص من امتلاك مهارات الاتصال </w:t>
      </w:r>
      <w:r>
        <w:rPr>
          <w:rFonts w:cs="Calibri"/>
          <w:kern w:val="2"/>
          <w:sz w:val="32"/>
          <w:szCs w:val="32"/>
        </w:rPr>
        <w:t>Communication Skills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ذلك  ليكونوا قادرين على ايصال المعلومات بأكثر الطرق بساطة ودق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فريق تطوير مواقع الويب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6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خبراء الجودة والتوثيق </w:t>
      </w:r>
      <w:r>
        <w:rPr>
          <w:rFonts w:cs="Calibri"/>
          <w:b/>
          <w:bCs/>
          <w:kern w:val="2"/>
          <w:sz w:val="32"/>
          <w:szCs w:val="32"/>
        </w:rPr>
        <w:t>Quality Assurance &amp; Documentation People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 اغلب الاحيان يحتاج الموقع الى فحص دقيق لوظائفة وخدماته المتاحة للمستخدم وذلك لضمان جودة الموقع ، وضمان دقة المعلومات وصحتها ، والتأكيد على امن المعلومات وحمايت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7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دراء الموقع </w:t>
      </w:r>
      <w:r>
        <w:rPr>
          <w:rFonts w:cs="Calibri"/>
          <w:b/>
          <w:bCs/>
          <w:kern w:val="2"/>
          <w:sz w:val="32"/>
          <w:szCs w:val="32"/>
        </w:rPr>
        <w:t>Web Administrator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هم اولئك الاشخاص الذين يعدون الموقع ويتابعون صيانته وصيانة العمليات الخاصة بخادم الويب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دراء قواعد البيانات </w:t>
      </w:r>
      <w:r>
        <w:rPr>
          <w:rFonts w:cs="Calibri"/>
          <w:b/>
          <w:bCs/>
          <w:kern w:val="2"/>
          <w:sz w:val="32"/>
          <w:szCs w:val="32"/>
        </w:rPr>
        <w:t>Database Administrator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هم السؤولون عن صيانة قواعد البيانات الخاصة بالموقع من حيث انشائ الجداول والتقارير والاستعلام ، بالاضافة الى صيانة البرامج المختلفة والمؤلفة للتطبيق في الموقع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ميزات موقع الويب الجيد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انتقاء فريق العمل والحرص على العمل بروح الفريق الواحد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محتوى الموقع من حيث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998" w:right="1170" w:hanging="45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-1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نص وصحة التعبي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-2</w:t>
      </w:r>
      <w:r>
        <w:rPr>
          <w:rFonts w:cs="Arial"/>
          <w:kern w:val="2"/>
          <w:sz w:val="32"/>
          <w:szCs w:val="32"/>
          <w:rtl w:val="true"/>
        </w:rPr>
        <w:t>-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طرق عرض النص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-3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جودة النص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right="1170" w:firstLine="20"/>
        <w:rPr>
          <w:rFonts w:ascii="Calibri" w:hAnsi="Calibri" w:cs="Calibri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-4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وسائل الداعمة فنياً للمحتوى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ور ، اصوات ،الوان ، الهوامش ، الخلفيات ، طرق التجول في الموقع ، وسائل البحث والمساعدة 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firstLine="20"/>
        <w:rPr>
          <w:rFonts w:ascii="Calibri" w:hAnsi="Calibri"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2-5</w:t>
      </w:r>
      <w:r>
        <w:rPr>
          <w:rFonts w:cs="Arial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عناية بلغة الموقع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جليزي او عربي 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kern w:val="2"/>
          <w:sz w:val="32"/>
          <w:szCs w:val="32"/>
          <w:lang w:bidi="ar-JO"/>
        </w:rPr>
      </w:pPr>
      <w:r>
        <w:rPr>
          <w:rFonts w:cs="Arial"/>
          <w:kern w:val="2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مميزات موقع الويب الجيد  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الأهداف المتوقعة من تطوير ونشر الموقع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طرق صيانة الموقع وادامة وتطوير وتحديث خدماته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متطلبات تحليل وتصميم وتطوير وصيانة الموقع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6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الكلفة التشغيلية التي تبقي الموقع دائم الانتشار بين أوساط المستخدم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7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جمهور المستخدمين واستطلاع ارائهم واقتراحاتهم التي يمكن ان تزيد من اهمية انتشار الموقع 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8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طرق الاتصال بين اصحاب الموقع </w:t>
      </w:r>
      <w:r>
        <w:rPr>
          <w:rFonts w:cs="Calibri"/>
          <w:b/>
          <w:bCs/>
          <w:kern w:val="2"/>
          <w:sz w:val="32"/>
          <w:szCs w:val="32"/>
        </w:rPr>
        <w:t>Web Site Owners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بين جمهور المستخدمين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50" w:right="1170" w:hanging="45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9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لعناية بخطط العمل الخاصة بتطوير وتحسن خدمات الموقع مستقبلاً ، وتحديد الكلفة التقديرية اللازمة لذلك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32"/>
          <w:szCs w:val="32"/>
          <w:lang w:bidi="ar-JO"/>
        </w:rPr>
      </w:pPr>
      <w:r>
        <w:rPr>
          <w:rFonts w:cs="Arial"/>
          <w:b/>
          <w:bCs/>
          <w:kern w:val="2"/>
          <w:sz w:val="32"/>
          <w:szCs w:val="32"/>
          <w:rtl w:val="true"/>
          <w:lang w:bidi="ar-JO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40"/>
          <w:szCs w:val="40"/>
        </w:rPr>
      </w:pPr>
      <w:r>
        <w:rPr>
          <w:rFonts w:cs="Arial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kern w:val="2"/>
          <w:sz w:val="46"/>
          <w:szCs w:val="46"/>
        </w:rPr>
      </w:pPr>
      <w:r>
        <w:rPr>
          <w:rFonts w:ascii="Calibri" w:hAnsi="Calibri"/>
          <w:b/>
          <w:b/>
          <w:bCs/>
          <w:kern w:val="2"/>
          <w:sz w:val="52"/>
          <w:sz w:val="52"/>
          <w:szCs w:val="52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kern w:val="2"/>
          <w:sz w:val="52"/>
          <w:sz w:val="52"/>
          <w:szCs w:val="52"/>
          <w:rtl w:val="true"/>
        </w:rPr>
        <w:t xml:space="preserve"> الرابعة عشر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cs="Arial"/>
          <w:b/>
          <w:b/>
          <w:bCs/>
          <w:shadow/>
          <w:kern w:val="2"/>
          <w:sz w:val="52"/>
          <w:szCs w:val="52"/>
        </w:rPr>
      </w:pPr>
      <w:r>
        <w:rPr>
          <w:rFonts w:ascii="Arial" w:hAnsi="Arial"/>
          <w:b/>
          <w:b/>
          <w:bCs/>
          <w:shadow/>
          <w:kern w:val="2"/>
          <w:sz w:val="52"/>
          <w:sz w:val="52"/>
          <w:szCs w:val="52"/>
          <w:rtl w:val="true"/>
        </w:rPr>
        <w:t>الفصل الرابع</w:t>
      </w:r>
      <w:r>
        <w:rPr>
          <w:rFonts w:cs="Arial" w:ascii="Arial" w:hAnsi="Arial"/>
          <w:b/>
          <w:bCs/>
          <w:shadow/>
          <w:kern w:val="2"/>
          <w:sz w:val="52"/>
          <w:szCs w:val="52"/>
          <w:rtl w:val="true"/>
        </w:rPr>
        <w:t xml:space="preserve">: </w:t>
      </w:r>
      <w:r>
        <w:rPr>
          <w:rFonts w:ascii="Arial" w:hAnsi="Arial"/>
          <w:b/>
          <w:b/>
          <w:bCs/>
          <w:shadow/>
          <w:kern w:val="2"/>
          <w:sz w:val="52"/>
          <w:sz w:val="52"/>
          <w:szCs w:val="52"/>
          <w:rtl w:val="true"/>
        </w:rPr>
        <w:t>تصميم مواقع الانترنت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Arial" w:hAnsi="Arial" w:cs="Arial"/>
          <w:b/>
          <w:b/>
          <w:bCs/>
          <w:shadow/>
          <w:kern w:val="2"/>
          <w:sz w:val="52"/>
          <w:szCs w:val="52"/>
        </w:rPr>
      </w:pPr>
      <w:r>
        <w:rPr>
          <w:rFonts w:cs="Arial" w:ascii="Arial" w:hAnsi="Arial"/>
          <w:b/>
          <w:bCs/>
          <w:shadow/>
          <w:kern w:val="2"/>
          <w:sz w:val="52"/>
          <w:szCs w:val="52"/>
        </w:rPr>
        <w:t>Websites Design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70"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40"/>
          <w:sz w:val="40"/>
          <w:szCs w:val="40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40"/>
          <w:szCs w:val="40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40"/>
          <w:szCs w:val="40"/>
          <w:rtl w:val="true"/>
        </w:rPr>
        <w:t xml:space="preserve"> </w:t>
        <w:br/>
      </w:r>
      <w:r>
        <w:rPr>
          <w:rFonts w:ascii="Calibri" w:hAnsi="Calibri"/>
          <w:kern w:val="2"/>
          <w:sz w:val="36"/>
          <w:sz w:val="36"/>
          <w:szCs w:val="36"/>
          <w:rtl w:val="true"/>
        </w:rPr>
        <w:t xml:space="preserve">تمر عملية تطوير مواقع الانترنت بعدة مراحل  وهي </w:t>
      </w:r>
      <w:r>
        <w:rPr>
          <w:rFonts w:cs="Arial"/>
          <w:kern w:val="2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486400" cy="4114800"/>
            <wp:effectExtent l="0" t="1905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رحلة التخطيط </w:t>
      </w:r>
      <w:r>
        <w:rPr>
          <w:rFonts w:cs="Calibri"/>
          <w:b/>
          <w:bCs/>
          <w:kern w:val="2"/>
          <w:sz w:val="32"/>
          <w:szCs w:val="32"/>
        </w:rPr>
        <w:t>Planning Phase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 هذه المرحلة لابد لفريق العمل ان يستخدم منهجية واضحة للبدء بمشروع تطوير موقع الويب ، فعلى محلل الاعمال ان يحدد الاهداف الاساسية التي من اجلها سيتم إنشاء الموقع ، وأن يصنف هذه الاهداف الى اهداف استراتيجية وتكتيكية وتشغيلية ، ويحدد من هم المستفدون من خدمات الموقع وما هي احتياجاتهم ورغباتهم بناءا على المعلومات المجتمعة لدية نتيجة للدراسة الميدانية او استطلاعية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حتى تكتمل عملية التخطيط لابد من القيام بما يلي </w:t>
      </w:r>
      <w:r>
        <w:rPr>
          <w:rFonts w:cs="Arial"/>
          <w:b/>
          <w:bCs/>
          <w:kern w:val="2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واختيار فريق العم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النشاطات والمهام التي يتكون منها مشروع انشاء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متطلبات انجاز كل هدف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كاليف نقدية ، قوى بشرية ، تجهيزات </w:t>
      </w:r>
      <w:r>
        <w:rPr>
          <w:rFonts w:cs="Calibri"/>
          <w:kern w:val="2"/>
          <w:sz w:val="32"/>
          <w:szCs w:val="32"/>
        </w:rPr>
        <w:t>HW &amp; SW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، الزمن الخاص بتنفيذ الهدف 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حساب التكاليف وعائد الاستثمار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>دارسة الجدوى الاقتصادية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طلاحيات ومسؤوليات فريق التطوير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المنهجية التي ستستخدم في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ناء الموقع ، نشر الموقع ، صيانة الموقع </w:t>
      </w:r>
      <w:r>
        <w:rPr>
          <w:rFonts w:cs="Arial"/>
          <w:kern w:val="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طرق ادارة الوقت في انجاز النشاطات على وقتها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د طرق معالجة الاخطاء التي يمكن ان تطرأ أثناء العمل والتنفيذ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numPr>
          <w:ilvl w:val="0"/>
          <w:numId w:val="57"/>
        </w:numPr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ان عملية التخطيط لبناء الموقع تتطلب مهارات خاصة في ادارة المشاريع ، وقدرة فائقة في تحليل الاعمال ، ونجاح هذه المرحلة يعني الامور التالية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قليل كلفة المشروع والجهد المبذو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ختصار الوق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قيق اكبر عائد للاستثمار المتوقع من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قليل تكاليف الصيانة مستقبلاَ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540" w:hanging="72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نجاز المشروع حسب خطة مترابطة وواعية لمتطلبات إنشاء وتطوير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رحلة التحليل والتصميم </w:t>
      </w:r>
      <w:r>
        <w:rPr>
          <w:rFonts w:cs="Calibri"/>
          <w:b/>
          <w:bCs/>
          <w:kern w:val="2"/>
          <w:sz w:val="32"/>
          <w:szCs w:val="32"/>
        </w:rPr>
        <w:t>Analysis &amp; Design Phase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 هذه المرحلة ينصب الاهتمام على الامور التالية 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20" w:right="540" w:hanging="72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عمارية الموقع </w:t>
      </w:r>
      <w:r>
        <w:rPr>
          <w:rFonts w:cs="Calibri"/>
          <w:kern w:val="2"/>
          <w:sz w:val="32"/>
          <w:szCs w:val="32"/>
        </w:rPr>
        <w:t>Web site Structure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540" w:hanging="72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ظهر وشكل الموقع وطريقة تصفح صفحات الموقع </w:t>
      </w:r>
      <w:r>
        <w:rPr>
          <w:rFonts w:cs="Calibri"/>
          <w:kern w:val="2"/>
          <w:sz w:val="32"/>
          <w:szCs w:val="32"/>
        </w:rPr>
        <w:t>Web site Navigation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540" w:hanging="72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خدمات المتاحة في الموقع </w:t>
      </w:r>
      <w:r>
        <w:rPr>
          <w:rFonts w:cs="Calibri"/>
          <w:kern w:val="2"/>
          <w:sz w:val="32"/>
          <w:szCs w:val="32"/>
        </w:rPr>
        <w:t>Application Tasks &amp; Services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540" w:hanging="72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تطلبات قواعد البيانات </w:t>
      </w:r>
      <w:r>
        <w:rPr>
          <w:rFonts w:cs="Calibri"/>
          <w:kern w:val="2"/>
          <w:sz w:val="32"/>
          <w:szCs w:val="32"/>
        </w:rPr>
        <w:t>Database Requirements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عتمد مرحلة التحليل على فهم طبيعة الأهداف الإستراتيجية المتوقعة ، واستيعاب متطلبات العمل ، وبناء على ذلك يبدأ محلل النظم بوضع معمارية النظام ، وهي التي تبين طريقة ترابط الصفحات الأساسية على شكل تنظيمي ، كما في الشكل التالي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عد اعداد الهيكل التنظيمي للموقع لابد من اعتماده من قبل الأشخاص المالكون للموقع </w:t>
      </w:r>
      <w:r>
        <w:rPr>
          <w:rFonts w:cs="Arial"/>
          <w:kern w:val="2"/>
          <w:sz w:val="32"/>
          <w:szCs w:val="32"/>
          <w:rtl w:val="true"/>
        </w:rPr>
        <w:t>.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عد ذلك يتم تحديد مظهر الموقع من الوان وصور ووسائط متعددة ، وتحديد طرق استعراض وتصفح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بعد ذلك يتم تحديد متطلبات الموقع التي تشمل على الامور التالية </w:t>
      </w:r>
      <w:r>
        <w:rPr>
          <w:rFonts w:cs="Arial"/>
          <w:kern w:val="2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540" w:hanging="72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قوى البشرية </w:t>
      </w:r>
      <w:r>
        <w:rPr>
          <w:rFonts w:cs="Arial"/>
          <w:kern w:val="2"/>
          <w:sz w:val="32"/>
          <w:szCs w:val="32"/>
          <w:rtl w:val="true"/>
        </w:rPr>
        <w:t>(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مبرمجون ، خبراء النص ، مصممو مظهر الموقع </w:t>
      </w:r>
      <w:r>
        <w:rPr>
          <w:rFonts w:cs="Arial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540" w:hanging="72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رمجيات قواعد البيانات ، ونظم التشغيل ، وأدوات تطوير الموقع وبرمجيات الحما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540" w:hanging="72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اجهزة والمعدات الفن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شبكات العمل وتحديد خطوط الاتصا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3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رحلة التطوير وضبط الجودة </w:t>
      </w:r>
      <w:r>
        <w:rPr>
          <w:rFonts w:cs="Calibri"/>
          <w:b/>
          <w:bCs/>
          <w:kern w:val="2"/>
          <w:sz w:val="32"/>
          <w:szCs w:val="32"/>
        </w:rPr>
        <w:t>Development &amp; Quality Assurance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ي هذه المرحلة يتم كتابة البرامج والوظائف المختلفة للموقع وذلك باستخدام وسائل تطوير المواقع وتطبيقاتها مثل </w:t>
      </w:r>
      <w:r>
        <w:rPr>
          <w:rFonts w:cs="Arial"/>
          <w:kern w:val="2"/>
          <w:sz w:val="32"/>
          <w:szCs w:val="32"/>
          <w:rtl w:val="true"/>
        </w:rPr>
        <w:t xml:space="preserve">( </w:t>
      </w:r>
      <w:r>
        <w:rPr>
          <w:rFonts w:cs="Calibri"/>
          <w:kern w:val="2"/>
          <w:sz w:val="32"/>
          <w:szCs w:val="32"/>
        </w:rPr>
        <w:t>FrontPage , Java , Oracle , ASP.net, PHP.net</w:t>
      </w:r>
      <w:r>
        <w:rPr>
          <w:rFonts w:cs="Arial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أيا كانت وسيلة التطوير المستخدمه ، فان تطوير المواقع الويب تشمل الامور التالية </w:t>
      </w:r>
      <w:r>
        <w:rPr>
          <w:rFonts w:cs="Arial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واجهة المستخد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المحتوى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طرق استعراض الصفح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البرامج الخاصة بوظائف وخدمات المستخد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البرامج الخاصة بوظائف الخاد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برامج الحماية للموقع ولبيانات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برامج استرجاع البيانات عند حدوث كارثة تتعلق بالموقع او البيانات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طوير برامج تشغيل قاعدة البيانات واخذ النسخ الاحتياطية للبيان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يجب ان تخضع جميع البرامج المطورة فيما سبق ذكره اعلاه الى فحص الجودة وحسب مواصفات معيارية عالية المستوى ، وما يشمله هذا الفحص غالبا هو ما يلي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حة البرامج المصدر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ناغم وتناسق الكود الاصلي للبرامج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صحة النتائج التي تصدر عند تطبيق البرنامج منفردا او متكاملاً مع غيره من البرامج الاخرى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سرعة تنفيذ البرامج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كامل البرامج مع بعضها البعض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كامل البيان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ناسق البيان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فحص البرامج في بيئة مماثلة لبيئة التطبيق النهائي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4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رحلة النشر والتوزيع </w:t>
      </w:r>
      <w:r>
        <w:rPr>
          <w:rFonts w:cs="Calibri"/>
          <w:b/>
          <w:bCs/>
          <w:kern w:val="2"/>
          <w:sz w:val="32"/>
          <w:szCs w:val="32"/>
        </w:rPr>
        <w:t>Production Phase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Arial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ضع هذه المرحلة فريق تطوير موقع الويب تحت دائرة التحدي الحقيقي  لقدراتهم وما تم انجازه من لحظة التخطيط الى مرحلة الانتهاء من اعداد الموقع على خادم الموقع </w:t>
      </w:r>
      <w:r>
        <w:rPr>
          <w:rFonts w:cs="Calibri"/>
          <w:kern w:val="2"/>
          <w:sz w:val="32"/>
          <w:szCs w:val="32"/>
        </w:rPr>
        <w:t>Web Server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 لابد ان يكون الفريق قد اتم الفحص الكامل لموقع الويب وجميع الخدمات المتاحة لهذا الموقع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ثبت من مرحلة الفحص ان الموقع يعمل بكفاءة عالية ودون أي خلل يذكر ، ولابد لفريق التطوير ان يجزأ هذه المرحلة الى فترة تجريبة للموقع وفترة نهائية </w:t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" w:right="540" w:firstLine="558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ما الفترة التجربية فهي لمراقبة كافئة الموقع ومتابعة أي خلل قد ينشأ نتيجة كثرة عدد المستخدمين ومدة هذه الفترة يجب ان تكون مدة معقولة تكفي لقياس كافة خدمات الموقع المتاحة ، وبعد اصلاح ما قد ظهر من خلل يمكن نشر هذا الموقع للاستخدام الدائ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5</w:t>
      </w:r>
      <w:r>
        <w:rPr>
          <w:rFonts w:cs="Arial"/>
          <w:b/>
          <w:bCs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مرحلة الدعم الفني </w:t>
      </w:r>
      <w:r>
        <w:rPr>
          <w:rFonts w:cs="Calibri"/>
          <w:b/>
          <w:bCs/>
          <w:kern w:val="2"/>
          <w:sz w:val="32"/>
          <w:szCs w:val="32"/>
        </w:rPr>
        <w:t>Technical Support Phase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right="540" w:firstLine="56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عتبر هذه المرحلة مرحلة مكلفة لمنتجي مواقع الويب ، خاصة اذا لم يكن الموقع محققا للتوقعات والاهداف الاستراتيجية التي على اساسها تم انشاء الموقع ، وتزداد كلفة صيانة الموقع ودعمه الفني فيما بعد نشرة على شبكة الانترنت العالمية كلما كان تصميم الموقع غير مطابق لمواصفات الموقع الجيد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وكلما كانت صفحاته ثابته المحتوى وكانت تصميم قاعدة البيانات ضعيفاً ، لذا فان كلفة اعمال الدعم الفني وصيانة موقع الانترنت تقل في الحالات التالي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ا كان تصمم الموقع مرنا قابلاً للتطوير ، سواء كان ذلك التصميم خاصا بقاعدة البيانات او بصفحات الموقع من حيث المحتوى وطريقة الاستعراض وطريقة مظهر وشكل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ا كان الكود الاصلي للبرامج مكتوبا مطابقا للمواصفات المعيارية الخاصة بتطوير البرامج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ا لم يكتظ الموقع بالصفحات من النوع الثابت </w:t>
      </w:r>
      <w:r>
        <w:rPr>
          <w:rFonts w:cs="Calibri"/>
          <w:kern w:val="2"/>
          <w:sz w:val="32"/>
          <w:szCs w:val="32"/>
        </w:rPr>
        <w:t>Static HTML Pages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ذا كانت الخدمات المتاحة على موقع الانترنت ملتقيه مع طموحات واحتياجات المستخدم او هي موجهة توجيها صحيحا للمستخدم </w:t>
      </w:r>
      <w:r>
        <w:rPr>
          <w:rFonts w:cs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1170" w:right="540" w:hanging="1170"/>
        <w:rPr>
          <w:rFonts w:ascii="Times New Roman" w:hAnsi="Times New Roman" w:cs="Times New Roman"/>
          <w:b/>
          <w:b/>
          <w:bCs/>
          <w:shadow/>
          <w:kern w:val="2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shadow/>
          <w:kern w:val="2"/>
          <w:sz w:val="56"/>
          <w:sz w:val="56"/>
          <w:szCs w:val="56"/>
          <w:rtl w:val="true"/>
        </w:rPr>
        <w:t xml:space="preserve">دورة حياة تطوير مواقع الويب                               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</w:rPr>
        <w:t>Websites Development Life Cycle</w:t>
      </w:r>
      <w:r>
        <w:rPr>
          <w:rFonts w:cs="Times New Roman" w:ascii="Times New Roman" w:hAnsi="Times New Roman"/>
          <w:b/>
          <w:bCs/>
          <w:shadow/>
          <w:kern w:val="2"/>
          <w:sz w:val="56"/>
          <w:szCs w:val="56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ascii="Calibri" w:hAnsi="Calibri"/>
          <w:b/>
          <w:b/>
          <w:bCs/>
          <w:kern w:val="2"/>
          <w:sz w:val="32"/>
          <w:sz w:val="32"/>
          <w:szCs w:val="32"/>
          <w:rtl w:val="true"/>
        </w:rPr>
        <w:t xml:space="preserve">وعليه فان صيانة الموقع ودعمه فنيا تعني </w:t>
      </w:r>
      <w:r>
        <w:rPr>
          <w:rFonts w:cs="Arial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ستحداث وظائف اوخدمات جديدة تلبي احتياجات وطموحات المستخدم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غاء خدمات محددة من الموقع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ث محتوى الصفحات التي اصبح مضمونها لا يتناسب مع حداثة المعلومات او لا يخدم طبيعة العمل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دارة الموقع وبيانات ويعني ذلك الاشراف على قاعدة بيانات الموقع لادارتها بما يضمن اصلاح الكوارث والاعطال الخاصة بها </w:t>
      </w:r>
      <w:r>
        <w:rPr>
          <w:rFonts w:cs="Calibri"/>
          <w:kern w:val="2"/>
          <w:sz w:val="32"/>
          <w:szCs w:val="32"/>
        </w:rPr>
        <w:t>Database Disaster &amp; recovery</w:t>
      </w: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بالاضافة الى ادامة الموقع عاملا على مدار </w:t>
      </w:r>
      <w:r>
        <w:rPr>
          <w:rFonts w:cs="Arial"/>
          <w:kern w:val="2"/>
          <w:sz w:val="32"/>
          <w:szCs w:val="32"/>
        </w:rPr>
        <w:t>24</w:t>
      </w: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ساعة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المحافظة على سرية البيانات وذلك ببناء نظام حماية وامن المعلوما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ث المعدات والاجهزة الخادمة بما يتناسب مع اعداد المستخدمين لموقع الانترنت </w:t>
      </w:r>
      <w:r>
        <w:rPr>
          <w:rFonts w:cs="Arial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right="540" w:hanging="0"/>
        <w:jc w:val="both"/>
        <w:rPr>
          <w:rFonts w:ascii="Calibri" w:hAnsi="Calibri" w:cs="Calibri"/>
          <w:kern w:val="2"/>
          <w:sz w:val="32"/>
          <w:szCs w:val="32"/>
        </w:rPr>
      </w:pPr>
      <w:r>
        <w:rPr>
          <w:rFonts w:ascii="Calibri" w:hAnsi="Calibri"/>
          <w:kern w:val="2"/>
          <w:sz w:val="32"/>
          <w:sz w:val="32"/>
          <w:szCs w:val="32"/>
          <w:rtl w:val="true"/>
        </w:rPr>
        <w:t xml:space="preserve">تحديث شبكات العمل بما يتناسب مع السرعة المطلوبة للعمل على موقع الانترنت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56"/>
          <w:szCs w:val="56"/>
        </w:rPr>
      </w:pPr>
      <w:r>
        <w:rPr>
          <w:rFonts w:cs="Arial"/>
          <w:kern w:val="2"/>
          <w:sz w:val="56"/>
          <w:szCs w:val="56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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30">
    <w:abstractNumId w:val="1"/>
  </w:num>
  <w:num w:numId="31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2">
    <w:abstractNumId w:val="1"/>
  </w:num>
  <w:num w:numId="33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4">
    <w:abstractNumId w:val="1"/>
  </w:num>
  <w:num w:numId="35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36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</w:num>
  <w:num w:numId="38">
    <w:abstractNumId w:val="1"/>
  </w:num>
  <w:num w:numId="39">
    <w:abstractNumId w:val="1"/>
    <w:lvlOverride w:ilvl="0">
      <w:lvl w:ilvl="0">
        <w:numFmt w:val="bullet"/>
        <w:lvlText w:val=""/>
        <w:lvlJc w:val="right"/>
        <w:pPr>
          <w:tabs>
            <w:tab w:val="num" w:pos="0"/>
          </w:tabs>
          <w:ind w:left="0" w:hanging="0"/>
        </w:pPr>
        <w:rPr>
          <w:rFonts w:ascii="Wingdings" w:hAnsi="Wingdings" w:cs="Wingdings" w:hint="default"/>
        </w:rPr>
      </w:lvl>
    </w:lvlOverride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4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6">
    <w:abstractNumId w:val="1"/>
  </w:num>
  <w:num w:numId="5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5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</w:num>
  <w:num w:numId="6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8">
    <w:abstractNumId w:val="1"/>
  </w:num>
  <w:num w:numId="6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3">
    <w:abstractNumId w:val="1"/>
  </w:num>
  <w:num w:numId="7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2">
    <w:abstractNumId w:val="1"/>
  </w:num>
  <w:num w:numId="8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7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8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</w:num>
  <w:num w:numId="92">
    <w:abstractNumId w:val="1"/>
  </w:num>
  <w:num w:numId="9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6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7">
    <w:abstractNumId w:val="1"/>
  </w:num>
  <w:num w:numId="98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9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1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2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3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104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56d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56d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C62CC15-109F-46C0-A74F-D1138593F977}" type="doc">
      <dgm:prSet loTypeId="urn:microsoft.com/office/officeart/2005/8/layout/cycle5" loCatId="cycle" qsTypeId="urn:microsoft.com/office/officeart/2005/8/quickstyle/3d1" qsCatId="3D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CCFB3310-89F9-41AD-827C-3D1F2CE11DD4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حليل والتصميم </a:t>
          </a:r>
          <a:r>
            <a:rPr lang="en-US" sz="1800" b="1" dirty="0" smtClean="0"/>
            <a:t>Analysis &amp; Design Phas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C2618550-D893-4417-8083-2B5885C92A0A}" type="parTrans" cxnId="{413FB37B-EF05-4E22-95A5-C2FCE613606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C47AB507-01CE-4E4F-8784-D2A11E086EA8}" type="sibTrans" cxnId="{413FB37B-EF05-4E22-95A5-C2FCE613606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B86F4CC-CDB0-4825-A2AA-8FC66118D494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طوير وضبط الجودة </a:t>
          </a:r>
          <a:r>
            <a:rPr lang="en-US" sz="1800" b="1" dirty="0" smtClean="0"/>
            <a:t>Development &amp; Quality Assuranc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ED49C310-7F8F-442E-947D-ED06CCF34BA6}" type="parTrans" cxnId="{28FB17C1-C56D-4C50-821D-92EC858D42E0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4927F399-B899-4D33-B235-CD884AF1F2C9}" type="sibTrans" cxnId="{28FB17C1-C56D-4C50-821D-92EC858D42E0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AB5CC78F-1F9A-4804-B746-7740AC017C8E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نشر والتوزيع </a:t>
          </a:r>
          <a:r>
            <a:rPr lang="en-US" sz="1800" b="1" dirty="0" smtClean="0"/>
            <a:t>Production Phase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56FD1D31-DB75-4E1B-890E-3838774B0B8B}" type="parTrans" cxnId="{490432AE-6127-4CD1-BDAE-33532EEAC02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04A4E6F4-09E6-4D08-9BDB-FF267D9FAF0A}" type="sibTrans" cxnId="{490432AE-6127-4CD1-BDAE-33532EEAC028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B738979A-7948-4989-87CC-1B76FAEEE3AE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دعم الفني </a:t>
          </a:r>
          <a:r>
            <a:rPr lang="en-US" sz="1800" b="1" dirty="0" smtClean="0"/>
            <a:t>Technical Support Phase </a:t>
          </a:r>
          <a:r>
            <a:rPr lang="ar-SA" sz="1800" b="1" dirty="0" smtClean="0"/>
            <a:t>.</a:t>
          </a:r>
          <a:endParaRPr lang="ar-SA" sz="1800" b="1" dirty="0"/>
        </a:p>
      </dgm:t>
    </dgm:pt>
    <dgm:pt modelId="{0F352A0E-C794-4E5A-AD28-1234D7A08404}" type="parTrans" cxnId="{CA31B016-2343-4376-AC16-15B812C0AA2E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D97B960F-0EF1-448B-8ECB-2A042B5BC6BC}" type="sibTrans" cxnId="{CA31B016-2343-4376-AC16-15B812C0AA2E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5029E146-454F-4ADB-A47D-188405984AE1}">
      <dgm:prSet phldrT="[Text]" custT="1"/>
      <dgm:spPr/>
      <dgm:t>
        <a:bodyPr/>
        <a:lstStyle/>
        <a:p>
          <a:pPr rtl="1"/>
          <a:r>
            <a:rPr lang="ar-SA" sz="1800" b="1" dirty="0" smtClean="0"/>
            <a:t>مرحلة التخطيط </a:t>
          </a:r>
          <a:r>
            <a:rPr lang="en-US" sz="1800" b="1" dirty="0" smtClean="0"/>
            <a:t>Planning Phase </a:t>
          </a:r>
          <a:endParaRPr lang="ar-SA" sz="1800" b="1" dirty="0"/>
        </a:p>
      </dgm:t>
    </dgm:pt>
    <dgm:pt modelId="{8B7272E6-F06F-4193-889C-4597A06F8F9D}" type="sibTrans" cxnId="{DF0F434F-7B1D-449C-9E8D-6EB953F9813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7E64AA5A-B939-4968-A93B-F6B80AE6F15E}" type="parTrans" cxnId="{DF0F434F-7B1D-449C-9E8D-6EB953F98132}">
      <dgm:prSet/>
      <dgm:spPr/>
      <dgm:t>
        <a:bodyPr/>
        <a:lstStyle/>
        <a:p>
          <a:pPr rtl="1"/>
          <a:endParaRPr lang="ar-SA">
            <a:solidFill>
              <a:schemeClr val="tx1"/>
            </a:solidFill>
          </a:endParaRPr>
        </a:p>
      </dgm:t>
    </dgm:pt>
    <dgm:pt modelId="{E9026344-F0C9-4A2B-983E-AA4B5EC175A8}" type="pres">
      <dgm:prSet presAssocID="{2C62CC15-109F-46C0-A74F-D1138593F977}" presName="cycle" presStyleCnt="0">
        <dgm:presLayoutVars>
          <dgm:dir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FF416B3-BAB4-49C8-B285-969F074582A8}" type="pres">
      <dgm:prSet presAssocID="{5029E146-454F-4ADB-A47D-188405984AE1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13326DC-2484-47AD-970F-E1C27A352DC4}" type="pres">
      <dgm:prSet presAssocID="{5029E146-454F-4ADB-A47D-188405984AE1}" presName="spNode" presStyleCnt="0"/>
      <dgm:spPr/>
      <dgm:t>
        <a:bodyPr/>
        <a:lstStyle/>
        <a:p>
          <a:pPr rtl="1"/>
          <a:endParaRPr lang="ar-SA"/>
        </a:p>
      </dgm:t>
    </dgm:pt>
    <dgm:pt modelId="{B6E659CC-841D-48D6-A412-692F16BA27DF}" type="pres">
      <dgm:prSet presAssocID="{8B7272E6-F06F-4193-889C-4597A06F8F9D}" presName="sibTrans" presStyleLbl="sibTrans1D1" presStyleIdx="0" presStyleCnt="5"/>
      <dgm:spPr/>
      <dgm:t>
        <a:bodyPr/>
        <a:lstStyle/>
        <a:p>
          <a:pPr rtl="1"/>
          <a:endParaRPr lang="ar-SA"/>
        </a:p>
      </dgm:t>
    </dgm:pt>
    <dgm:pt modelId="{C5809793-3A33-4F8A-A561-766A794EA4E0}" type="pres">
      <dgm:prSet presAssocID="{CCFB3310-89F9-41AD-827C-3D1F2CE11DD4}" presName="node" presStyleLbl="node1" presStyleIdx="1" presStyleCnt="5" custScaleX="148612" custScaleY="11125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497DBEC-33BC-4C69-8F66-A055EBE990D1}" type="pres">
      <dgm:prSet presAssocID="{CCFB3310-89F9-41AD-827C-3D1F2CE11DD4}" presName="spNode" presStyleCnt="0"/>
      <dgm:spPr/>
      <dgm:t>
        <a:bodyPr/>
        <a:lstStyle/>
        <a:p>
          <a:pPr rtl="1"/>
          <a:endParaRPr lang="ar-SA"/>
        </a:p>
      </dgm:t>
    </dgm:pt>
    <dgm:pt modelId="{36A0D9DB-63A8-4CB6-B28D-DA4E59487600}" type="pres">
      <dgm:prSet presAssocID="{C47AB507-01CE-4E4F-8784-D2A11E086EA8}" presName="sibTrans" presStyleLbl="sibTrans1D1" presStyleIdx="1" presStyleCnt="5"/>
      <dgm:spPr/>
      <dgm:t>
        <a:bodyPr/>
        <a:lstStyle/>
        <a:p>
          <a:pPr rtl="1"/>
          <a:endParaRPr lang="ar-SA"/>
        </a:p>
      </dgm:t>
    </dgm:pt>
    <dgm:pt modelId="{DA0462E1-08B8-4FA1-922D-00160B1E60A4}" type="pres">
      <dgm:prSet presAssocID="{EB86F4CC-CDB0-4825-A2AA-8FC66118D494}" presName="node" presStyleLbl="node1" presStyleIdx="2" presStyleCnt="5" custScaleX="171768" custScaleY="91447" custRadScaleRad="103133" custRadScaleInc="-53686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137AD16-4700-49C7-988D-F92E4846A2D2}" type="pres">
      <dgm:prSet presAssocID="{EB86F4CC-CDB0-4825-A2AA-8FC66118D494}" presName="spNode" presStyleCnt="0"/>
      <dgm:spPr/>
      <dgm:t>
        <a:bodyPr/>
        <a:lstStyle/>
        <a:p>
          <a:pPr rtl="1"/>
          <a:endParaRPr lang="ar-SA"/>
        </a:p>
      </dgm:t>
    </dgm:pt>
    <dgm:pt modelId="{EDC09E55-A475-4DC1-BD47-929545AE1F41}" type="pres">
      <dgm:prSet presAssocID="{4927F399-B899-4D33-B235-CD884AF1F2C9}" presName="sibTrans" presStyleLbl="sibTrans1D1" presStyleIdx="2" presStyleCnt="5"/>
      <dgm:spPr/>
      <dgm:t>
        <a:bodyPr/>
        <a:lstStyle/>
        <a:p>
          <a:pPr rtl="1"/>
          <a:endParaRPr lang="ar-SA"/>
        </a:p>
      </dgm:t>
    </dgm:pt>
    <dgm:pt modelId="{932778EC-3442-4EDE-AD26-C5E0154CD57F}" type="pres">
      <dgm:prSet presAssocID="{AB5CC78F-1F9A-4804-B746-7740AC017C8E}" presName="node" presStyleLbl="node1" presStyleIdx="3" presStyleCnt="5" custScaleX="157126" custScaleY="91447" custRadScaleRad="98360" custRadScaleInc="43377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71E2E2E-AE23-4469-BBCA-C1049C7F6169}" type="pres">
      <dgm:prSet presAssocID="{AB5CC78F-1F9A-4804-B746-7740AC017C8E}" presName="spNode" presStyleCnt="0"/>
      <dgm:spPr/>
      <dgm:t>
        <a:bodyPr/>
        <a:lstStyle/>
        <a:p>
          <a:pPr rtl="1"/>
          <a:endParaRPr lang="ar-SA"/>
        </a:p>
      </dgm:t>
    </dgm:pt>
    <dgm:pt modelId="{96458D87-A361-419D-8346-A358038C235C}" type="pres">
      <dgm:prSet presAssocID="{04A4E6F4-09E6-4D08-9BDB-FF267D9FAF0A}" presName="sibTrans" presStyleLbl="sibTrans1D1" presStyleIdx="3" presStyleCnt="5"/>
      <dgm:spPr/>
      <dgm:t>
        <a:bodyPr/>
        <a:lstStyle/>
        <a:p>
          <a:pPr rtl="1"/>
          <a:endParaRPr lang="ar-SA"/>
        </a:p>
      </dgm:t>
    </dgm:pt>
    <dgm:pt modelId="{380D71CB-1B9A-4E7A-A0A7-B8FE5163173B}" type="pres">
      <dgm:prSet presAssocID="{B738979A-7948-4989-87CC-1B76FAEEE3AE}" presName="node" presStyleLbl="node1" presStyleIdx="4" presStyleCnt="5" custScaleX="142627" custScaleY="11125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9B359E1-AA62-46CE-A956-6EB8BDACF3E6}" type="pres">
      <dgm:prSet presAssocID="{B738979A-7948-4989-87CC-1B76FAEEE3AE}" presName="spNode" presStyleCnt="0"/>
      <dgm:spPr/>
      <dgm:t>
        <a:bodyPr/>
        <a:lstStyle/>
        <a:p>
          <a:pPr rtl="1"/>
          <a:endParaRPr lang="ar-SA"/>
        </a:p>
      </dgm:t>
    </dgm:pt>
    <dgm:pt modelId="{A0A05699-DEC0-4B6B-8082-57E2192D8F93}" type="pres">
      <dgm:prSet presAssocID="{D97B960F-0EF1-448B-8ECB-2A042B5BC6BC}" presName="sibTrans" presStyleLbl="sibTrans1D1" presStyleIdx="4" presStyleCnt="5"/>
      <dgm:spPr/>
      <dgm:t>
        <a:bodyPr/>
        <a:lstStyle/>
        <a:p>
          <a:pPr rtl="1"/>
          <a:endParaRPr lang="ar-SA"/>
        </a:p>
      </dgm:t>
    </dgm:pt>
  </dgm:ptLst>
  <dgm:cxnLst>
    <dgm:cxn modelId="{FB573F67-A0B6-47D5-91D0-CDAFB114B146}" type="presOf" srcId="{8B7272E6-F06F-4193-889C-4597A06F8F9D}" destId="{B6E659CC-841D-48D6-A412-692F16BA27DF}" srcOrd="0" destOrd="0" presId="urn:microsoft.com/office/officeart/2005/8/layout/cycle5"/>
    <dgm:cxn modelId="{CFF27A36-A5A0-4352-B6AE-37DE20B88ADD}" type="presOf" srcId="{AB5CC78F-1F9A-4804-B746-7740AC017C8E}" destId="{932778EC-3442-4EDE-AD26-C5E0154CD57F}" srcOrd="0" destOrd="0" presId="urn:microsoft.com/office/officeart/2005/8/layout/cycle5"/>
    <dgm:cxn modelId="{28FB17C1-C56D-4C50-821D-92EC858D42E0}" srcId="{2C62CC15-109F-46C0-A74F-D1138593F977}" destId="{EB86F4CC-CDB0-4825-A2AA-8FC66118D494}" srcOrd="2" destOrd="0" parTransId="{ED49C310-7F8F-442E-947D-ED06CCF34BA6}" sibTransId="{4927F399-B899-4D33-B235-CD884AF1F2C9}"/>
    <dgm:cxn modelId="{93A418F2-8B96-423A-8150-6870E07F2458}" type="presOf" srcId="{04A4E6F4-09E6-4D08-9BDB-FF267D9FAF0A}" destId="{96458D87-A361-419D-8346-A358038C235C}" srcOrd="0" destOrd="0" presId="urn:microsoft.com/office/officeart/2005/8/layout/cycle5"/>
    <dgm:cxn modelId="{4D81DF57-0EC5-4207-9D05-EF1D81604A48}" type="presOf" srcId="{B738979A-7948-4989-87CC-1B76FAEEE3AE}" destId="{380D71CB-1B9A-4E7A-A0A7-B8FE5163173B}" srcOrd="0" destOrd="0" presId="urn:microsoft.com/office/officeart/2005/8/layout/cycle5"/>
    <dgm:cxn modelId="{A4D0194B-53E1-45D0-A009-C321186FDB7D}" type="presOf" srcId="{5029E146-454F-4ADB-A47D-188405984AE1}" destId="{BFF416B3-BAB4-49C8-B285-969F074582A8}" srcOrd="0" destOrd="0" presId="urn:microsoft.com/office/officeart/2005/8/layout/cycle5"/>
    <dgm:cxn modelId="{37BF807C-33A0-4AB3-B003-1B5DE0244C68}" type="presOf" srcId="{D97B960F-0EF1-448B-8ECB-2A042B5BC6BC}" destId="{A0A05699-DEC0-4B6B-8082-57E2192D8F93}" srcOrd="0" destOrd="0" presId="urn:microsoft.com/office/officeart/2005/8/layout/cycle5"/>
    <dgm:cxn modelId="{9DB3E928-5388-4D21-BA4D-6595ED91F257}" type="presOf" srcId="{C47AB507-01CE-4E4F-8784-D2A11E086EA8}" destId="{36A0D9DB-63A8-4CB6-B28D-DA4E59487600}" srcOrd="0" destOrd="0" presId="urn:microsoft.com/office/officeart/2005/8/layout/cycle5"/>
    <dgm:cxn modelId="{490432AE-6127-4CD1-BDAE-33532EEAC028}" srcId="{2C62CC15-109F-46C0-A74F-D1138593F977}" destId="{AB5CC78F-1F9A-4804-B746-7740AC017C8E}" srcOrd="3" destOrd="0" parTransId="{56FD1D31-DB75-4E1B-890E-3838774B0B8B}" sibTransId="{04A4E6F4-09E6-4D08-9BDB-FF267D9FAF0A}"/>
    <dgm:cxn modelId="{413FB37B-EF05-4E22-95A5-C2FCE6136068}" srcId="{2C62CC15-109F-46C0-A74F-D1138593F977}" destId="{CCFB3310-89F9-41AD-827C-3D1F2CE11DD4}" srcOrd="1" destOrd="0" parTransId="{C2618550-D893-4417-8083-2B5885C92A0A}" sibTransId="{C47AB507-01CE-4E4F-8784-D2A11E086EA8}"/>
    <dgm:cxn modelId="{E4BD24A4-8B5C-47E3-933A-3F9BB0B4E2B2}" type="presOf" srcId="{CCFB3310-89F9-41AD-827C-3D1F2CE11DD4}" destId="{C5809793-3A33-4F8A-A561-766A794EA4E0}" srcOrd="0" destOrd="0" presId="urn:microsoft.com/office/officeart/2005/8/layout/cycle5"/>
    <dgm:cxn modelId="{D67CA7A7-6D59-456D-A62E-CAD16F75E0DE}" type="presOf" srcId="{2C62CC15-109F-46C0-A74F-D1138593F977}" destId="{E9026344-F0C9-4A2B-983E-AA4B5EC175A8}" srcOrd="0" destOrd="0" presId="urn:microsoft.com/office/officeart/2005/8/layout/cycle5"/>
    <dgm:cxn modelId="{6E912BC1-B1E7-4424-BA50-442DB3167CEC}" type="presOf" srcId="{EB86F4CC-CDB0-4825-A2AA-8FC66118D494}" destId="{DA0462E1-08B8-4FA1-922D-00160B1E60A4}" srcOrd="0" destOrd="0" presId="urn:microsoft.com/office/officeart/2005/8/layout/cycle5"/>
    <dgm:cxn modelId="{CA31B016-2343-4376-AC16-15B812C0AA2E}" srcId="{2C62CC15-109F-46C0-A74F-D1138593F977}" destId="{B738979A-7948-4989-87CC-1B76FAEEE3AE}" srcOrd="4" destOrd="0" parTransId="{0F352A0E-C794-4E5A-AD28-1234D7A08404}" sibTransId="{D97B960F-0EF1-448B-8ECB-2A042B5BC6BC}"/>
    <dgm:cxn modelId="{DF0F434F-7B1D-449C-9E8D-6EB953F98132}" srcId="{2C62CC15-109F-46C0-A74F-D1138593F977}" destId="{5029E146-454F-4ADB-A47D-188405984AE1}" srcOrd="0" destOrd="0" parTransId="{7E64AA5A-B939-4968-A93B-F6B80AE6F15E}" sibTransId="{8B7272E6-F06F-4193-889C-4597A06F8F9D}"/>
    <dgm:cxn modelId="{AF107F19-C442-44C8-8473-754211548117}" type="presOf" srcId="{4927F399-B899-4D33-B235-CD884AF1F2C9}" destId="{EDC09E55-A475-4DC1-BD47-929545AE1F41}" srcOrd="0" destOrd="0" presId="urn:microsoft.com/office/officeart/2005/8/layout/cycle5"/>
    <dgm:cxn modelId="{0E620C7E-D59D-4F21-B3AC-4030DAB2F84E}" type="presParOf" srcId="{E9026344-F0C9-4A2B-983E-AA4B5EC175A8}" destId="{BFF416B3-BAB4-49C8-B285-969F074582A8}" srcOrd="0" destOrd="0" presId="urn:microsoft.com/office/officeart/2005/8/layout/cycle5"/>
    <dgm:cxn modelId="{5765BA69-D767-43FE-8674-5C137067AAE0}" type="presParOf" srcId="{E9026344-F0C9-4A2B-983E-AA4B5EC175A8}" destId="{113326DC-2484-47AD-970F-E1C27A352DC4}" srcOrd="1" destOrd="0" presId="urn:microsoft.com/office/officeart/2005/8/layout/cycle5"/>
    <dgm:cxn modelId="{725964B8-7FC1-44D3-AB88-762762F78CBC}" type="presParOf" srcId="{E9026344-F0C9-4A2B-983E-AA4B5EC175A8}" destId="{B6E659CC-841D-48D6-A412-692F16BA27DF}" srcOrd="2" destOrd="0" presId="urn:microsoft.com/office/officeart/2005/8/layout/cycle5"/>
    <dgm:cxn modelId="{D4B82217-07EC-46EA-AFA3-08C94F1EDEFA}" type="presParOf" srcId="{E9026344-F0C9-4A2B-983E-AA4B5EC175A8}" destId="{C5809793-3A33-4F8A-A561-766A794EA4E0}" srcOrd="3" destOrd="0" presId="urn:microsoft.com/office/officeart/2005/8/layout/cycle5"/>
    <dgm:cxn modelId="{EBBC5F1D-7864-4161-910E-05E537B70EC0}" type="presParOf" srcId="{E9026344-F0C9-4A2B-983E-AA4B5EC175A8}" destId="{8497DBEC-33BC-4C69-8F66-A055EBE990D1}" srcOrd="4" destOrd="0" presId="urn:microsoft.com/office/officeart/2005/8/layout/cycle5"/>
    <dgm:cxn modelId="{404764FF-412D-45FB-8014-CC93147EF98B}" type="presParOf" srcId="{E9026344-F0C9-4A2B-983E-AA4B5EC175A8}" destId="{36A0D9DB-63A8-4CB6-B28D-DA4E59487600}" srcOrd="5" destOrd="0" presId="urn:microsoft.com/office/officeart/2005/8/layout/cycle5"/>
    <dgm:cxn modelId="{7B65BF3E-3D94-4E6E-9BAC-E16662DACA5B}" type="presParOf" srcId="{E9026344-F0C9-4A2B-983E-AA4B5EC175A8}" destId="{DA0462E1-08B8-4FA1-922D-00160B1E60A4}" srcOrd="6" destOrd="0" presId="urn:microsoft.com/office/officeart/2005/8/layout/cycle5"/>
    <dgm:cxn modelId="{779915FA-DA4B-4BBE-AD32-8E6648892925}" type="presParOf" srcId="{E9026344-F0C9-4A2B-983E-AA4B5EC175A8}" destId="{4137AD16-4700-49C7-988D-F92E4846A2D2}" srcOrd="7" destOrd="0" presId="urn:microsoft.com/office/officeart/2005/8/layout/cycle5"/>
    <dgm:cxn modelId="{0202DFEE-C504-498F-8484-71DF23C3EB8A}" type="presParOf" srcId="{E9026344-F0C9-4A2B-983E-AA4B5EC175A8}" destId="{EDC09E55-A475-4DC1-BD47-929545AE1F41}" srcOrd="8" destOrd="0" presId="urn:microsoft.com/office/officeart/2005/8/layout/cycle5"/>
    <dgm:cxn modelId="{2F838616-4648-40FB-8B79-D41FE37E5ADA}" type="presParOf" srcId="{E9026344-F0C9-4A2B-983E-AA4B5EC175A8}" destId="{932778EC-3442-4EDE-AD26-C5E0154CD57F}" srcOrd="9" destOrd="0" presId="urn:microsoft.com/office/officeart/2005/8/layout/cycle5"/>
    <dgm:cxn modelId="{B0E6559C-092E-40FB-B8AA-EF360DFAF93C}" type="presParOf" srcId="{E9026344-F0C9-4A2B-983E-AA4B5EC175A8}" destId="{071E2E2E-AE23-4469-BBCA-C1049C7F6169}" srcOrd="10" destOrd="0" presId="urn:microsoft.com/office/officeart/2005/8/layout/cycle5"/>
    <dgm:cxn modelId="{8C5CBB7B-0D92-4B68-B63D-853FA62D617F}" type="presParOf" srcId="{E9026344-F0C9-4A2B-983E-AA4B5EC175A8}" destId="{96458D87-A361-419D-8346-A358038C235C}" srcOrd="11" destOrd="0" presId="urn:microsoft.com/office/officeart/2005/8/layout/cycle5"/>
    <dgm:cxn modelId="{F7B6803F-45BF-40CD-B856-C9C2E8B213D2}" type="presParOf" srcId="{E9026344-F0C9-4A2B-983E-AA4B5EC175A8}" destId="{380D71CB-1B9A-4E7A-A0A7-B8FE5163173B}" srcOrd="12" destOrd="0" presId="urn:microsoft.com/office/officeart/2005/8/layout/cycle5"/>
    <dgm:cxn modelId="{DC4F58B3-2B88-46C5-8195-86F5830AEEF6}" type="presParOf" srcId="{E9026344-F0C9-4A2B-983E-AA4B5EC175A8}" destId="{B9B359E1-AA62-46CE-A956-6EB8BDACF3E6}" srcOrd="13" destOrd="0" presId="urn:microsoft.com/office/officeart/2005/8/layout/cycle5"/>
    <dgm:cxn modelId="{2DA27C07-AD76-4044-AE3D-6ECEFB261B39}" type="presParOf" srcId="{E9026344-F0C9-4A2B-983E-AA4B5EC175A8}" destId="{A0A05699-DEC0-4B6B-8082-57E2192D8F93}" srcOrd="14" destOrd="0" presId="urn:microsoft.com/office/officeart/2005/8/layout/cycle5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cycle5">
  <dgm:title val=""/>
  <dgm:desc val=""/>
  <dgm:catLst>
    <dgm:cat type="cycle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cycle">
    <dgm:varLst>
      <dgm:dir/>
      <dgm:resizeHandles val="exact"/>
    </dgm:varLst>
    <dgm:choose name="Name0">
      <dgm:if name="Name1" func="var" arg="dir" op="equ" val="norm">
        <dgm:choose name="Name2">
          <dgm:if name="Name3" axis="ch" ptType="node" func="cnt" op="gt" val="2">
            <dgm:alg type="cycle">
              <dgm:param type="stAng" val="0"/>
              <dgm:param type="spanAng" val="360"/>
            </dgm:alg>
          </dgm:if>
          <dgm:else name="Name4">
            <dgm:alg type="cycle">
              <dgm:param type="stAng" val="-90"/>
              <dgm:param type="spanAng" val="360"/>
            </dgm:alg>
          </dgm:else>
        </dgm:choose>
      </dgm:if>
      <dgm:else name="Name5">
        <dgm:choose name="Name6">
          <dgm:if name="Name7" axis="ch" ptType="node" func="cnt" op="gt" val="2">
            <dgm:alg type="cycle">
              <dgm:param type="stAng" val="0"/>
              <dgm:param type="spanAng" val="-360"/>
            </dgm:alg>
          </dgm:if>
          <dgm:else name="Name8">
            <dgm:alg type="cycle">
              <dgm:param type="stAng" val="90"/>
              <dgm:param type="spanAng" val="-360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9">
      <dgm:if name="Name10" func="var" arg="dir" op="equ" val="norm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op="equ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if>
      <dgm:else name="Name11">
        <dgm:constrLst>
          <dgm:constr type="w" for="ch" forName="node" refType="w"/>
          <dgm:constr type="w" for="ch" ptType="sibTrans" refType="w" refFor="ch" refForName="node" op="equ" fact="0.3"/>
          <dgm:constr type="diam" for="ch" ptType="sibTrans" refType="diam" fact="-1"/>
          <dgm:constr type="diam" for="ch" refType="diam" op="equ" fact="-1"/>
          <dgm:constr type="sibSp" refType="w" refFor="ch" refForName="node" op="equ" fact="0.15"/>
          <dgm:constr type="w" for="ch" forName="spNode" refType="sibSp" fact="1.6"/>
          <dgm:constr type="primFontSz" for="ch" forName="node" op="equ" val="65"/>
        </dgm:constrLst>
      </dgm:else>
    </dgm:choose>
    <dgm:ruleLst/>
    <dgm:forEach name="Name12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/>
        </dgm:shape>
        <dgm:presOf axis="desOrSelf" ptType="node"/>
        <dgm:constrLst>
          <dgm:constr type="h" refType="w" fact="0.6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13">
        <dgm:if name="Name14" axis="par ch" ptType="doc node" func="cnt" op="gt" val="1">
          <dgm:layoutNode name="spNode">
            <dgm:alg type="sp"/>
            <dgm:shape xmlns:r="http://schemas.openxmlformats.org/officeDocument/2006/relationships" r:blip="">
              <dgm:adjLst/>
            </dgm:shape>
            <dgm:presOf/>
            <dgm:constrLst>
              <dgm:constr type="h" refType="w"/>
            </dgm:constrLst>
            <dgm:ruleLst/>
          </dgm:layoutNode>
          <dgm:forEach name="Name15" axis="followSib" ptType="sibTrans" hideLastTrans="0" cnt="1">
            <dgm:layoutNode name="sibTrans">
              <dgm:alg type="conn">
                <dgm:param type="dim" val="1D"/>
                <dgm:param type="connRout" val="curve"/>
                <dgm:param type="begPts" val="radial"/>
                <dgm:param type="endPts" val="radial"/>
              </dgm:alg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65"/>
                <dgm:constr type="connDist"/>
                <dgm:constr type="begPad" refType="connDist" fact="0.2"/>
                <dgm:constr type="endPad" refType="connDist" fact="0.2"/>
              </dgm:constrLst>
              <dgm:ruleLst/>
            </dgm:layoutNode>
          </dgm:forEach>
        </dgm:if>
        <dgm:else name="Name1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007</Words>
  <Characters>11446</Characters>
  <CharactersWithSpaces>134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30:00Z</dcterms:created>
  <dc:creator>User</dc:creator>
  <dc:description/>
  <dc:language>en-US</dc:language>
  <cp:lastModifiedBy>User</cp:lastModifiedBy>
  <dcterms:modified xsi:type="dcterms:W3CDTF">2011-11-07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