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4667885</wp:posOffset>
                </wp:positionV>
                <wp:extent cx="1657350" cy="635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5pt;margin-top:367.55pt;width:130.45pt;height:0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3039110</wp:posOffset>
                </wp:positionV>
                <wp:extent cx="1657350" cy="635"/>
                <wp:effectExtent l="20320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39.3pt;width:130.45pt;height:0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988810" cy="97917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1781810</wp:posOffset>
                </wp:positionV>
                <wp:extent cx="1657350" cy="63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40.3pt;width:130.45pt;height:0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2192000" cy="975360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2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02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02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7:00Z</dcterms:created>
  <dc:creator>faisal</dc:creator>
  <dc:description/>
  <dc:language>en-US</dc:language>
  <cp:lastModifiedBy>faisal</cp:lastModifiedBy>
  <dcterms:modified xsi:type="dcterms:W3CDTF">2011-11-24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