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ر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ستراتيج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كونها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سابق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لتخطيط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تراتي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جزءم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تراتي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شتمل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ستراتي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رحلةم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تراتي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2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ستراتيج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ملك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ام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شترك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جنسي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ستثم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حل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إدار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يحقق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للشرك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جنسي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تواج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أسر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م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يدا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قب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جنسي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جه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حكوم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ض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ضط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جنسي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طر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آخ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إدار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3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ستراتيج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فضل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ا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د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جنسي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دخو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لأسواق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ستراتيج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ا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ستراتيج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تملك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ت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ستراتيج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ملك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جزئ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خيا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ملك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يق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8"/>
          <w:szCs w:val="28"/>
        </w:rPr>
        <w:t>11</w:t>
      </w: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 %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رأس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4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دم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دخ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شركتي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حال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لك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شروع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إ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ذلك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سم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حال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نافس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تحال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ستراتي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حال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طوي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أج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حال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قصي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أج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5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عر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داره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ستراتيج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أن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رحله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نسيق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خطيط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تراتي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حد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خطيط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تراتي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ديناميك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تواص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مليه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نسيق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نظ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6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ض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ستراتيج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لاسواق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مك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جنسي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واج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ميز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حقيق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فض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رباح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,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ستراتيج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طلق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لي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ستراتيجية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شراك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تملك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ت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حال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ندما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7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عر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حال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أستراتيج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ن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تفاق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عاون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شرك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نافس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غي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ناف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تفاق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طوي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أج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تفاق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قصي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أج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  <w:t>+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8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قام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شرك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32"/>
          <w:szCs w:val="32"/>
        </w:rPr>
        <w:t>Philips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التحال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ع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شرك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32"/>
          <w:szCs w:val="32"/>
        </w:rPr>
        <w:t>matsushita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تصنيع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تسويق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رقم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منافس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شرك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عتب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32"/>
          <w:szCs w:val="32"/>
        </w:rPr>
        <w:t>sony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جرائي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ستراتيجي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منافس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شرك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8"/>
          <w:szCs w:val="28"/>
        </w:rPr>
        <w:t>sony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جرائي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طوير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شرك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8"/>
          <w:szCs w:val="28"/>
        </w:rPr>
        <w:t>Philips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جرائي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تكتيكي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لمنافس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شرك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</w:rPr>
        <w:t>sony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جرائي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نسيقي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ثلاث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شرك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9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تض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دار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ستراتيجيه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صياغ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تراتي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نفيذ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ل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اسبق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0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ستراتيج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تراتي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نفيذ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تراتي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راجع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قو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اسبق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1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نظراً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لصعوب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واجه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نشأ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لدخو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آسواق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ولية،فتعتم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أسلوب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سلوب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اك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سلوب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تحال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سلوب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ملك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2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حدد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حال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ستراتيجية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قتص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قدم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كنولو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رص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سو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bidi w:val="1"/>
        <w:jc w:val="left"/>
        <w:rPr>
          <w:rFonts w:ascii="FreeSerif" w:hAnsi="FreeSerif" w:eastAsia="FreeSerif" w:cs="FreeSerif"/>
          <w:color w:val="565656"/>
          <w:sz w:val="24"/>
          <w:szCs w:val="24"/>
        </w:rPr>
      </w:pPr>
      <w:r>
        <w:rPr>
          <w:rFonts w:eastAsia="FreeSerif" w:cs="FreeSerif" w:ascii="FreeSerif" w:hAnsi="FreeSerif"/>
          <w:color w:val="56565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3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آسلوب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آكث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نتشار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نشوء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حالف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ثل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: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ناء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طائرات،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طوي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أجهز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كمبيوتر،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أبحاث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هندس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وراثية،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سيار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..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خ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تحالف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ستراتي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ركيز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نطاق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ا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جانبا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هما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حالف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تراتيج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ه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كلف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لتزام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تبادل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طوي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لسل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خد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4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تطلب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ظروف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قتصاد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لائم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حوث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طوير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ا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قدم،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كثي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آحيا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ق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سوق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شكل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آو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لتحالفات،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إنم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يز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جديدةالت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سينفر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حال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سوق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جدي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نطبق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عدي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صناع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كصناع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آدوية،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كيماو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خفيفة،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آجهز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طبية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حالف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تراتي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تركيز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نطاق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عا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جانبا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هما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حالف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تراتيج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ه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كلف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لتزام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تبادل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طوي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لسل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خد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5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دم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توف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د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خبر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مكن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إدار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شروع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خارج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تبحث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شريك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حلي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,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أ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دخ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شك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آخ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تفاقي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طلق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باش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قو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صن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عقو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تكنولوجي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ترخيص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اسبق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Times New Roman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6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دم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قر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أسواق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جدي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إ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أح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وام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ھذه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أسواق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تمث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فرص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تهديد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حر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ج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اسبق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7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قس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ديفي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ستراتيجي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FreeSerif" w:hAnsi="FreeSerif" w:eastAsia="FreeSerif" w:cs="FreeSerif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b/>
          <w:bCs/>
          <w:color w:val="000000"/>
          <w:sz w:val="28"/>
          <w:szCs w:val="28"/>
        </w:rPr>
        <w:t>4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</w:rPr>
        <w:t>5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</w:rPr>
        <w:t>6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8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اح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آت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يس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ستراتيجي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ستو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رئاس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ستو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وح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ستو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اب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حل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9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أقسا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طبيق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ستراتي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وظي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أوضا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قتص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أوضا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سي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>+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20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وضوع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يئ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  <w:t>+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565656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spacing w:before="0" w:after="16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charset w:val="01"/>
    <w:family w:val="roman"/>
    <w:pitch w:val="variable"/>
  </w:font>
  <w:font w:name="FreeSerifBold">
    <w:charset w:val="01"/>
    <w:family w:val="roman"/>
    <w:pitch w:val="variable"/>
  </w:font>
  <w:font w:name="FreeSerif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eeSerif" w:hAnsi="FreeSerif" w:cs="FreeSerif" w:hint="default"/>
        <w:rFonts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2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529</Words>
  <Characters>3021</Characters>
  <CharactersWithSpaces>3543</CharactersWithSpaces>
  <Paragraphs>7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01:00Z</dcterms:created>
  <dc:creator>Administrator</dc:creator>
  <dc:description/>
  <dc:language>en-US</dc:language>
  <cp:lastModifiedBy>Administrator</cp:lastModifiedBy>
  <dcterms:modified xsi:type="dcterms:W3CDTF">2015-11-06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