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نصب اهتمامه بالطلب الكلي والناتج او العرض الكلي والمستوى العام للأسعار والتضخ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D   \1</w:t>
      </w:r>
      <w:r>
        <w:rPr>
          <w:rtl w:val="true"/>
        </w:rPr>
        <w:t>-</w:t>
      </w:r>
      <w:r>
        <w:rPr>
          <w:rtl w:val="true"/>
        </w:rPr>
        <w:t xml:space="preserve">الاقتصاد الكل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قوم الاقتصاديون بدورهم كعلماء في تفسير الظواهر الإقتصاديه مثل زيادة معدل التضخ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D</w:t>
      </w:r>
      <w:r>
        <w:rPr>
          <w:rtl w:val="true"/>
        </w:rPr>
        <w:t>الاقتصاد الايجاب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اقتصاد الكلي يعبر عنه بالمصطل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B- macroeconomic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قدم الاقتصاديون  مقترحات  حول ما يجب ان يكون عليه الحال بنائا على</w:t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rPr/>
      </w:pPr>
      <w:r>
        <w:rPr/>
        <w:t>d</w:t>
      </w:r>
      <w:r>
        <w:rPr>
          <w:rtl w:val="true"/>
        </w:rPr>
        <w:t xml:space="preserve">- </w:t>
      </w:r>
      <w:r>
        <w:rPr>
          <w:rtl w:val="true"/>
        </w:rPr>
        <w:t>ما يوفره لهم الاقتصاد الايجاب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قسم و يدرس علم الاقتصاد على ان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d</w:t>
      </w:r>
      <w:r>
        <w:rPr>
          <w:rtl w:val="true"/>
        </w:rPr>
        <w:t xml:space="preserve">- </w:t>
      </w:r>
      <w:r>
        <w:rPr>
          <w:rtl w:val="true"/>
        </w:rPr>
        <w:t>مستويين اساسيين الجزئي – الكل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كان من ابرز ما تعرض له الاقتصاد  العالمي مشكل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ساد الكبير   عام </w:t>
      </w:r>
      <w:r>
        <w:rPr/>
        <w:t>1929</w:t>
      </w:r>
      <w:r>
        <w:rPr>
          <w:rtl w:val="true"/>
        </w:rPr>
        <w:t>-</w:t>
      </w:r>
      <w:r>
        <w:rPr/>
        <w:t>1933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ختلف الاقتصاد المعياري عن الاقتصاد الايجابي </w:t>
      </w:r>
    </w:p>
    <w:p>
      <w:pPr>
        <w:pStyle w:val="ListParagraph"/>
        <w:rPr/>
      </w:pPr>
      <w:r>
        <w:rPr>
          <w:rtl w:val="true"/>
        </w:rPr>
        <w:t>-</w:t>
      </w:r>
      <w:r>
        <w:rPr/>
        <w:t>A</w:t>
      </w:r>
      <w:r>
        <w:rPr>
          <w:rtl w:val="true"/>
        </w:rPr>
        <w:t>في ان نتاجه من مقترحات حول ما يجب ان يكون عليه الحال امر لا يمكن اختبار مدى صحته  لاعتماده على احكام ذات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زياده المستمره في الناتج  القومي الحقيقي من سنه الى اخرى  يسمى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مو الاقتصادي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عتمد مستوى الاداء الاقتصادي لبلد معين على تدفق الدخل والانتاج بين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اعات رئيسيه</w:t>
      </w:r>
    </w:p>
    <w:p>
      <w:pPr>
        <w:pStyle w:val="Normal"/>
        <w:rPr/>
      </w:pPr>
      <w:r>
        <w:rPr/>
        <w:t>d</w:t>
      </w:r>
      <w:r>
        <w:rPr>
          <w:rtl w:val="true"/>
        </w:rPr>
        <w:t xml:space="preserve">- </w:t>
      </w:r>
      <w:r>
        <w:rPr>
          <w:rtl w:val="true"/>
        </w:rPr>
        <w:t>قطاع المنتجين –  قطاع المستهلكين – سوق المنتجات</w:t>
      </w:r>
      <w:r>
        <w:rPr>
          <w:rtl w:val="true"/>
        </w:rPr>
        <w:t xml:space="preserve">- </w:t>
      </w:r>
      <w:r>
        <w:rPr>
          <w:rtl w:val="true"/>
        </w:rPr>
        <w:t>سوق الموار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حالات اللتي يترتب على النشاط الانتاجي او الاستهلاكي فيها اثار خارجيه  نا فعه او ضاره تسمى</w:t>
      </w:r>
    </w:p>
    <w:p>
      <w:pPr>
        <w:pStyle w:val="Normal"/>
        <w:rPr/>
      </w:pPr>
      <w:r>
        <w:rPr/>
        <w:t>D</w:t>
      </w:r>
      <w:r>
        <w:rPr>
          <w:rtl w:val="true"/>
        </w:rPr>
        <w:t>-</w:t>
      </w:r>
      <w:r>
        <w:rPr>
          <w:rtl w:val="true"/>
        </w:rPr>
        <w:t>حاله الثاثيرات الخارج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بين الاجابه الصحيحه والاجابه الخاطئه في ما ي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شكلة الندرة هي المشكله الاقتصاديه الرئيسيه التي تواجه الاقطار الفقيره فقط   </w:t>
      </w:r>
      <w:r>
        <w:rPr>
          <w:rtl w:val="true"/>
        </w:rPr>
        <w:t>(    )</w:t>
      </w:r>
    </w:p>
    <w:p>
      <w:pPr>
        <w:pStyle w:val="ListParagraph"/>
        <w:spacing w:lineRule="auto" w:line="48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كساد الكبير حدث عام </w:t>
      </w:r>
      <w:r>
        <w:rPr/>
        <w:t>1929</w:t>
      </w:r>
      <w:r>
        <w:rPr>
          <w:rtl w:val="true"/>
        </w:rPr>
        <w:t xml:space="preserve">- </w:t>
      </w:r>
      <w:r>
        <w:rPr/>
        <w:t>1933</w:t>
      </w:r>
      <w:r>
        <w:rPr>
          <w:rtl w:val="true"/>
        </w:rPr>
        <w:t xml:space="preserve">        (   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مكانية الانتاج محدوده  بحجم الموارد والمستوى التقني  </w:t>
      </w:r>
      <w:r>
        <w:rPr>
          <w:rtl w:val="true"/>
        </w:rPr>
        <w:t>(  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عتمد مستوى الاداء الاقتصادي لبلد معين على تدفق الدخل والانتاج بين القطاعات الرئيسيه الاربعه  </w:t>
      </w:r>
      <w:r>
        <w:rPr>
          <w:rtl w:val="true"/>
        </w:rPr>
        <w:t xml:space="preserve">: </w:t>
      </w:r>
      <w:r>
        <w:rPr>
          <w:rtl w:val="true"/>
        </w:rPr>
        <w:t xml:space="preserve">المستهلكين  والمنتجين  والحكومي  والخارجي  </w:t>
      </w:r>
      <w:r>
        <w:rPr>
          <w:rtl w:val="true"/>
        </w:rPr>
        <w:t>(  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ؤدي النمو الاقتصادي  الى انتقال منحنى امكانيات الانتاج الى الخارج    </w:t>
      </w:r>
      <w:r>
        <w:rPr>
          <w:rtl w:val="true"/>
        </w:rPr>
        <w:t>(  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قدم التقني  و زيادة رصيد الاقتصاد من الموارد  خاصة الراس ماليه  من اسباب انتقال منحنى امكانيات الانتاج الى الخارج    </w:t>
      </w:r>
      <w:r>
        <w:rPr>
          <w:rtl w:val="true"/>
        </w:rPr>
        <w:t>(   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سلع العامه  هي التي  تستهلك جماعيا  ومتى ما انتجت تصبح متاحه للجميع مقابل رسوم  ومبالغ رمزيه  </w:t>
      </w:r>
      <w:r>
        <w:rPr>
          <w:rtl w:val="true"/>
        </w:rPr>
        <w:t>(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جابات</w:t>
      </w:r>
    </w:p>
    <w:p>
      <w:pPr>
        <w:pStyle w:val="ListParagraph"/>
        <w:ind w:left="1440" w:hanging="0"/>
        <w:rPr/>
      </w:pPr>
      <w:r>
        <w:rPr>
          <w:rtl w:val="true"/>
        </w:rPr>
        <w:t>صح وخطأ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ث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ح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خ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:::::::  </w:t>
      </w:r>
      <w:r>
        <w:rPr>
          <w:rtl w:val="true"/>
        </w:rPr>
        <w:t xml:space="preserve">اختر الاجابه الصحيح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حالة التاثير الخارجي  هي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</w:rPr>
      </w:pPr>
      <w:r>
        <w:rPr>
          <w:color w:val="C00000"/>
          <w:rtl w:val="true"/>
        </w:rPr>
        <w:t xml:space="preserve">الحالات التي يترتب على النشاط الانتاجي او الاستهلاكي فيها آثار خارجيه نافعه  او ضاره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حالات التي يتاثر بها الاقتصاد بالمعطيات الدوليه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حاله انخفاض التكلفه بالدول المصنعه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دور القطاع الحكومي يتمثل ف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صيل الضرائب والرسوم والانفاق على الجهات الحكوميه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نضيم وتوجيه الانشطة الاقتصاديه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تاج بعض السلع والخدمات بواسطة المصانع والمزارع التي تملكها</w:t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جمع الاجابات صحيح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كون نتيجة  لتمتع المنشأه بخاصية تناقص تكلفة انتاج الوحده باستمرار</w:t>
      </w:r>
    </w:p>
    <w:p>
      <w:pPr>
        <w:pStyle w:val="ListParagraph"/>
        <w:numPr>
          <w:ilvl w:val="0"/>
          <w:numId w:val="7"/>
        </w:numPr>
        <w:rPr>
          <w:color w:val="C00000"/>
        </w:rPr>
      </w:pPr>
      <w:r>
        <w:rPr>
          <w:color w:val="C00000"/>
          <w:rtl w:val="true"/>
        </w:rPr>
        <w:t xml:space="preserve">انفراد منشأه كبيره واحده بالسوق وغياب المنافسين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>الاحتكار الطبيعي</w:t>
      </w:r>
      <w:r>
        <w:rPr>
          <w:color w:val="C00000"/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فراد منشاه صغيره واحده باحتكار الموارد الطبيعيه 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نفراد منشأه حكوميه بالاستيراد واعفائها من الظرائب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رفع الضرائب وفرض نسبه من الارباح للدو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عتبر من اهم المؤشرات الاقتصاديه المستخدمه لتحديد مستوى النشاط الاقتصادي وسرعه النمو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ذبذب منحنى قياس مستوى النشاط الاقتصادي 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الموازنه العامه ومصاريف الدوله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 xml:space="preserve">توازن انفاقات الدوله مع ايراداتها  </w:t>
      </w:r>
    </w:p>
    <w:p>
      <w:pPr>
        <w:pStyle w:val="ListParagraph"/>
        <w:numPr>
          <w:ilvl w:val="1"/>
          <w:numId w:val="4"/>
        </w:numPr>
        <w:rPr>
          <w:color w:val="C00000"/>
        </w:rPr>
      </w:pPr>
      <w:r>
        <w:rPr>
          <w:color w:val="C00000"/>
          <w:rtl w:val="true"/>
        </w:rPr>
        <w:t xml:space="preserve">القيمه السوقي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بالاسعار الجاريه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لجميع السلع والخدمات النهائيه المنتجه في قطر معين خلال فتره زمنيه معينه </w:t>
      </w:r>
      <w:r>
        <w:rPr>
          <w:color w:val="C00000"/>
          <w:rtl w:val="true"/>
        </w:rPr>
        <w:t xml:space="preserve">*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ناتج المحلي الاجمالي هو </w:t>
      </w:r>
    </w:p>
    <w:p>
      <w:pPr>
        <w:pStyle w:val="ListParagraph"/>
        <w:numPr>
          <w:ilvl w:val="1"/>
          <w:numId w:val="4"/>
        </w:numPr>
        <w:rPr>
          <w:color w:val="C00000"/>
        </w:rPr>
      </w:pPr>
      <w:r>
        <w:rPr>
          <w:color w:val="C00000"/>
          <w:rtl w:val="true"/>
        </w:rPr>
        <w:t xml:space="preserve">القيمه السوقي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بالاسعار الجاريه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لجميع السلع والخدمات النهائيه المنتجه في قطر معين خلال فتره زمنيه معينه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الموازنه العامه ومصاريف الدوله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الزياده او النقص في مخزون السلع الاساسيه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غير ذلك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احتساب قيمة السلع الوسيطه الداخله في انتاج السلع النهائيه في حساب الناتج المحلي الاجمالي  يسمى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حساب المدفوع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حساب المفرد</w:t>
      </w:r>
    </w:p>
    <w:p>
      <w:pPr>
        <w:pStyle w:val="ListParagraph"/>
        <w:numPr>
          <w:ilvl w:val="0"/>
          <w:numId w:val="8"/>
        </w:numPr>
        <w:rPr>
          <w:color w:val="C00000"/>
        </w:rPr>
      </w:pPr>
      <w:r>
        <w:rPr>
          <w:color w:val="C00000"/>
          <w:rtl w:val="true"/>
        </w:rPr>
        <w:t>الحساب المزدوج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حساب المؤجل</w:t>
      </w:r>
    </w:p>
    <w:p>
      <w:pPr>
        <w:pStyle w:val="Normal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ضرب  الكميه المنتجه من أي سلعه او خدمه في سعرها الجاري في السوق  ينتج عنه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سعر التكلفه لتلك السلعه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كميه المنتجه لتلك السلعه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كميه المستهلكه منه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قيمه السوقيه لتلك السلع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ستخرج الناتج المحلي الاجمالي بالاسعار الجاريه   عند</w:t>
      </w:r>
    </w:p>
    <w:p>
      <w:pPr>
        <w:pStyle w:val="ListParagraph"/>
        <w:numPr>
          <w:ilvl w:val="0"/>
          <w:numId w:val="10"/>
        </w:numPr>
        <w:rPr>
          <w:color w:val="C00000"/>
        </w:rPr>
      </w:pPr>
      <w:r>
        <w:rPr>
          <w:color w:val="C00000"/>
          <w:rtl w:val="true"/>
        </w:rPr>
        <w:t xml:space="preserve">  </w:t>
      </w:r>
      <w:r>
        <w:rPr>
          <w:color w:val="C00000"/>
          <w:rtl w:val="true"/>
        </w:rPr>
        <w:t xml:space="preserve">معرفة القيم السوقي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طرح ناتج القيم السوقي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تحديد كمية الانتاج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رب القيم السوقيه   بالمبيعات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حدة من الاتي يتم ادخالها في تقدير الناتج المحلي للسنه الحاليه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قيمة المنتجات التي تم تصنيعها في الخارج </w:t>
      </w:r>
    </w:p>
    <w:p>
      <w:pPr>
        <w:pStyle w:val="ListParagraph"/>
        <w:numPr>
          <w:ilvl w:val="0"/>
          <w:numId w:val="11"/>
        </w:numPr>
        <w:rPr>
          <w:color w:val="C00000"/>
        </w:rPr>
      </w:pPr>
      <w:r>
        <w:rPr>
          <w:color w:val="C00000"/>
          <w:rtl w:val="true"/>
        </w:rPr>
        <w:t xml:space="preserve">قيمة خدمات متاجر بيع السلع المستعمله          ملاحظه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حتى لو كانت مصنعه في السنوات الماضيه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عمليات بيع وشراء السلع المستعمله المصنعه في السنوات الماضيه</w:t>
      </w:r>
    </w:p>
    <w:p>
      <w:pPr>
        <w:pStyle w:val="ListParagraph"/>
        <w:numPr>
          <w:ilvl w:val="0"/>
          <w:numId w:val="11"/>
        </w:numPr>
        <w:rPr/>
      </w:pPr>
      <w:r>
        <w:rPr/>
        <w:t>A&amp;c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1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2418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241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8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41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241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a61d6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D04D3-246A-42CC-9CCD-BBB4D6D81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55:00Z</dcterms:created>
  <dc:creator>hp</dc:creator>
  <dc:description/>
  <dc:language>en-US</dc:language>
  <cp:lastModifiedBy>hp</cp:lastModifiedBy>
  <dcterms:modified xsi:type="dcterms:W3CDTF">2011-06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