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08685" cy="914400"/>
            <wp:effectExtent l="0" t="0" r="0" b="0"/>
            <wp:docPr id="1" name="صورة 1" descr="شعار الجامع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شعار الجامع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دة التعلم الالكترون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عليم عن بعد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تدريب الميدان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تقرير زيارة المؤسسة الاجتماعي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يانات أو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bookmarkStart w:id="0" w:name="_GoBack"/>
      <w:r>
        <w:rPr>
          <w:rFonts w:cs="Simplified Arabic" w:ascii="Simplified Arabic" w:hAnsi="Simplified Arabic"/>
          <w:sz w:val="32"/>
          <w:szCs w:val="32"/>
          <w:rtl w:val="true"/>
        </w:rPr>
        <w:t>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</w:t>
      </w:r>
      <w:bookmarkEnd w:id="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من 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عية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  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    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ال الجغرافي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العمل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شأة المؤسسة وتطو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داف المؤسسة وخدماتها وبرامج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هداف العامة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 والبرامج المقدمة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وعية العملاء المستفيدين من خدمات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وط تقديم الخدمات للع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حل والإجراءات المتبعة للاستفادة من خدمات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مكانيات المؤسسة وأقسام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ف عام للمبنى والمرافق والأد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يكل التنظيمي والإداري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صائيون اجتماعي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نيون آخر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ي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وع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ات أخرى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 المالية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 التمو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شتراك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شروع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برع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رى 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امسا علاقة المؤسسة بالأجهزة الأخرى على المستوى المحلي والقو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مؤسسة بالمؤسسات المناظرة ل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بيعة ممارسة الخدمة الاجتماعية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 الواقعي ل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قع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وفر الإمكانيات البشرية وتناسبها مع أعداد المستفيد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ناسب عدد الأخصائيين الاجتماعيين مع عدد العملاء 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 المشكلات والصعوبات التي تواجه ا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 الطالب للتغلب على هذه الصعو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 التي واجهت الطالب للقيام ب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 الطالب لتلافي هذه الصعوبات مستقب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ستمارة دراسة الحال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بدء العمل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المقابلات العلاج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1842"/>
        <w:gridCol w:w="1843"/>
        <w:gridCol w:w="33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قابل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مقاب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عد المقابلة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انات الأسا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جنسية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نوع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ل الإقامة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 المشكلة كما يراها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 المشكلة كما يراها الأخصائي 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ات المهنية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أول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ث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ثال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راب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ديد المشكلات وأعراض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شخصية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أسرة والأقار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أصدقاء والر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بيئة 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بيئة الخارجية ل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طة التدخل المهني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امج والأساليب العلاجية المستخ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 الأخصائي 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تائج النهائية للعمل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 الطالب                                  توقيع مشرف المؤس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6e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6e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66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66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Aiman</dc:creator>
  <dc:description/>
  <dc:language>en-US</dc:language>
  <cp:lastModifiedBy>abdullah</cp:lastModifiedBy>
  <dcterms:modified xsi:type="dcterms:W3CDTF">2015-11-1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