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1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bookmarkStart w:id="0" w:name="_GoBack"/>
      <w:bookmarkEnd w:id="0"/>
      <w:r>
        <w:rPr>
          <w:rFonts w:eastAsia="Times New Roman" w:cs="Times New Roman" w:ascii="inherit" w:hAnsi="inherit"/>
          <w:color w:val="111111"/>
          <w:sz w:val="19"/>
          <w:szCs w:val="19"/>
          <w:highlight w:val="yellow"/>
        </w:rPr>
        <w:t>0</w:t>
      </w:r>
      <w:r>
        <w:rPr>
          <w:rFonts w:eastAsia="Times New Roman" w:cs="Times New Roman" w:ascii="inherit" w:hAnsi="inherit"/>
          <w:color w:val="111111"/>
          <w:sz w:val="19"/>
          <w:szCs w:val="19"/>
          <w:highlight w:val="yellow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  <w:highlight w:val="yellow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highlight w:val="yellow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highlight w:val="yellow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دة ما تشير القوة إلي إكراه الآخرين علي فعل أشياء لا يرغبونها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1292" w:type="dxa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989"/>
              <w:gridCol w:w="302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  <w:highlight w:val="yellow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highlight w:val="yellow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highlight w:val="yellow"/>
                      <w:rtl w:val="true"/>
                    </w:rPr>
                    <w:t>: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  <w:highlight w:val="yellow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highlight w:val="yellow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highlight w:val="yellow"/>
                <w:rtl w:val="true"/>
              </w:rPr>
              <w:t xml:space="preserve">اخذتها من ملف سونا وعيون سحاب ونقصت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2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توجد أي مسئولية لإدارة الموارد البشرية عن تحقيق التوافق في القيم بالمنظمة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1292" w:type="dxa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989"/>
              <w:gridCol w:w="302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3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 استجابة المدير للمشكلات وإيجاد الحلول المناسبة لها تتأثر بقيمة الشخصية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1455" w:type="dxa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466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4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التوافق في القيم وبين معدلات ترك العمل هي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291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061"/>
              <w:gridCol w:w="185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كسية               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5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ؤثر القيم علي القرارات الشخصية كما تؤثر علي القرارات التنظيمية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1455" w:type="dxa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466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6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وة التي يملكها صاحبها ولا يمارسها فعليا هي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2080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061"/>
              <w:gridCol w:w="101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101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وة متاحة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7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 معايير الأداء ومقارنتها بالأداء الفعلي لإكتشاف الأخطاء وتصحيحها تشير إلي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3173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061"/>
              <w:gridCol w:w="211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قابة                   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8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كل التنظيمي قد يكون مدعم لقائمة القيم وقد يكون عائق لها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1455" w:type="dxa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466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9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 الذي يخرج عن اتجاهات المجتمع يتعرض لنوع من العقاب الاجتماعي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1292" w:type="dxa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989"/>
              <w:gridCol w:w="302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ind w:left="0" w:hanging="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10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3"/>
        <w:gridCol w:w="10584"/>
        <w:gridCol w:w="54"/>
        <w:gridCol w:w="54"/>
        <w:gridCol w:w="55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10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هم أهداف إدارة الأزمات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584" w:type="dxa"/>
            <w:tcBorders/>
          </w:tcPr>
          <w:tbl>
            <w:tblPr>
              <w:bidiVisual w:val="true"/>
              <w:tblW w:w="2148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060"/>
              <w:gridCol w:w="108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ascii="inherit" w:hAnsi="inherit" w:eastAsia="Times New Roman" w:cs="Times New Roman"/>
                      <w:sz w:val="19"/>
                      <w:sz w:val="19"/>
                      <w:szCs w:val="19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  <w:rtl w:val="true"/>
                    </w:rPr>
                    <w:t>: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 ما سب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spacing w:before="0" w:after="200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</w:r>
    </w:p>
    <w:sectPr>
      <w:type w:val="nextPage"/>
      <w:pgSz w:w="12240" w:h="15840"/>
      <w:pgMar w:left="630" w:right="81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6034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6034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 w:customStyle="1">
    <w:name w:val="label"/>
    <w:basedOn w:val="DefaultParagraphFont"/>
    <w:qFormat/>
    <w:rsid w:val="00660343"/>
    <w:rPr/>
  </w:style>
  <w:style w:type="character" w:styleId="Answertextspan" w:customStyle="1">
    <w:name w:val="answertextspan"/>
    <w:basedOn w:val="DefaultParagraphFont"/>
    <w:qFormat/>
    <w:rsid w:val="006603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660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7</Words>
  <Characters>1127</Characters>
  <CharactersWithSpaces>1322</CharactersWithSpaces>
  <Paragraphs>2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4:00Z</dcterms:created>
  <dc:creator>Khaldi-Al, Shuja Saud</dc:creator>
  <dc:description/>
  <dc:language>en-US</dc:language>
  <cp:lastModifiedBy>Khaldi-Al, Shuja Saud</cp:lastModifiedBy>
  <dcterms:modified xsi:type="dcterms:W3CDTF">2015-11-10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