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أسئلة مراجعة للاختبار الفصلي 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مات المجتمع المسلم أنه مجتمع متسامح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 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أسباب تقوية الروابط الاجتماعية تشريع صلاة الجمعة والجماع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عد العبادات أبرز الوسائل التي تعين على تقوية الروابط الاجتماعية بين أبناء المجتمع الواحد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تحقق أمن المجتمع المسلم بعدة طرق منها منهج الفرد واستقامته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 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............ : .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هي ما يغيب العقل مع شعور بنشو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يكروبات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خدرات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c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سكرات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6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متطلبات الحوار إحسان الظن بالطرف الآخر واحترامه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39065</wp:posOffset>
                </wp:positionV>
                <wp:extent cx="3609975" cy="228600"/>
                <wp:effectExtent l="6985" t="6350" r="5715" b="6350"/>
                <wp:wrapNone/>
                <wp:docPr id="1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39.75pt;margin-top:10.95pt;width:284.2pt;height:17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7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جيران اثنان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جار له حق ، وجار له حقان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 </w:t>
      </w:r>
      <w:r>
        <w:rPr>
          <w:rFonts w:ascii="Arial" w:hAnsi="Arial" w:asciiTheme="minorBidi" w:hAnsiTheme="minorBidi"/>
          <w:b/>
          <w:bCs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&gt;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يران ثلاث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ار له حق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ار له حقان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جار له ثلاثة حقوق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ل </w:t>
      </w:r>
      <w:r>
        <w:rPr>
          <w:rFonts w:ascii="Arial" w:hAnsi="Arial" w:asciiTheme="minorBidi" w:hAnsiTheme="minorBidi"/>
          <w:b/>
          <w:bCs/>
          <w:color w:val="0070C0"/>
        </w:rPr>
        <w:t>8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عد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الرشوة من كبائر الذنوب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9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عد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>إصلاح الفرد والمجتمع المقصد الأسمى للإسلام 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10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من مظاهر الصدقِ الصدقُ في المعاملة وفي الحديث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1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من أهم المشكلات الاجتماعية انحراف بعض الشباب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1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مفهوم العمل الصالح مرتبط بمفهوم العبادة في المجتمع الإسلامي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> 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1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لدخان من أسباب الصد عن ذكر الله وعن الصلاة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1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صلا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................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فرض كفاية على أفراد المجتمع المسل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الفجر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جنازة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الضُحى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الوِتر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1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أهم المشكلات الاجتماعية انتشار وسائل الإعلام المضلل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16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يعد ال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صدق من مكارم الأخلاق التي دعا إليها الإسلام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17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يتحقق أمن المجتمع المسلم بعدة طرق منها العقوبات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18110</wp:posOffset>
                </wp:positionV>
                <wp:extent cx="2343150" cy="295275"/>
                <wp:effectExtent l="6350" t="6985" r="6350" b="5715"/>
                <wp:wrapNone/>
                <wp:docPr id="2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160.5pt;margin-top:9.3pt;width:184.45pt;height:2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18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الصدقات الواجبة الصدقة الجار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صدقات الواجبة صدقة التطوع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19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أرحام هم أقارب الإنسان من جهة أبيه وأمه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20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الأخطار المترتبة على الاختلاط ظهور الفواحش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3276600" cy="266700"/>
                <wp:effectExtent l="6350" t="6350" r="6350" b="6350"/>
                <wp:wrapNone/>
                <wp:docPr id="3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87pt;margin-top:9pt;width:257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2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ستحب أداء صلاة الجمعة في المسجد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ب أداء صلاة الجمعة في المسجد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كم واجب 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2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حرم الإسلام ا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للواط ، لأنه من أكبر الفواحش التي تسبب فساد الدين والخلق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2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ن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 أحكام السلام وآدابه أن يسلم الصغير على الكبير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28575" distL="0" distR="19050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20015</wp:posOffset>
                </wp:positionV>
                <wp:extent cx="3143250" cy="276225"/>
                <wp:effectExtent l="6350" t="6985" r="6350" b="5715"/>
                <wp:wrapNone/>
                <wp:docPr id="4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44.25pt;margin-top:9.45pt;width:247.45pt;height:21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2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الأخلاق الاجتماعية برُّ الوالدين والإحسان للزوج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rtl w:val="true"/>
        </w:rPr>
        <w:t>بر الوالدين والإحسان للزوجة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من الأخلاق الأسرية</w:t>
      </w:r>
      <w:r>
        <w:rPr>
          <w:rFonts w:ascii="Arial" w:hAnsi="Arial" w:asciiTheme="minorBidi" w:hAnsiTheme="minorBidi"/>
          <w:b/>
          <w:bCs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1714500" cy="285750"/>
                <wp:effectExtent l="6350" t="6350" r="6350" b="6350"/>
                <wp:wrapNone/>
                <wp:docPr id="5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210pt;margin-top:9.6pt;width:134.95pt;height:22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2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رد السلام سنة من سنن الإسلا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&gt;&gt;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د السلام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جب </w:t>
      </w:r>
      <w:r>
        <w:rPr>
          <w:rFonts w:ascii="Arial" w:hAnsi="Arial" w:asciiTheme="minorBidi" w:hAnsiTheme="minorBidi"/>
          <w:b/>
          <w:bCs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26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مظاهر إكرام الجار ابتداؤه بالسلا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27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جتمع المسلم مجتمع يقوم على أساس العقيدة 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 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28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ُعد الإنسان من الأسس التي يقوم عليها المجتمع المسل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29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أخطار المخدرات أنها تصد عن ذكر الله وعن الصلا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30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أهم أنواع الانحرافِ الانحرافُ الفكري والانحراف السلوك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3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قذف محرم بالكتاب والسنة وإجماع الأم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  <mc:AlternateContent>
          <mc:Choice Requires="wps">
            <w:drawing>
              <wp:anchor behindDoc="1" distT="0" distB="28575" distL="0" distR="19050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123825</wp:posOffset>
                </wp:positionV>
                <wp:extent cx="1695450" cy="276225"/>
                <wp:effectExtent l="6350" t="6985" r="6350" b="5715"/>
                <wp:wrapNone/>
                <wp:docPr id="6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211.5pt;margin-top:9.75pt;width:133.45pt;height:21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3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جعل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الإسلام برَّ الوالدين قولاً فقط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      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&gt;&gt;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>جعلها قولاً وفعلاً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3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ماحة سمة بارزة من سمات المجتمع الإسلام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28575" distL="0" distR="1905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1962150" cy="219075"/>
                <wp:effectExtent l="6350" t="6985" r="6350" b="5715"/>
                <wp:wrapNone/>
                <wp:docPr id="7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99pt;margin-top:12.3pt;width:154.45pt;height:17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3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دعوة الإسلام عامة لكل المسلمين على اختلاف ألوانهم ولغاته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&gt;&gt;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دعوة عالمية لكل البشر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3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عرف الأمة الإسلامية بأنها جماعات من الناس تجمعهم عقيدة الإسلا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 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36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نهى النبي عن كل مسكر ومفتر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 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37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ُعد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..................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أساس الأكبر الذي يبني عليه المجتمع المسل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إنسان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b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عقيدة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رض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ضبط الاجتماعي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38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نهانا الإسلام عن التشبه بغير المسلمين تجنبًا لحبهم وموالاته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39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مات المجتمع المسلم أنه مجتمع جاد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 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-38100</wp:posOffset>
                </wp:positionV>
                <wp:extent cx="2647950" cy="257175"/>
                <wp:effectExtent l="6350" t="6985" r="6350" b="5715"/>
                <wp:wrapNone/>
                <wp:docPr id="8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19.5pt;margin-top:-3pt;width:208.45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40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لما قدم النب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ص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دينة وجد أهلها يحتفلون في ثلاثة أيام من السن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 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&gt;&gt;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دهم يحتفلون في يومين من أيام السن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4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عد العقوبات التي شرعها الله تعالى رحمة من الله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 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4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ردُّ السلا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...................</w:t>
        <w:br/>
      </w:r>
      <w:r>
        <w:rPr>
          <w:rFonts w:ascii="Arial" w:hAnsi="Arial" w:asciiTheme="minorBidi" w:hAnsiTheme="minorBidi"/>
          <w:b/>
          <w:bCs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>. 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اجب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>. </w:t>
      </w:r>
      <w:r>
        <w:rPr>
          <w:rFonts w:ascii="Arial" w:hAnsi="Arial" w:asciiTheme="minorBidi" w:hAnsiTheme="minorBidi"/>
          <w:b/>
          <w:b/>
          <w:bCs/>
          <w:rtl w:val="true"/>
        </w:rPr>
        <w:t>سنة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 xml:space="preserve">.  </w:t>
      </w:r>
      <w:r>
        <w:rPr>
          <w:rFonts w:ascii="Arial" w:hAnsi="Arial" w:asciiTheme="minorBidi" w:hAnsiTheme="minorBidi"/>
          <w:b/>
          <w:b/>
          <w:bCs/>
          <w:rtl w:val="true"/>
        </w:rPr>
        <w:t>مباح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 xml:space="preserve">.  </w:t>
      </w:r>
      <w:r>
        <w:rPr>
          <w:rFonts w:ascii="Arial" w:hAnsi="Arial" w:asciiTheme="minorBidi" w:hAnsiTheme="minorBidi"/>
          <w:b/>
          <w:b/>
          <w:bCs/>
          <w:rtl w:val="true"/>
        </w:rPr>
        <w:t>عادة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4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دخان حرام لتحقق ضرره على الدين والبدن والمال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4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من الأخلاق الفردية الصبر والعفة وضبط النفس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4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مات المجتمع المسلم أنه مجتمع آمن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46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ن سمات المجتمع المسلم أنه مجتمع متراحم 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54305</wp:posOffset>
                </wp:positionV>
                <wp:extent cx="3324225" cy="238125"/>
                <wp:effectExtent l="6985" t="6985" r="5715" b="5715"/>
                <wp:wrapNone/>
                <wp:docPr id="9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white" stroked="t" o:allowincell="f" style="position:absolute;margin-left:10.5pt;margin-top:12.15pt;width:261.7pt;height:18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47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انحراف السلوكي هو أخطر أنواع الانحراف عند الشباب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 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خطر أنواع الانحراف عن الشباب هو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لانحراف الفكري</w:t>
      </w:r>
      <w:r>
        <w:rPr>
          <w:rFonts w:ascii="Arial" w:hAnsi="Arial" w:asciiTheme="minorBidi" w:hAnsiTheme="minorBidi"/>
          <w:b/>
          <w:bCs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48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 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تُعد الزكاة وسيلة مهمة من وسائل تقوية الروابط الاجتماعية 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49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تعود صلة الرحم على فاعلها بالخير العميم في المال والعمر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50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الأخطار المترتبة على اللواط مقت الله تعالى ولعنته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5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دعا الإسلام إلى الحوار والجدال بالتي هي أحسن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144780</wp:posOffset>
                </wp:positionV>
                <wp:extent cx="2838450" cy="228600"/>
                <wp:effectExtent l="6350" t="6350" r="6350" b="6350"/>
                <wp:wrapNone/>
                <wp:docPr id="10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white" stroked="t" o:allowincell="f" style="position:absolute;margin-left:91.5pt;margin-top:11.4pt;width:223.45pt;height:17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5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خدرات هي ما يغيب العقل مع شعور بنشوة 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  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&gt;&gt;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غيب العقل مع شعور بالنشو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كر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ح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5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سكرات هي ما يغيب العقل مع شعور بنشو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5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ن مظاهر الرشوة أكل أموال الناس بالباطل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5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عد الأرض من الأسس التي يقوم عليها المجتمع المسل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2619375" cy="219075"/>
                <wp:effectExtent l="6985" t="6985" r="5715" b="5715"/>
                <wp:wrapNone/>
                <wp:docPr id="11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white" stroked="t" o:allowincell="f" style="position:absolute;margin-left:72pt;margin-top:11.7pt;width:206.2pt;height:17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56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أوجب الشارع الحكيم صلاة الجمعة على الرجال والنساء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جبه على الرجال أما النساء غير واجبه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ا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57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الصدقات الواجب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.....................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A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دقة الفطر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صدقة الجاري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صدقة التطوع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rtl w:val="true"/>
        </w:rPr>
        <w:t>الزكاة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58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ُعد الأساس العقدي الأساس الأكبر الذي يقوم عليه المجتمع المسل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 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28575" distL="0" distR="1905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114800" cy="276225"/>
                <wp:effectExtent l="6350" t="6985" r="6350" b="5715"/>
                <wp:wrapNone/>
                <wp:docPr id="12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3" path="m0,0l-2147483645,0l-2147483645,-2147483646l0,-2147483646xe" fillcolor="white" stroked="t" o:allowincell="f" style="position:absolute;margin-left:0pt;margin-top:11.85pt;width:323.95pt;height:21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59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ماحة محصورة بين المسلمين دون غيره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rtl w:val="true"/>
        </w:rPr>
        <w:t>السماحة غير محصورة بين المسلمين وقد أمر الله بها مع المخالفين في الدين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60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ُعد تشريع صلاة الجنازة من أسباب تقوية الروابط الاجتماعية بين أفراد المجتمع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238125</wp:posOffset>
                </wp:positionV>
                <wp:extent cx="2276475" cy="285750"/>
                <wp:effectExtent l="6985" t="6350" r="5715" b="6350"/>
                <wp:wrapNone/>
                <wp:docPr id="13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تصحيح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&gt;&gt;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هذا التعرف خاص بالمجتمع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fillcolor="white" stroked="t" o:allowincell="f" style="position:absolute;margin-left:236.25pt;margin-top:18.75pt;width:179.2pt;height:22.45pt;mso-wrap-style:square;v-text-anchor:top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تصحيح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&gt;&gt;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هذا التعرف خاص بالمجتمع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2857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657225</wp:posOffset>
                </wp:positionV>
                <wp:extent cx="3343275" cy="247650"/>
                <wp:effectExtent l="6985" t="6350" r="5715" b="6350"/>
                <wp:wrapNone/>
                <wp:docPr id="15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fillcolor="white" stroked="t" o:allowincell="f" style="position:absolute;margin-left:21.75pt;margin-top:51.75pt;width:263.2pt;height:19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19050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1333500</wp:posOffset>
                </wp:positionV>
                <wp:extent cx="2457450" cy="295275"/>
                <wp:effectExtent l="6350" t="6985" r="6350" b="5715"/>
                <wp:wrapNone/>
                <wp:docPr id="16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7" path="m0,0l-2147483645,0l-2147483645,-2147483646l0,-2147483646xe" fillcolor="white" stroked="t" o:allowincell="f" style="position:absolute;margin-left:137.25pt;margin-top:105pt;width:193.45pt;height:2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6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  :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تعريف الأمة الإسلامية في ضوء دلالات النصوص الشرعية هو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عدد كبير من الأفراد يجمعهم روابط اجتماعية وسلطة ترعاها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6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دول الغربية استطاعت أن تنطوي كلها تحت أمة واحد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لتصحيح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&gt;&gt;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الدولة الغربية لم تستطع ان تنطوي كلها تحت أمه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rtl w:val="true"/>
        </w:rPr>
        <w:t xml:space="preserve"> واحد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6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نسمع كثيرا مصطلح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أمم الإسلام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".</w:t>
      </w:r>
      <w:r>
        <w:rPr>
          <w:rStyle w:val="Appleconvertedspace"/>
          <w:rFonts w:ascii="Arial" w:hAnsi="Arial" w:asciiTheme="minorBidi" w:hAnsiTheme="minorBidi"/>
          <w:b/>
          <w:bCs/>
          <w:color w:val="0070C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نسمع كثيرا مصطلح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أمم الاوروب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6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إن المجتمع نسيج مكون من صلات اجتماع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70C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6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ن الأسس العامة التي يقوم عليها بناء المجتمع الإسلامي بعد الأساس العقدي هو الإنسان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70C0"/>
        </w:rPr>
        <w:t>66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شرع سبحانه برَّ المخالفين مالم يكونوا محاربين معتدين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color w:val="0070C0"/>
        </w:rPr>
        <w:t>67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قصد الأسمى للإسلام هو إصلاح الفرد والمجتمع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color w:val="0070C0"/>
        </w:rPr>
        <w:t>68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عقوبة من يتخلف عن صلاة الجمعة الختم على قلبه وأن يكون من الغافلين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color w:val="0070C0"/>
        </w:rPr>
        <w:t>69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صلاة العيدين وسيلة فعالة في تقوية الروابط الاجتماعية بين افراد المجتمع المسلم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18">
                <wp:simplePos x="0" y="0"/>
                <wp:positionH relativeFrom="column">
                  <wp:posOffset>1495425</wp:posOffset>
                </wp:positionH>
                <wp:positionV relativeFrom="paragraph">
                  <wp:posOffset>148590</wp:posOffset>
                </wp:positionV>
                <wp:extent cx="2352675" cy="247650"/>
                <wp:effectExtent l="6985" t="6350" r="5715" b="6350"/>
                <wp:wrapNone/>
                <wp:docPr id="17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fillcolor="white" stroked="t" o:allowincell="f" style="position:absolute;margin-left:117.75pt;margin-top:11.7pt;width:185.2pt;height:19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color w:val="0070C0"/>
        </w:rPr>
        <w:t>70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بدء بالسلام حكمه الوجوب والرد سنة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&gt;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دء بالسلام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سنة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ده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واجب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واب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154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360" w:right="926" w:gutter="0" w:header="0" w:top="630" w:footer="0" w:bottom="8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44d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ea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938</Words>
  <Characters>5353</Characters>
  <CharactersWithSpaces>6279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3:00Z</dcterms:created>
  <dc:creator>Wa3d 7rb</dc:creator>
  <dc:description/>
  <dc:language>en-US</dc:language>
  <cp:lastModifiedBy>user</cp:lastModifiedBy>
  <cp:lastPrinted>2015-11-10T16:33:00Z</cp:lastPrinted>
  <dcterms:modified xsi:type="dcterms:W3CDTF">2015-11-10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