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اضرة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راتيجية الأول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هل تحب وظيفتك ؟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240" w:after="200"/>
        <w:ind w:left="-567" w:right="-44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هل أنت أحد هؤلاء ؟</w:t>
      </w:r>
    </w:p>
    <w:p>
      <w:pPr>
        <w:pStyle w:val="Normal"/>
        <w:spacing w:before="240" w:after="0"/>
        <w:jc w:val="right"/>
        <w:rPr>
          <w:sz w:val="26"/>
          <w:szCs w:val="26"/>
        </w:rPr>
      </w:pPr>
      <w:r>
        <w:rPr/>
        <w:drawing>
          <wp:inline distT="0" distB="0" distL="0" distR="0">
            <wp:extent cx="1130935" cy="126238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4005" cy="12668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126365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1"/>
        <w:spacing w:before="240" w:after="200"/>
        <w:ind w:left="-448" w:right="-988" w:firstLine="142"/>
        <w:contextualSpacing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ثلاثة من كل أربع موظفين يعملون في وظائف لا يحبونها ولا يجدون ذواتهم فيها ، ويتملكهم الملل والإحباط لارتباطهم بها 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bidi w:val="1"/>
        <w:spacing w:before="240" w:after="200"/>
        <w:ind w:left="-306" w:right="-988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240" w:after="200"/>
        <w:ind w:left="-306" w:right="-988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ذا يحدث عندما تحب عملك ؟</w:t>
      </w:r>
    </w:p>
    <w:p>
      <w:pPr>
        <w:pStyle w:val="ListParagraph"/>
        <w:numPr>
          <w:ilvl w:val="0"/>
          <w:numId w:val="2"/>
        </w:numPr>
        <w:bidi w:val="1"/>
        <w:spacing w:before="240" w:after="200"/>
        <w:ind w:left="720" w:right="-988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ندما تحب عملك ستشعر بمستوى مرتفع من الرضى والسعاد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240" w:after="200"/>
        <w:ind w:left="720" w:right="-988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ندما تحب عملك ستتغاضى عن الجوانب السلبية المرتبطة به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240" w:after="200"/>
        <w:ind w:left="720" w:right="-988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ندما تحب عملك سيأخذ عملك حيز كبير من تفكيرك وتركيزك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240" w:after="200"/>
        <w:ind w:left="720" w:right="-988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ندما تحب عملك ستتولد لديك رغبة في الأبداع فيه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240" w:after="200"/>
        <w:ind w:left="720" w:right="-988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ندما تحب عملك ستكون هناك دائماً قوة دافعة لطاقاتك ومجهودك في العمل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240" w:after="200"/>
        <w:ind w:left="720" w:right="-988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ندما تحب عملك ستحب الحيا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bidi w:val="1"/>
        <w:spacing w:before="240" w:after="200"/>
        <w:ind w:left="720" w:right="-988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before="240" w:after="0"/>
        <w:ind w:left="-306" w:right="-988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ختبار حب الوظيف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40" w:after="0"/>
        <w:ind w:right="-988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ذا كنت تكره وظيفتك أو تحب فيها أشياء وتكره فيها أشياء أخرى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أفعل ما يل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40" w:after="0"/>
        <w:ind w:right="-988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ولا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حديد الأسباب عدم حب الوظيفة هي البداي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240" w:after="200"/>
        <w:ind w:left="720" w:right="-988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ا تحصل منه على العائد المادي المناسب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240" w:after="200"/>
        <w:ind w:left="720" w:right="-988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دم إنصاف رؤسائك لك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240" w:after="200"/>
        <w:ind w:left="720" w:right="-988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ا تحصل على فرصتك في التقدم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240" w:after="200"/>
        <w:ind w:left="720" w:right="-988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ضغوط الكثيرة في العمل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240" w:after="200"/>
        <w:ind w:left="720" w:right="-988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طبيعة العمل المملة والتي لا تتفق مع ميولك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240" w:after="200"/>
        <w:ind w:left="720" w:right="-988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جود أشخاص سيئين في مكان العمل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240" w:after="200"/>
        <w:ind w:left="720" w:right="-988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شعور بعدم تقدير الآخرين لمكانتك ومهامك في العمل 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before="240" w:after="200"/>
        <w:ind w:right="-988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before="240" w:after="200"/>
        <w:ind w:left="-306" w:right="-988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ثانيا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بناء معتقدات جديد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40" w:after="200"/>
        <w:ind w:right="-988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ذكر دائماً أن معتقداتك هي التي تجعلك تشعر بالسعادة أم التعاسة في عملك ، وهي التي تجعلك تشعر بأنك ناجح أم فاشل في عملك ، وهي التي تجعلك تشعر بأنك قوي أم ضعيف في عملك ، أبدا في تغيير معتقداتك بشأن الأسباب التي تجعلك لا تحب وظيفتك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40" w:after="200"/>
        <w:ind w:right="-98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240" w:after="200"/>
        <w:ind w:right="-98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240" w:after="200"/>
        <w:ind w:right="-98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tblStyle w:val="a5"/>
        <w:bidiVisual w:val="true"/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8"/>
        <w:gridCol w:w="6486"/>
      </w:tblGrid>
      <w:tr>
        <w:trPr/>
        <w:tc>
          <w:tcPr>
            <w:tcW w:w="34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عتقدات سلبية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عتقدات إيجابية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أحصل على العائد المناسب من عملي ، فكيف لي أن أحب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لي أن أثبت كفاءتي وتميزي في العمل للدرجة التي يشعر بها القائمون على المؤسسة بأنه لا غنى عني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هنا سأحصل منهم على العائد الذي يناسبني ، طالما أنا متميز في المال سيأتي لأن قانون الحياة يقول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 زرع حصد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ؤسائي لن ينصفوني ، فهم لا يقيمون جهود موظفيهم بموضوعي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ميزي في العمل وتسويق إنجازاتي واقترابي من رؤسائي وتحقيق الأهداف التي يطلبونها مني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كل هذا سيسير برؤسائي في اتجاه العدالة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ناك كثير من الضغوط في العمل ، انه عمل متعب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ستطيع بسهولة أن أدير الضغوط في العمل وأحولها الى فرص للنجاح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كلما كانت هناك ضغوط معنى ذلك أن وظيفتي ذات قيمة كبيرة في المكان وهذا يعني أن الباب مفتوح للتقدم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جود أشخاص سيئين في مكان العمل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باستطاعتي أن أتعامل مع هؤلاء الأشخاص بحيث أتفادي تأثيرهم السلبي على مشاعري في العمل ، لن أسمح للآخرين بأن يجعلوني أكره العمل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بيعة العمل مملة ولا تتفق مع ميولي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التأكيد هناك جوانب مثيرة يمكن أن أكتشفها في العمل ، سأغير الطريقة التي أعمل بها لأضفي على العمل مزيد من المتعة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آخرون لا يقدرون قيمة العمل الذي أقوم ب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يوجد عمل في الدنيا غير مهم ، وطبيعي أن يرى كل أنسان أن عمله هو المهم ، و الأولى أن أكون أنا كذلك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دي وظيفة تستفزني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دي وظيفة أقدم من خلالها قيمة كبيرة للمجتمع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آخرون يعملون في وظائف أهم من الوظيفة التي أعمل بها ويحققون عائد يفوق العائد الذي أحققه من الوظيفة التي أعمل بها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ن أقع في فخ المقارنة بين وظيفتي ووظائف الآخرون ففي كل وظيفة هناك مزايا وعيوب ، وفي كل وظيفة هناك فرصه لتحقيق النجاح</w:t>
            </w:r>
          </w:p>
        </w:tc>
      </w:tr>
    </w:tbl>
    <w:p>
      <w:pPr>
        <w:pStyle w:val="ListParagraph"/>
        <w:bidi w:val="1"/>
        <w:ind w:left="-16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-164" w:hanging="142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ثالثاُ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أكتب في ورقة المنافع التي تقدمها لمؤسستك ولعملائك ولمجتمعك من خلال الوظيفة التي تزاولها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ستكتشف أنك تقدم منافع عظيمة للغاية ، وأفتخر بأنك تقدم هذه المنافع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-447" w:firstLine="14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رابعا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وليف الطاقة في العمل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خلص من العادات السلبية في العمل ، والتي تتسبب في انخفاض طاقاتك واستنزافها فيما لا يفيد ، وتخلق مناخاً يساهم بشكل مباشر في عدم حبك لعملك ، تخلص من الغضب ، تخلص من القلق ، تخلص من انتقادك الزائد عن الحد لنفسك ولمؤسستك وللأشخاص الذين تعمل معهم ، تخلص من الندم والتفكير في الماضي ، تخلص من التشاؤم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ضع برنامجاً لإدارة الضغوط وإدارة الوقت وإدارة العلاقات في العمل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ستحصل على هذا البرنامج في هذه الدورة </w:t>
      </w:r>
      <w:r>
        <w:rPr>
          <w:sz w:val="26"/>
          <w:szCs w:val="26"/>
          <w:rtl w:val="true"/>
        </w:rPr>
        <w:t>)</w:t>
      </w:r>
    </w:p>
    <w:p>
      <w:pPr>
        <w:pStyle w:val="ListParagraph"/>
        <w:bidi w:val="1"/>
        <w:ind w:left="556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-30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خامسا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أخلق الحماس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ضع أهدافاً في عملك ، فالهدف سيعطيك حماساً للعمل ، ضع أهدافاً في حياتك اليومية الوظيفية ، وضع أهدافاً  تسعى الى تحقيقها خلال سنوات قادم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زم بتحقيق الأهداف ، وكافئ نفسك مع كل هدف تحققه ، ولا تجعل للإحباط طريقاً إليك 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-30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سادسا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حقق الإشباع المهن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ستمتع بعملك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خلص من ارتباطك بالمؤسسة ، الآن أنت تريد أن تستمتع بعملك ، إذاً عليك ان توجد في عملك السمات التي تجعلك تستمتع بعملك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إبداع ، المال ، العلاقات الطيبة مع الآخرين ، التحدي ، تقديم منفعة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 xml:space="preserve">الخ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0" w:after="2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يآس</w:t>
      </w:r>
      <w:bookmarkStart w:id="0" w:name="_GoBack"/>
      <w:bookmarkEnd w:id="0"/>
    </w:p>
    <w:sectPr>
      <w:type w:val="nextPage"/>
      <w:pgSz w:w="12240" w:h="15840"/>
      <w:pgMar w:left="1440" w:right="1041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6" w:hanging="18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932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932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32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16d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574</Words>
  <Characters>3273</Characters>
  <CharactersWithSpaces>38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25:00Z</dcterms:created>
  <dc:creator>Afnan</dc:creator>
  <dc:description/>
  <dc:language>en-US</dc:language>
  <cp:lastModifiedBy>Afnan</cp:lastModifiedBy>
  <dcterms:modified xsi:type="dcterms:W3CDTF">2015-11-10T1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