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سمات المجتمع الاسلامي انه متسام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باب تقوية الروابط الاجتماعيه تريع صلاة الجمعة والجماع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العبادات أبرز وسائل التي تعين على تقوية الروابط الاجتماعيه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حقق أمن المجتمع الاسلامي بعدة طرق منها العقوبات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ايغيب العقل مع شعوره بنشوة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كرات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درات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فات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كروبات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تطلبات الحوار احسان الظن بالطرف الأخر واحترام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يران اثن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ر له حق وجار له حقان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 الرشوة من كبائر الذنوب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صلاح الفرد والجمتمع المقصد الاسمى للاسلا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ظاهر الصدق الصدق في المعاملة وفي الحديث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المشكلات الاجتماعيه انحراف بعض الشباب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عمل الصالح مرتبط بمفهوم العباد في المجتمع الاسلام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ان من اسباب الصد عن ذكر الله وعن الصلا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اة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ة كفاية على افراد المجتمع الاسلام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ناز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حى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ت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المشكلات الاجتماعيه انتشار وسائل الاعلام المضلل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د الصدق من مكارم الأخلاق التي دعا اليها الاسلام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قق أمن المجتمع المسلم بعدة طرق منها العقوبات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دقات الواجبة الصدقة الجاري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حام هم الاقارب الانسان من جهة امه وابيه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حب اداء صلاة الجمعه في المسجد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م الاسلام اللواط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 من اكبر الفواحش التي تسبب فساد الدرين والخل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حكام السلام وادابه ان يسلم الصغير على الكبي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اخلاق الاجتماعيه بر الوالدين والاحسان للزوج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ـا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 السلام سنة من سنن الاسلام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ظاهر اككرام الجار ابتدأوه بالسلا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تمع المسلم مجتمع يقوم على اساس العقيد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خطار المترتبة على الاختلاط ظهور الفواحش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انسان من الاسس التي يقوم عليها المجتمع المسل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خطار المخدرات انها تصد عن ذكر الله وعن الصلاة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bookmarkStart w:id="0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bookmarkEnd w:id="0"/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 اهم انواع الانحراف الانحراف الفكري والانحراف السلوك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ذف المحرم بالكتاب والسنة واجماع الأمه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 الاسلام بر الوالدين قولا فقط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ماحة سمة بارزة من سمات المجتمع الاسلام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عوة الاسلام عامة لكافة المسلمين على اختلاف ألوانهم ولغاته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ف الامة الاسلامية بأنها جماعات من الناس تجمعهم عقيدة الاسلام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ى النبي عن كل مسكر ومفتر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اس الاكبر الذي يبني عليه المجتمع الاسلامي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سان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رض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بط الاجتماع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نا الاسلام عن التشبه بغير المسلمين تجنباً لحبهم لأموالهم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سمات المجتمع الاسلامي انه مجتمع جاد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 قدم النب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ة وجد أهلها يحتفلون في ثلاثة ايام في السن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 العقوبات التي شرعها الله تعالى رحمة من الل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د السلام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حب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ان حرام لتحقق الضرر على الدين والبدن والمال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خلاق الفردية الصبر والعفة وضبط النفس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سمات المجتمع الاسلامي انه مجتمع امن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مات المجتمع الاسلامي انه مجتمع متراح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سلوكي هو اخطر انواع الانحراف عند الشباب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زكاة وسيلة مهمة من وسائل تقوية الروابط الاجتماعيه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ود صلة الرحم على فاعلها بالخير العميم في المال والعمر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اخطار المترتبة على اللواط مقت الله تعالى ولعنت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عاالاسلام الى الحوار والجدال بالتي هي أحسن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درات هي مايغيب العقل من شعوره بنشو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كرات هي مايغيب العقل مع شعوره بنشو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ظاهر الرشوة أكل اموال الناس بالباطل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ارض من الاسس التي يقوم عليها المجتمع الاسلامي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جب الشارع الحكيم صلاة الجمعة على الرجال والنساء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دقات الواجبة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دقة الفط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دقة الجارية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دقة التطوع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اساس العقدي الاساس الاكبر الذي يقوم عليه المجتمع الاسلامي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سماحة محصورة بين المسلمين دون غيرهم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د تشريع الاسلام صلاة الجنازة من اسباب تقوية الروابط الاجتماعيه بين افراد المجتمع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114300" distR="114300" simplePos="0" locked="0" layoutInCell="0" allowOverlap="1" relativeHeight="2" wp14:anchorId="3677EBB6">
                <wp:simplePos x="0" y="0"/>
                <wp:positionH relativeFrom="column">
                  <wp:posOffset>-419100</wp:posOffset>
                </wp:positionH>
                <wp:positionV relativeFrom="paragraph">
                  <wp:posOffset>168910</wp:posOffset>
                </wp:positionV>
                <wp:extent cx="6477000" cy="3686175"/>
                <wp:effectExtent l="0" t="0" r="0" b="9525"/>
                <wp:wrapSquare wrapText="bothSides"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8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تمنى لكم التوفيق في الاختبار الفصلي النظام السياسي في الاسل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24498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خوكم نجي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33pt;margin-top:13.3pt;width:509.95pt;height:290.2pt;mso-wrap-style:square;v-text-anchor:top" wp14:anchorId="3677EB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تمنى لكم التوفيق في الاختبار الفصلي النظام السياسي في الاسل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24498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خوكم نج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96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3:00Z</dcterms:created>
  <dc:creator>Smart</dc:creator>
  <dc:description/>
  <dc:language>en-US</dc:language>
  <cp:lastModifiedBy>Smart</cp:lastModifiedBy>
  <dcterms:modified xsi:type="dcterms:W3CDTF">2015-11-1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