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2860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57150</wp:posOffset>
                </wp:positionV>
                <wp:extent cx="6911340" cy="295275"/>
                <wp:effectExtent l="3175" t="3810" r="3175" b="2540"/>
                <wp:wrapNone/>
                <wp:docPr id="1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29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نك أسئلة للاختبارات النهائية والفصلي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fillcolor="#f2f2f2" stroked="t" o:allowincell="f" style="position:absolute;margin-left:-14.5pt;margin-top:-4.5pt;width:544.15pt;height:23.2pt;mso-wrap-style:square;v-text-anchor:top">
                <v:fill o:detectmouseclick="t" type="solid" color2="#0d0d0d"/>
                <v:stroke color="black" weight="6480" dashstyle="shortdot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نك أسئلة للاختبارات النهائية والفصلية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ن الأخلاقيات المطلوبة في العام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bookmarkStart w:id="0" w:name="_GoBack"/>
      <w:bookmarkEnd w:id="0"/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الغش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لا يتعارض مع أخلاقيات العمل إن يحقق العامل بعض المنافع الشخصية من الوظيفة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جتمع العمل الأول لا يؤثر ولا يغير من أخلاقيات وسلوك الفرد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يجب على العامل إن يحرص على أخلاقيات العمل كأمر ديني وإداري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عمل بمعناه الواسع يشمل المهنة والحرفة والوظيفة 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ن المواقف التي لها علاقة بأخلاقيات العمل والإدارة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عو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ولوي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ظي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ذاكر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7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تتضح أهمية الأخلاق للفرد في أنها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 </w:t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ساعده على بناء شخصيت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قايته من الانحرا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فظ للمجتمع تماسك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8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تلوث العقدي والتلوث الجغرافي من أسباب تراجع أخلاقيات العم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9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للفصل بين متطلبات العمل والمتطلبات الشخصية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رفة كيفية الفصل بينهم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ركيز على شئون العمل بدلا من الاهتمامات الشخص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ارة المتطلبات والرغبات لدى الموظ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من أساسيات أخلاقيات العمل ؟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حترام حقوق الملكية الفك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حافظة على البيئ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حترام سرية المعلوم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11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ن مفهوم العمل يتضح ان له ركنان هما الإنتاج والتوزيع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واب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12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سمات السلوك الحازم إن صاحبه يعبر عن مشاعره و أفكاره واحتياجاته دون مساس بحقوق الآخرين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 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13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للأخلاق جانب نفسي وجانب سلوكي وجانب ثقافي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واب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14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يمكن اعتبار الرشوة هدية في معيار أخلاقيات العم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واب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15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للمؤسسة إن تتخلى عن بعض أخلاقيات العمل إذا كان ذلك يساعد في بلوغ أهدافها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واب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16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ن القيم الصحيحة عندما يقول الطالب للأستاذ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أنت كريم ونحن نستحق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واب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17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عقوبة احد أهم طرق علاج تراجع أخلاقيات العم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18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من صور الرقابة الذاتية رفض الشعب الياباني خفض ساعات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19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ن أساسيات أخلاق العمل تشغيل الأطفال لكسب العيش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20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ن أساسيات أخلاقيات العم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بل الهداي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شو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رق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21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ن واجبات العامل ان يبين لصاحب العمل ماهو العمل المراد انجازه والمدة والأجر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22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عدم وجود أو وضوح أو تفعيل النظام يعد عقبة إمام تطبيق أخلاقيات العم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23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إن لم تكن ذئب أكلتك الذئاب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من المفاهيم المجتمعية التي تتماشى مع أخلاقيات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24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لا توجد صلة بين أخلاقيات العمل والأخلاقيات العامة للفرد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25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ن اسباب الانهيار الأخلاقي للشركات الغير هادفة للربح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ضغوط التى يمارسها المديرين للبقاء فى مناصب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خوف والصمت إزاء تجاوزات الكبار فى المؤسس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جود مجلس ادارة قوى تمزقه الصراع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26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ن مجموعة القيم الخاصة بالعم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مل عباد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حترام وقت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سن المعام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27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 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ن طرق تقويم الاخلاق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وية معانى العقيدة الصحيح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لاج المشكلات الاخلاق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قوب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28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ن أسباب تراجع اخلاقيات العم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لوث العق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لوث المناخي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لوث القيم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29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ن مصادر الخلق الحسن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يمان بوجود بالله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خوف من عذاب الآخ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دوة الحسن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30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عندما نتعرض لمواقف لابد ان نقيم تصرفاتنا من منطق أخلاقيات العم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ل هذا التصرف شرعي؟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ل ذلك مخالف للقانون أو أنظمة وسياسات الشركة؟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ل هو عدل لكل من يهمه الأمر ؟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ذكر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31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مصلحة العامة هي التي تحقق النفع لعموم الناس وقد تضر بمجموعة محدودة من النا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32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ليس من اساسيات اخلاقيات العمل احترام حقوق الملكية الفكرية مثل حقوق الطبع وبراءات الاختراع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ذا كان ذلك يساهم في انجاز عمل المؤسس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33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تصنف القيم الاخلاقية الى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جموعات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نها مجموعة القيم المرتبطة بالعمل ايا كان نوعها او درجتها او شاغلوها ويندرج ضمن هذه المجموعة التقوى والامانة والصدق والرقابة الذاتية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34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انضباط هو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حفظ الشيء بدون حزم والاهتمام التقني بجميع الانظمة المنظمة للمهنة والمحافظة عليها سواء الانضباط في الوقت او التصرفات او الشكل او التعامل مع جميع المستويات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35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مسؤولية الادارية هي التزام الموظف بتنفيذ واجبات وظيفته بالقدر الذي يساهم في تحقيق اهداف المنظمة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36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ن انواع المعاملة الحسنة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شاشة اللقاء والترحيب الحار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هتمام بأمور الاخرين وتقديم الخدمة الممكنة لهم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احراجهم او اهانتهم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ذك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37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قيم المنظمة هي عبارة عن ثقافتها وتتمثل في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قيق الاهداف سواء كانت انتاجية او خدمية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رار وعدم التعرض للمخاطر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لالية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ذك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38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ن مجموعة القيم المرتبطة ببعض المهن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صدق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شورى والتفويض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ل ما ذكر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39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ن العوامل التي تخرج الانسان عن سلوكه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كرا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غض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خفاض الر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ل ما ذك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40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عندما تكون توجيهات وقرارات اول رجل قيادي في المنظمة منسجمة ومتفقه مع القيم السائدة في منظمته سوف يلتزم جميع الموظفين بهذه القيم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ولكن عندما يتصرف هذا القيادي بما يخالف القيم السائدة يصبح الموظفين في حالة من التناقض والارتباك وتتلاشي القيم المشتركة بين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41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يحاسب الموظف محاسبة ادارية فقط في حالة طلب او قبول الرشوة والاختلاس والتربح واستغلال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42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مفهوم المصلحة العامة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مان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نفع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ل ما ذك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43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من شروط المصلحة العامة في الاسلام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 تكون حقيقية وليست وه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 تكون عامه للناس وليست شخصية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 لا تتعارض مع النص او الاجما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44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يقتصر دور مؤسسات الاعمال على تحسين اوضاع العاملين وترقيتهم في اطار مسؤوليتها الاجتماعية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45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من انماط المسؤولية الاجتماع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سؤولية الاقتصادية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مط الاجتماع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نمط الاقتص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جتماعي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ذك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46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ن عناصر المسؤولية الاجتماعية لمنظمات الاعم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الكو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ملاء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املو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ذك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47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من العوامل المؤثرة في خروج الانسان عن سلوك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وة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دوان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كرا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ل ما ذك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48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تزام الموظف بالسرية يوجب عليه عدم الابلاغ عن اية مخالفات تحدث في المؤسسة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49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ن مرتكزات السلوك للموظف العام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حياد الوظيفي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حياد السياسي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عدم تضارب المصالح 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50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مدونة السلوك عبارة عن معايير لأخلاقيات وسلوكيات العمل في اطار الدوائر الحكومية والتي ينبغي على الموظفين اتباعها اثناء تأدية مهماتهم و تتميز عن النصوص القانونية في كونها التزاماً طوعياً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810" w:right="656" w:gutter="0" w:header="0" w:top="360" w:footer="0" w:bottom="81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c1146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c114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c11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c11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c11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60</Words>
  <Characters>4903</Characters>
  <CharactersWithSpaces>5752</CharactersWithSpaces>
  <Paragraphs>1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09:00Z</dcterms:created>
  <dc:creator>Toshiba</dc:creator>
  <dc:description/>
  <dc:language>en-US</dc:language>
  <cp:lastModifiedBy>user</cp:lastModifiedBy>
  <cp:lastPrinted>2015-11-11T14:08:00Z</cp:lastPrinted>
  <dcterms:modified xsi:type="dcterms:W3CDTF">2015-11-11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