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محاضرة </w:t>
      </w:r>
      <w:r>
        <w:rPr>
          <w:b/>
          <w:bCs/>
          <w:sz w:val="32"/>
          <w:szCs w:val="32"/>
        </w:rPr>
        <w:t>9</w:t>
      </w:r>
      <w:r>
        <w:rPr>
          <w:b/>
          <w:bCs/>
          <w:sz w:val="32"/>
          <w:szCs w:val="32"/>
          <w:rtl w:val="true"/>
        </w:rPr>
        <w:t xml:space="preserve"> ( </w:t>
      </w:r>
      <w:r>
        <w:rPr>
          <w:b/>
          <w:b/>
          <w:bCs/>
          <w:sz w:val="32"/>
          <w:sz w:val="32"/>
          <w:szCs w:val="32"/>
          <w:rtl w:val="true"/>
        </w:rPr>
        <w:t xml:space="preserve">الاستراتيجية الثانية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كُن مبادراً 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اذا تعني المبادرة ؟</w:t>
      </w:r>
    </w:p>
    <w:p>
      <w:pPr>
        <w:pStyle w:val="Normal"/>
        <w:bidi w:val="1"/>
        <w:spacing w:lineRule="auto" w:line="24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تشمل رغبتك في تحمل مسؤوليات إضافية ، بخلاف المسؤوليات المحددة  في توصيفك الوظيفي ، وانك قد تمارس أعمالاً إضافية في القسم الذي تنتمي إليه أو في فريق العمل الذي تنضم إليه ، روح المبادرة تظهر ايضاً في تمسكك بتنفيذ رؤيه معينة حتى لو أعتقد الآخرون أن المهمة يصعب تنفيذها</w:t>
      </w:r>
      <w:r>
        <w:rPr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خطورة الانطباع الأول </w:t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يف تصبح مبادراً؟</w:t>
      </w:r>
    </w:p>
    <w:p>
      <w:pPr>
        <w:pStyle w:val="Normal"/>
        <w:bidi w:val="1"/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ولاً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هيئة النفسية والذهني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bidi w:val="1"/>
        <w:spacing w:lineRule="auto" w:line="24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دائماً وابداً أستعن بالله في تحفيز بطارية عزيمتك </w:t>
      </w:r>
      <w:r>
        <w:rPr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4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فكر في النتائج الإيجابية التي يمكن أن تحصل عليها عندما تتحلى بروح المبادرة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 xml:space="preserve">شعورك بالرضا النفسي ، انطباعات مديرك ،انطباعات زملائك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 xml:space="preserve">الخ </w:t>
      </w:r>
      <w:r>
        <w:rPr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2"/>
        </w:numPr>
        <w:bidi w:val="1"/>
        <w:spacing w:lineRule="auto" w:line="24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فكر في فرص التقدم التي يمكن أن تخسرها عندما تتمسك فقط بتأدية ما هو مطلوب منك </w:t>
      </w:r>
      <w:r>
        <w:rPr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4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نمي في  نفسك الشعور بالمسؤولية تجاه عملك وتجاه المؤسسة التي تعمل فيها وتجاه الرسالة التي ينبغي أن تنهض بها في حياتك العملية </w:t>
      </w:r>
      <w:r>
        <w:rPr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4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فكر في المواقف التي أحجمت فيها عن المبادرة وكانت النتيجة هي الخسارة لك ولمؤسستك </w:t>
      </w:r>
      <w:r>
        <w:rPr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4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تذكر دائماً أنه لا يوجد فشل ولكن يوجد نتائج كنت تسعى لتحقيقها ولم تحدث </w:t>
      </w:r>
      <w:r>
        <w:rPr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4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احذر التفكير في عداوات الآخرين فمثل هذا التفكير سيدمر روح المبادرة لديك </w:t>
      </w:r>
      <w:r>
        <w:rPr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4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درب نفسك على مواجهة الصراعات وعدم تقبل الآخرين لأفكارك ومبادراتك </w:t>
      </w:r>
      <w:r>
        <w:rPr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4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تمسك بالإيجابية في العمل ، وركز على الفعل أكثر مما تركز على ردة الفعل </w:t>
      </w:r>
      <w:r>
        <w:rPr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ثانياً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خطوات فعلي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"/>
        </w:numPr>
        <w:bidi w:val="1"/>
        <w:spacing w:lineRule="auto" w:line="24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في بداية تحليك بروح المبادرة حاول أن تبادر بفعل أشياء معينة أو أفكار محددة لا تؤثر بشكل مباشر في أرباح المؤسسة ، مثل تنظيم إجراءات العمل أو تصميم مكان العمل أو إدخال تحسينات في بيئة العمل أو إدخال تطوير ما في التعامل مع العميل </w:t>
      </w:r>
      <w:r>
        <w:rPr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24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حدد وحلل المشكلات التي يواجهها القسم الذي تعمل فيه </w:t>
      </w:r>
      <w:r>
        <w:rPr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24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حدد وحلل المشكلات التي تواجهها المؤسسة التي تعمل فيها </w:t>
      </w:r>
      <w:r>
        <w:rPr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24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كون تصور بشأن الحلول الملائمة للمشكلات التي يواجهها قسمك أو تواجهها مؤسستك </w:t>
      </w:r>
      <w:r>
        <w:rPr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24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أعرض أفكارك وتصوراتك بكل شجاعة على مدير القسم الذي تعمل فيه أو اعرض افكارك على مدير مؤسستك في وجود مديرك المباشر </w:t>
      </w:r>
      <w:r>
        <w:rPr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24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تابع مع مدير قسمك أو مدير مؤسستك الأفكار والتصورات التي طرحتها عليهم </w:t>
      </w:r>
      <w:r>
        <w:rPr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24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دافع عن فكرتك حتى الرمق الأخير خاصة اذا ثبت جواها ونفعها بالنسبة للقسم أو المؤسسة </w:t>
      </w:r>
      <w:r>
        <w:rPr>
          <w:sz w:val="26"/>
          <w:szCs w:val="26"/>
          <w:rtl w:val="true"/>
        </w:rPr>
        <w:t>.</w:t>
      </w:r>
    </w:p>
    <w:p>
      <w:pPr>
        <w:pStyle w:val="ListParagraph"/>
        <w:bidi w:val="1"/>
        <w:spacing w:lineRule="auto" w:line="2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ListParagraph"/>
        <w:numPr>
          <w:ilvl w:val="0"/>
          <w:numId w:val="4"/>
        </w:numPr>
        <w:bidi w:val="1"/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حذر</w:t>
      </w:r>
      <w:r>
        <w:rPr>
          <w:b/>
          <w:bCs/>
          <w:sz w:val="28"/>
          <w:szCs w:val="28"/>
          <w:rtl w:val="true"/>
        </w:rPr>
        <w:t xml:space="preserve">! </w:t>
      </w:r>
      <w:r>
        <w:rPr>
          <w:b/>
          <w:b/>
          <w:bCs/>
          <w:sz w:val="28"/>
          <w:sz w:val="28"/>
          <w:szCs w:val="28"/>
          <w:rtl w:val="true"/>
        </w:rPr>
        <w:t xml:space="preserve">هناك مطبات في الطريق </w:t>
      </w:r>
    </w:p>
    <w:p>
      <w:pPr>
        <w:pStyle w:val="ListParagraph"/>
        <w:numPr>
          <w:ilvl w:val="0"/>
          <w:numId w:val="5"/>
        </w:numPr>
        <w:bidi w:val="1"/>
        <w:spacing w:lineRule="auto" w:line="24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تأكد أولاً أنك تقوم بالمطلوب منك أولاً بشكل جيد </w:t>
      </w:r>
      <w:r>
        <w:rPr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5"/>
        </w:numPr>
        <w:bidi w:val="1"/>
        <w:spacing w:lineRule="auto" w:line="24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المبادرات ذات الطابع الاجتماعي لا تعد مبادرات قوية </w:t>
      </w:r>
      <w:r>
        <w:rPr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5"/>
        </w:numPr>
        <w:bidi w:val="1"/>
        <w:spacing w:lineRule="auto" w:line="24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المبادرات الفعالة هي التي لها علاقة بالأمور الهامة بالشركة </w:t>
      </w:r>
      <w:r>
        <w:rPr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5"/>
        </w:numPr>
        <w:bidi w:val="1"/>
        <w:spacing w:lineRule="auto" w:line="24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ليس بالضرورة أن تنجح كل المبادرات </w:t>
      </w:r>
      <w:r>
        <w:rPr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5"/>
        </w:numPr>
        <w:bidi w:val="1"/>
        <w:spacing w:lineRule="auto" w:line="24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انتبه </w:t>
      </w:r>
      <w:r>
        <w:rPr>
          <w:sz w:val="26"/>
          <w:szCs w:val="26"/>
          <w:rtl w:val="true"/>
        </w:rPr>
        <w:t xml:space="preserve">! </w:t>
      </w:r>
      <w:r>
        <w:rPr>
          <w:sz w:val="26"/>
          <w:sz w:val="26"/>
          <w:szCs w:val="26"/>
          <w:rtl w:val="true"/>
        </w:rPr>
        <w:t xml:space="preserve">نحن ندعو للمبادرة وليس للقافة </w:t>
      </w:r>
      <w:r>
        <w:rPr>
          <w:sz w:val="26"/>
          <w:szCs w:val="26"/>
          <w:rtl w:val="true"/>
        </w:rPr>
        <w:t>.</w:t>
      </w:r>
    </w:p>
    <w:p>
      <w:pPr>
        <w:pStyle w:val="ListParagraph"/>
        <w:bidi w:val="1"/>
        <w:spacing w:lineRule="auto" w:line="240"/>
        <w:ind w:left="144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ListParagraph"/>
        <w:numPr>
          <w:ilvl w:val="0"/>
          <w:numId w:val="4"/>
        </w:numPr>
        <w:bidi w:val="1"/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اذا تفعل لو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sz w:val="26"/>
          <w:szCs w:val="26"/>
        </w:rPr>
      </w:pP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 xml:space="preserve">مديرك ينسب كل مبادرة تتقدم بها لنفسه </w:t>
      </w:r>
      <w:r>
        <w:rPr>
          <w:sz w:val="26"/>
          <w:szCs w:val="26"/>
          <w:rtl w:val="true"/>
        </w:rPr>
        <w:t>!</w:t>
      </w:r>
    </w:p>
    <w:p>
      <w:pPr>
        <w:pStyle w:val="Normal"/>
        <w:bidi w:val="1"/>
        <w:spacing w:lineRule="auto" w:line="240" w:before="0" w:after="0"/>
        <w:jc w:val="left"/>
        <w:rPr>
          <w:sz w:val="26"/>
          <w:szCs w:val="26"/>
        </w:rPr>
      </w:pP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 xml:space="preserve">زملائك يشعرون بالغيرة منك لأنك مبادر </w:t>
      </w:r>
      <w:r>
        <w:rPr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sz w:val="26"/>
          <w:szCs w:val="26"/>
        </w:rPr>
      </w:pP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 xml:space="preserve">مبادرتك تتسبب في إلقاء مسؤوليات جديدة على عاتقك </w:t>
      </w:r>
      <w:r>
        <w:rPr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20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يآس </w:t>
      </w:r>
      <w:bookmarkStart w:id="0" w:name="_GoBack"/>
      <w:bookmarkEnd w:id="0"/>
    </w:p>
    <w:sectPr>
      <w:type w:val="nextPage"/>
      <w:pgSz w:w="12240" w:h="15840"/>
      <w:pgMar w:left="1440" w:right="1440" w:gutter="0" w:header="0" w:top="284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2488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  <Pages>1</Pages>
  <Words>360</Words>
  <Characters>2055</Characters>
  <CharactersWithSpaces>241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21:15:00Z</dcterms:created>
  <dc:creator>Afnan</dc:creator>
  <dc:description/>
  <dc:language>en-US</dc:language>
  <cp:lastModifiedBy>Afnan</cp:lastModifiedBy>
  <dcterms:modified xsi:type="dcterms:W3CDTF">2015-11-11T13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