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حتوى مادة الإدارة التربوية على هيئة أسئلة موضوع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حاضرة الأولى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دارة التربوية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ت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دمة الآخرين وتقديم العون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داء مجموعه من المهام من خلال الآخرين لتحقيق 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جيه الأفراد لتحقيق إغراض معي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هي  العملية التي يتم بواسطتها تنفيذ غرض معين والإشراف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أحد م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موسوعة العلوم الإجتماع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تنفيذ الأشياء عن طريق الآخر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ونتز وادرمان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ايلور 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 بيتج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ش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) 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الإدا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 الإدارة يجب أن يكون لها أهد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جب أن تتم بواسطة الأخري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جب أن يكون عليها أشراف من قبل مسؤ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ن العبارات التالية صحيحة وتعد من سمات الإدارة وخصائص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ظيفة ذات مهام ومسؤوليات محدد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وظيفية  تتم بطريقة عشوائ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ها مهام ومسؤوليات محددة مقننه بقوم بها أفراد معينين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 صحيحة فق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جود الأهداف كموجه لنشاط الإدارة يتطلب عند تحقيقها معايير يقاس بها هذا التحقيق وه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خلاق التي حث عليها الإسلام من العدالة والأمانة والالتزام بالأنظمة واللوائح وتحقيق الرضا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فاء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 هي عملية متحركة و متجددة تؤثر و تتأثر بالبيئة المحيطة بها ويتطلب تطويرها دائما الاستجابة مع المعدات وذالك من خل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وير معارف الأفراد ومهارات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تبسيط الإجراءات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هياكل التنظيمية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فادة من التقنية في جميع العمل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عبارة من العبارات التالية صحيحة وتعبر عن أهمية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هي وسيله المجتمع في تحقيق الأهداف و طموحا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رغبة الأفراد فالوصول إلى مراكز اجتماعيه وقياديه متميزة و رغبته في تحسين مستقبله الوظيفي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زدياد عدد المنشئات الإدارية و كبر حجمها  و الدعوة إلى العولمة و ما يترتب عليها من وجود تحد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ود التغيرات الاجتماعية الاقتصادية التقنية الملحه 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افسة الشديدة في الأسواق العال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تتطل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م يعتمد على مجموعة من النظريات و المداخلات العلمية والمعارف والمه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 يعتمد على الجانب الفطري في الإنسان  أي أن الإنسان يملك بعض الخصائص و السمات التي تساهم في بناء ذاته وتكوينها و المساعدة على الحوار والاستماع و الإنصات ويكون مدير ناجح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جعة المحاضرة  الثان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يحقق بتنسيق وتكامل عمل الآخرين للأهداف المطلو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 يقتص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ه على إصدار الأوامر وإرغام الآخرين على 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ذليل المعوقات التي تواجه الآخرين وتسهيل أعمالهم وإزالة أي معوق يع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فهوم التقليدي للم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ذلك الشخص الذي يؤدي 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 طريق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14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شخص الذي يوجه الأفراد نحو أنجاز ع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14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يحقق تنسيق وتكامل عمل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80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فهوم الحديث  للم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ذلك الشخص الذي يؤدي 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 طريق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114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شخص الذي يوجه الأفراد نحو أنجاز ع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114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ذي يحقق تنسيق وتكامل عمل الآخرين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114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داره العلي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سلطه الاعلى في منظمه ولا يوجد منظمه اعلى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ور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استراتيج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ارات رئيس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وضع الخطط طويله المد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ميم الهياكل وتطوير المنظمات وتقويم أداء العاملين 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داره الوسط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ئوله عن أعداد تخطيط المتوسط المد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متوسط المدى من ثلاث سنوات الى خمس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توسط المدى من أربع سنوات الى ست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توسط المدى من خمس سنوات الى عشر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إدارة  التنفيذ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 هي مسئوله عن التنفيذ بشكل مباشر ووضع الخطط  التفصيل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عليا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متوسطة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إدارة الدنيا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إدارة العليا التي تقابل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252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زاره التربية والتعليم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25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و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252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25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هدف  الإدارة العامة إلى تقديم خدمة نافعة للمجتمع بغض النظر عن الربح المالي أو عدم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دف إدارة الأعمال إلى تحقيق أرباح من عوائد العمل الذي تقدمه من خلال مؤسسا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لباً يكون حجم التنظيم في الإدارة العامة أصغر من إدارة الأعم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إذا قمنا برصد حجم الإدارة العامة وإدارة الإعمال فنجد النسبة الأكبر تعود إلى إدارة ا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           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الإدارة العامة حجم تنظيمها أكبر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خذ شكل المؤس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دارة العامة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مل ضمن جو أو مناخ تنافس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دارة العامة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ون تحت أشراف مباشر من 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ادارة العامة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رتبط الاداره العامه بسياسه الدوله وتشريعاتها وتنفيذ اهدافها ارتب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مل بسياسه الدوله أما اداره الاعمال يتوقف ادائها على الاداء الاقتصادي وتحق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رب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أعمال  تعمل في جو احتكاري أما الإدارة العامة  تعمل في جو تنا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rtl w:val="true"/>
        </w:rPr>
        <w:t xml:space="preserve">العكس هو الصحيح 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color w:val="C00000"/>
          <w:sz w:val="40"/>
          <w:sz w:val="40"/>
          <w:szCs w:val="40"/>
          <w:u w:val="single"/>
          <w:rtl w:val="true"/>
        </w:rPr>
        <w:t xml:space="preserve">أسئلة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u w:val="single"/>
          <w:rtl w:val="true"/>
        </w:rPr>
        <w:t>مراجعة المحاضرة الثالثة الإدارة التربو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ظلة الكبرى التي تظل المجتمع بكاملة وتنبثق منها الإدارات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ة العا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2"/>
        </w:numPr>
        <w:spacing w:lineRule="auto" w:line="24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سياسة التع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مجتمع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 الإنسان الصالح المحقق لخدمة وط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مته والمجتمع الإنساني بأسرة وأكم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جهة التي تع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رسم السياسات التربوية المستمدة من ثقافة المجتمع وفلسفته وقيمة وأخلاقه وتقو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بلورة تلك الثقافة والقيم والأخلاق في وثي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عى المؤسسات التربوية ل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هدافها والسياسات والغايات المنشودة والتي يهدف إليها المجتمع ب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ؤسسات التربوية تقوم على 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طط التي تساعد على ترجمة تلك السياسات الى خطط وبرامج تشمل كافة مناحي ومفرد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تلتقي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رة العامة و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في الإطار العا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تلتقي 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رة العامة والإدارة التربو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إطار العام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طار العام في الإدارات هو واحد والإدارة التربوية هي جزء من الإدارة الع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لال التنظ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تربوية تعن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ة المؤسسات و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اه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مكاتب التربية في المجتمع التي تشتمل عليه داخل مناطقه ومدنه ومحافظت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قر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المظلة الكبرى التي تظل المجتمع بكاملة وتنبثق منها الإدارات الأخر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 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تكامل لذلك التنظ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ي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0"/>
        </w:numPr>
        <w:spacing w:lineRule="auto" w:line="240"/>
        <w:ind w:left="163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Style15"/>
        <w:numPr>
          <w:ilvl w:val="0"/>
          <w:numId w:val="270"/>
        </w:numPr>
        <w:spacing w:lineRule="auto" w:line="240"/>
        <w:ind w:left="1636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دودة الأداء وا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6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وسع من الإشراف في الإدارة 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عامة </w:t>
      </w:r>
    </w:p>
    <w:p>
      <w:pPr>
        <w:pStyle w:val="Style15"/>
        <w:numPr>
          <w:ilvl w:val="0"/>
          <w:numId w:val="16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3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دودة الأداء و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3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أوسع من الإشراف في الإدارة 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03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 الإدارة التربو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04"/>
        </w:numPr>
        <w:spacing w:lineRule="auto" w:line="240"/>
        <w:ind w:left="180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الصالح من خلال بناء المناهج وبناء الأهداف والخطط التعليمية ومهمت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&gt;</w:t>
      </w:r>
    </w:p>
    <w:p>
      <w:pPr>
        <w:pStyle w:val="Style15"/>
        <w:numPr>
          <w:ilvl w:val="0"/>
          <w:numId w:val="204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 ومركزة بشكل مباشر على التربية و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4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 الجوانب التعليمية والتربوية والصحية والخدماتية و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 والإعلامية كل ذلك منظومة ومت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4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 ومركزة بشكل مباشر على التربية و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 الجوانب التعليمية والتربوية والصحية والخدماتية و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 والإعلامية كل ذلك منظومة ومت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ز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 جوان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 وتحقيق الحياة الآمنة والرفاهة بالمجتمع بكام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69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مظلة الكبيرة التي تستظل تحتها كافة المؤسسات التربوية و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69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هاز الرئيسي والمركزي للتربية والتعليم والإدارة التعليمية وهي جزء من 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9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جهة التعليمية التي تمثل حلقة وصل 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ويات الإدارية العليا والمستويات الد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9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 وسياسة الإدار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30"/>
        </w:numPr>
        <w:spacing w:lineRule="auto" w:line="24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تربية والتعليم تكون محصورة على إقليم أو منط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0"/>
        </w:numPr>
        <w:spacing w:lineRule="auto" w:line="24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أهداف السياسة التعليمية وضم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ديم خدمات التربوية والتعليمية 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ف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بناء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30"/>
        </w:numPr>
        <w:spacing w:lineRule="auto" w:line="24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636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 الإدارة التعل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5"/>
        </w:numPr>
        <w:spacing w:lineRule="auto" w:line="240"/>
        <w:ind w:left="206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أهداف التربية والتعليم تكون محصورة على إقليم أو منط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ن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5"/>
        </w:numPr>
        <w:spacing w:lineRule="auto" w:line="240"/>
        <w:ind w:left="2061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سياسة التعليمية وض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ديم خدمات التربوية والتعليمية 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ف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بناء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5"/>
        </w:numPr>
        <w:spacing w:lineRule="auto" w:line="240"/>
        <w:ind w:left="2061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 في إدارة التعليم أو 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كتب تربية أو 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3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3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5"/>
        <w:numPr>
          <w:ilvl w:val="0"/>
          <w:numId w:val="313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 في نطاق الوزارة أو اللج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يا لسياسة التعليم في البل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 التربوية</w:t>
      </w:r>
    </w:p>
    <w:p>
      <w:pPr>
        <w:pStyle w:val="Style15"/>
        <w:numPr>
          <w:ilvl w:val="0"/>
          <w:numId w:val="16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5"/>
        <w:numPr>
          <w:ilvl w:val="0"/>
          <w:numId w:val="16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 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7"/>
        </w:numPr>
        <w:spacing w:lineRule="auto" w:line="240"/>
        <w:ind w:left="121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شرف على التربية والتعليم في كافة ارجآء الوط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/>
        <w:ind w:left="121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قليم أو منطقة محددة داخل ذلك الو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/>
        <w:ind w:left="121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spacing w:lineRule="auto" w:line="240"/>
        <w:ind w:left="1215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طاق الإشراف 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8"/>
        </w:numPr>
        <w:spacing w:lineRule="auto" w:line="240"/>
        <w:ind w:left="157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شرف على التربية والتعليم في كافة ارجآء الو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8"/>
        </w:numPr>
        <w:spacing w:lineRule="auto" w:line="240"/>
        <w:ind w:left="157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كز ع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قليم أو منطقة محددة داخل ذلك الوط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8"/>
        </w:numPr>
        <w:spacing w:lineRule="auto" w:line="240"/>
        <w:ind w:left="157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spacing w:lineRule="auto" w:line="240"/>
        <w:ind w:left="121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ها وواجبات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ة كبيرة مسؤوليتها التخطيط وإعداد القرارات الإستراتيجية وبناء الخط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عمل الإشرافي بشكل كبير</w:t>
      </w:r>
    </w:p>
    <w:p>
      <w:pPr>
        <w:pStyle w:val="Style15"/>
        <w:numPr>
          <w:ilvl w:val="0"/>
          <w:numId w:val="123"/>
        </w:numPr>
        <w:spacing w:lineRule="auto" w:line="240"/>
        <w:ind w:left="115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240"/>
        <w:ind w:left="11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240"/>
        <w:ind w:left="11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79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زء من أعمالها أشرافي وجز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ابعة التنفيذ وتقويم المؤسسات التنفيذية داخل نطاق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5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تبر الإدارة المدرسية أهم الوحدات الإدارية في الهيكل التنظيم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ي ذات مهمة صعبة جدا تختلف عن أي إدارة 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مدرسية عندما تحق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جاح سوف يعود ذلك النجاح إلى الإدارة التعليمية ثم إلى 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د المدرسة 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ركن الرئيسي لنجاح العملية التعليمية والتربوية في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لافات بي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ة المدرسية وبين الإدارات ال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تمية الوج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مطلب استراتجيي في المجتمع يفوق أي إدارة أخر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ماهي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ل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ضرورية</w:t>
      </w:r>
    </w:p>
    <w:p>
      <w:pPr>
        <w:pStyle w:val="Style15"/>
        <w:numPr>
          <w:ilvl w:val="0"/>
          <w:numId w:val="3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تتميز بمجموعة كبيرة من العلاق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اق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ف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10"/>
        </w:numPr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ات الإدارية يبعضهم بعض والمعلم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طلا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10"/>
        </w:numPr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لمين م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معلمين مع الطلاب والطلاب مع 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10"/>
        </w:numPr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تتميز بمجموعة كبيرة من العلاق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اقات رأ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قات الإدارية يبعضهم بعض والمعلم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طل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علمين م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معلمين مع الطلاب والطلاب مع 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ات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ؤس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 لي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ضرو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 العلاقات كما هو في 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لافات بي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ة المدرسية وبين الإدارات ال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76"/>
        </w:numPr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قد الوظ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فعال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التدريس والتعليم معقدة تفوق الإدارات ال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6"/>
        </w:numPr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القياس والتق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6"/>
        </w:numPr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هيل الفني والمهنــ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6"/>
        </w:numPr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5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امل مع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ي يحتاج إلى تعامل خاص بعكس التعامل مع الحاسو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ظيفة في المدرسة أك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من أي منظمة أو مؤسسة 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240"/>
        <w:ind w:left="144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لية القيا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ختلف عن أي منظمة أخر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يعمل في المدرسة هم من اعدوا بتأهيل خاص في جوانب تربوية وتعل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97"/>
        </w:numPr>
        <w:spacing w:lineRule="auto" w:line="240"/>
        <w:ind w:left="180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كم النوعي في المدارس يعتب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رج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عالية عكس الشركات الإنتاج والمصان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ارتباطه بالسلوك الإنسان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7"/>
        </w:numPr>
        <w:spacing w:lineRule="auto" w:line="240"/>
        <w:ind w:left="180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م تعالج التحكم النوع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إيجاد البرامج لمراعاة الفروق الفرد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ين الطل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97"/>
        </w:numPr>
        <w:spacing w:lineRule="auto" w:line="240"/>
        <w:ind w:left="180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 البرامج 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ق تكافؤ الفرص التعليمية وضمان تحقق الجودة في مخرجات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هم في المدار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7"/>
        </w:numPr>
        <w:spacing w:lineRule="auto" w:line="240"/>
        <w:ind w:left="180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رامج 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ق تكافؤ الفرص التعليمية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رنامج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اعاة للفرو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ردية بين الطلا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طالب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هم للإطلاع والحفظ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 بين الإدارة العامة و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 والإدارة التعليمية والإدارة المدر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لس الوزر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زارة التربية و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 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عل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صغر نظام إدار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___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ر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إدارة التربوية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ت الإدارة التربوية مع بدا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لذا الإدارة التربوية ذات علاقة قوية بالإنسان و من خل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تشكلت 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ت ممار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ة 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الأسرة كنواة ومؤسسة تربوية أولى لبناء شخص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نسان و ثقاف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 صحيح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تلك العصور التي كان الإنسان يعيش بها حياة بدائ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ريبة من حياة الحيوان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غياب الهدف و غي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 وطريقة العيش و السكن التي كانوا يعيشون فيها تلك المجت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حور تربية الإنسان ما قبل التاريخ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مان لقمة العيش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أمين السلامة لشخصه و لأبنائ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ؤسسة التربوية في عصور ما ق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ين أول معلمين عرفهما التاريخ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 الحقبة التي يقل فيها وجود الكتابات و الحفريات التي تش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جانب الإدارة التربوية في ذلك الز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متدت الأسرة و أصبح دور الأس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إدارة التربوية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 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ولاء الأبناء لأسر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 للأس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لقمة العيش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صبحت الحياة الجماعية ضرورة لضمان لقمة العيش و تحقيق الأ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135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تقل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ربوية من الأسرة إلى القبي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أصبحت القبيلة تحدد ما يجب وما لا يج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صغار وكذلك الكبار تعلم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135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صب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ناك مناهج تعليمية و مدارس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بيل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 الإضافة التي تقدمت بها القبيلة هي غرس قيم في نفوس الأطفال الصغ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قل الإنسان من حياة الكهوف إلى حياة ضفاف الأنها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خ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قل الإنسان من م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أخر بصورة القبي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ق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عا لوجود تحالفات قبلية م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د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إلى نشوء مفهوم مد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ديد و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وضوع القرى الصغيرة 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اريع الاقتصادية تحتاج لقوة و حماية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نظيم إداري يساعد في استقرار أفراد القبيلة و القبائل المتحال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بح الولاء للق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 الإدارة التربوية في مجتمع القرية في يد كبار و قادة الرأي في الق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 وهدف الإدارة التربوية في مجتمع الق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شر الثقا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المهارات التي وصل إليها الإنسان عبر تاريخها الطو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مدارس نظامية ولم يكن هناك تجهيز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 ذلك الهد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0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م يكن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هناك مدارس نظامي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 مسئولة عن جميع أنواع النشاط في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ما فيه الإدار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شأ 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إنما إنشاء المدا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جهود الأفراد و جهود المعلمين أنفس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2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 أهداف التربية والتعليم ترك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تعميق الولاء على الأسرة و للدولة بشكل أسا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ض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92"/>
        </w:numPr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392"/>
        </w:numPr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حضارة الصينية </w:t>
      </w:r>
    </w:p>
    <w:p>
      <w:pPr>
        <w:pStyle w:val="Normal"/>
        <w:numPr>
          <w:ilvl w:val="0"/>
          <w:numId w:val="392"/>
        </w:numPr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2"/>
        </w:numPr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 يكن للحكومة سلطة على الإدارة التربوية 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في يد الكهنة و لكن ذلك لم يكن عاماً على 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ور التنظيم في الحض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صرية يسبق الحضارة الهندية والصي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1"/>
        </w:numPr>
        <w:spacing w:lineRule="auto" w:line="240"/>
        <w:ind w:left="72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1"/>
        </w:numPr>
        <w:spacing w:lineRule="auto" w:line="240"/>
        <w:ind w:left="72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ضارة الصي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لى قمة في خدم الدولة 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هنة ورجال الدين ثم يليهم رجال الجيش ثم موظفي الحكو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حضارة المصري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كانت في يد الكهنة ورجال الد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numPr>
          <w:ilvl w:val="0"/>
          <w:numId w:val="28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8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شأ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ولية وتمثل المرحلة الابتدائية و هي من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ثانوية من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سسوا بعض المعاهد العلمية و الجا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حضارة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ي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قتصر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أبن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خت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شع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غالبية الشعب لم تكن لهم مدراس نظامية بل يتم إعطاءهم التعليم عن ط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حضارة المصرية الفرعو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قوم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الأيدلوجي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الانفتاح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على الحضارات الأخرى ولهذا كانت إدارة التعليم فيها تسير على سياسة الترسل حيث لا تتدخل الدولة في شئون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ل التعليم فيها على أيدي الأفر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ان المدرسون المحترفون ينشئون مدارسهم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سل إليها أبناء الأحرار في سن الساد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16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حك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د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شك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طنين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يط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ؤ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يز بالطب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كانت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نص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ضيقة في أوسع مداها ، هي التي جعلت المنزل يظل لعدة قرون ، المؤسسة الوح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تربية الصغ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 تتدخل في شئون التعليم، إلا في ع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حل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بدأ من القرن الثالث الميلادي، 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تش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واسع للمسيحية في أرجاء الإمبراطو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1"/>
        </w:numPr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361"/>
        </w:numPr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1"/>
        </w:numPr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1"/>
        </w:numPr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نتقلت إدارة التربية من يد 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يد الكنيسة في نهاية عصر تلك 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طوال العصور الوسطى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رب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1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خامس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قطت الإمبراطورية الرومانية في الغرب سن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76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سقوط الإمبراطورية الرومانية في الغرب و الشر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حضارة العصور الوسطى في الغ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ضارة الإسلامي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هاية للحضارات القدي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لتشكيل الحضارة في ظل المسيحية أثره على إدارة التربية في الغرب المسيحي فقامت بتوجيه الأداء وفق فهمها و ثقافتها للديانة المسيح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ئول عن الإدارة في العصور الوسطى في الغر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ئ المدارس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المناهج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رف على تنفيذ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نهاية القرن الخامس وحتى القرن الثالث عش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8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ني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ال الد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حركات تمرد على الكنيسة وسلطانها في نهايات العصور الوسط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لتحقيق هدفها وهو تحقيق سيط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شئون التربية و إداراتها لها أو المشاركة ف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إدارة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شرق الإسلا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نقيض تماما للغر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م الديمقراطية الإسلامية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ؤولية 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إنسان مسئول عن تصرف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6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وم الحقوق و تساويها بين النا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ب الشورى على ولاة الأ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ضامن بين أفراد الرعية على اختلاف الطوائف و الطبق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عت التربية في الإسلام بين المبدأين المتناقضين في إدارة التربية  وهما مبدأ المركزية و مبدأ اللامركز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أت في أول الأمر في عهود الإسلام الأولى فقد كان كل مسلم مسئولا عن أن يعلم نفسه بنفسه و أن يعلم الآخرين حسبة الله </w:t>
      </w:r>
    </w:p>
    <w:p>
      <w:pPr>
        <w:pStyle w:val="Normal"/>
        <w:numPr>
          <w:ilvl w:val="0"/>
          <w:numId w:val="1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لامركز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مرك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ؤسسة تعليمية في الإسلا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اجد </w:t>
      </w:r>
    </w:p>
    <w:p>
      <w:pPr>
        <w:pStyle w:val="Normal"/>
        <w:numPr>
          <w:ilvl w:val="0"/>
          <w:numId w:val="25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ار الحك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بغدا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درسة إسلام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ل جامعة إسلا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كتبة لإسلا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مرت الدولة تتدخل في إدارة التعليم لتسد النقص الذي تراه في نظام التربية الإسلامي حتى كان العصر العباسي الث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 نظ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بغداد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زير السلجو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ظام المل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اح الدين الأيو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كبر مؤسس للمدرسة بعد نظام الم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لاح الدين الأيوب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 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ليم الأول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 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إنش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ت المدرسة منظمة رسمية من منظمات 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خرج فيها عمال الدولة و موظفوها و أصبحت الدراسة فيها رس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ير وفق لوائح وقوانين شبيهه بالتي نعرفها اليو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عصور الحديث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9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أ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فردريك وليم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ج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ردريك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آباء إرس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بنائهم 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در قانونين من فردريك الأ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جبر بمقتضاه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باء إرس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بنائهم إ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صدر فردريك الثاني قانوناً للمدارس وضع فيه الأسس لنظام قومي للتعل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8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شئت وزارة التعليم البروسية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و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 وضع التعليم الأولى و الثانوي تحت رقابت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بح التعليم في بروسيا منظماً تحت أشراف الدولة في نهاية القر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اس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ش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ي نهاية القرن الثامن عش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الب الكثيرون بنظام تعليمي  قو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فرنس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ت سيطرة الدولة و رقابتها و أن يكون التعليم عاماً ومجانياً و إجبارياً مدن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تصف القرن الثامن عش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ققت الرقابة القومية على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فرنس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اية القرن التاسع عش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تصف القرن الثامن عش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المجموعة الأو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ستبد فيها الدولة بكل شئون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ن تنوع أو مرونة كالاتحاد السوفيتي الساب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على أساس مبدأ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ئية بين الدولة والكني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موعة الثانية تسير في إدارة تعليمها على أساس وجود نظام التعليم المدني جنباً إلى جنب مع نظام الكنيسة المستق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فرنسا و أمريكا و أستراليا و نيوزيلندا و جنوب أفريق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عد على أساس مبد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ثنائية بين الدولة والكني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جموعة الثال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سير على أساس التعاون بين الدولة و الكنيسة في إدارة شئون 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ما تسير عليه انجلترا و هولندا و الدول الاسكندينا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ئية بين الدولة والكني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ل من أهتم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ية في القرن العشرين  </w:t>
      </w:r>
    </w:p>
    <w:p>
      <w:pPr>
        <w:pStyle w:val="Normal"/>
        <w:numPr>
          <w:ilvl w:val="0"/>
          <w:numId w:val="424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لايات المتحد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لم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ق وجوداً و أرسخ في المؤسسات ذات الطابع التجاري والصناعي منه في مجال التربية و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 تستفيد الإدارة التربوية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ات الإدارة بشكل و اسع جداً في الصناعة والتج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9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9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ستفادت الإدارة التربوية من نظريات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إدارة بشكل و اسع جداً في الصناعة والتجار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اية ظهور علم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علم مستقل عن 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الإدارة الصناعية أو التج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46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ولايات المتحدة انتقلت إدارة التربية كعلم مستقل قائم بذاته إلى أوروبا و منها إلى الاتحاد السوفيتي السابق ثم إلى العا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9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9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ا مما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2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ك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مستقل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 مراجعة المحاضرة السادسة الإدارة التربوي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ف الإدارة في المجالات الإسلامية بأ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ع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1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ية والرعاية والأم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منها تحمل معنى المسؤولية و الالتزام بأداء الواجبات و الإحاطة بالأمور و الحفاظ على الأم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1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لمسلمون الإدارة منذ فجر الإ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لدى المسلمون هي الحكمة في معالجة الأمور و الأخذ بالطيب من السلوك في حي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ممارسة الرشيدة لمتطلبات الحياة في بلدا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رف المسلمون نظم الإدارة في حياتهم في العصور الإسلامية المتأخرة تاريخي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نذ بداية الإسلام و حتى العصور الإسلامية المتأخرة تاريخياً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شاء  المسلمين في عصورهم الأولى عدة إدارات أو دواوين تقوم بمهام شؤونه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على رئيس كل ديوا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حب الدي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لى الأشراف على الديوان من حيث تنظيمه و سير العمل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وزيع الأعمال بين العاملين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في الإسلام من مصادرها وما تقوم عليه هو ما تضمنه القرآن الكر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بينته السنة النبوية المط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درج عليه السلف ا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ا اجتمع عليه فقهاء المسلمين و أئم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فادت الإدارة الإسلامية من الأمم السابقة فأخذت ما يطابق الأدلة الشرعية و ابتعدت عما هو مخالف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إدارة في الإسلام تدعو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أخذ بالتخطيط الملائم لحياة المس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شاركة و الشورى في مدارسة الأمور قبل البت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دعو إلى جودة التنفيذ و سلامة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عو إلى المتابعة البناءة و الهادفة و يدعو إلى مراعاة الظروف التي يتسم فيها العمل وأثرها على الإنجاز وتحقيق الغا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 المسلمون أساليب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استخدموا المركزية في بعض شؤون حياتهم ك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من و الشؤون العسكرية وبيت الم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راعة 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ناعة و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 المسامون أساليب الإدارة واستخدموا  اللامركزية في بعض الشؤون 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راعة </w:t>
      </w:r>
    </w:p>
    <w:p>
      <w:pPr>
        <w:pStyle w:val="Normal"/>
        <w:numPr>
          <w:ilvl w:val="0"/>
          <w:numId w:val="8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ناعة و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لمين جمعوا بين مركزية الإدارة كطاعة ولي الأمر و تنفيذ أوام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بين اللامركزية في حسن التصرف و مراعاة ظروف حياتهم في بلدان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9"/>
        </w:numPr>
        <w:spacing w:lineRule="auto" w:line="240"/>
        <w:ind w:left="644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رى الإسلام ضرورة التدرج الرئاسي أو القيادي و طبيعة الأعمال </w:t>
      </w:r>
    </w:p>
    <w:p>
      <w:pPr>
        <w:pStyle w:val="Normal"/>
        <w:numPr>
          <w:ilvl w:val="0"/>
          <w:numId w:val="359"/>
        </w:numPr>
        <w:spacing w:lineRule="auto" w:line="240"/>
        <w:ind w:left="64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إسلام  لكل فرد مهامه و اختصاصاته و هو ما تأخذ به الإدارة الحديثة و المعاصرة من حيث التسلسل الوظيفي أو الهيكل التنظيمي للمؤسسة أو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9"/>
        </w:numPr>
        <w:spacing w:lineRule="auto" w:line="240"/>
        <w:ind w:left="64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إسلام الرئيس أو القائد له مسؤولي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مرؤوسون أو العاملون لهم مسؤوليات وظائفهم أي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كل قدراته و مواهبه التي يقتضيها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/>
        <w:ind w:left="64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هي تنظيم جماعي يعمل من أجل تحقيق أهداف معينة لصالح الفرد و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ل سبحانه وتعا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رَفَعْنَا بَعْضَهُمْ فَوْقَ بَعْضٍ دَرَجَاتٍ لِيَتَّخِذَ بَعْضُهُم بَعْضاً سُخْرِيّ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فهم من الآ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6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هناك طبقات اجتماعية في مجال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 هناك فروق فردية بين الاف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هناك  القدرة و المهارة و الإجادة في العمل تختلف من فرد إلى أ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درج الرئاسي أو الوظي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ما هو تدرج في المهام و الأعم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جور و الرواتب لا تتفاوت مهما  تفاوت المعرفة  والأعمال  والمسؤول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أجور و الرواتب تتفاوت نظير التفاوت في المعرفة و الأعمال و المسؤوليات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إسلام أن القيادة من لزوميات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ذلك خوفاُ من ضياع الجهود و حرصاً على اجتماعية العمل و الحياة مع الن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ئد أو الرئيس الإداري في الإسلام تقتصر مسؤوليته على أعماله فق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تقتصر مسؤوليته على أعماله فقط بل تشمل معاون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أفعالهم منسوبة إليه و أعمالهم محسوبة عل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لام يقرر مسؤولية كل فرد عما يرع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را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 رع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0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على القائد أن يشرف على الأمور ب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ن يباشر أعمال مرؤوسيه و يتصفح أحوالهم و يرشدهم و يوجههم و يراقبهم في كل تصرفاتهم ليعرف منها ما وافق الصواب و يستدرك ما خال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قيا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إسل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الرس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س القيادة بأن الأعمال لا تولى إلا للأذكياء من المسلمين القادرين على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س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 الرسول يرشد عماله و يوجههم إلى كيفية أداء العمل و واجباته ثم يحاسبهم بعد ذلك على أعمالهم محاسبة دقي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اق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ور الدولة لا تستقيم إلا بالرقابة و إهمالها يؤدي إلى انحلال الدولة و انهيا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تكز الإدارة في الإسلام على جملة دعائم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أصلح دون مج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دوة الح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ورى و جمع ا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م الاستش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لتزام و الطاعة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موح والتهيؤ ل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مل المسؤ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خطيط الس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5"/>
        </w:numPr>
        <w:spacing w:lineRule="auto" w:line="240"/>
        <w:ind w:left="43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تمل القرآن الكريم على مواقف عديدة تفيد الاستعداد للمستقبل والتخطيط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جاء في قصة سيد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سف عليه ال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فرع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5"/>
        </w:numPr>
        <w:spacing w:lineRule="auto" w:line="240"/>
        <w:ind w:left="43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ركائز الإدارة في  الإسل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المبني على ال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وليس القول الأج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5"/>
        </w:numPr>
        <w:spacing w:lineRule="auto" w:line="240"/>
        <w:ind w:left="43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جادة العمل وإتقان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ركائز الإدارة في الإ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5"/>
        </w:numPr>
        <w:spacing w:lineRule="auto" w:line="240"/>
        <w:ind w:left="43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ركائز الإدارة في الإسلا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جزاء الحسن مقابل العمل الجيد و هو ما نطلق علي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دواف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حواف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تكز الإدارة في الإسلام على جملة دعائم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5"/>
        </w:numPr>
        <w:spacing w:lineRule="auto" w:line="24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ولين الجان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دل </w:t>
      </w:r>
    </w:p>
    <w:p>
      <w:pPr>
        <w:pStyle w:val="Normal"/>
        <w:numPr>
          <w:ilvl w:val="0"/>
          <w:numId w:val="305"/>
        </w:numPr>
        <w:spacing w:lineRule="auto" w:line="24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اون و الأخذ بالعلاقات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كاشفة و عدم الوش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سير و مراعاة الظر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79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طور التاريخي للفكر الإداري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شأة الإدارة و تطورها ارتب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بعض الأمم وحضارت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نشأة الإدارة و تطورها </w:t>
      </w:r>
      <w:r>
        <w:rPr>
          <w:rFonts w:ascii="Arial" w:hAnsi="Arial"/>
          <w:b/>
          <w:b/>
          <w:bCs/>
          <w:color w:val="0000FF"/>
          <w:rtl w:val="true"/>
        </w:rPr>
        <w:t>لم ير</w:t>
      </w:r>
      <w:r>
        <w:rPr>
          <w:rFonts w:ascii="Arial" w:hAnsi="Arial"/>
          <w:b/>
          <w:b/>
          <w:bCs/>
          <w:color w:val="0000FF"/>
          <w:rtl w:val="true"/>
        </w:rPr>
        <w:t>تبط بأمة أو حضارة دون غيرها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اط لازم الجماعات البشرية منذ نشأتها سواء مارسته عن وعي أم 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عر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شاط الإد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كثير من النشاطات ابتداء من الأسرة و انتهاء بأعمال الدولة و المنظمات الد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ت لنا الحضارات الإنسانية التي من بينها الحضارة المصرية و البابلية و الصينية و الإغريقية و الرومانية والإسلامية ما يدل على وجود فكر 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كانت موضع اهتمام الحضارة المصرية و الإغريقية و الصينية و غيرها من الحضارات القديمة و الدليل على ذلك أقدم السجلات التي تم العثور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عنصر أساس و موجه رئيس في كافة شؤون حي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إسلامية لم تشهد التطور والرقي الذي حققته بتوفيق الله لولا وجود الإدارة التي كانت </w:t>
      </w:r>
      <w:r>
        <w:rPr>
          <w:rFonts w:ascii="Traditional Arabic" w:hAnsi="Traditional Arabic" w:cs="Traditional Arabic"/>
          <w:b/>
          <w:b/>
          <w:bCs/>
          <w:color w:val="5F497A"/>
          <w:sz w:val="28"/>
          <w:sz w:val="28"/>
          <w:szCs w:val="28"/>
          <w:rtl w:val="true"/>
        </w:rPr>
        <w:t>تستند 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رآن الكريم والسنة النبوية المط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واد المسلمين في المج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راب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لقشن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زا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ن ت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 خلد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 قتي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طورت الإدارة في العصر الراهن ممثلة في الحضارة الغربية عبر خمس مدارس رئي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ركزت كل مدرسة من المدارس من خلال روادها على مجموعة من القيم التي تميزها عن غيرها من ا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426" w:right="849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ثل هذه المدرسة المرحلة الأولى من تطور الفكر الإداري الحديث الذي يرى ضرورة معاملة الإنسان على أساس أنه شبيه بالآ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يتم تحفيزه بواسطة المكاسب الما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36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لماني ماكس وي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يروقراط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بتدرج السلطة وتحديد صاحب الصلاحية ووحدة الأمر والإجراءات الرس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سائل التنظي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و يتبنى فكر أن الإنسان كالآ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تصميمها لتأدية مهام معقدة و لكنها روتينية متكر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كس ويبر البيروقراطي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ري فوليت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المدرسة الكلاسيك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مات الأساسية لنموذج ماكس ويبر البيرو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تقسيم العمل يؤدي إلى استخدام جميع الخبرات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نظيم المكاتب بجب أن يتبع مبدأ التدرج الهرمي بمعنى أن كل مرؤوس يقع تحت إشراف رئيس ورقاب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وجود نظام لضبط نشاط المنظمة و العاملين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مات الأساسية لنموذج ماكس ويبر البيرو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إداري الناجح هو الفرد الذي يدير جهازه بطريقة رسمية غير شخصية دون إي نوع من العاط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خدمة في المنظمة البيروقراطية يجب أن تبنى على أساس حماية العاملين من الفصل التعسفي و العشو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تنظيم البيروقراطي قادر على تحقيق أعلى درجات الكف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 في ذلك الح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0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كز اهتمامه على الوظائف اللازمة للإدارة السليمة في المصنع فتحدث عن وظائف ضرورية للإنت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وظائف التي ركز عليه هنري فايول واهتم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23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ف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موي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ج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أم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ظائف الإد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وظائف المحاس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ه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ريدري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ايلور بمجموعة من السمات الأسا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زيع العمل في مراحله المختل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بط الوقت و الح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ى بتدريب كل عامل على ما خصص له من 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 بنوع العامل و بعلاقته بالمش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انتقادات التي وجهت إل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اهلت النواحي الاجتماعية و السيكولوجية و النفسية للإنسان في المنظ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لك الانتقا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 وجهت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إدارة التقلي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د بني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فتراضات وه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إنسان حيوان يفكر دائماً بطريقة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ل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هتم بتحقيق المكاسب الاقتصادية إلى أقصى الد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فرد بتجاوب مع المحفزات الاقتصادية بصفة 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أفراد يماثلون الآلات بحيث يمكن معاملتهم بطريقة نمط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ة العلاقات الإنسانية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واد مدرسة العلاقات الإنس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1"/>
        </w:numPr>
        <w:spacing w:lineRule="auto" w:line="240"/>
        <w:ind w:left="72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ي فولي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ن م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شستر برنا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ربرت سايم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دريك تايلور و هنري فاي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القيمة البارزة في هذه المدرسة متمثلة في الاهتمام بالناس حيث اعتبرت الإنسان أهم عناصر الإدارة جميعاً كما نظرت إلى العمل باعتباره نشاطاً اجتماعي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هتم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روح المعنوية للعامل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قتراحات المرتبطة برفع الكفاية الإنتاجية للعاملين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ع المستوى التعليم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أكيد على طرق اتخاذ القرارات الج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بالمشاركة بصورها المختل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دريب المديرين ليصبحوا قادة ف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أساليب تحفيز جديدة إلى بيئة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قد قادت أفكار مدرسة العلاقات الإنسانية إلى ظهور قيم جديدة في الإدارة قائمة على أساس الحرية في العمل  وكان هذا ناتج عن أفك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جلاس ماكجريج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</w:p>
    <w:p>
      <w:pPr>
        <w:pStyle w:val="Normal"/>
        <w:spacing w:lineRule="auto" w:line="240"/>
        <w:ind w:left="7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ضح أهمية أنظمة القيم الإدارية وذلك من خلال تقسيمه للمعتقدات الإدارية إلى مجموعتين متفاوتتين التي أطلق عليها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Y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جلاس ماكجريج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 تايلور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ول كثير من المديرين تطبيق أسلوب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Y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إدارة لكنهم غير قادرين على أن يمضوا في العملية إلى نهاي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بسبب ما ترتب على الحرية الزائدة في العمل من تشويش و ارتباك إلى تدني الإنتاج و عدم انضباط سلوك الأفراد في 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تقادات التي وجهت لمدرسة العلاقات الإنسان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دراسات و البحوث التي تم الاعتماد عليها في تعميمات النتائ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المتغيرات الداخلية لبيئة العمل و إهمال البيئة الخارجية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ا تنظر إلى العمل على اعتبار أنه عنصر ثابت لا يتغير بتغير الز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 مراجعة المحاضرة الثامنة</w:t>
      </w:r>
      <w:r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FF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وادها ينظرون إلى المنظمة كوحدة واحدة متكاملة ومستندهم العلوم الاجتماعية ومنها علم الاجتماع والتركيز على 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ظمات وحدات اجتماعيه ذات وظائ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مجت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واد مدرسة النظم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1"/>
        </w:numPr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ليزنك و بارسون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746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ي فولي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ن م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74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شستر برنا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ربرت سايم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74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دريك تايلور و هنري فاي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ى  سليزنك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ها مثل الكائن الح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ي 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جات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قاء و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س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تفاع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منظ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حاول غرس جذو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ها في المجتمع لتكسب ال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ضمن استمرارية نشاطا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دع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عدة عنا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اسي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بد من مراعاتها 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جر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ليله لأي منظم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عناصر 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خلات والمخرجات والعمليات و التغذية المرت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دراسة 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مكان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مك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شر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اد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فن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معن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1106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ات  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110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110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110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ني دراسة جميع 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رج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منجز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ع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خد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106" w:right="18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106" w:right="18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خرجات 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106" w:right="18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106" w:right="18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ك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مارس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بذ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داخل الجهاز لتحويل المدخ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خرج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ات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معرفة عملي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بادل بين المخرج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دخ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ثير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ب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يجاب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نظرياتها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موقف التي تتلخص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الظواه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نظمات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ر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نهها وفهمها بد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اعتبار عوامل الموقف وظروفه 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خارج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قف له تأثير على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 خاطئة وليست من  نظرية المو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1"/>
        </w:numPr>
        <w:spacing w:lineRule="auto" w:line="240"/>
        <w:ind w:left="72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قف له تأثير على القر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72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دعو إلى التعميم في مبادئ الإدارة لكل زمان وم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72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ؤكد على دراسة ما يحدث داخل المنظمة من علاقات و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72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ظريات والم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وذج اليابان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الموقف 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ظريات والم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خاطئة وليست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موذج الياباني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النموذج اليابان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جوانب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يابان التي يمكن تطبيقها في مجتم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ارج الياب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ائد هذا النموذج ويليام آوشي الذي قدم لنا نظ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z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هد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رائد هذا النموذ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ورائ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نظريته النظ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 مد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تفادة الصناع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ريك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التجار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ياب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ناع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 الاحتفاظ بالقي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يابان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قيم الأمريك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خاط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د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z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عدة قضا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ي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الاهتمام بالعاملين من حيث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شاركة الإدارة العامل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تخا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الجودة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ياسات واضحة فيما يتصل بالتطور الوظيفي ل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كم في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زيد من الاهتمام بالجوان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قضايا الخاصة بالعمل بالنسبة للعا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نظ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ا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ثق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وهر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طبيعة القيم والمعتقدات و الافتراض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شتر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ظمة 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راسة الثق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ش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ظواهر الملمو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افتراضات الأسا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أعضاء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شان طبي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 البي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جا جيدا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غيير وبخاصة عندما تعمل هذه المنظمات في بيئات غير مستق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3"/>
        </w:numPr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3"/>
        </w:numPr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 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دوارد ديمن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أ هذا المفهوم في اليابان بعد خروجها من الحرب العال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ث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راد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يد بناء البلاد وتحسين صورتها 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زي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سك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دخول الأسوا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108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108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108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108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صبح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حور الاهتمام في مج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عد نجاحها في أمريكا </w:t>
      </w:r>
    </w:p>
    <w:p>
      <w:pPr>
        <w:pStyle w:val="Normal"/>
        <w:numPr>
          <w:ilvl w:val="0"/>
          <w:numId w:val="16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ياب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ظى اليوم باهتمام كبير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لم بما فيه العالم العرب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20"/>
        </w:numPr>
        <w:autoSpaceDE w:val="false"/>
        <w:spacing w:lineRule="auto" w:line="240"/>
        <w:ind w:left="1106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0"/>
        </w:numPr>
        <w:autoSpaceDE w:val="false"/>
        <w:spacing w:lineRule="auto" w:line="240"/>
        <w:ind w:left="110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ودة الك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ي هو تحسين العمليات والإجراء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عدد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ه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ضمان تحقيقها في منظم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36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ز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ليا بجعل الجودة في المق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اهتمام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ور الع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فيد من الخد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نت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36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باستمرار من اجل تحسين العمليات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جودة في جميع مراحل تقد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يس في آخر المراحل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36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جوب التمييز بين جهود الفرد وجهو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قياس ال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إشر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فيدين والعاملين في تطبيق مفهو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36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 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نظم ال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يكل هام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ندر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ة ع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ركبة من كلمت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د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رجمه للكلمت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جليزيت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reengineering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business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ع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5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5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سي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يست غا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جية تقوم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بناء التنظيمي من جذوره بهدف تحقيق تطوير جوهري وطموح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ظمات بما يكفل سر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خفي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كل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108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108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108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108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خطوة متقدمة جدا نحو تحقيق تحسينات جوهريه في معاي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س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جودة و الخدمة و السر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ركيز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تمحور حول العميل وتوحي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دمج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غير الجذر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طوير 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عدد من الخصائص التي تميز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 غير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سا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صميم الجذري  للع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ضروري لتقنية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I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قوم ومساعد على مشرو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تحقي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النتائ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رز الاتجاه نح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كتابات الحديثة لعلم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برز روا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يكوجيدونوناكا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معرفة بالتنافس 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هي المصد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ميز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ية تعزيز المعرفة ونشرها داخل المنظ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رى روا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معرفة أن هناك أهم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غة ل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رى رواد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إدارة المعرفة أن هناك أهم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الغة للمعرف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تفوق باقي عوامل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ي النوع الجديد من رأس المال الفك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خضع للتناقص والنض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ستويات ال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110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110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110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1106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ح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موجودا في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قيام ب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وع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قق ميزة تنافس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ارف التي تجع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يز عن منافس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بما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 المستوى نفس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كن لد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ستخدام 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ميز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قدمة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د السوق وتكون رائد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ستوى المنظمات الأخر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  <w:lang w:val="en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u w:val="single"/>
          <w:rtl w:val="true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الإدارة ك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إنسا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رت 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فك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إنسا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الإدارة كمما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اية الإنسا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تم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حقيق تطويرها و تحقيق نجاحها على المجهود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صبحت الإدارة 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كز على أجراء البحوث و  المسوح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صبحت تركز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على أجراء البحوث و  المسوحات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صبح الهدف الرئيسي للإدارة  هو تفعيل المدخلات لتحقيق مخرجات متميز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طلح نظرية مصطلح قديم إلا أن الخلاف حوله لم يظهر سوى في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القرن التاسع عش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ال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توجيه اللازم للممارسات الإد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ظرية تقترح الافتراضات ل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شاكل القائمة و أطار للنقد المنظ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حسين المستمر للعملية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ال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ركة للوصول إلى أسلوب علمي في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عض المفاهيم متغيرة و قد تتعارض أو تتفق مع ما قبل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دى ذلك إلى تغير وتعديل موقف العلماء على أن المكتشفات نظريات قابلة للتغيير والتطو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ن الفروض التي يمكن أن يستنتج منها مجموعة من القوانين التطبيقية باستخدام المنطق الرياض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جريفت للنظرية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نظ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جموعة مسلمات يمكن استخلاص مجموعة من المبادئ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نها ليست آراء شخصية أو حلماً و أنما ارتباط بالواقع و ليس بالخي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ا أنها ليست فلسفة أو تصن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ريف جريفت للنظرية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وائد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على ترتيب معرفة الإنسان بشكل منظم و منس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في توقع نتائج ممكنة للأعم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طي افتراضات للإنتاج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على تفسير ظواهر السلوك المنظم التي لا يمكن تفسيرها بدون 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صل أن الفعاليات الإنسانية الإدارية الحكيمة تنبثق من مفاهيم نظر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النظريات يؤدي إلى النجاح في العمل و غيابها يؤدي إلى الأداء العشو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نظرية تؤكد في حالة تعزيز العلاقات الإنسانية داخل المنظمة سوف يعكس ذلك في الأداء و الإنتاج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ظ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Z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ندما حققت الأمن الوظيفي توقعت أن أنتاج موظفيه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ن يتحس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توقعت أن أنتاج موظفيها س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كون أفض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عكس التطب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النظرية هي المساعد و المحقق و المعين للتطبيق  المتميز 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مور في الإدارة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فيجل في الإدارة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ن الفروض التي يمكن التوصل إلى مبادئ تفسر طبيعة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م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فيجل في الإدارة التربوية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ة من الفروض يمكن منها باستخدام المنطق الرياضي التوصل إلى مجموعة من القوانين التجري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مور في الإدارة التربوية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فيج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تفق جميع العلماء على أن النظرية مجموعة فروض نستفيد منها أنه من خلا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توصل إلى النتائج أو إلى التغ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م معيار ومحك للإنسان يدقق من خلالها فرضيات النظرية و يقوم بقياس هذه الفرضيات وفق القيم التي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ها في نفسه أو يحملها المجتمع من حو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زة القيم أنها معيار للحكم على مدى صلاحية النظرية للفرد و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ونات الموقف الإدار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مل الوظيفة والموظف فق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الإضافة إلى الإطار الاجتماعي الذي يعمل ف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مل في أطار نظرية إدارية تربوية واضحة يحدد العلاقات بين هذه المكونات الثلاث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ة والموظف و الإطار الاجتماعي الذي يعمل فيه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للقائد أن يستفيد من النظرية في المواءمة بين هذه المكونات و توجيه الأفراد لخدمة أهداف المؤسسة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النظرية والمهتمين بها  في الثلاثينات والأربعين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و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رنارد وسيمون 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ريفت و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كتاب وظيفة الإداري الذي اعتبر مصدر وحي لكثير من الكت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يعتبر أول من وصف الإدارة في ضوء عملي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س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رنارد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مو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أعترف بأثر برنارد على عمل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سهام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ئيسي في شرح طبيعة عملية اتخاذ القرار في العمل الإدا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أضاف عمله هذا الكثير إلى المفاهيم الإنسانية لبناء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نارد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يمو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هتمين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ظرية في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داية النصف الثاني من القرن العشرين مؤلف استخدم النظرية في الإدارة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كولاداريس و جبتزل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و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نارد وسيمون 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ريفت وفيج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قق الاجتماع المؤتمر القومي لأساتذة الإدارة التعليمية في ولاية نيويور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 نوع التفكير السائد عن 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م الكثير من المقترحات و الأفكار لتكوين فكر جديد في هذا الميد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ؤتمر كتابا مطبوعاً يلخص و يفسر البحوث و الخبرات المتعلقة بالعوامل التي تؤثر على السلوك ال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ة كلو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مت كتاباً مطبوعاً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خص و يفسر البحوث و الخبرات المتعلقة بالعوامل التي تؤثر على السلوك الإدار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شجيع الجامع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إعطاء منح للجامعات لدراسة و تطوير الإدارة التعلي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 جامعة شيكاغو على إقامة حلقة دراسية حول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تكوين مجلس الجامعات ل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د المعالم الواضحة على طريق تطور ميدان 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جلس 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حسين مستوى الإداريين في المدارس و الإشراف على برنامج شامل للبحث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مجل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اتف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 جامعة شيكاغو على إقامة حلقة دراسية حول النظرية وكان عنوان الحل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و تطري نظرية ل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م المشاركين مجموعة من البحوث طبعت في 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ة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ستند على حقائق و براهين علمية دقيقة ج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ظرية في العلوم التطبيقية البحت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ة في العلوم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تند على معايير تكون مقبولة تحدد مفهومها و مجال 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ة في العلوم التطبيقية البح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ظرية في العلوم الإنس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ال العلمي و المجال الطبي يتم التركيز بنسبة كبيرة على النظر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بنسبة نادرة في العلاقات و العلوم الإنسانية في الجوانب التطبيقية و ذلك يرجع إلى تعقد السلوك الإنساني و صعوبة إيجاد المعايير الدقيقة لهذا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خدامات النظرية في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ت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جمع الحقائق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لمعرفة الجدي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شرح طبيعة الإد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ادر بناء النظرية الإدارية التربوية و القياد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ال الإدارة العملية و تقارير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وث والمسوح و الدراسات التي يقوم بها المهتمون في 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عق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باس نماذج نظرية من ميادين أخر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احظة رجال الإدارة في عملهم و تسجيل ذلك بدقة يتوصل بها إلى بعض القواعد لبناء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م الأسباب الآراء المعارضة في قبول النظرية الإداري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ارضة النظرية الإدارية التربوية للمفهوم العام للنظرية الذي رسخ بأذهان الجميع من أن النظرية ضد الواقع أو التطبيق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نظرية تعني دائماً الصورة المثلى للأش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جود نظرية كاملة حتى الآن لتشرح و تفسر حقيقة المواقف الإدارية بسبب سوء الفهم و حيرة لدى ممارسي الإد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باب التي ذك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ريف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ة للإطلا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بأن كل ما يتطلبه تحسين الإدارة هو توفر حقائق كا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زعة في الإدارة التعليمية لإقناع الأفراد بتأييد مجر الأفكار كبديل لاختبار الأفكار نفسها على الواقع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ل الخوف من أن النظرية يصعب فهمها و استخدا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جود لغة مهنية مشتركة تقوم على أساس مبادئ محددة تحديداً جيداً يسمح بتفاهم واضح في الإد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اط النظرية بشخصيات أصحابها لدرجة تصعب معه اختبار النظرية لئلا يؤخذ على نفذ أو مهاجمة لصاحب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جود فهم كامل ل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تي يجب مراعاتها عند صياغة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النظرية ينبغي أن تكو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ختص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تضمن قدراً من المعارف التي تجعلها قابلة للتطبيق الإد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أن تكون شامل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بغي أن تكون مفرداتها اللغوية سهلة بعيدة عن الألفاظ المبه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بغي أن تعطي النظرية توجيهات للباحثين و الراغبين في التعليم توجههم نحو تحقيق الكف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ما تشمله النظرية من معرفة يعد جزء من علام المعرفة الواس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 نظريات الإدار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كعملية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عملية اتخاذ قر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كوظائ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ة الإدارة على أنها عملية اجتماعية من أحدث و اشهر النظريات الإدارية في الوقت الحاض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إدارة كعملية 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ل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يتزلز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يترل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ظريته عام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</w:rPr>
        <w:t>1963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أى أن الإدارة عبارة عن تسلسل هرمي للعلاقات بين الرؤساء و المرؤوس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كعملية اجتماعية على معالجة السلوك الاجتماعي للمؤسسة في أطار منظم 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ان هناك توازن في عمليات التفاعل ب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عد الشخصي والبعد التنظي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لما تحققت الأهداف و التوقعات المطلوبة للاثنين بدرجة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تنظيمي ه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راد وما يمتلكون من حاجات و رغبات و طموح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ظر هذه النظرية نظرية الإدارة كعملية اجتماعية إلى المؤس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نظ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جتماعي يضم صنفين من الظواهر المستقلة من حيث المظهر و المتداخلة من حيث المضمون و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عد التنظيمي والبعد الشخص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ؤسسات و ما تتطلبه من أدوار وتوقعات و ما تحقق من 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عد الشخصي أو الإنساني أو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تنظيمي أو البعد المؤسسي أو الوظي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أفراد وما يمتلكون من حاجات و رغبات و طموح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شخصي أو الإنساني أو الفرد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عد التنظيمي أو البعد المؤسسي أو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ائد الناجح من منظ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إدارة كعملية اجتماع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الذ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وازن بين متطلبات الدور و شخصية الموظفين و توقعات المؤسسة و حاجات الموظفين و متطلباتهم الشخصية على حساب المؤسسة و متطلباتها الإدارية و العك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د القرار جوهر العملية الإدا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مية عملية اتخاذ ال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اقته بجميع العمليات و الوظائف و المهام 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رتبط ك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يات والمهام الإدا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عملية اتخاذ الق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رتبط كل العلمليات الإدارية بعملية اتخاذ القرا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العبارات السابقة خاط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ها الوظيفة الرسمية التي يمثلها الفر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ها الفرد كإنسان لا كموظ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قرار شراء منز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اء سي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زو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قرارات الرئي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شاء جام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اصلة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قية أحد الموظف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رارات التي لا تخرج عن نطا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ت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تحتاج إلى مداولة لصياغتها وفقاً لهذه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جاح القائد يعتمد على مقدرته في خلق توازن بين القرارات المهنية و القرارات الشخصية فلا يطغى أي منهما على الآخر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حل عم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صن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بال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ر البدائل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البد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بد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في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كوظائف  ينظر هذا الاتجاه إلى الإدارة أنها عبارة عن وظائف مترابطة بعضها و بع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ن ل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ؤثر كل منهما في الآخ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72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72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ؤثر كل منهما في الآخ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ا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ج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قا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س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في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تاب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لها أمثلة ل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رات ال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ظائ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رات ال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الإدارية ما هي إلا وظائف و كل وظيفة يهدف من ورائها إلى تحقيق الأهداف الموضوعة للمؤسسة بكفاءة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كدون أصح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دارة كوظ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وظائف يجب أن تحصل على درجة واحدة من الاهت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شل في أحد هذه الوظائف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ؤثر في نجاح المنظ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ؤثر في نجاح المنظم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نظور علم النظم ه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تحدده مدخلات و مخرجات وبينهما العمليات الإدارية 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ذية المرت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تكون من أنماط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داء الأفراد و التفاعل و التوقع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كون خاضعة لسيطرة الرجل الإداري و يمكن التحكم ف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حصر في المنجزات أو النتائ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وسائل والطرق لتطوير المدخلات وتحويلها إلى مخرج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التقويم  نتائج الدراسات ومعالجة جوانب القصور ويستفاد منها تقييم المدخلات مرة 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ذية الرجعية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دول مهم للإطلاع وفهم الفقرة السابقة فيما يخص المدخلات والمخرجات والعمليات والتغذية الراجع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281805" cy="1343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إدارية من منظور علم النظ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ح الدكتو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1475</wp:posOffset>
                </wp:positionH>
                <wp:positionV relativeFrom="paragraph">
                  <wp:posOffset>-484505</wp:posOffset>
                </wp:positionV>
                <wp:extent cx="5749290" cy="3147060"/>
                <wp:effectExtent l="5080" t="5080" r="5080" b="50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47120"/>
                          <a:chOff x="0" y="0"/>
                          <a:chExt cx="5749200" cy="3147120"/>
                        </a:xfrm>
                      </wpg:grpSpPr>
                      <wps:wsp>
                        <wps:cNvSpPr txBox="1"/>
                        <wps:spPr>
                          <a:xfrm>
                            <a:off x="444132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دخ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طلاب , معلمون إداريون , اللوائح و الأنظمة , التجهيزات  الميزانية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الكوادر البشرية و المالية و المعنوي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خر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إيجاد المواطن         " الإنسان " الصالح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509760"/>
                            <a:ext cx="254124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عمل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الوسائل و الطرق التي تم تطويرها لتحويل المدخلات إلى مخرجات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2280" y="1927800"/>
                            <a:ext cx="433836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7680"/>
                              <a:ext cx="4166280" cy="582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083320" y="0"/>
                                <a:ext cx="208296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06172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16880" y="0"/>
                              <a:ext cx="321480" cy="15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480" y="2286000"/>
                            <a:ext cx="196740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تغذية المرت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نتائج تقويم و استعداد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-38.15pt;width:452.75pt;height:247.8pt" coordorigin="2585,-763" coordsize="9055,4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79;top:-763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دخل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طلاب , معلمون إداريون , اللوائح و الأنظمة , التجهيزات  الميزانية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الكوادر البشرية و المالية و المعنوي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5;top:-763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خرج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إيجاد المواطن         " الإنسان " الصالح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1;top:40;width:4001;height:1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عملي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الوسائل و الطرق التي تم تطويرها لتحويل المدخلات إلى مخرجات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16;top:2273;width:6833;height:1165">
                  <v:group id="shape_0" style="position:absolute;left:3816;top:2520;width:6561;height:918">
                    <v:rect id="shape_0" coordsize="10800,10800" path="l0,21600xee" stroked="t" o:allowincell="f" style="position:absolute;left:7098;top:2521;width:3279;height:917;flip:x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817;top:2521;width:3246;height:917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0143;top:2273;width:505;height:247;flip:x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5543;top:2837;width:3097;height:13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تغذية المرت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نتائج تقويم و استعداد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حاد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نشأة الإدارة التربوية في المملكة العربية السعو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ديد من العوامل السياسية و الاقتصادية و الاجتماعية جزيرة العرب بضعف و استكانة بها و ذلك نهاية القرن التاسع عشر الميلادي نتيجة ل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غزو الخار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عف الداخ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الخلافة العثمانية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أحوال أقليم نجد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قليم نج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خضع للسيطرة العثم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م تكن تخضع للسيطرة العثمان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إنما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كانت مكونة من مجموعة من الأمارات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ثرة الأمارات الداخ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ن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ديد من الصرا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جانب الثقافي و التعليمي و السي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طبيعة نجد الجغرافية جعلها تتميز بقلة الموارد المالية و ذلك أوجد  مشكلات في الموارد الاقتصادية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كثرة تلك الحروب والصراعات أدت إلى ضعف الأمن وتدني مستوى الإنت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أثر 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وى العلمي و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أحو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قليم الحجا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ضع الاقتصادي في الحجاز أفضل و أحسن حالاً من 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خضع للحكم العث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الحرمين الشريفين في مكة المكرمة والمدينة المنورة الذي كان عامل جذب شكل مورداً ودخلاً اقتصاديا هاماً 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ظروف التاريخية التي مرت بها جزيرة العرب في نهاية العهد العثماني أدت إلى تخلف الحياة الاقتصا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انصرف الناس عن التعليم إلى كسب العيش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أصبح هناك بعد عن الاستمرار في التعليم و تطوير مؤسسا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اب تدني مستوى التعليم في إقليم الإحس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صراعات السياسية و المذه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رات الأعراب المتكر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فس الزعامات القبلية المحلية و الإقليمية و الدولية على فرض سيادتها و حكمها على المنطقة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72EA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كزت الوظائف الاقتصادية للس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منطقة الشر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زراعة و التجارة و صيد الأسماك و اللؤلؤ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رفة الحالة الاجتماعية و الاقتصادية و السياسية لجزيرة العرب قبل إنشاء مديرية المعا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فهم و تصور الإشكاليات التي كانت تواجه انتشار و تطور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اهم في معرفة الإشكاليات التي واجهت تطور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ضح بها أن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تفاعل بين العوامل و المتغيرات السياسية و الاقتصادية و بين التربية و مؤسس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شير مؤرخو التعليم في المملكة خلال الفترة التي تسبق إنشاء مديرية المعارف أن التعليم شهد ثلاث مراح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ليم تقليدي وتعليم حكومي وتعليم أه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ا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في الأساس على الكتاتيب و حلقات الدروس في المساج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جالس العلماء في أنحاء البل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أهلي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تشرف عليه الدولة العثمانية و يتخذ اللغة التركية أساساً ل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قد وجد هذا النوع في مكة و المدينة و الإحس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أهلي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ريب من التعليم التقليدي خاصة في مناهجه وطرق التدريس ف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أهلي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نمط التعليم التقليدي الأ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ج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جد الأقص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اشهر المساجد التي كانت مراكز للعلم و التعليم و قيادة الأمة الإسلا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حرمين الشريفين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اسة التخصصية كانت في الحرمين الشريف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 في الحرمين الشريفين أعلى مرحلة للتعليم الديني و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بعض المساجد التي لها دور كبيراً في الإشعاع الثقافي و المعرفي للمجت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 مدينة الدر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 مدينة الريا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في حائل الجامع الكبير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ز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غي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رت الكتاتيب في فترة مبكرة من التاريخ الإسلامي و هي تعد بمثابة المدارس الأولية غير النظا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كان الذي يتولى التعليم يطلق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ط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في الغالب من أئمة المساج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جاز كانت الكتاتيب القاعدة الأولى للتعليم الأهلي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كانت منتشرة في أحيائ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ة المكر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شرت الكتاتيب في أغلب مدن الجزيرة العربية و كانت تركز على تدري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فظ القرآن الكريم و القراءة و الكت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فظ القرآن والنحو والص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فظ القرآن وعلوم الفق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الكثير من العلماء في نشر التعليم وعقدوا الحلقات الدراسية وإقامة المجالس العلمية للتدريس ونشر المعرفة وهي الميزة التي تميزت بها غالبية مدن العرب و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غ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ح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ليم نظامي تشرف عليه الحكومة العثم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أه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حكو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كومة العثم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 من المدارس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كة و المد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دة و الطائف و الإحساء 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تخ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حكومي النظامي العثماني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لغ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اساً للتدريس و تبني الأنظمة التعليمية التي كانت مطبقة في الولايات العثم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لغ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ترك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النظام التعليمي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ارس التعليم الحكومي العثما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بتدائية ثم الرشدية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دائية ثم الرشدية ثم الإعدا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ارس الليلية و المدارس المهتمة بالزراعة و الصن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 الحكومي العثما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 يجد إقبالا كبيراً من الأها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يرجع 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عتمادها على اللغة التركية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عتمادها على اللغة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ر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حصر الالتحا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نظام التعليم الحكومي العثم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ناء الموظفين العثمان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ض أبناء القوم المستفيدين من وجود 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ناء القرى وأصحاب المزار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ارس  ظهرت من 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حكومي العثم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ارس الهاش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ارس الهاش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ريف حسين بن عل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مدارس الهاش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شريف حسين بن علي بعد استقلاله عن السلطة العثم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كة المكر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خيرية الهاش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حرب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ر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النمط تقليدي في جوهره وبدايا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إن كان يحاول أن يجدد من أساليب التدريس وطرائقه و أن يدخل بعض المواد الدنيوية التي يحتاجها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أهل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حكو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شر التعليم الأهلي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ة المكرمة ثم تلتها الإحس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ائف ثم تلتها جدة 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د ثم تلتها المدينة المنو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مط التعليم الأه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جهود الأفراد في بداياته من القادرين من أبناء المنطقة أو أبناء الجاليات الإسلا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م المدارس الأه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ظهر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خيرية الهاش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ح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راع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 الخي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كة المكر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ريف حسين بن ع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هم مسلمو الهند في تقديم المساع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مدرسة الصول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قد استمرت هذه المدرسة حتى قامت مديرية المعارف فأصبحت من المدارس الحكو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الفخ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ام بتحو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ة الفخرية مدر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ساعدة الجالية الهن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ؤس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رسة الخي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الهدف من إنشائها نشر العلوم الدينية الصحيحة و تعليم الناشئة العقيدة الصحيحة حتى يكونوا قدوة لغي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ارس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ير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تا الفل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4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نشأت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لاً في جدة ثم أسسه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حمد غلب زين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 مكة بعد ذلك 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ش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عو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سبعة أعوا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4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تا الفلا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أهم الأحداث التعليمية التي شهدتها منطقة الحجاز في مطلع 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4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ر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درستا الفلا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كبير من رجال الأدب و العلم و الفكر و السياسة الذين تقلدوا مناصب قيادية في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4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تا الفلا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الكبير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دي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مديرية المعارف من أهم المؤسسات التي أحدثت فرقاً في الإدارة التربوية في تاريخ الإدارة التربوية في المملك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344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7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صحيح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عمل تنظيمي قام به الملك عبد العزيز بعد دخوله إلى مكة هو الدعوة إلى اجتماع تعليمي حث فيه العلماء على نشر العلم و التعليم و التوسع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شاء مديرية المعارف العام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4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سبق صدور التعليمات الأساسية لنظام الحكم و الإدارة حيث تعد النواة الأولى للنظام النظامي في الممل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قيام مديرية المعارف دخل التعليم مرحلة جدي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تولى الأشر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ديري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يخ صالح بن بكر شط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مد بن عبد العزيز المان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آخر من أشرف على مديرية المعارف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صالح بن بكر شط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حمد بن عبد العزيز المان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 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يري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تعليم في منط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ن 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حجاز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تسعت صلاح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 مديرية المعارف بعدما كانت في الحجاز فقط ف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ت مسئولة عن التعليم في جميع أنحاء المملك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351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4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ت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7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يرية المعا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 يسم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تمد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معارف مث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تمدية المعارف في  المدينة المنو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تمدية المعارف في المنطقة الشرقية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تمديات المعار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نجد و في أبها و جدة و القصيم و جيز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تمديات تشبه إدارة التعليم حيث تشرف على المد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نجازات مديرية المعارف إصدار النظم و اللوائح الخاصة ب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ثقافة و التدبير المنزلي بمكة المكرمة وتعد أول وأقدم مدر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درسة البنات الأهلية بمكة المكرم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ار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نية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ية مدارس تعليم اللغة الأجنبية و تعليم الطباعة على الآلة الكتا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نجازات مديرية المعا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صدار النظم و اللوائح الخاصة بالتعل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شاء المعهد العلمي السعو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شاء مدرسة تحضير البعث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دار التوحيد في الط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ارس مهنية و ف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درت المديرية عدد من اللوائح التي تعد معالم بارزة في نشأة التعليم السعودي و من 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مدار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دروس الخصو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امتحانات و نظام المناهج و غي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هد العلمي السعودي هو معهد بعد المرحلة الابتد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عهد العلمي السعود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مكة المكر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دف من إنش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ء المعهد العلمي السعود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شئت مدرسة تحضير البعث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رياض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رض منها 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مكة المكرم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رسة دار التوحيد في الطائ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 إنش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ارس مهنية و ف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ام مديرية المعارف أنصب على نشر تعليم البنين بشكل أس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أت عدد من المدارس الأهلية الخاصة بالبن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غم أن اهتمام المديرية كان منصبا على البن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زهراء للبن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نشئت بالريا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مكة المكرمة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دار الحنان بجدة و التي أسسها الملك فيصل و التي كانت في البداية مدرسة داخلية ثم أصبحت ع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عدد من المدارس الأهلية الخاصة بالب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غم أن اهتمام المديرية كان منصبا على البنين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زهراء للبنات بمكة المكر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درسة دار الحنان بج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بنات الأهلية بمكة المكر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عد أول وأقدم مدرسة من مدارس البنات الأه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ثقافة و التدبير المنزلي بمكة المكر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0" w:right="0" w:hanging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سست وزارة المعا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4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نت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373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ند مسؤولية وزارة المعارف للأمي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هد بن عبد العزي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الد بن عبد العز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عود بن عبد العز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هدت السنوات الأولى لتأسيس وزارة المعارف صعوبات عد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ة المدرس المؤه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 المد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طلبات أبناء الأمة في فتح المدارس و المعاهد في أنحاء المملكة المتر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 إنجازات الملك فه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وزار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7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ت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ح العديد من المدارس و إدارات التعل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يس المجلس الأعلى ل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يل أول هيكل تنظيمي لوزارة المعارف ليعبر عن الرؤى الطموحة لنشر التعليم و تطو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مجموعة من الخدمات الطلاب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ضاعفة ميزانية وزارة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يس مجلة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عد أول مجلة تربوية في تاريخ وزارة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لس الأعلى للتعليم تطور و أصب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جنة العليا لسياسة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وضعت الوثيقة التاريخ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ثيقة سياسة التعليم في المملكة العربية السعو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خال مجموعة من الخدمات الطلا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دمات الصحية للتلامي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قرار التربية البدينة للبن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الحركة الكشف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العناية بالتوجيه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 التعليم التي تشرف عليه وزارة المعارف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عام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عاهد وبرامج التربية ال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أه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دارس تحفيظ القرآن الكريم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راكز تعليم الكبار ومحو الأمية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تعليم البنات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عام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مل السلم التعليمي في ثلاث مراحل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حلة الابتدائية و المتوسطة و الثان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عاهد وبرامج التربية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انت تقدم خدمات لذوي الإعاقات ال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 الأه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لكن 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شرف عليه الوزا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شرف عليه الوزارة من خلال الإدارة العامة للتعليم الأهلي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قطاع الخاص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تطو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ئاسة العامة لتعليم الب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ر مرسوم ملكي بإنشاء أول مؤسسة تعليمية تعنى بتعليم الفتاة بالمملكة و قد تضمن المرسوم إسناد تنظيم المدارس و وضع برامجها لهيئة من كبار العلماء مرتبطة بالمفتي الشيخ محمد بن إبراهيم آل الشيخ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ر الأمر بدمج الرئاسة العامة لتعليم البنات مع وزار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بدل مسمى وزارة المعارف إلى وزارة التربية و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423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ـ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رف وزارة التربية و التعليم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ة تعليمية للبنين و البن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على ما يزيد 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مدرسة للتعليم ال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قوم في التدريس فيها ما يقر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معلم ومعل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فهوم القيادة التربو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تحكمه مجموعة من العوامل المتغي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ز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امل السياسية و الاجتماعية و الثقا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قيمي في المجتمع و الأهداف المراد تحقيقها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باس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أوردوا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لاصة المفاهيم أن القيادة 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رة مسئول في تأثير على ا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ثير العامل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مسئ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يلة لتحقيق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اصر عملية 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جماعة من الأفراد يعملون في تنظيم مع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من أفراد الجماعة قادر على التأثير في سلوكياتهم و توجيه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مشترك تسعى الجماعة إلى تحقيق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وقف الجماعي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قيادة التربوية تعني كل نشاط اجتماعي هادف يدرك فيه القائد أنه عضو في جماعة يرى مصالحها و يهتم بأمورها و يقدر أفرادها و يسعى لتحقيق مصال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يا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ابتة لا تتغ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يست ثابتة بل متغيرة تتغير بتغير الموقف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الأهداف من خلال القيادات يكون أكثر فاعلية و كفاءة من أداء الإداري الذي لا يكون له تأثير على العاملين م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مل القيادة الناجحة على تحقيق رغبات الأفراد و إشباع الحاجات التي تظهر في الجم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رط ان لا تتعارض مع المصلحة العامة للمنظم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ث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عض مدارس الفكر الإداري على مفهوم وتطبيقات القيا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تلك ا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ك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التربوية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كان تأثير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 للتراث الإسلامي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ثر الديني 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 هذا الأثر من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eastAsia="Wingdings 2" w:cs="Traditional Arabic" w:ascii="Traditional Arabic" w:hAnsi="Traditional Arabic"/>
          <w:b/>
          <w:bCs/>
          <w:color w:val="00B0F0"/>
          <w:sz w:val="28"/>
          <w:szCs w:val="28"/>
        </w:rPr>
        <w:t></w:t>
      </w:r>
      <w:r>
        <w:rPr>
          <w:rFonts w:eastAsia="Traditional Arabic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فرق بين القيادة و الرئاسة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تركت الجدول لكم كما هو لسهولة حفظه 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الأسئلة عليها أسفل منها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43"/>
        <w:gridCol w:w="515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د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ئاسة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در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م القيادة على النفوذ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تمد على السلطة المخولة للشخص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تج القيادة تلقائياً من الجماع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ئاسة مفروضة على الجماعة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يعة العمل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ون في ظروف عادية غير رسمية و غير روتيني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مل في أوضاع رسمية و مواقف روتينية و أنها مستمرة و منظمة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در النفو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 الجماعة نفسها و شخصية القائد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صب الذي يشغله الفرد في التنظيم المقرر له رسمياً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هداف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 تحديد الأهداف بمشاركة الجماع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دارة هي الجهة المسئولة عن وضع الأهداف و على العاملين التنفيذ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قيادة  إنما من الرئ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صدرها تعتمد على السلطة المخولة للشخص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ها تقوم على النفو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أهداف يتم تحديدها بمشاركة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طتها تنتج تلقائيا من الجماعة ومصدر نفوذها هو الجماعة نفسها وشخصية القائ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العمل تكون في ظروف عادية وغير رسمية وغير روتين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رئاسة إنما من 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مفروضة على الجماعة و مصدر نفوذها المنصب الذي يشغله الفرد في التنظيم المقرر له رسم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العمل تكون في أوضاع رسمية ومواقف روتينية وهي مستمرة و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هي الجهة المسئولة عن وضع الأهداف وعلى العاملين التنف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صدرها تقوم على النفوذ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خصائص العامة للقيادة التربوية الناج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رغبات الأفراد و إشباع الحاجات التي تظهر في الجماعة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و معرفة الخصائص النفسية ومعرف الاختلافات 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تطبيق مبدأ العدل و المساواة بين أفراد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ظائف القائد التربوي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مهمة للحفظ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للأهداف التربوية القريبة المدى و للعملية التربوية حيث تكون الأهداف واقعية ممكنة التحق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سياسة تعليمية مستعيناً فيها بمصادر و سياسات السلطات الأعلى و مصادر أعضاء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و التنفيذ و تحريك التفاعل لتنفيذ السياسة و المناهج و تحقيق الأهداف بإيجابية و نش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كم و الإصلاح حيث يكون حكماً و مصلحاً فيما قد ينشب من صراعات و خلافات داخل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واب و العقاب في حالات الصواب و الخطأ بما يكفل المحافظة على النظام و الانضباط في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يانة بناء الجماعة من حيث علاقات الود و التجاذب و التعاون وطرق الاتصال بين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يق الأدوار الاجتماعية و وظائف الجماعة و حسن توزيعها و القيام بسلوك الدور في ضوء المعايير السلوكية السليمة و تجنب صراع الأدو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رس معايير السلوك التربوي في ضوء تعاليم الد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وائح و القوانين و العرف و التقال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هارات الأساسية اللازمة للقياد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فنية العا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قدرة القائد على التعامل مع مرءوسيه و تنسيق جهودهم في خلق روح العمل الج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ناصر الجوهرية اللازمة لعملية القيادة التربوية 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أثير التي يمارسها المدير على مرءوس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سائل التي يستخد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د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أجل حفزهم على العمل و الإنتاج ومن هذه الوسائل المكافأة و الخبرة الشخصية للمد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المرؤوسين و توحيد جهودهم و التنسيق منهم في توزيع مسؤوليات ا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ينبغ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زيع مسؤوليات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مرؤوسين ي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ناء 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صصاتهم وقدر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مكاناتهم و خبراتهم و اهتماماتهم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قائد الناجح أن يتمتع بعدة مهارات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كير المبدع ومعالجة مشاكل المعلمين ومواجهة الطوارئ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والتنظيم والتنفيذ والمتاب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نتقاء الأفراد وتوظي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اومة الدراسة والعمل على تحسين الأداء والاقتصاد في الإنفاق وتقديم قدوة حسنة ل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مهارة إدارة الصف من المهارات الأساسية للم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4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إدارة الصفي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موعة من النشاطات التي يؤكد فيها المعلم على إتاحة حرية التفاعل للتلاميذ في غرف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إدارة الصفي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من النشاطات التي يسعى المعلم من خلالها إلى تعزيز السلوك المرغوب فيه لدى التلامي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من أنماط الإدارة الصفية وهو الاستبدادي والدكتات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داف ا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مناخ التعل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ي الفع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بيئة الآمنة و المطمئنة ل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ع مستوى التحصيل العلمي و المعرفي لدى التلامي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نمو المتكامل للتل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ماط ا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سي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 المطل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ات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بدا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شا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ضعف الشخصية لدى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درت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جذب انتباه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فئة العمرية عند التلاميذ الذين يدرس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ثرة عدد الطلاب في الفصل الواحد عدم مناسبة غرفة الفصل ل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عف التحصيل العلمي و التربوي عند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كتساب التلاميذ لعادات و سلوكيات غير مناسب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اهمة في خلق جو فوضوي داخل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النمط الذي يسهم في تحقيق الشدة و القوة و عدم إتاحة أي صورة من المشاركة من قبل التلاميذ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وجو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اخ صفي يتصف بالقهر و الإرهاب و الخو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ى المعلم في نفسه مصدراً رئيساً وحيداً ل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تظر من تلامذته الطاعة التامة لتعليماته و أوام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 هذا النمط 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ام عبارات التهديد و الوع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همال أسئلة التلاميذ واستفساراتهم و عدم سمع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ور الاتكالية و الشرود الذه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ظاهر الغيبية و النميمة بين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ياع شخصية التل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آثار هذا النمط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فعية للتعلم خارجية مصدرها الثواب و العقاب مما يفقد العملية التعليمية أهم خصائصها و هي نقل أثر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هو ذلك النمط الذي يوفر الأمن و الطمأنينة لكل من التلميذ و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 النمط الذي يسهم في تحقيق الشدة و القوة و عدم إتاحة أي صورة من المشاركة من قبل التلامي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ميقراط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الإيجابي بين المعلم و تلامذته من جهة و بين التلاميذ أنفسهم من جه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طي التلميذ الفرصة في التعبير عن 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تواصل و التحاور مع زملائه مما يوفر إمكانية التعلم بالأق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ني شخصية الطالب الخاصة به القادرة على نقد الآراء و الأفكار المطر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هذا النم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الإبدا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شاركة التلاميذ بوضع خطته الخاصة بالمنه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ديم أو التأخير في بعض موضوعات المنه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اصر العملية الإداري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و ال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و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أول المهام الإدارية ل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أن أي خلل في هذا الجانب ينعكس على مختلف جوانب العملية الإدارية برم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المعلم بوضع العديد من الخطط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السنوية والخطة الزمنية للمنا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ط علاجية والمشاركة في إعداد الخطة التطويرية للمدرسة 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لم هو الرائد في العمل الصفي و لا يمكن الاستغناء عن دوره القيادي في العملية التعليمية الت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عليه أن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ادراً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الفروق الفر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ثارة اهتمام التلاميذ بموضوع الدرس و المحافظة على انتباه التلاميذ خلال الموقف التعلي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مي و إشراك التلاميذ في نشاطات الدرس و استخدام وسائل التعزيز لإنجازات التلا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نمو خصائصها التي يجب أن يراعيها المعلم و يحاكي التلاميذ من خلا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التلميذ بحاجة للمديح و الاستقلال ولديه غريزة حب التملك و السيط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ذلك إلى أه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معلم أن يكون حريصاً على تنوع الأنشطة الصفية و اختيار الوسائل التعليمية المنتمية للموض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ربط الموضوع ببيئة الطالب و واقع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يشير إلى ضرو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4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4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4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4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ا يستجيب التلاميذ لعملية التعلم بنفس الدرجة من الفاعلية و الاستيع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ذا يشير إلى ضرو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ي الوظيفة المرتبطة بتوزيع وقت الدروس و الأعداد الذهني أو الكتابي للموضوع مع ترتيب وضع الوسائل التعليمية المساعدة وفق الزمن المناسب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صعب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لم تنظيم التفاعل الصفي سواء بينه وبين التلاميذ أو بين التلاميذ أنفس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علم قادر على تنظيم التفاعل الصفي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م يجب أن ي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ظم في عرضه لوسائل الإيضاح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لمعلم 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حافظ على سجلاته المختلفة بطريقة مرتبة و 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ه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صدار أحكام عند انتهاء مرحل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ملية استمر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ها تعديل الانحراف عن المسار المرس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حكم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بو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ليس كلها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مكن الحكم على أي عملية تربوية إلا من خل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ونه تصبح العملي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مية ارتجالية فردية غير 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تلف أنواع التقويم بحسب الموضوع و الهدف و الموقف ومنها الاختبارات التحصي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صد المعرفي اليومي للطل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ويم الذاتي لجهد ا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أداء للمعلم من قبل الإدارة المدر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الات الهامة ل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فقد الحضور و الغي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وزيع الكتب و الدفات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مين الوسائل و المواد التعلي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فظة على ترتيب مناسب للمقا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شراف على نظافة الصف وتهويته و إضاء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نادي المعلم تلاميذه بأسمائه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 الألفاظ التي تشعر التلميذ بالاحترام و التق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يتقبل ا آراء و أفكار التلاميذ و مشاع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بية أو إيجا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كث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اليب التعزيز الإيجابي الذي يشجع المشاركة الإيجابية للتل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يشجع على طرح الأسئلة و الاستفس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عمل على توضيح أهداف الموقف التعليمي للطلا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وزع مسؤوليات إدارة الصف على الطلاب جميع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وضح للطلاب النتائج المباشرة و البعيدة من وراء تحقيق الأهداف التعليمية للموقف التعلي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نب الطلاب العوامل التي تؤدي إلى السلوك الفوض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مات المتعلقة بتوفير أجواء الانضباط الص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فوائد التفاعل الص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يح الفرصة للطلبة للمشاركة في الموقف التعل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رم إنسانية المتعلم و حيو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على تطوير فهم إيجابي لذات الطالب و شخص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صعوبات التي تواجه المعلمين و تعوق ممارستهم لكفايات الإدارة الصفية الفعا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يادة عبء التدري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ثافة عدد الطلاب في الصف يشكل لا يسمح بحرية الحركة و التن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شخصية المعلم أمام الطل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لائمة مبنى المدرسة من حيث الشروط الفنية و الصحية للمبنى المد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حساس المعلم بالضيق في مزاولته لعمله و ضعف تحمسه لذل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ف المستوى العلمي للمعلم وشعور الطلاب ب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لث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وظائف الإدار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خطيط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كير المنظم اللازم لتنفيذ عمل ما، والذي ينتهي باتخاذ قرارات متعلقة بما يجب عملة؟ ومتى يعمل؟ وكيف يعمل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ي تحدد الإطار العام للأعمال المطلوبة أو الأغراض المنشودة، والوسائل اللازمة لتنفيذها في سبيل تحقيق 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عملية التي تحدد ما يجب عمله في المستقبل ؟ و كيف يعمل ؟ وما الإمكانات اللازمة لتنفيذه ؟ 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طيط يكون ل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ض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ليس ل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تق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لمستقبل وليس للماض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من أه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ون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أتي كمنهج يرسم صورة العمل في شتى المجالات و يحدد المس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اب التخطيط عن المنظمة أو المجتمع في دو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ؤدي 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طريقة عشوائية و تصبح الأفعال ارتجالية و تلقائ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تج 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غياب ال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بط في الجهود و انحراف المسار السليم و انعدام الروابط عن الأد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يسا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أهداف المراد تحقيقها بوضو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الارتباط المنطقي بين القر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تحديد خطوات العمل و مراح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بط النفقات و ترشيد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قق الأمن النفسي و الاطمئنان لدى ا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هي نتاج ال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بعد أن تقوم عملية التخطيط كاملة يكون نتاج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 التخطيط التي نقوم بأتباعها و جمع البيانات و غيره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ا تعد تلك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احل من أجل رسم الخط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ي مراحل من أجل رسم الخط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تلك الإجراءات المتفق عليها داخل المنظمة من أجل تحقيق الأهداف التي يسعى الجميع إلى تحقي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ج للتخطيط و التخطيط الذي لا ينتج خطة  يعد تخطيط غير ناجح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و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طني أ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مي هو ذلك التخطيط الذي يعد على مستوى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غالباً خططه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ويلة المدى لسنو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حقق لنا خطط إدارة التربية و التعل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قصيرة المدى لمدة س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ط إدارة التربية و التعليم متوسطة المدى و تحاكي الخطة الرئيسية للوز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ط الوزارة طويلة المدى وهي تحاكي الخطة الخمسية للدو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تخطيط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مملك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الوطني مث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ط التنمية الخم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على مستوى القطا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تعل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أم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عسك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سب الز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طويل المدى أكثر من ثلاث سنوات أو خمس سنوات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وسط المد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كثر سنة إلى ثلاث سنو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صير المد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ته الزمنية من سنة فأق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بررات الأخذ بالتخطيط و دواعيه في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ناعة الزائدة بالتخطيط و قيمته في التعامل مع المستقبل و استشرافه لمواجهة المواقف و تجاوز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 إلى التعامل مع الزيادة السك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جة المجتمع إلى التوسع بأنواع التعليم و مستوياته لمواجهة متطلبات اقتصاد 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العالمي للتخطيط و اعتباره منهج لإعداد التغير و التطو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بط التعليم بالتنمية فلا يمكن تحقيق ارتفاع في الاقتصاد أو الإنتاج ما لم يقابل ذلك ارتفاع في مستوى العنصر البشري من خلال معرفة و إدراكه و مهاراته من خلال مؤسسات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ذلك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خلال التخطيط المنظم لتحقيق الأهداف المرجو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ض الكتاب يسميها مرح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ل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مرح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ضير و الأعد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أن نخطط كيف نخطط ؟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تحديد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 الإعداد للتخطيط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أعداد 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إقرار 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رحلة الإعداد وا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شخيص الوضع الراهن لهذه المؤسسة من مدرسة أو 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عوامل المؤثرة في عمل هذه المؤسسة سلباً أو إيجاب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نقاط القوة و الضع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صر الاحتياجات اللازمة للخطة التي سوف يتم التوصل إليها من خلال هذا التخطي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ور كامل و مفصل للواقع المراد تخطيطه مع مجموعة من المؤشرات التي يمكن تحديد الأهداف من خلال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بنى الأهداف بعد تشخيص الواقع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دخل ض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تحديد الأهداف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رحل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شخيص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رحلة الإعداد والتخطيط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تحديد الأهداف هي مرحلة عملية دقي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ن من خلالها يتم تحديد مسار عملية التخطيط و النتائج المرغوب الوصول إلي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تحديد الأهداف يتم رسم كافة الإجراءات التابعة لهذه المرح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تم القياس و التقويم من خلا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طلب تحديد الأهداف بوضوح و ترتيبها حسب الأهمية و يجب مراعاة الفترة الزمنية للتنف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أعداد الخطة  هو الإطار العام أو الوثيقة التي يتم اعتمادها و العمل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ضمن هذه المرح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 تحديد الأهداف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سياسات و البرامج المحققة للأهداف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أهداف الفرعية و التفصيلية  للأهداف الع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برامج التي تحقق كل  هدف و كيفية تنفيذه و الجهة المنفذة و التكلفة الما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ضرو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نراعي في خططتنا فلسفة المجتمع و تقاليدنا و التعليمات الرسمية المنظمة ل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إقرار الخ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لتزام بما خطط له و يتم من أعلى جهة في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ذلك بدراسة الخطة بدق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جعتها لتحقيق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مستوى الدولة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إقرار الخ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عرضها على لجان متخصصة مثل مجلس الشورى أو مجلس الوزراء بعد  مراجعتها و تدقيقها بعد أعدادها من قبل وزارة التخطيط و الاقتص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التنفيذ يتم توجيه الجهة المسئولة عن التنفيذ بإكمال المطلوب بشأن التنفيذ في الواقع مع ضرورة التأكد من قدرة العاملين في المنظمة على التنفيذ و إلمامهم بأهدافه و المعايير التي يتم من خلالها قياس الأد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المتابعة لا تنهي عملية التخطيط بتنفيذ الخطة بل تمتد إلى المتابعة و التقويم المستم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ة التخطيط تنتهي بتنفيذ الخ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 المتابعة بملاحظة التنفيذ و تحديد خطواته و درجة نجاحه أو انحرافه عن الخطة المحددة حتى يمكن تلافي حدوث أي انحراف و كذلك معالجة أي مشكلة تعترض فريق ال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الغايات أو النتائج المطلوب تحقيقها التي تتحقق بانتهاء تنفيذ و تحقيق الخطة واقع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كونات عملية التخطيط و مصطلحات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سياسات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و 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جموعة المبادئ و القواعد التي تحدد أسلوب التصرف نحو تحقيق الأهداف و الغايات المرجوة فهي وسيلة من وسائل تحقيق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ياسات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خطوات التي يجب أتباعها لتحقيق أهداف معينة و كذلك تسلسلها و كيفية تنفيذها و من سينفذ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سات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جراءات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خطوة التي تلبي تنفيذ الاحتياجات التي تحدد كيفية أداء كل خطوة و الخطوات التي تتضمنها و الإجراءات اللازمة لتحقيق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سات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ضمن تحديد كافة الأنشطة التي يتم العمل بتنفيذها في الخطة لتحقيق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سات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شروط الواجب توفرها لنجاح الخطة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شمول والمرونة 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وعية وسهولة التنفيذ والمشاركة في وضع الخ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ون مناسبة للإمكانات المتاحة و الممكنة مع الأهداف المطلو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مراعاة النمو المتوازي و عدم التركيز على جزء و ترك بقية الأجزاء و تركز على جميع الأطراف المتعلقة في عملية ا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مول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قدرة على مواجهة الظروف التي قد تمنع تحقيق هدف من الأهداف مما يتطلب أن تكون قادرة على معالج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ونة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كانت الخطة واضحة دقيقة خالية من التعقيدات كلما كانت سبب لنجاح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لما كان فيها تؤيل و عدم وضوح و تعقيد أصبح هناك تباين في التنفيذ و صعوبة في تحقيق الأهداف و وجود كثير من الارتباك و العشوائية المصاحبة للتنف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قة والوضو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عدم مخالفة الخطة للأنظمة و اللوائح و التعليمات الصادرة من الجهات المختصة و كذلك مراعاتها لقيم المجتمع ومبادئ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روعية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وضع 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تاحة الفرصة للعاملين في المنظمة في المساهمة في أرائهم و أفكار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هولة التنفي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 لا تكون الخطة يصعب تنفيذ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طلباتها صعبة تحتاج إلى كثير من التقنيات الغير متوف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التخطيط على مستوى 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ثافة المعلومات 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انات اللازمة للتخطي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نقص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معلومات و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بيانات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التخطيط على مستوى المدرسة عدم وجود أرشيف منظم يسهل الوصول إليه في أغلب المدارس و الرجوع إليه عند الحاجة يكون من أسباب مشكلات التخطيط على مستوى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شكلات التخطيط على مستوى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كفاءة العاملين في المدرسة في مهارات التخطيط و ذلك لضعف التأهيل العلمي و عدم وجود دورات تسا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مخصصات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ب أن يكون التخطيط وفق ما يمكن توفيره من إمكا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قناعة مدير المدرسة في التطوير أو التغ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قتناعه بسلامة الواقع و يصعب وجود أفضل من الحال من وجه نظ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تنظ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رير النشاطات المطلوب القيام بها لتحقيق أهداف المنظمة وتعيين الأفراد المناسبين للقيام بهذه الأنش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يفية التي يتم بمقتضاها تعبئة الجهود لتيسير تحقيق هدف متفق عليه عن طريق توزيع الاختصاصات وتحديد المسؤول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تنظ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سيم العمل و إعداد أساليب تنفيذ الأعمال بشكل متك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كيفية إرسال واستقبال القرارات الصادرة و الوار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فل تهيئة الاتصالات الرسمية و الغير رسمية بين أجزاء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فل العاملين تدريب للمستقبل و تزويدهم بما يحتاجونه حتى يكونوا قادة نافعين في منظمتهم و في مجتمع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 موظف في المؤسسة يعلم العمل المطلوب منه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هتم بتقسيم العمل و أعطاء كل شخص العمل الذي يفترض أن يقوم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خلال التنظي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دد مسار القرار و اتجاهه داخل المنظمة ومن هو صاحب الصلاحية في إصدار الق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حدد مسار القر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 الرسمي هو التنظيم الذي يتخذ من المنظمة أو الإدارة الشكل الرسمي لذ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ظفين داخل المنظمة و عملهم بصفة رسمية هذا تنظيم 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غير الرسمي هو العلاقات الإنسانية و العلاقات التفاعلية التي تتم بين العاملين وقت الاستراحة في رحلاتهم خارج وقت اللقاء الرسمي و في اللقاءات الأخوية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وعين من التنظيم تساعد على تحقيق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أن يقوم أحد العاملين في المنظمة بتحقيق أهداف عمله من خلال لقاء غير رسمي مع زميل أ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على مجموعة من القواعد و الأنظمة القانونية المكتوبة و يقوم على وجود الجماعة تحت تنظيم رسمي و عادة يأخذ شكل هرمي في العلاقة من أعلى إلى الأسف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eastAsia="Wingdings 2" w:cs="Traditional Arabic" w:ascii="Traditional Arabic" w:hAnsi="Traditional Arabic"/>
          <w:b/>
          <w:bCs/>
          <w:color w:val="00B0F0"/>
          <w:sz w:val="28"/>
          <w:szCs w:val="28"/>
        </w:rPr>
        <w:t></w:t>
      </w:r>
      <w:r>
        <w:rPr>
          <w:rFonts w:eastAsia="Traditional Arabic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فرق بين التنظيم الرسمي و الغير رسم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مهم للحفظ وا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</w:p>
    <w:tbl>
      <w:tblPr>
        <w:bidiVisual w:val="true"/>
        <w:tblW w:w="9782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9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 الرسم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 غير الرسم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ال التنظي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كز على الوظائف و أهداف العمل فقط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كز على الأفراد و الأشخا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ضو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روضة و إجبارية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ير مفروضة و غير رسمية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صال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قمة إلى القاعدة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فقي و رأسي و في جميع الاتجاهات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في القمة و يتم تفويضها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في القاعد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ة قبول السلط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تبر المنهج الذي يتم فيها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قر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تقر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ير مستقر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دة الهد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وجود هدف واضح محدد يجب العمل من أج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دة ال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ي المسئولية التي يجب أن تتولى إدارة هذا 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طاق الإشرا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مبدأ من المبادئ و هو الدائرة التي يتم من خلالها الأشراف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ي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عاملين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فؤ السلطة و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منح الموظف المسئوليات المطلوب من تحقيقها و عملها وأن  يمنح السلطة التي تمكنه من تنفيذ تلك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كون مبدأ التدرج واضح و كذلك المسئوليات لكل عنصر من عناصر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ويض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درج السل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فوي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فؤ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نقل أو تنازل الرئيس عن جانب من سلطة إلى أحد موظفي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فويض السل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رج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فوي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فؤ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تفوي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زل المدير أو القائد عن جانب من سلطته لمساعد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 تحويل أو نقل جزء من السلطة الرسمية إلى شخص آخ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ي يقوم الرئيس أو المدير أو القائد بإعطاء الآخرين جزء من عمله لكي  يقوم ب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داف التفويض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كن المدير من انجاز أكبر ل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مية العاملين على اتخاذ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يجاد جيل ثاني من 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خفيف العبء على المد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هيل الإجراءات على المراجع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ليل الوقت اللازم لاتخاذ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عمال التي تتكر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عمال الدو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موضوع الأجازة و تعريف الراتب و غير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رات السهلة التي تصنع باستمر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 التي تحتاج مهارات لا يملكها المد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د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عمال التي ينبغي تفويضها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أعمال التي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ينبغي تفويضها 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وقات التفويض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ؤوسون يفتقدون الخبرة الكاف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يؤدي التفويض إلى استغراق أداء العمل لوقت أطول من أداء المدير للعمل بنفس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الخطأ من قبل المرؤوسين قد يكون مكلفا للغا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ؤوسون لديهم أعمال كثيرة ولا يحتاجون للمز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رابع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ج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تابع وظائف الإدار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رارات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رار هو اختيار انسب البدائل المتا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رار عملية اختيار بديل من مجموعة من البدائل المعقولة والمتا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نع القرار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يتم من خلاله إتباع مجموعة من الخطوات للوصول إلى اتخاذ القرار ال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اذ القرار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د عمليات صنع القرار و هو اختيار البديل ال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ناعة القرار  أشمل و هي العملية الكبيرة التي يتم من خلاله اتخا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ا اتخاذ القرار يكون بانتقاء جزء معين من هذه العم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ناعة القرا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ي مرحلة واحدة فق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ي مراحل متعددة يتم من خلالها التوصل إلى مجموعة من الحلول و مجموعة من القرارات ومجموعة من البدائل التي تساعدنا على اختيار أحدها بالشكل ال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وات صنع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شعور بالمشكلة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ديد المشكلة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جمع البيانات والمعلومات 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ديد البدائل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ليل وتقويم البدائل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ختيار البديل المناسب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نفيذ القرار وتقويمه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بالمشك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كون هناك شعور نفسي داخلي بوجود 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يعني أن تكون كارثة سلبية بل قد تكون في مشكلة إيجا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جب تحديد المشكلة بشكل دقي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يمكننا التأويل فيها أحيا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ا مجال فيها للتؤيل و لا اللبس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ي ستج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 أن ت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ذات الصلة بموضوع المراد اتخاذ قرار  بصدده من مصاد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تكون أرقام أو معلومات مكتوبة أو أراء أو اتجاه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و تقويم البدائ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كل بديل و تحليليه و كم كلفته و نقاط القوة و الضعف فيه و الايجابيات و السلب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 البديل المناسب من صلاحية المسئول الأول في 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صبح هو المسئول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ب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تخاذ القر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1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1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منع من نقل هذه الصلاح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صلاحية اختيار البديل المناسب من المسئول الأ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مجلس الإدارة و طلب مشورة و رأي أعضاء مجلس حول الرأي المناسب حول الاختيار الأنس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يمنع من نقل الصلاحية إلى مجلس الإدار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وقات اتخاذ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يم ومبادئ متخذ القرار و شخصي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جود معوقات داخلية مثل قلة الموارد و عدم وجود ميزانيات و عدم وجود تجهيزات و عاملين يقوم بالبديل المطل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قدرة صناع القرار على الابتكار والمبادأة والتصرف بسياسة حكي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خبرة صناع ال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ناقض التعليمات وتغيرها بسر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ضوح أهداف المنظمة والرسالة التي أنشئت من أج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شكلة الإد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فجوة بين مستوى الانجاز المتوقع والانجاز الفع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انحراف في الأداء عن معيار محدد مس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يف المشكلات حسب النو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متكر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عنصر البش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وظائف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خطيط و في التنظيم و في صنع القرار و في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إنت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تسو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تمو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رد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تتعلق بسياسة المنظمة و أهدافها و علاقتها بالبيئة المحيطة ب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رتبطة بالعمل و التنفيذ من سير العمل اليومي و إجراءات و أساليب 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خضع الحاجة لوجود حلول نمطية مبرمجة تساعد على حل هذه المشكلات الدو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متكررة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حتاج  إلى ابتكار و أبداع للتوصل لحلول مناسبة 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ي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شك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سب الوظائ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عنصر البش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وظائف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خطيط و في التنظيم و في صنع القرار و في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إنت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تسو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تمو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رد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اليب حل المشك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حساس بالمشك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مشك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ع البيانات والمعلوم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ع البدائل أو الحلول المناسبة للتغلب على المشك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تيار الحل الأنس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عداد لتنفيذ الح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فيذ الح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ابعة و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صحيح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هو القيمة الرقمية و التقويم هو النتيجة التي نستفيد منها من 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ة الكي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قوي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صدار حكم على شيء 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  تقدير قيمة معينة لشيء 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ائص التقو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س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التقويم ليس الهدف التقويم بل أن نصل إلى ما بعد التقويم هل تحققت الأهداف أم لا ؟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 صحي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عملية مستم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عملية تعا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ذلك بتعاون الجميع في تنفيذ عملية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عملية شاملة فلا يكون ناجح إلا إذا كان ش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الات التقويم التربو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أهداف التعليم وتقويم المنا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عمل التعليمي و تقويم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 أهداف التعليم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إجابة على عدد من الأسئل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مدى وضوح الهدف ؟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قدرات الطلاب ؟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احتياجات المجتمع ؟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هو وسيلة التعليم لإحداث المعرفة لدى التلاميذ بطريقة منظمة ومتدرجة و بناءه و كذلك تعديل سلوكياتهم و اتجاهاته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 لتقويم المنهج يجب وضع بعض الأسئ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ى تأمين المنهج لمواقف حياتيه حيوية بالنسبة للمتعلم ؟ مدى استجابة لحاجات المجتمع ؟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قدرات الطلاب ؟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احتياجات المجتمع ؟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مدى وضوح الهدف ؟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عمل التعليمي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ون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و تقويم معايير الكفاء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قويم النمو الذاتي المهني ل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تفاعل الاجتماعي بين المدرسة و التل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أداء التحصيلي للتلاميذ و جوانب نموهم الأخرى كمؤشر على فائدة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صد بذلك تقويم نمو التلاميذ و الحكم على مدى تقدمهم نحو الأهداف المراد تحقيقها في المجالات المختلفة من معرفة و انفعالية و جوانب نفسية و وجدانية و حركية لأنهم هم محو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فو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يم نمو التلامي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قق لنا مدى فاعلية ال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قق لنا معرفة جوانب القوة و الضعف في المنه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ف على المشكلات التي يعاني منها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مستويات التلاميذ في القدرات و الاستعدادات  مما يسهل عملية التوجيه و الإرشاد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جع التلميذ على ممارسة عملية التقويم الذات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شجع  على ممارسة عملية التقويم الذاتي حتى يفهم نفسه و يقومها و يستطيع أن يحدد احتياجاته و عندما يصل إلى هذه المرحلة يساهم في عملية التقويم الأخرى للبرامج و طرائق التدريس داخل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تلميذ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قدر عناصر العمل التربوي في الحكم على المنهج الدراسي و الكثير من البرامج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قدرة عالية بقياسها و إصدار الحكم عل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طيع تشخيص المشكلات و التعرف على الصعوبات في العملية التربوية و بالتالي يساهم في التعديل و الإصل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قائد في تطوير العملي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جمع رجال التربية على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ئول عن الأشراف على النواحي الإدارية و الحياة الاجتماعية في المدرسة و رفع المستوى العلمي و التربو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يه القدرة و لديه مساحة كبيرة من المساحة لتحقيق تطوير كبير و له دور كبير في عملية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2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2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2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2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وم بتقويم أداء المعلمين و البحث في مدى نجاح المنهج المدرسي و البرامج التربوية في تحقيق الأهداف المطلوبة و كذلك يساهم في دراسة بعض الظواهر من خلال أعداد بعض البحوث و الدراسات التي تكون معين لصناع و متخذي القر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2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تفيد الأول من العملية التعليمية و عملية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طلب مشاركتهم للمدرسة عند عملية التقويم و الاستفادة من تقويم النتائج و المساهمة في تحديد و تلبية احتياجات التلاميذ كعنصر من العناصر الرئيسة لهذه العم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ويم أداء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من الوظائف الذي يقوم به مدير المدرسة ويعد ذو أهمية كبيرة في المجال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التقويم من العناصر العامة في ميدان الت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ي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يعتبر عامل الربط وضابط الاتصال بين المناهج الدراسية و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درس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وليس المدير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اعى عند تقويم أداء المعلم أن تقوم بعض العناصر ومنه المستوى المعرفي ل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مظهر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sectPr>
          <w:footerReference w:type="default" r:id="rId4"/>
          <w:type w:val="nextPage"/>
          <w:pgSz w:w="11906" w:h="16838"/>
          <w:pgMar w:left="426" w:right="566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اعى عند تقويم أداء المعلم أن تقوم بعض العنا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إعداده للدرس الذهني و الكتابي في التحض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ضباطه في الدو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ه التعليمي و التربوي داخل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ه في غرس السلوكيات الايجابية ل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ادر تقويم المعل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فتر أعداد الدرو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ف المعلم داخل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جل الدوام الرسم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جل الملاحظ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رير المشرف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مع زملاء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أداء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ي مصادر من مشاركته في الدورات و الأنشطة و 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مت بحمد الله وتوفيقه </w:t>
      </w:r>
    </w:p>
    <w:p>
      <w:pPr>
        <w:sectPr>
          <w:footerReference w:type="default" r:id="rId5"/>
          <w:type w:val="nextPage"/>
          <w:pgSz w:w="11906" w:h="16838"/>
          <w:pgMar w:left="426" w:right="849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1635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1215" w:hanging="360"/>
      </w:pPr>
      <w:rPr>
        <w:color w:val="FF0000"/>
      </w:rPr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1575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46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1352" w:hanging="360"/>
      </w:pPr>
      <w:rPr>
        <w:color w:val="FF0000"/>
      </w:rPr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FF0000"/>
      </w:rPr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1712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1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lpha"/>
      <w:lvlText w:val="%1-"/>
      <w:lvlJc w:val="right"/>
      <w:pPr>
        <w:tabs>
          <w:tab w:val="num" w:pos="0"/>
        </w:tabs>
        <w:ind w:left="1920" w:hanging="360"/>
      </w:pPr>
      <w:rPr/>
    </w:lvl>
  </w:abstractNum>
  <w:abstractNum w:abstractNumId="1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80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1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193">
    <w:lvl w:ilvl="0">
      <w:start w:val="1"/>
      <w:numFmt w:val="arabicAlpha"/>
      <w:lvlText w:val="%1-"/>
      <w:lvlJc w:val="right"/>
      <w:pPr>
        <w:tabs>
          <w:tab w:val="num" w:pos="0"/>
        </w:tabs>
        <w:ind w:left="1636" w:hanging="360"/>
      </w:pPr>
      <w:rPr/>
    </w:lvl>
  </w:abstractNum>
  <w:abstractNum w:abstractNumId="1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0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212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2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2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2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23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22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2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lpha"/>
      <w:lvlText w:val="%1-"/>
      <w:lvlJc w:val="righ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2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2"/>
      <w:numFmt w:val="arabicAlpha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23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58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2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26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2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2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</w:abstractNum>
  <w:abstractNum w:abstractNumId="2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28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1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720"/>
      </w:pPr>
      <w:rPr/>
    </w:lvl>
  </w:abstractNum>
  <w:abstractNum w:abstractNumId="282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6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8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29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0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5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30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8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4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1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6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17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3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9">
    <w:lvl w:ilvl="0">
      <w:start w:val="2"/>
      <w:numFmt w:val="arabicAlpha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320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32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5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26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8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32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3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0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41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3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3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>
        <w:rFonts w:ascii="Traditional Arabic" w:hAnsi="Traditional Arabic" w:eastAsia="Calibri" w:cs="Traditional Arabic"/>
      </w:rPr>
    </w:lvl>
  </w:abstractNum>
  <w:abstractNum w:abstractNumId="3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2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35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3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5">
    <w:lvl w:ilvl="0">
      <w:start w:val="431"/>
      <w:numFmt w:val="decimal"/>
      <w:lvlText w:val=""/>
      <w:lvlJc w:val="center"/>
      <w:pPr>
        <w:tabs>
          <w:tab w:val="num" w:pos="0"/>
        </w:tabs>
        <w:ind w:left="0" w:hanging="0"/>
      </w:pPr>
    </w:lvl>
  </w:abstractNum>
  <w:abstractNum w:abstractNumId="35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5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5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5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6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7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8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9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0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1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4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5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8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2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30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3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4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40315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FF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7030A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FF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FF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7030A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972EA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raditional Arabic" w:hAnsi="Traditional Arabic" w:eastAsia="Calibri" w:cs="Traditional Arabic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lang w:val="en-U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color w:val="7030A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color w:val="403152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403152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color w:val="7030A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raditional Arabic" w:hAnsi="Traditional Arabic" w:eastAsia="Calibri" w:cs="Traditional Arabic"/>
    </w:rPr>
  </w:style>
  <w:style w:type="character" w:styleId="WW8Num258z1">
    <w:name w:val="WW8Num258z1"/>
    <w:qFormat/>
    <w:rPr>
      <w:rFonts w:ascii="Arial" w:hAnsi="Arial" w:cs="Aria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color w:val="972EA2"/>
    </w:rPr>
  </w:style>
  <w:style w:type="character" w:styleId="WW8Num265z0">
    <w:name w:val="WW8Num265z0"/>
    <w:qFormat/>
    <w:rPr>
      <w:color w:val="000000"/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raditional Arabic" w:hAnsi="Traditional Arabic" w:eastAsia="Calibri" w:cs="Traditional Arabic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color w:val="000000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raditional Arabic" w:hAnsi="Traditional Arabic" w:eastAsia="Calibri" w:cs="Traditional Arabic"/>
    </w:rPr>
  </w:style>
  <w:style w:type="character" w:styleId="WW8Num316z1">
    <w:name w:val="WW8Num316z1"/>
    <w:qFormat/>
    <w:rPr>
      <w:rFonts w:ascii="Arial" w:hAnsi="Arial" w:cs="Aria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color w:val="000000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color w:val="000000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color w:val="000000"/>
    </w:rPr>
  </w:style>
  <w:style w:type="character" w:styleId="WW8Num333z0">
    <w:name w:val="WW8Num333z0"/>
    <w:qFormat/>
    <w:rPr>
      <w:color w:val="000000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color w:val="000000"/>
    </w:rPr>
  </w:style>
  <w:style w:type="character" w:styleId="WW8Num340z0">
    <w:name w:val="WW8Num340z0"/>
    <w:qFormat/>
    <w:rPr>
      <w:rFonts w:ascii="Traditional Arabic" w:hAnsi="Traditional Arabic" w:eastAsia="Calibri" w:cs="Traditional Arabic"/>
    </w:rPr>
  </w:style>
  <w:style w:type="character" w:styleId="WW8Num340z1">
    <w:name w:val="WW8Num340z1"/>
    <w:qFormat/>
    <w:rPr>
      <w:rFonts w:ascii="Arial" w:hAnsi="Arial" w:cs="Aria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raditional Arabic" w:hAnsi="Traditional Arabic" w:eastAsia="Calibri" w:cs="Traditional Arabic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color w:val="000000"/>
      <w:lang w:val="en-US"/>
    </w:rPr>
  </w:style>
  <w:style w:type="character" w:styleId="WW8Num354z0">
    <w:name w:val="WW8Num35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45:00Z</dcterms:created>
  <dc:creator>LG</dc:creator>
  <dc:description/>
  <dc:language>en-US</dc:language>
  <cp:lastModifiedBy>LG</cp:lastModifiedBy>
  <dcterms:modified xsi:type="dcterms:W3CDTF">2011-04-27T03:45:00Z</dcterms:modified>
  <cp:revision>2</cp:revision>
  <dc:subject/>
  <dc:title/>
</cp:coreProperties>
</file>