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  <w:gridCol w:w="22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need to take a harmful drug regularly, without being able to s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إدما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Cs/>
              </w:rPr>
              <w:t>addict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things that a person or animal d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ehavio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 large building where sick or injured people receive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ea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مستشفي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hospital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 picture that you have in your m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صو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mage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is very fam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شخصي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ersonalitie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thing that causes probl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مساو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isadvantage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vision or radio program, or the planning of these broadca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نامج للسينما والأذاعة والتليفزيو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rogrammin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actually happens or is true, not what is imagined or thou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واقع</w:t>
            </w:r>
            <w:r>
              <w:rPr>
                <w:rStyle w:val="Shorttext1"/>
                <w:rFonts w:cs="Arial" w:ascii="Arial" w:hAnsi="Arial"/>
                <w:b/>
                <w:bCs/>
                <w:sz w:val="22"/>
                <w:szCs w:val="22"/>
                <w:shd w:fill="EBEFF9" w:val="clear"/>
                <w:rtl w:val="true"/>
              </w:rPr>
              <w:t xml:space="preserve">/ </w:t>
            </w: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حقيق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ealit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famous and successful actor, musician, or sports 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نجوم</w:t>
            </w:r>
            <w:r>
              <w:rPr>
                <w:rStyle w:val="Shorttext1"/>
                <w:rFonts w:cs="Arial" w:ascii="Arial" w:hAnsi="Arial"/>
                <w:b/>
                <w:bCs/>
                <w:sz w:val="22"/>
                <w:szCs w:val="22"/>
                <w:shd w:fill="EBEFF9" w:val="clear"/>
                <w:rtl w:val="true"/>
              </w:rPr>
              <w:t>/</w:t>
            </w: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نجوم السنيم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ta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nervous worried feeling that makes it impossible for you to rel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لتوت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tens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watches tele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لمشاهدي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iew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haviour that is intended to hurt other people physica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عن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iolen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think very carefully about something that you are do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كث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ncentrat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wish that you had someone else's possessions, ab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nv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give special attention to one particular person or t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ك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focu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make something better, or to become b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س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طو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mprov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do an activity, often regularly, in order to improve your skill or to prepare for a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ما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زاو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act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make something smaller or less in s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ض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نق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edu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put something back where it was bef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ستب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epla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make someone feel frighte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يخي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care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say something very loud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رخ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hou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able to stop taking a harmful substance, especially a dr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من أم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د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dicte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ng to the sense of hearing, or someone's ability to understand soun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مع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ura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neither very good nor very b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سطي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interesting in any 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ض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م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orin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satisfied because something is not as good as you had expe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غير راضي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issatisfie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ople who are 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يبا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lderl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wanting something that someone else h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حسو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nviou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ing you feel exci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مثي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excitin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rally wr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غير أخلاق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mmora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job or skill of looking after people who are ill, injured, or 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ريض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رض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ناي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ursin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y large in amou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لانها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unlimite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time when you are an ad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سن البلو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ulthoo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 exciting experience in which dangerous or unusual things hap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مغامر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dventur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state of being unable to pay your deb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لإفلا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ankruptc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lay for the theatre, television, radio etc, usually a serious one, or plays in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الدرام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ra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investigates things, especially cr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حق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investigato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murders another p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ت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murdere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very strong belief or feeling about somet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N</w:t>
            </w:r>
            <w:r>
              <w:rPr>
                <w:rtl w:val="true"/>
              </w:rPr>
              <w:tab/>
            </w:r>
            <w:r>
              <w:rPr/>
              <w:t>pass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way in which two people or two groups feel about each other and behave towards each 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N</w:t>
            </w:r>
            <w:r>
              <w:rPr>
                <w:rtl w:val="true"/>
              </w:rPr>
              <w:tab/>
            </w:r>
            <w:r>
              <w:rPr/>
              <w:t>relationship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catch a person and keep them as a pris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اعتقا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V</w:t>
            </w:r>
            <w:r>
              <w:rPr>
                <w:rtl w:val="true"/>
              </w:rPr>
              <w:tab/>
            </w:r>
            <w:r>
              <w:rPr/>
              <w:t>captur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receive money, property etc from someone after they have di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وراث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V</w:t>
            </w:r>
            <w:r>
              <w:rPr>
                <w:rtl w:val="true"/>
              </w:rPr>
              <w:tab/>
            </w:r>
            <w:r>
              <w:rPr/>
              <w:t>inheri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try to find out the truth about or the cause of something such as a crime, accident, or scientific prob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ق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V</w:t>
            </w:r>
            <w:r>
              <w:rPr>
                <w:rtl w:val="true"/>
              </w:rPr>
              <w:tab/>
            </w:r>
            <w:r>
              <w:rPr/>
              <w:t>investigat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et back an amount of money that you have spent or l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عا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right" w:pos="2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V</w:t>
            </w:r>
            <w:r>
              <w:rPr>
                <w:rtl w:val="true"/>
              </w:rPr>
              <w:tab/>
            </w:r>
            <w:r>
              <w:rPr/>
              <w:t>recove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go down below the surface of w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غر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ink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movement you make when you put one foot in front of or behind the other when wal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خطو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tap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take goods, people etc from one place to another in a vehi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بع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transpor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ed to emphasize what you are saying in a slightly rude 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حش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blood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use a computer to control the way something is done, to store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اسب بالكمبيوت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computerized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 a good enough standard or qu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ئ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ecen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lling to do anything to change a very bad situation, and not caring about d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ائ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esperat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mal and as you would exp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توق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natura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ving a strong effect on someone's feelings or opin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قو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owerfu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a woman or female animal is pregnant, she has an unborn baby growing inside her b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م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pregnan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one who is run-down is tired and not healt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ك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جه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Run-dow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ght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مخي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car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ysterious and difficult to know anything ab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sz w:val="22"/>
                <w:sz w:val="22"/>
                <w:szCs w:val="22"/>
                <w:shd w:fill="EBEFF9" w:val="clear"/>
                <w:rtl w:val="true"/>
              </w:rPr>
              <w:t>غام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hadowy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feeling of excitement or anxiety when you do not know what will happen n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شوي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suspens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ving a lot of mon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يغتن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j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wealth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firstLine="72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  <w:t>CHAPTER 8:60 words</w:t>
    </w:r>
  </w:p>
  <w:p>
    <w:pPr>
      <w:pStyle w:val="Header"/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horttext1">
    <w:name w:val="short_text1"/>
    <w:basedOn w:val="DefaultParagraphFont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0:00Z</dcterms:created>
  <dc:creator>MOMO</dc:creator>
  <dc:description/>
  <cp:keywords/>
  <dc:language>en-US</dc:language>
  <cp:lastModifiedBy>sara</cp:lastModifiedBy>
  <dcterms:modified xsi:type="dcterms:W3CDTF">2010-11-24T22:00:00Z</dcterms:modified>
  <cp:revision>2</cp:revision>
  <dc:subject/>
  <dc:title>the need to take a harmful drug regularly, without being able to stop</dc:title>
</cp:coreProperties>
</file>