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ظهور علم الاجتماع الطبى والعوامل المؤدية لاستقلاله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قدمة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ظهور علم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 الط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ى كعلم مستقل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عوامل المسئولة عن استقلال علم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 الط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ى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واد علم الاجتماع الطبى وأعمالهم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قدمة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ى بداية الخمسينيات من القرن العشرين كان علم الاجتماع الطبي متناثراً ومشتتاً وكانت موضوعاته العلمية موزعة بين علمي الطب والاجتماع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إهمال الطب للخلفية الاجتماعية للمرض وإهمال علم الاجتماع العام لدراسة الصحة والمرض دفع لقيام لعلم الاجتماع الطب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ظهور علم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 الط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ى كعلم مستقل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نظراً لعدم اهتمام  علم الاجتماع بدراسة الظواهر الصحية والمرضية فى المجتمع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نظراً لإهمال علم الطب للخلفية الاجتماعية للصح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مرض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نظراً لانتشار الإمراض التي ترجع إلى عوامل اجتماعية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قد كان لزاماً ظهور علم جديد يدرس الطب فى المجتمع ويدرس المجتمع فى الطب وهو علم الاجتماع الطبي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ظهور علم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 الط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ى كعلم مستقل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قد ظهر علم الاجتماع الطبي ليؤدى الوظائف التالية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فسير الأساس الاجتماعي للصحة والمرض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حليل اثار الصحة والمرض على المجتمع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راسة العلاقة بين الواقع ومكوناته والإمراض السائدة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بط معطيات الواقع الاجتماعي بالإمراض النفسية وأثر الأمراض النفسية على  الأمراض الجسد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ظهور علم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 الط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ى كعلم مستقل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راسة العلاقات الاجتماعية فى المؤسسات الطب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حديد ماهية الإمراض الاجتماعية التي يتخصص بدراستها علم الاجتماع الطبي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شخيص أسباب الإمراض الاجتماع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وامل استقلال علم الاجتماع الطبي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هم العوامل المسئولة عن استقلالية علم الاجتماع الطب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شل كل من علم الاجتماع وعلم الطب فى دراسة كل من الظواهر الطبي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مرضي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وقائي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علاجي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ظهور عدد لابأس به من علماء الاجتماع الطبى  الذين ينحدرون من تخصص علم الاجتماع أومن الطب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رواد علم الاجتماع الطبي واهم أعمالهم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الكوت بارسونز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cs="Arial"/>
          <w:kern w:val="2"/>
          <w:sz w:val="28"/>
          <w:szCs w:val="28"/>
        </w:rPr>
        <w:t>1902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</w:rPr>
        <w:t>1979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ن أشهر علماء الاجتماع ومن رواد النظرية الوظيف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ن أهم مؤلفاته كتاب النظام الاجتماعي ويدرس فيه دور المريض فى المجتمع ودور الأسرة فى الصحة والمرض واهتم بدراسة العلاقة بين الطبقة والوفيات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فى كتابه دور المريض تناول دور المريض فى الأسرة والمجتمع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و دور قائم على التزام المريض بحقوقه وواجباته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دور المريض  يمنحه الحق فى الإعفاء من واجباته والتزاماته لمدة مؤقت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رواد علم الاجتماع الطبي واهم أعمالهم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ديفيد ميكانيك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kern w:val="2"/>
          <w:sz w:val="28"/>
          <w:szCs w:val="28"/>
        </w:rPr>
        <w:t>1915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cs="Arial"/>
          <w:b/>
          <w:bCs/>
          <w:kern w:val="2"/>
          <w:sz w:val="28"/>
          <w:szCs w:val="28"/>
        </w:rPr>
        <w:t>200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رس الطب وتخصص بعدها فى علم الاجتماع الطبي ونشر ثلاثة كتب فى طب المجتمع وعلم الاجتماع الطبي و من أهم مؤلفاته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7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طب المجتمع              ب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طب الأسرة  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م الاجتماع الطبي وتناول فيه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صحة والمرض والسلوك المنحرف  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رؤية العامة للصحة والمر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رواد علم الاجتماع الطبي واهم أعمالهم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7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عدوى والمرض والعوامل المؤثرة فى الوفاة والمرض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17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فاعل بين الطبيب والمريض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17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روئ المنهجية فى دراسة عمليات المرض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7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إجهاد والإعياء الاجتماعي وعلاقته بالمرض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رواد علم الاجتماع الطبي واهم أعمالهم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دوين ليمرت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kern w:val="2"/>
          <w:sz w:val="28"/>
          <w:szCs w:val="28"/>
        </w:rPr>
        <w:t>1917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cs="Arial"/>
          <w:b/>
          <w:bCs/>
          <w:kern w:val="2"/>
          <w:sz w:val="28"/>
          <w:szCs w:val="28"/>
        </w:rPr>
        <w:t>199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بنى ما يعرف بنظرية الوصم بعد تخليه عن الاتجاه الوظيفي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ألف كتاب المرض الاجتماعي والأمراض المزمن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ألف كتب أخرى فى الإجهاد والأمراض المزمنة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دور العوامل الاجتماعية والحضارية فى المر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رواد علم الاجتماع الطبي واهم أعمالهم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فى كتابه المرض الاجتماعي تناول ليمرت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فهوم المرض الاجتماعي الأولى والثانوي وأثارهما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مراض الاجتماعية الأولية 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عاطي 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سباب الأمراض الاجتماعية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علاقة بين المرض الاجتماعي والعضوي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رواد علم الاجتماع الطبي واهم أعمالهم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ميل دوركايم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kern w:val="2"/>
          <w:sz w:val="28"/>
          <w:szCs w:val="28"/>
        </w:rPr>
        <w:t>1858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cs="Arial"/>
          <w:b/>
          <w:bCs/>
          <w:kern w:val="2"/>
          <w:sz w:val="28"/>
          <w:szCs w:val="28"/>
        </w:rPr>
        <w:t>1927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نشر دوركايم العديد من الكتب فى علم الاجتماع الطبي أهمها الانتحار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تكاثر السكاني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مرض والوفاة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أسس الاجتماعية للتكاثر السكاني وتقسيم العمل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فى كتابه الانتحار تناول الانتحار كظاهرة اجتماعية وحاول الربط بين الانتحار والعوامل الاجتماعية والنفس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رواد علم الاجتماع الطبي واهم أعمالهم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ذهب إلي أن الانتحار مهما كان نمطه يرجع إلي عوامل اجتماعية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الحوادث الاجتماعية السيئة تعرض الفرد للمرض النفسي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تحول المرض النفسي إلى مرض نفسي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جسمي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رواد علم الاجتماع الطبي واهم أعمالهم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ريجارد اليز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kern w:val="2"/>
          <w:sz w:val="28"/>
          <w:szCs w:val="28"/>
        </w:rPr>
        <w:t>1928</w:t>
      </w:r>
      <w:r>
        <w:rPr>
          <w:rFonts w:cs="Arial"/>
          <w:b/>
          <w:bCs/>
          <w:kern w:val="2"/>
          <w:sz w:val="28"/>
          <w:szCs w:val="28"/>
          <w:rtl w:val="true"/>
        </w:rPr>
        <w:t>-       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أهم علماء الاجتماع الطبي البريطانيين فى تخصص طب المجتمع والأسرة ومن أهم مؤلفاته كتاب المجتمع فى الطب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أسباب الصحة والمرض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ضافة إلى نشره العديد من الأبحاث ومنها الفوارق الطبقية فى وفيات الأطفال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طبقة الاجتماعية والصحة والمر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05678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36196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5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36">
    <w:abstractNumId w:val="1"/>
  </w:num>
  <w:num w:numId="3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3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76eb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76e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6e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76e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3</Words>
  <Characters>3267</Characters>
  <CharactersWithSpaces>38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6:00Z</dcterms:created>
  <dc:creator>ACER</dc:creator>
  <dc:description/>
  <dc:language>en-US</dc:language>
  <cp:lastModifiedBy>ACER</cp:lastModifiedBy>
  <dcterms:modified xsi:type="dcterms:W3CDTF">2011-11-2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