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 الاجتماعية المرتبطة ب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 الاجتماع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رض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ث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ر المرض على الفرد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ث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ر المرض على الأسر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ثير الأسرة فى الصحة والمرض والخدمات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تأثي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ثقافة الطبقة الاجتماعية على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دورا لطبقة الاجتماعية في الصحة والمرض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تبر العوامل الاجتماعية من العوامل التي تحدد نمط الحياة بأي مجتمع ؛ حيث تحدد كيفية التعامل مع قضايا الصحة والمرض والثقافة الصحية بالمجتمع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ى تلعب دوراً كبيرا فى الوقاية من الأمراض أو الحد منه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فى الإصابة بها أو في انتشارها عن طريق العدو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لأسرة دور إيجابي في الصحة والمرض فالصحة الإيجابية أحد مسبباته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ساسية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هي الأسرة ، والصحة السلبية أو الإصابة بالمرض أحد مسبباتها الأسر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فالأسرة هي التي تحدد نمط ثقافة أفراد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بالتالي يتحدد لاحقا وجود الصحة السليمة أو الإصابة بالأمراض وخاصة الوبائية منها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حدد الأسرة نمط المراجعات الصحية للطب الرسمي أو الشعب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بالأسرة أيضا تتحدد أنواع الأمراض ومدى الإصابة ب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خطورت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لكل أسرة من الأسر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سواء كانت ريفية أم بدوية أم حضر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في البيئات المختلفة تقاليدها وعاداتها المختلفة نوعا ما عن بعض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عض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لها ثقافتها المجتمعية المختلف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طبقاتها الاجتماعية ومهنها حتى لباسها وعاداتها الصحية الخاصة ب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من ثم تختلف في نوعية وكمية الأمراض التي تصاب ب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تأثير المرض على الفرد في الأسرة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ضطراب السلوك الفردي في الأسرة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سواء المصاب أومن حول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عدم انتظام حياتهم مع تواجد أعباء جديد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س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نائ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كتو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رعاية الخاصة للمريض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أثير المرض على الأفراد من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اح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دراس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نظرا لحالة المريض النفسية والفيزيائية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دم انتظام الوقت والعلاقات الاجتماع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ا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بين الفرد الذي في أسرته مريض وبين المجتمع المحلي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تأثير المرض على الأسرة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زيادة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أعباء الاقتصادية نظرا لتكاليف العلاج التي أحيانا ما تفوق قدرة الأسرة على تحملها مما يخلق لديها أزمة اقتصادية خانق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ضطراب في العلاقات الاجتماعية بين الأسرة والأقارب والمعارف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لتفرغ لعلاج المريض ، وخوف الأقارب من وجود مرض معدي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ضطراب وأزمة علاقة بين أفراد الأسرة مع بعضهم البعض لسوء الحالة النفسية لهم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ضطرار الأسرة إلى التنازل عن بعض مشاريعها وأعمالها وأهداف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-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أثير الأسرة في الصحة والمرض والخدمة الصحي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1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ثقافة الأسر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إذا كانت الأسرة غير مثقفة صحيا فإ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ذلك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يزيد من احتمالية الإصاب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أمراض ويعوق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برامج الصحة العامة وخاصة في الوقاية من الأمراض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2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ؤثر في قضية الصحة والمرض نوع الأسرة ممتدة أو نووية وعدد أفراد الأسرة ؛ مثلا فيما يتعلق بالتكاليف المادية لعلاج المرض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كثرة الأفراد ي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عائ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اد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للإنفاق على العلاج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كون احتمالات معدلات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إصابة أ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ر ،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كن من مميزات ا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عدد الكب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وزيع العمل والجهد المبذول لرعاية المريض في الأسر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3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بيئة الاجتماعية للأسر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ختلف الأسر في تأثيرها على قضايا الصحة والمرض حسب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يئة التي تنتمي إليها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 ودورها في قضيتي الصحة والمرض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4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ؤثر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نواحي الاقتصادية والقدرة على الإنفاق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أمين علاج كاف للمريض ، فضلا عن تأمين وضع بيئ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غذائ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متاز للوقاية من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5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زواج الأقارب والأمراض الوراث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رفاق السوء والأمراض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ما ي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ق الخدمة الصحية والاجتماعية ويحمل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عب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ا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ومهن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طبقة الاجتماعية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هي مجموعة من أفراد المجتمع يمثلون كيان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خاص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  <w:t>1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-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تأثير ثقافة الطبقة الاجتماعية على قضيتي الصحة والمرض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معرفة بأسلوب واتجاهات وثقافة الطبقة الاجتماعية لكل أفراد المجتمع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تي من ضمنها الثقافة الصحية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جعلنا نخطط لبرامج صح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امة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ناجحة بحيث يتم توزيع الخدمات الصح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الوقائية والعلاجية والإنشائية والعادات الصحية 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شكل عادل على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ستحقيها وتوصيلها بأقل التكاليف مع توفير الجهد والمال والوقت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لاحظ أن البيئة الاجتماع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ى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ريف والبادية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والتي تندرج تحتها معظم طبقات المجتمع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شتركة في عاداتها واتجاهاتها بينم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يئة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ثالثة الحضرية مختلفة نوعا ما  في ثقافتها وتقاليدها والخدمات الصحية التي تحتاجها ومدى تحقيق أهداف الصحة العامة وهو م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ضح فيما يلي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متلك الطبقة أو البيئة الحضرية رصيد كبير ومخزون كبير من الثقافة العامة وخاصة الصحية أكثر من الثقافة العامة وخاصة الصحية أكثر من الريف والبادية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وضع الاقتصادي والإنفا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ى الحضر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ضل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ن الريف والبا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؛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ن حيث القدرة على التعامل مع الأزمات الاقتصادية الناجم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 الأمراض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منشآت الصحية والأجهزة الطب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ى الحضر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ن الريف 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وافر الكوادر البشرية  والتخصص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ى الحضر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أكثر من الريف والبادية </w:t>
      </w:r>
    </w:p>
    <w:p>
      <w:pPr>
        <w:pStyle w:val="Normal"/>
        <w:spacing w:lineRule="auto" w:line="240" w:before="0" w:after="0"/>
        <w:ind w:left="1170" w:hanging="45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راج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ة الحضريين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للطب الرسمي أكثر من مراجعتهم للطب الشعب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تقنيات والتكنولوجيا الطبية متطو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ى الحضر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أكثر من الريف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تأكيد على الوقاية من الأمراض يكون أكثر في الحضر عنه في الريف والبادية</w:t>
      </w:r>
    </w:p>
    <w:p>
      <w:pPr>
        <w:pStyle w:val="Normal"/>
        <w:spacing w:lineRule="auto" w:line="240" w:before="0" w:after="0"/>
        <w:ind w:left="1170" w:hanging="45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دور الطبقة الاجتماعية في الصحة والمرض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جانب الاقتصادي من أهم وأكث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جوانب الطبقية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أث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ً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على قضايا الصحة والمرض ونوعية الأمراض التي تصيب كل طبق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تي تكون محصورة في طبقة معينة مع وجود أمراض مشتركة بين الطبقات جميعها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ويتضح دور الطبقة الاجتماعية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فى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  <w:lang w:bidi="ar-EG"/>
        </w:rPr>
        <w:t xml:space="preserve"> الصحة والمرض والرعاية الصحية من النقاط التالية </w:t>
      </w:r>
      <w:r>
        <w:rPr>
          <w:rFonts w:cs="Arial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نتشار بعض الأمراض بين أفراد المجتمع الحضري لتناولهم أنواع معينة من الأغذية التي تعد من نتاج الحياة الحديثة المتس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ه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fast  foods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عدل الوفيات أقل في الطبقة الحضرية  بسبب الحرص على عزل المصابين ومراجعت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طبيب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مباشرة قبل تفاقم الأمرا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عدل الإصابة بالأمراض الاجتماعية أكثر في الحضر منه في الريف والبادية للالتزام القوي بالعادات والتقاليد بالري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بادية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عدل الإصابة بالأمراض الوبائية التي مصدرها البيئة الطبيعية في الريف والبادية أكثر من الحض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هـ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>نسبة ال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و</w:t>
      </w: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 xml:space="preserve">بائية وانتقال الأمراض بالعدوى أكثر في الريف والبادية نظرا لظروف السكن </w:t>
      </w:r>
      <w:r>
        <w:rPr>
          <w:rFonts w:cs="Arial"/>
          <w:kern w:val="2"/>
          <w:sz w:val="64"/>
          <w:szCs w:val="64"/>
          <w:rtl w:val="true"/>
        </w:rPr>
        <w:t xml:space="preserve">, </w:t>
      </w: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>و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زيادة </w:t>
      </w: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>عدد أفراد الأسرة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,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 xml:space="preserve">والثقافة المجتمعية والصحية 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</w:rPr>
        <w:t>ثانياً</w:t>
      </w:r>
      <w:r>
        <w:rPr>
          <w:rFonts w:ascii="Calibri" w:hAnsi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>الطبقة الاجتماعية وا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88"/>
          <w:szCs w:val="88"/>
        </w:rPr>
      </w:pPr>
      <w:r>
        <w:rPr>
          <w:rFonts w:ascii="Calibri" w:hAnsi="Calibri"/>
          <w:kern w:val="2"/>
          <w:sz w:val="88"/>
          <w:sz w:val="88"/>
          <w:szCs w:val="88"/>
          <w:rtl w:val="true"/>
        </w:rPr>
        <w:t>و</w:t>
      </w:r>
      <w:r>
        <w:rPr>
          <w:rFonts w:cs="Arial"/>
          <w:kern w:val="2"/>
          <w:sz w:val="88"/>
          <w:szCs w:val="88"/>
          <w:rtl w:val="true"/>
        </w:rPr>
        <w:t xml:space="preserve">- 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>عدم إلتزام الطبقة في الريف بوصايا النسق الطبي يؤثر سلبا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ً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 xml:space="preserve"> على كمية 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 xml:space="preserve">وفترة 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 xml:space="preserve"> العلاج 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؛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88"/>
          <w:szCs w:val="88"/>
        </w:rPr>
      </w:pP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>نظرا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ً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 xml:space="preserve"> للوضع الاقتصادي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 xml:space="preserve"> و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الا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>عتم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>ا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>د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 xml:space="preserve"> غالباً فى 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 xml:space="preserve">الريف </w:t>
      </w:r>
      <w:r>
        <w:rPr>
          <w:rFonts w:ascii="Calibri" w:hAnsi="Calibri"/>
          <w:kern w:val="2"/>
          <w:sz w:val="88"/>
          <w:sz w:val="88"/>
          <w:szCs w:val="88"/>
          <w:rtl w:val="true"/>
        </w:rPr>
        <w:t xml:space="preserve">يكون </w:t>
      </w:r>
      <w:r>
        <w:rPr>
          <w:rFonts w:ascii="Calibri" w:hAnsi="Calibri"/>
          <w:kern w:val="2"/>
          <w:sz w:val="88"/>
          <w:sz w:val="88"/>
          <w:szCs w:val="88"/>
          <w:rtl w:val="true"/>
          <w:lang w:bidi="ar-EG"/>
        </w:rPr>
        <w:t>على العلاج المجان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0732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27146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4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e4b8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e4b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4b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e4b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8:00Z</dcterms:created>
  <dc:creator>ACER</dc:creator>
  <dc:description/>
  <dc:language>en-US</dc:language>
  <cp:lastModifiedBy>ACER</cp:lastModifiedBy>
  <dcterms:modified xsi:type="dcterms:W3CDTF">2011-11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