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 xml:space="preserve">المحاضرة الخامس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وامل الاجتماعية المرتبطة ب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هن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قدم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يقصد بالأمراض المهنية  أنها الأمراض التي تصيب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عضاً من أفراد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المجتمع الواحد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ذين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متهنون مهنة واحدة ؛ فوجودهم في بيئة طبيعية واحدة وتأثرهم بالمسببات الطبيعية أو المهنية الناتجة عن المهنة التي يمتهنوها يجع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م عرضة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بعض الأمراض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خاص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سباب الإصابة بالأمراض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يمكن حصر أسباب الإصابة بالأمراض المهنية في الآتي </w:t>
      </w:r>
      <w:r>
        <w:rPr>
          <w:rFonts w:cs="Arial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وامل وتأثيرات البيئة الطبيعية كالتعرض المباشر لكثي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لعوامل الطبيعة مثل الحرارة والرطوبة </w:t>
      </w:r>
      <w:r>
        <w:rPr>
          <w:rFonts w:cs="Arial"/>
          <w:kern w:val="2"/>
          <w:sz w:val="28"/>
          <w:szCs w:val="28"/>
          <w:rtl w:val="true"/>
          <w:lang w:bidi="ar-EG"/>
        </w:rPr>
        <w:t>....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خلفات الصناعة وعمليات الإنتاج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؛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من الأبخرة والغازات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سام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تؤثر على الجلد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عوامل الحيوية البيولوجية ؛ كعمليات التحلل للمواد والطفيليات والبكتيريا الناجمة عن التصنيع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سباب الإصابة بالأمراض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صناعات التعدينية والتعامل مع الأتربة الناتجة عن تعدين الصخور والتي تصيب العاملين بأمراض الرئة والتنفس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صناعات العضوية ومخلفاتها التي تصيب العاملين بأمراض العيون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أمراض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رئ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سباب الإصابة بالأمراض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عوامل الس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لوجية كوجود ضغ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ط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ظيفية على العام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؛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مما يصيبه بأمراض نفسية أو عصب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عوامل الفيزيائية كالتزام العامل بالوقوف الدائم أو الجلوس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دائم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لساعات طويل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.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مما يصيب بأمراض فسيولوجية أو فيزيائية مثل آلام العظام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سباب الإصابة بالأمراض المهني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تعتبر الثقافة الصحية للعاملين أهم الأسباب للأمراض المهن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حيث أن نقص الوعي الصحي لدى العاملين وعدم وجود الاحتياطات الوقائية 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ع ا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لإصابة بالأمراض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إلى جانب عدم وجود الدورات الصحية لتوعية العمال كل في مجال تخصصه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صحة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مفهوم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الصحة المهنية </w:t>
      </w:r>
      <w:r>
        <w:rPr>
          <w:rFonts w:cs="Arial"/>
          <w:kern w:val="2"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تعني الإجراءات أو الخد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ت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الصحية التي تقدمها المؤسسة الصحية لوقاية العاملين في المهن المختلفة من الأمراض المهنية لمراعاة صحة العامل البدنية والنفسية ؛ كوضع برامج للفحوصات الدورية للعمال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صحة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-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إجراءات برامج الصحة المهنية والتأهيل المهني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هناك برامج صحية مهنية تستهدف مساعدة العاملين على تجنب الإصابة بالأمراض المهنية ، وهى تعتبر من الخدمات الصحية لبرامج الصحة العامة وتشمل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ضع ب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مج تثقيف صحي للعاملين ل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قاية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ن إصابتهم بالأمراض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حملات التطعيم الدورية للعمال لوقايتهم من الأمراض المهني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صحة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-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إجراءات برامج الصحة المهنية والتأهيل المهني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فحص الدوري المنتظم للعمال للاكتشاف المبكر للأمراض لسرعة علاجها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4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فحص العمال قبل العمل لبيان سلامة وأهلية العامل لممارسة مهنة معين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أي لائق صحيا لممارسة مهنة معينة </w:t>
      </w:r>
      <w:r>
        <w:rPr>
          <w:rFonts w:cs="Arial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قديم خدمات طوارئ وإسعافات أولي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صحة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-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إجراءات برامج الصحة المهنية والتأهيل المهني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6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تأهيل المهني للعمال المصابين بعجز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7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عمل دورات في الثقافة الصحية للعمال ليكونوا قادرين على حماية أنفسهم من الإصابة بالأمرا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8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هيئة البيئة الطبيعية لمكان العمل للوقاية من الأمرا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9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أمين التغذية الصحية السليمة للعمال للوقاية من الأمرا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صحة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&amp;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إجراءات الوقاية من الأمراض وتشمل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كشف الدوري على المصانع والمعامل والمواقع الصناعية لبيان مدى ملائ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توفير الماء الصالح للشرب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تصريف الفضلات الصن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التغذية السليمة 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كشف الدوري على المصانع لبيان ملائمتها من نواحي فيزيائية مثل التهوية الصحي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حرص الدائم على وقاية العمال من الأبخرة والغازات والأتربة الناجمة عن عمليات التصنيع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صحة المهنية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&amp;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إجراءات الوقاية من الأمراض وتشمل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ترخيص للمصنع أو المنشأة المهنية الصناعية وفقا لشروط معين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 ا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لتزام أصحاب المصانع بها 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درء المخاطر الناجمة عن عمليات التصنيع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كشف الدوري على المصانع لمعرفة أي طارئ في مجال البيئة الطبيعية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صحة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&amp;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التأثيرات التي تحدثها المهن على الصحة والمرض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 – المهنة والمرض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يمكن حصر تأثير المهنة على العامل بالنقاط التال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رتباط بعض الأمراض بمهنة معينة فالأمراض الوبائية تلتصق بالعاملين في رش المبيدات الحشرية ، والأمراض الفيزيائية محصورة في مهن ذات طابع مهني ميكانيكي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صحة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 – المهنة والمرض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عاملين في مجال الزراعة عرضة للإصابة بأمراض حيو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عاملين في مجال الأتربة والدقيق والمهن المثيرة للغبار عرضة للإصابة بأمراض صدرية تنفسي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4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صاب العاملين في المصانع بالحضر بالأمراض النفسية والعصبية لنمط الحياة المتس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صحة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هنة والخدمة الصحية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هناك ارتباط وثيق بين المهنة والخدمة الصحية لأن الأمراض المهنية هى التي أوجدت الحاجة لإنشاء وحدة الصحة المهنية في المؤسسة الصحية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ارتباط بعض الأمراض بمهن محددة أ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ثر على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خطة وبرامج الصحة العامة 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ور برنامج جيد ل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لأمراض المهنية وكيفية الوقاية منها والقضاء ع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ها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رجع </w:t>
      </w:r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ذلك إلى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صحة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هنة والخدمة الصحية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دم القضاء على المسببات سواء الطبية منها أو البيولوجية أو الفيزيائية للأمرا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صحاب المنشآت الصحية والعاملين فيها ليس لديهم الخبرة الكافية في الأمراض المهنية وبالتالي فإن تفاقم المرض يكون سريع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ً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ويصعب القضاء عليه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صحة المه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هنة والخدمة الصحية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عدم توفر الخدمات والعلاجات لكل الأمراض المهنية يجعل من الصعب السيطرة علي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راحة والتزام الفراش جزء من العلاج ولكن ظروف العمل تحد من ذلك مما يزيد من تدهور الحالة الصحية </w:t>
      </w:r>
      <w:r>
        <w:rPr>
          <w:rFonts w:cs="Arial"/>
          <w:kern w:val="2"/>
          <w:sz w:val="28"/>
          <w:szCs w:val="28"/>
          <w:rtl w:val="true"/>
          <w:lang w:bidi="ar-EG"/>
        </w:rPr>
        <w:br/>
      </w:r>
      <w:r>
        <w:rPr>
          <w:rFonts w:cs="Arial"/>
          <w:kern w:val="2"/>
          <w:sz w:val="28"/>
          <w:szCs w:val="28"/>
          <w:lang w:bidi="ar-EG"/>
        </w:rPr>
        <w:t>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قصورالثقافة الصحية في الصحة المهنية وعدم التزام العاملين بقواعد الصحة المهنية جزء رئيسي لإصابة العاملين بأمراض مهنية خطير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سلوك المريض وأثره الإيجابي على الخدمة الصح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 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سلوك المريض وأثره الإيجابي على الخدمة الصحية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يعني سلوك المريض الطريقة التي يكتشف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ها الفرد أنه سيصاب بمرض ، وأيضا تصرفاته بعد الإصابة بالمرض وكيفية تفكيره في علاج المرض ومكان المراجعة الصحية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هي الطب الرسمي أم الطب الشعبي</w:t>
      </w:r>
      <w:r>
        <w:rPr>
          <w:rFonts w:cs="Arial"/>
          <w:kern w:val="2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تم رصد الملاحظات التالية حول سلوك المريض 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مكن أن تكون الأمراض الاجتماعية والنفسية والعصبية ناتجة عن الإصابة بمرض عضوي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سلوك المريض وأثره الإيجابي على الخدمة الصح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 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ناحية الاقتصادية للمريض تلعب دورا في سلوك المريض عند معرفته بالمرض وسرعة لجوئه للعلاج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تفاقم الحالة الصحية للمريض تجعل عنده سلوك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رضي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4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نوعية المرض البسيط أو الخطير هى التي تحدد سلوك المريض باختيار المنشأة الصحية أو الطبيب المعالج للحالة المرض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تكلفة الاقتصادية لمعالجة المرض ينتج عنها سلوك مرضي تحدده القدرة الاقتصادية للمريض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سلوك المريض وأثره الإيجابي على الخدمة الصح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  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6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حالة النفسية وشخصية المريض تحدد السلوك المرضي الذي سيتبعه المريض وقت المر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7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ثقافة الصحية لدى المريض تحدد سلوكه المرضي لأنه علي وعي بخطورة المرض وبالأعراض وإمكانية العلاج والفترة الزمنية للعلاج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  <w:lang w:bidi="ar-EG"/>
        </w:rPr>
        <w:t xml:space="preserve"> 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54205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97761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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">
    <w:abstractNumId w:val="1"/>
    <w:lvlOverride w:ilvl="0">
      <w:lvl w:ilvl="0">
        <w:numFmt w:val="bullet"/>
        <w:lvlText w:val="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5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a4b1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a4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4b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a4b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2</Words>
  <Characters>4919</Characters>
  <CharactersWithSpaces>57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9:00Z</dcterms:created>
  <dc:creator>ACER</dc:creator>
  <dc:description/>
  <dc:language>en-US</dc:language>
  <cp:lastModifiedBy>ACER</cp:lastModifiedBy>
  <dcterms:modified xsi:type="dcterms:W3CDTF">2011-11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