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e_AlMateen" w:hAnsi="ae_AlMateen" w:cs="ae_AlMateen"/>
          <w:kern w:val="2"/>
          <w:sz w:val="28"/>
          <w:szCs w:val="28"/>
        </w:rPr>
      </w:pPr>
      <w:r>
        <w:rPr>
          <w:rFonts w:ascii="ae_AlMateen" w:hAnsi="ae_AlMateen" w:cs="ae_AlMateen"/>
          <w:kern w:val="2"/>
          <w:sz w:val="28"/>
          <w:sz w:val="28"/>
          <w:szCs w:val="28"/>
          <w:rtl w:val="true"/>
        </w:rPr>
        <w:t>المحاضرة السادس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مؤسسة الصحية كتنظيم اجتماعي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عناصر المحاضر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ولا المفاهيم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ثانياً الخصائص المميزة لعلاقة الخدمة الاجتماعية بالمؤسسة الطبية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ثالثا الاعتبارات التي تستوجب وجود إدارة الخدمة الاجتماع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رابعاً الموقع ، النشأة ، الإمكانات ، التجهيزات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ولاً المفاهيم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خدمة الاجتماعية الطبية 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ى خدمة اجتماعية في مؤسسة صحية تساعد الأفراد والجماعات في مواجهة المشكلات التي تتطلب المساعدة الفنية للعلاج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ؤسسة الصحية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ى كل وحدة أو تنظيم مستقل للخدمات العلاجية والوقائية ، وتقدم هذه الخدمات لأفراد يقيمون في بيئة جغرافية أو يتبعون قطاعا مهنيا أوطبقيا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ؤسسات الصحية العلاجية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ثل المستشفيات والعيادات والمراكز الصح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ؤسسات الصحية الوقائية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كمراكز الأمومة والطفولة والصحة المدرسية ورقابة الأمراض </w:t>
      </w:r>
      <w:r>
        <w:rPr>
          <w:rFonts w:cs="Arial"/>
          <w:kern w:val="2"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ثانياً الخصائص المميزة لعلاقة الخدمة الاجتماعية بالمؤسسة الطبي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خدمة الاجتماعية في المستشفى ليست وحدة مستقلة وإنما مكملة لعلاج المرضى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ن دور الأخصائي الاجتماعي الطبي يكمن في أن صحة المريض تتوقف على حالته الاجتماعية والنفس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أخصائي الاجتماعي في المستشفى هو المنسق للعلاقات الخارجية في المستشفي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ثانياً الخصائص المميزة لعلاقة الخدمة الاجتماعية بالمؤسسة الطبي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ستوجب التوعية بأهمية الخدمة الاجتماعية الطب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لتفرع الأقسام وكثرة التخصصات فإن أهمية الخدمة الاجتماعية في المستشفى تساهم في إيجاد التكامل والتناسق بين مختلف الجهود لخدمة المريض وعلاجه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دور الخدمة الاجتماعية الطبية هو تذليل الصعوبات التي تعترض المريض في مواجهة ارتفاع نفقات العلاج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اعتبارات التي تستوجب وجود إدارة الخدمة الاجتماعية الطبية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لتساهم في النظم الخاصة بقبول المرضى وحقهم في العلاج والدواء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كميلا لمختلف الأدوار في الخدمات الطبية كالخدمة الطبية وأقسام التغذية والعلاج الطبيعي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ليساعد في تهيئة البيئة الاجتماعية والنفسية للمريض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اعتبارات التي تستوجب وجود إدارة الخدمة الاجتماعية الطبية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لمساعدة الأطباء في شرح المرض والجوانب النفسية لتفرغ الأطباء بالناحية التشخيصية والطبية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صميم البرامج التي تساعد المريض المتواجد لفترات طويلة في المستشفى مثل النشاطات المختلف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رابعاً الموقع ، النشأة ، الإمكانات ، التجهيزات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موقع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ن مستوى الاتصال الأول في النظام الصحي هو الرعاية الصحية الأول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شتمل الخدمات الصحية في المدن على مختلف الخدمات الصحية من رعاية صحية أولية وعيادات ومستشفيات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رابعاً الموقع ، النشأة ، الإمكانات ، التجهيزات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وقع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شتمل الخدمات الصحية في القرى على الوحدات والمراكز الصحية فقط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ن أهم أسس تقديم الخدمات الصحية الموقع ؛ فكلما كانت المؤسسة قريبة وسهل الوصول إليها كلما زاد الإقبال عليها وحققت الهدف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ؤسسات الصحية في المدن تمتاز باهتمام القطاع الصحي بها حيث تتوفر فيها كافة الإمكانات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رابعاً الموقع ، النشأة ، الإمكانات ، التجهيزات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لنشأة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ُنشأ في كل مدينة دائرة للصحة تقدم خدمات علاجية ووقائ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سس أول  تنظيم صحي في المملكة عام </w:t>
      </w:r>
      <w:r>
        <w:rPr>
          <w:rFonts w:cs="Arial"/>
          <w:kern w:val="2"/>
          <w:sz w:val="28"/>
          <w:szCs w:val="28"/>
        </w:rPr>
        <w:t>1921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 باسم الصحة العام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نشأت المملكة  مراكز لمكافحة الأمراض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ي عام </w:t>
      </w:r>
      <w:r>
        <w:rPr>
          <w:rFonts w:cs="Arial"/>
          <w:kern w:val="2"/>
          <w:sz w:val="28"/>
          <w:szCs w:val="28"/>
        </w:rPr>
        <w:t>1950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 تشكلت أول وزارة صح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رابعاً الموقع ، النشأة ، الإمكانات ، التجهيزات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نشأ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تسعت الخدمات لتشتمل على المستشفيات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طورت الخدمات خلال عقد الثمانينات والتسعينات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صبح هناك خدمات علاجية متخصصة وزاد التركيز على الخدمات الوقائ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رابعاً الموقع ، النشأة ، الإمكانات ، التجهيزات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إمكانات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ناك علاقة واضحة بين الصحة والتنمية الاقتصاد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هتم الغرب بدراسة الإمكانات الاقتصادية وتأثيرها على الصحة والعلاقة بين التنمية والصح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ينما في العالم النامي لا زال يعاني من مشاكل الفقر وتدهورت المستويات المعيشية ومستوى الخدمات الأساسية مما يؤدي إلى انحدار المستوى الصحي للأفراد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تماد الخدمات الصحية المقدمة على مستوى التنمية الاقتصادية وخاصة لإنها تحتاج إلى إمكانات كبيرة جدا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رابعاً الموقع ، النشأة ، الإمكانات ، التجهيزات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تجهيزات الطبية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ختلف التجهيزات الطبية باختلاف طبيعة المؤسسة الصحية وباختلاف مواقعها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عتبر المستشفيات في المدن الكبيرة أكثر اهتماما بالتجهيزات والكوادر الصح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ستشفيات الكبيرة مجهزة بغرف عمليات ومراكز أشعة متخصصة ومختبرات متخصصة </w:t>
      </w:r>
      <w:r>
        <w:rPr>
          <w:rFonts w:cs="Arial"/>
          <w:kern w:val="2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رابعاً الموقع ، النشأة ، الإمكانات ، التجهيزات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جهز المراكز الصحية بتجهيزات متواضعة تماشيا مع نوع الخدمات المقدم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فتقر المستشفيات والمراكز الصحية في القرى إلى التجهيزات والمختبرات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493031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846475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14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b758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b75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b75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b75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71</Words>
  <Characters>3260</Characters>
  <CharactersWithSpaces>38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20:00Z</dcterms:created>
  <dc:creator>ACER</dc:creator>
  <dc:description/>
  <dc:language>en-US</dc:language>
  <cp:lastModifiedBy>ACER</cp:lastModifiedBy>
  <dcterms:modified xsi:type="dcterms:W3CDTF">2011-11-24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