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>
          <w:rFonts w:eastAsia="Times New Roman" w:cs="Helvetica" w:ascii="inherit" w:hAnsi="inherit"/>
          <w:color w:val="111111"/>
          <w:sz w:val="19"/>
        </w:rPr>
        <w:t> </w:t>
      </w:r>
      <w:r>
        <w:rPr/>
        <mc:AlternateContent>
          <mc:Choice Requires="wps">
            <w:drawing>
              <wp:inline distT="0" distB="0" distL="0" distR="0">
                <wp:extent cx="704850" cy="276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.8pt;width:55.45pt;height:21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يمكن وصف الإيرادات المستحقة التى ظهرت فى قائمة المركز المالى بأنها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tbl>
      <w:tblPr>
        <w:tblW w:w="49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4512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بلغ حُصل ولم ي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بلغ لم يحُصل ولم ي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مبلغ حُصل وتم إدراجه ضمن إيرادات الفترة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>مبلغ لم يحُصل وتم إدراجه ضمن إيرادات الفترة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44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/1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قررت منشأة الجبيل انشاء صندوق للمصروفات النثرية ب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، وخلال الشهر تم سداد مصروفات قيمت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8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، وقد تقدم أمين صندوق المصروفات النثرية بطلب لزيادة السلفة لتصبح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8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فى ضوء ذلك يكون قيد زيادة السلفة هو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45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6"/>
        <w:gridCol w:w="408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,2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صندوق المصروفات النث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3,2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,0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صندوق المصروفات النث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8,0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,8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ن مذكورين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مصروفات بالتفصيل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4,8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بن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red"/>
              </w:rPr>
              <w:t>3,000</w:t>
            </w:r>
            <w:r>
              <w:rPr>
                <w:rFonts w:eastAsia="Times New Roman" w:cs="Arial" w:ascii="Arial" w:hAnsi="Arial"/>
                <w:color w:val="000000"/>
                <w:szCs w:val="28"/>
                <w:highlight w:val="red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red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red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red"/>
                <w:rtl w:val="true"/>
              </w:rPr>
              <w:t>صندوق المصروفات النثر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red"/>
              </w:rPr>
              <w:t>3,000</w:t>
            </w:r>
            <w:r>
              <w:rPr>
                <w:rFonts w:eastAsia="Times New Roman" w:cs="Arial" w:ascii="Arial" w:hAnsi="Arial"/>
                <w:color w:val="000000"/>
                <w:szCs w:val="28"/>
                <w:highlight w:val="red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red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red"/>
                <w:rtl w:val="true"/>
              </w:rPr>
              <w:t>البنك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ذا علم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4/12/30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0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وأن الأجور والرواتب الشهرية ت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، فتكون قيمة مصروف الأجور والرواتب الذى يخص الفتر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ستنفد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20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610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20,000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highlight w:val="red"/>
              </w:rPr>
              <w:t xml:space="preserve">120.000 </w:t>
            </w:r>
            <w:r>
              <w:rPr>
                <w:rFonts w:ascii="Arial" w:hAnsi="Arial" w:eastAsia="Times New Roman"/>
                <w:sz w:val="32"/>
                <w:sz w:val="32"/>
                <w:szCs w:val="32"/>
                <w:highlight w:val="red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140,000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Arial" w:hAnsi="Arial" w:eastAsia="Times New Roman"/>
                <w:color w:val="000000"/>
                <w:sz w:val="32"/>
                <w:sz w:val="32"/>
                <w:szCs w:val="32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ذاعلم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ى أن قيمة الأجور والرواتب بميزان المراجعة لمنشأة الدمام ف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4/12/30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بلغت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0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وأن الأجور والرواتب الشهرية ت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، فيكون قيد التسوية المطلوب عمله هو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46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420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0,000</w:t>
            </w:r>
            <w:r>
              <w:rPr>
                <w:rFonts w:eastAsia="Times New Roman" w:cs="Arial" w:ascii="Arial" w:hAnsi="Arial"/>
                <w:color w:val="000000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جور والروات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0,0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جور والرواتب المقد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red"/>
              </w:rPr>
              <w:t>20,000</w:t>
            </w:r>
            <w:r>
              <w:rPr>
                <w:rFonts w:eastAsia="Times New Roman" w:cs="Arial" w:ascii="Arial" w:hAnsi="Arial"/>
                <w:szCs w:val="28"/>
                <w:highlight w:val="red"/>
                <w:rtl w:val="true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sz w:val="28"/>
                <w:szCs w:val="28"/>
                <w:highlight w:val="red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sz w:val="28"/>
                <w:szCs w:val="28"/>
                <w:highlight w:val="red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>الأجور والرواتب ا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red"/>
              </w:rPr>
              <w:t>20,000</w:t>
            </w:r>
            <w:r>
              <w:rPr>
                <w:rFonts w:eastAsia="Times New Roman" w:cs="Arial" w:ascii="Arial" w:hAnsi="Arial"/>
                <w:szCs w:val="28"/>
                <w:highlight w:val="red"/>
              </w:rPr>
              <w:t> 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sz w:val="28"/>
                <w:szCs w:val="28"/>
                <w:highlight w:val="red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>مصروف الأجور والرواتب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eastAsia="Times New Roman" w:cs="Arial" w:ascii="Arial" w:hAnsi="Arial"/>
                <w:color w:val="000000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جور والروات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0,0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جور والرواتب المقدم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0,000</w:t>
            </w:r>
            <w:r>
              <w:rPr>
                <w:rFonts w:eastAsia="Times New Roman" w:cs="Arial" w:ascii="Arial" w:hAnsi="Arial"/>
                <w:color w:val="000000"/>
                <w:szCs w:val="28"/>
                <w:rtl w:val="true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من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جور والرواتب المقد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20,000</w:t>
            </w:r>
            <w:r>
              <w:rPr>
                <w:rFonts w:eastAsia="Times New Roman" w:cs="Arial" w:ascii="Arial" w:hAnsi="Arial"/>
                <w:color w:val="000000"/>
                <w:szCs w:val="28"/>
              </w:rPr>
              <w:t> 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ى ح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أجور والرواتب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0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3/5/1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حصلت شركة الأنوار للدعاية والاعلان على م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60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مقابل تأجير لوحات إعلانية ثابتة لأحد العملاء لمد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2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شهر، فاذا علم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ى أنه قد تم تسجيل المبلغ فى حساب ايراد تأجير لوحات اعلانية، فتكون قيمة ايراد تأجير لوحات اعلانية الذى يخص سن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3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مكتس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1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41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360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210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20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red"/>
              </w:rPr>
              <w:t xml:space="preserve">240,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6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0" w:hanging="360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إذا علم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ى أن رصيد مصروف الايجار المقدم الذى ظهر بميزان المراجعة لمنشأة النجاح ف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4/12/30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هـ 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60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وأن عقد الايجار مدت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5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شهر تبدأ من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4/1/1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هـ ،فتكون قيمة مصروف الايجار المقدم هى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24"/>
          <w:szCs w:val="24"/>
        </w:rPr>
      </w:pPr>
      <w:r>
        <w:rPr>
          <w:rFonts w:eastAsia="Times New Roman" w:cs="Helvetica" w:ascii="inherit" w:hAnsi="inherit"/>
          <w:color w:val="111111"/>
          <w:sz w:val="24"/>
          <w:szCs w:val="24"/>
        </w:rPr>
      </w:r>
    </w:p>
    <w:tbl>
      <w:tblPr>
        <w:tblW w:w="1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264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50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60.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highlight w:val="yellow"/>
              </w:rPr>
              <w:t xml:space="preserve">48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highlight w:val="yellow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2,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7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ذا علمت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ى أن رصيد البنك بدفاتر المنشأة  بلغ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7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، وبفحص كشف الحساب الوارد من البنك تبين أن هناك شيكات حررت لمستفيدين ولم تقدم للصرف قيمت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ريال ، وأن هناك كمبيالات حصلها البنك  لصالح المنشأة قيمتها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3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ال ،فى ضوء ذلك يتم تعديل رصيد البنك بدفاتر المنشأة ليصبح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</w:p>
    <w:tbl>
      <w:tblPr>
        <w:tblW w:w="1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6"/>
        <w:gridCol w:w="1306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25,000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highlight w:val="red"/>
              </w:rPr>
              <w:t xml:space="preserve">20,000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highlight w:val="red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12,000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</w:rPr>
              <w:t xml:space="preserve">15,000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8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يترتب على تسوية المصروف المدفوع مقدما والمسجل من البداية كأصل ،زيادة فى حساب المصروف وتخفيضا فى حساب الأصل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red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9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 xml:space="preserve">يترتب على تسوية الايراد المحصل مقدما والمسجل من البداية كإيراد ، زيادة فى حساب الإيراد وتخفيضا فى حساب الإلتزام 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111111"/>
          <w:sz w:val="28"/>
          <w:sz w:val="28"/>
          <w:szCs w:val="28"/>
          <w:rtl w:val="true"/>
        </w:rPr>
        <w:t>الخصوم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b/>
          <w:bCs/>
          <w:color w:val="11111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20.2pt;height:17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  <w:highlight w:val="yellow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highlight w:val="yellow"/>
          <w:rtl w:val="true"/>
        </w:rPr>
        <w:t>صواب</w:t>
      </w:r>
    </w:p>
    <w:p>
      <w:pPr>
        <w:pStyle w:val="Normal"/>
        <w:bidi w:val="0"/>
        <w:spacing w:lineRule="auto" w:line="240" w:before="0" w:after="45"/>
        <w:jc w:val="left"/>
        <w:rPr>
          <w:rFonts w:ascii="inherit" w:hAnsi="inherit" w:eastAsia="Times New Roman" w:cs="Helvetica"/>
          <w:color w:val="111111"/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257175" cy="219075"/>
                <wp:effectExtent l="0" t="0" r="0" b="28575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0.2pt;height:17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Helvetica" w:ascii="inherit" w:hAnsi="inherit"/>
          <w:color w:val="111111"/>
          <w:sz w:val="19"/>
        </w:rPr>
        <w:t> </w:t>
      </w:r>
      <w:r>
        <w:rPr>
          <w:rFonts w:ascii="inherit" w:hAnsi="inherit" w:eastAsia="Times New Roman" w:cs="Helvetica"/>
          <w:color w:val="111111"/>
          <w:sz w:val="19"/>
          <w:sz w:val="19"/>
          <w:szCs w:val="19"/>
          <w:rtl w:val="true"/>
        </w:rPr>
        <w:t>خطأ</w:t>
      </w:r>
    </w:p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jc w:val="left"/>
        <w:outlineLvl w:val="2"/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Cs w:val="21"/>
        </w:rPr>
      </w:pPr>
      <w:r>
        <w:rPr>
          <w:rFonts w:ascii="inherit" w:hAnsi="inherit" w:eastAsia="Times New Roman" w:cs="Helvetica"/>
          <w:b/>
          <w:b/>
          <w:bCs/>
          <w:caps/>
          <w:color w:val="444444"/>
          <w:spacing w:val="26"/>
          <w:sz w:val="21"/>
          <w:sz w:val="21"/>
          <w:szCs w:val="21"/>
          <w:rtl w:val="true"/>
        </w:rPr>
        <w:t xml:space="preserve">السؤال </w:t>
      </w:r>
      <w:r>
        <w:rPr>
          <w:rFonts w:eastAsia="Times New Roman" w:cs="Helvetica" w:ascii="inherit" w:hAnsi="inherit"/>
          <w:b/>
          <w:bCs/>
          <w:caps/>
          <w:color w:val="444444"/>
          <w:spacing w:val="26"/>
          <w:sz w:val="21"/>
          <w:szCs w:val="21"/>
        </w:rPr>
        <w:t>10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45"/>
        <w:ind w:left="0" w:hanging="360"/>
        <w:jc w:val="left"/>
        <w:rPr>
          <w:rFonts w:ascii="inherit" w:hAnsi="inherit" w:eastAsia="Times New Roman" w:cs="Helvetica"/>
          <w:color w:val="111111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فحص حسابات شركة العامر لصيانة السيارات ف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433/12/3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بين أن ماقيمته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180,00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ريال ايراد صيانة لم يحصل ولم يسجل بالدفاتر،وعلى ذلك فإن ايراد الصيانة الذى يخص السنة ويظهر ضمن الايرادات بقائمة الدخل يبلغ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:</w:t>
      </w:r>
    </w:p>
    <w:tbl>
      <w:tblPr>
        <w:tblW w:w="1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4"/>
        <w:gridCol w:w="37"/>
        <w:gridCol w:w="1411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15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18,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highlight w:val="red"/>
              </w:rPr>
              <w:t xml:space="preserve">180,000 </w:t>
            </w:r>
            <w:r>
              <w:rPr>
                <w:rFonts w:ascii="Arial" w:hAnsi="Arial" w:eastAsia="Times New Roman"/>
                <w:sz w:val="28"/>
                <w:sz w:val="28"/>
                <w:szCs w:val="28"/>
                <w:highlight w:val="red"/>
                <w:rtl w:val="true"/>
              </w:rPr>
              <w:t>ريال</w:t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inherit" w:hAnsi="inherit"/>
                <w:sz w:val="19"/>
                <w:szCs w:val="19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inherit" w:hAnsi="inherit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 xml:space="preserve">30,000 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bidi w:val="0"/>
        <w:spacing w:lineRule="auto" w:line="240" w:before="135" w:after="0"/>
        <w:jc w:val="left"/>
        <w:rPr>
          <w:rFonts w:ascii="inherit" w:hAnsi="inherit" w:eastAsia="Times New Roman" w:cs="Helvetica"/>
          <w:b/>
          <w:b/>
          <w:bCs/>
          <w:color w:val="111111"/>
          <w:sz w:val="19"/>
          <w:szCs w:val="19"/>
          <w:bdr w:val="single" w:sz="2" w:space="2" w:color="CCCCCC"/>
          <w:shd w:fill="D1EAEF" w:val="clear"/>
        </w:rPr>
      </w:pPr>
      <w:r>
        <w:rPr>
          <w:rFonts w:eastAsia="Times New Roman" w:cs="Helvetica" w:ascii="inherit" w:hAnsi="inherit"/>
          <w:b/>
          <w:bCs/>
          <w:color w:val="111111"/>
          <w:sz w:val="19"/>
          <w:szCs w:val="19"/>
          <w:bdr w:val="single" w:sz="2" w:space="2" w:color="CCCCCC"/>
          <w:shd w:fill="D1EAEF" w:val="clear"/>
        </w:rPr>
        <w:t xml:space="preserve">1 </w:t>
      </w:r>
      <w:r>
        <w:rPr>
          <w:rFonts w:ascii="inherit" w:hAnsi="inherit" w:eastAsia="Times New Roman" w:cs="Helvetica"/>
          <w:b/>
          <w:b/>
          <w:bCs/>
          <w:color w:val="111111"/>
          <w:sz w:val="19"/>
          <w:sz w:val="19"/>
          <w:szCs w:val="19"/>
          <w:bdr w:val="single" w:sz="2" w:space="2" w:color="CCCCCC"/>
          <w:shd w:fill="D1EAEF" w:val="clear"/>
          <w:rtl w:val="true"/>
        </w:rPr>
        <w:t>درجات</w:t>
      </w:r>
    </w:p>
    <w:p>
      <w:pPr>
        <w:pStyle w:val="Normal"/>
        <w:bidi w:val="0"/>
        <w:spacing w:lineRule="auto" w:line="240" w:before="180" w:after="0"/>
        <w:jc w:val="left"/>
        <w:rPr>
          <w:rFonts w:ascii="Georgia" w:hAnsi="Georgia" w:eastAsia="Times New Roman" w:cs="Helvetica"/>
          <w:i/>
          <w:i/>
          <w:iCs/>
          <w:color w:val="666666"/>
          <w:sz w:val="20"/>
          <w:szCs w:val="20"/>
        </w:rPr>
      </w:pPr>
      <w:r>
        <w:rPr>
          <w:rFonts w:ascii="Georgia" w:hAnsi="Georgia" w:eastAsia="Times New Roman" w:cs="Helvetica"/>
          <w:i/>
          <w:i/>
          <w:iCs/>
          <w:color w:val="666666"/>
          <w:sz w:val="20"/>
          <w:sz w:val="20"/>
          <w:szCs w:val="20"/>
          <w:rtl w:val="true"/>
        </w:rPr>
        <w:t>انقر فوق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سوال </w:t>
      </w:r>
      <w:r>
        <w:rPr/>
        <w:t>9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خط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cb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06640b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06640b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0664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skbuttondiv" w:customStyle="1">
    <w:name w:val="taskbuttondiv"/>
    <w:basedOn w:val="Normal"/>
    <w:qFormat/>
    <w:rsid w:val="000664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0664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skbuttonhelp" w:customStyle="1">
    <w:name w:val="taskbuttonhelp"/>
    <w:basedOn w:val="Normal"/>
    <w:qFormat/>
    <w:rsid w:val="0006640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672</Words>
  <Characters>3832</Characters>
  <CharactersWithSpaces>44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8:00Z</dcterms:created>
  <dc:creator>DELL</dc:creator>
  <dc:description/>
  <dc:language>en-US</dc:language>
  <cp:lastModifiedBy>DELL</cp:lastModifiedBy>
  <dcterms:modified xsi:type="dcterms:W3CDTF">2015-11-16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