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highlight w:val="yellow"/>
          <w:rtl w:val="true"/>
        </w:rPr>
        <w:t>الاختبار الفصلي مهارات الاتصال</w:t>
      </w:r>
    </w:p>
    <w:p>
      <w:pPr>
        <w:pStyle w:val="Normal"/>
        <w:spacing w:lineRule="auto" w:line="360" w:before="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عناصر عملية الاتص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رسل أو المصدر</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قناة أو الوسيل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لاتصال الذاتي</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الاتصال الالكتروني، بانه ذلك الاتصال الذي يتم من خلاله نقل المعرفة والأفكار بين الأفراد بقصد التفاعل والتأثير المعرفي أو الوجداني، أو الإعلام بشئ أو تبادل الخبرات والأفكار باستخدام الأنظمة والوسائط المعلوماتية وشبكة الاتصال الإلكترونية</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إنترنت</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د مهارة الالقاء والقدرة على عرض الافكار وتوصيلها للآخرين من أهم متطلبات وعوامل نجاح الافراد</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نماط الأشخاص المفاوضين</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فاوض المقاتل</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مفاوض التحليلي</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مفاوض الهجومي</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أهداف الاتصال المتعلقة بالجوانب الاجتماعية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تعاون مع الآخرين</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رجع أهمية الاتصال الالكتروني إلى إمكانية استخدامها في مختلف المجالات الحياتية الثقافية منها والرياضية والتعليمية والاجتماع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نقسم الاتصال اللفظي إلى نوعين هما</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تصال الكتابي والاتصال الشفه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خصائص الاتصال الإلكترون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لاجماهير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لاتزامن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عل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اقتصار على البيئة المحلي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قاطعة المستقبل للمرسل يعتبر من معوقات عملية الاتص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حقيق شخصنة الأمور من أهم الآداب التي يجب العمل على مراعاتها والتقيد بها عند عملية الحوا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كمن أهمية الاتصال في أنه محور عملية نقل الخبرات الانسانية عبر الأجيال</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أساسيات ومقومات عملية الإقناع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حاولة تجاهل الطرف الآخ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Style w:val="Appleconvertedspace"/>
          <w:rFonts w:ascii="Arial" w:hAnsi="Arial" w:asciiTheme="minorBidi" w:hAnsiTheme="minorBidi"/>
          <w:b/>
          <w:b/>
          <w:bCs/>
          <w:color w:val="000000"/>
          <w:sz w:val="26"/>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عمل الاستماع الى الآخرين على تحسين العلاقات وتأكيد الأهمية الذات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إدمان الانترنت بانه</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دم السيطرة أو التحكم في استخدام الإنترنت، مما يؤدي إلى القلق وإضرابات نفسية وإخفاق في العم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المؤشرات الإيجابية التي تدل على تفاعل الجمهور مع مقدم العرض</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عدم النظر للمتحدث</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ميل الجسد قليلاً للأمام</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كتابة وتسجيل النقاط أثناء العرض</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هزات الرأس الإيجاب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رجع أهمية الاتصال الالكتروني إلى تقريب المسافات بين الافراد من خلال استخدام الصوت والصور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فقدان التفاعل الاجتماعي يعتبر من الأثار السلبية لاستخدام الإنترنت</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نه ذلك الحوار الذي يتم بين الأفراد المتشابهين أو المتقاربين في الصفات بهدف تبادل الأفكار والاستفادة من المعلومات والوصول إلى الحقيق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حوار الداخل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حوار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حوار الأفقي</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أهداف الحوا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إقناع الآخرين وتغيير التوجهات الشخص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رويض للنفوس على تقبل النقد والإنصات لآراء الآخرين</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هذيب وتعديل السلوك إلى الأفضل</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حقيق الاتصال المُتعرج التصاعدي</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قصد بـ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ذلك الاتصال الذي لا يعتمد على إصدار أو إستخدام الأصوات في العملية الاتصالية ولكن يعتمد على حركات الجسد وما يصاحبها من رموز إتصال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لفظي</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لاتصال غير اللفظي</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الاتصال الشفهي القيادي</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اتصال الشفهي</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يجابيات استخدام الهاتف الثابت اختصار الوقت وتوفير الجهد والنفقات الماد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مقومات الاتصال الشفهي</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رغبة الشخص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شجيع والتجاوب</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عتبر الهاتف من الادوات المهمة في الاتصال الإلكترون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جب على الفرد التعرف على الجمهور المستهدف وصفاته بشكل جيد قبل تقديم العرض الخاص به</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الاتصال على انه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ذلك النشاط الذي يحدث بين طرفين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رسل ومستقبل</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حول قضية ما، يتم فيه تبادل المعلومات والأفكار من اجل تحقيق هدف معين أو حل مشكلة ما</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مواصفات العرض الفع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تيح للحضور المشاركة وإبداء آرائهم</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كون ذو قيمة مضاف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هجي ومتناسق في تتابعه</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أن يُقدم بشكل مُتكلف وبعيد عن المرون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جب على مقدم العرض الانصراف مباشرة من القاعة بعد الانتهاء من تقديم العرض لكي لا يسبب للجمهور الحاضر المل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أولى خطوات عملية التفاوض</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قبول الطرف الاخر للتفاوض</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مهيد لعملية التفاوض الفعلية والإعداد لها تنفيذياً</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حديد وتشخيص القضية التفاوضي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بدء جلسات التفاوض الفعل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أنها لقدرة على التأثير على الآخرين لتحقيق أهداف المنظمة بكفاءة وفاعل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وض</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قياد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المفاوض الهجوم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فاوض الانفتاحي</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تبر المقايضة من الاستراتيجيات التي يُمكن استخدامها في التعزيز الايجابي في عملية الإقناع</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000000" w:themeColor="text1"/>
          <w:sz w:val="26"/>
          <w:sz w:val="26"/>
          <w:szCs w:val="26"/>
          <w:rtl w:val="true"/>
        </w:rPr>
        <w:t>خطأ</w:t>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الإقناع على أنه</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أي اتصال مكتوب أو شفوي أو سمعي أو بصري يهدف بشكل محدد إلى التأثير على الاتجاهات والاعتقادات أوالسلوك، كما أنه القوة التي تستخدم لتجعل شخصاً يقوم بعمل ما عن طريق النصح والحجة والمنطق </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أهداف الاتصال المتعلقة بالاستجابة للحاجات الأساس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بقاء والحفاظ على قيد الحيا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حاجة إلى الأمان والشعور بالاطمئنان</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حاجة إلى الإقن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مهارات كسر الجمود أثناء العرض التي يُمكن للفرد استخدامها أثناء عملية الالقاء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سرد قصة ليس لها علاقة بموضوع العرض المقدم</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مهارة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أنها فن ومهارة مواجهة ومشافهة الحضور</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 xml:space="preserve">الإلقاء </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الشخصن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هو الاتصال الذي يحدث بين شخصين أو أكث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عنقودي التصاعد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اتصال الشخصي</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لمحاور التي على أساسها يتم تقييم العرض المُقدم</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عل مع المشاركين</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التزام بالوقت المحدد للعرض</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شمولية الموضوع ووضوحه</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اثبتت الدراسات أنه من الخطأ الكبير أن يقوم الفرد بالتدرب على القاء الموضوع الذي يرغب في تقديمه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رضه</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p>
    <w:p>
      <w:pPr>
        <w:pStyle w:val="Normal"/>
        <w:spacing w:lineRule="auto" w:line="360"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العلاقة بين الاتصال اللفظي وتأثير الاتصال غير اللفظي في العملية الاتصالية علاقة </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ضعيف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عكسية</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قوي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عند تقديم العرض يجب على الفرد البُعد عن استخدام الصور والرسومات حتى لو كان لها علاقة قوية بالعرض المقدم لكي لا يتم تشتيت الجمهور الحاض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التفاوض على انه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ملية المُباحثات التي تتم بين طرفين أو أكثر ينظر كل منهما للآخر على أنه متحكم في مصادر إشباعات الآخر، بهدف الوصول إلى الاتفاق على تغيير الأوضاع</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جب أن تتضمن الخاتمة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كأخر مرحلة من مراحل العرض</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لى تقديم فيديو طويل يوضح بشكل متعمق موضوع العرض</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تمثل أهمية الالقاء في</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مكن من زيادة المعرف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ساعد في بناء قوة الثقة بالنفس</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ساعد في النجاح العلمي والدراس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المفاوض الواقعي هو ذلك المفاوض الذي يتميز بإعطاء اهتمام بالوقت، ويريد الدخول في صلب الموضوع مباشر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تعتبر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رسالة</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ن أهم عناصر عملية الاتصال </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عناصر القيادة الرئيس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ملية التأثير</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حقيق الأهداف المشترك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وجود جماعة من الناس</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قيادة الحرة</w:t>
      </w:r>
      <w:r>
        <w:rPr>
          <w:rFonts w:ascii="Arial" w:hAnsi="Arial" w:asciiTheme="minorBidi" w:hAnsiTheme="minorBidi"/>
          <w:b/>
          <w:bCs/>
          <w:color w:val="FF0000"/>
          <w:sz w:val="26"/>
          <w:szCs w:val="26"/>
          <w:u w:val="single"/>
          <w:rtl w:val="true"/>
        </w:rPr>
        <w:t>.</w:t>
      </w:r>
    </w:p>
    <w:p>
      <w:pPr>
        <w:pStyle w:val="Normal"/>
        <w:spacing w:lineRule="auto" w:line="360"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360"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360"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360" w:before="0" w:after="0"/>
        <w:rPr>
          <w:rFonts w:ascii="Arial" w:hAnsi="Arial" w:asciiTheme="minorBidi" w:hAnsiTheme="minorBidi"/>
          <w:b/>
          <w:b/>
          <w:bCs/>
          <w:color w:val="0000FF"/>
          <w:sz w:val="26"/>
          <w:szCs w:val="26"/>
        </w:rPr>
      </w:pPr>
      <w:bookmarkStart w:id="0" w:name="_GoBack"/>
      <w:bookmarkEnd w:id="0"/>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سلبيات استخدام الهاتف الثابت عدم القدرة على نقل الرسالة الصوتية بصورة فور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التعبير عن الرأي وإثبات الذات من الفوائد التي يُمكن تحقيقها من الحوار</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قصد بـ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ستجابة الفعلية الواعية من الفرد والناتجة عن إعمال العقل بشكل مقصود فيما يستمع إليه الفرد من كلمات وعبارات</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سم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ستم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إنصات</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تميز الاتصال أياً كان نوعه بعدة خصائص ومميزات</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رسال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عملية مستمر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5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تبر عملية التفاوض أداة لفض النزاع، واستمرارها مرهون باستمرار المصالح المشتركة بين المتفاوضين</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p>
    <w:sectPr>
      <w:type w:val="nextPage"/>
      <w:pgSz w:w="11906" w:h="16838"/>
      <w:pgMar w:left="851" w:right="1132"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2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988</Words>
  <Characters>5638</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6:00Z</dcterms:created>
  <dc:creator>نصرون ..</dc:creator>
  <dc:description/>
  <dc:language>en-US</dc:language>
  <cp:lastModifiedBy>Fastr_tech</cp:lastModifiedBy>
  <dcterms:modified xsi:type="dcterms:W3CDTF">2015-11-1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