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charts/chart1.xml" ContentType="application/vnd.openxmlformats-officedocument.drawingml.chart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5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embeddings/Microsoft_Excel_Worksheet2.xlsx" ContentType="application/vnd.openxmlformats-officedocument.spreadsheetml.sheet"/>
  <Override PartName="/word/embeddings/Microsoft_Excel_Worksheet4.xlsx" ContentType="application/vnd.openxmlformats-officedocument.spreadsheetml.sheet"/>
  <Override PartName="/word/embeddings/Microsoft_Excel_Worksheet7.xlsx" ContentType="application/vnd.openxmlformats-officedocument.spreadsheetml.sheet"/>
  <Override PartName="/word/embeddings/Microsoft_Excel_Worksheet6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5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عشر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بويب وعرض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تو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قد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بويب البيا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رض البيا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جداو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طريقة البيان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4472C4" w:themeColor="accent5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طريقة البي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 xml:space="preserve">: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مثل الطريقة البيانية في عرض البيانات في شكل بيان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ختلف الشكل البياني الذي يعرض الباحث فيه بياناته حسب الهدف من الشكل، وأيضا حسب طبيعة البيانات وحسب الظاهرة نفس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u w:val="single"/>
          <w:rtl w:val="true"/>
        </w:rPr>
        <w:t xml:space="preserve">المدرج التكرا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ثل عرض البيانات في شكل مدرج تكراري في إظهار الفئات في أعمدة بحيث يدل ارتفاع العمود على تكرار الفئة بينما يدل عرضه على طول الفئ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درج التكراري يستعمل بكثرة في الدراسة والتحل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إذا كانت لدينا درجات الطلبة كالآ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72460" cy="1224280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يف يمكن عرض هذه البيانات باستعمال المدرج التكراري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كون الحل كالآتي علما بأن الفئات تظهر في القاعدة ويكون الارتفاع حسب التكر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19730" cy="243840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د يأخذ المدرج التكراري أشكالا أخرى متنوعة ومخت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من بينها خاص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حالة المتغيرات لا الفئات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حالة متغيرين أو أكثر وبغرض المقار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في حالة كون المتغيرات لا يعبر عن 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تى في حالة المتغيرات التي لا تعبر عن فئات، يمكن إظهار البيانات في مدرج تكرا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وزع طلبة كلية الآداب حسب الجدو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00935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83560" cy="2486025"/>
            <wp:effectExtent l="0" t="0" r="0" b="0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في حالة متغيرين أو أكثر وبغرض المقار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لدينا متغيران أو أكثر وكنا نريد المقارنة، يمكننا أيضا اللجوء إلى المدرج التكرا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ظهر تطور عدد الطلبة في كلية التاريخ كالآ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21050" cy="1552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93110" cy="2905125"/>
            <wp:effectExtent l="0" t="0" r="0" b="0"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u w:val="single"/>
          <w:rtl w:val="true"/>
        </w:rPr>
        <w:t xml:space="preserve">المنحن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u w:val="single"/>
          <w:rtl w:val="true"/>
        </w:rPr>
        <w:t>الخط البسي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u w:val="single"/>
          <w:rtl w:val="true"/>
        </w:rPr>
        <w:t>)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تعمل المنحنى عموما لإظهار التط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ت لدينا بيانات وفيها تطور معين، فيمكن إظهارها بهذه الكي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70AD47" w:themeColor="accent6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تطورت مبيعات الشركة للسيارات كالآت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592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 إظهار هذا التطور بيانيا باستعمال المنحنيات، وذلك كالآ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55010" cy="2314575"/>
            <wp:effectExtent l="0" t="0" r="0" b="0"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تعمل المنحنى أيضا للمقارنة بين تطور متغيرين أو أ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29585" cy="2362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40760" cy="2409825"/>
            <wp:effectExtent l="0" t="0" r="0" b="0"/>
            <wp:docPr id="10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u w:val="single"/>
          <w:rtl w:val="true"/>
        </w:rPr>
        <w:t>الدوائ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تخدم هذه الطريقة لإظهار أجزاء الك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ي لإظهار نسبة كل جزء من الك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وزع طلبة كلية الآداب حسب الجدو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14320" cy="20097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26410" cy="2552700"/>
            <wp:effectExtent l="0" t="0" r="0" b="0"/>
            <wp:docPr id="12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u w:val="single"/>
          <w:rtl w:val="true"/>
        </w:rPr>
        <w:t>طرق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ناك طرق أخرى لإظهار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ذكر منها خاصة طريقة الرادار أو بيت العنكبوت والذي يستعمل لإظهار أهمية العناصر المكونة لظاهرة مع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88485" cy="2171700"/>
            <wp:effectExtent l="0" t="0" r="0" b="0"/>
            <wp:docPr id="13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عشر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واحي الفنية في كتابة البحث العلم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تو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قد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نواع التقر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واحي الفنية لكتابة التقر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مق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نتهي البحث العلمي دائما بتقر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أتي التقرير ليبين فيه الباحث بحثه من حيث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بب أو الأسباب التي أدت به إلى القيام بالبحث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يفية القيام بالبحث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تائج التي توصل إليها من خلال الب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أنواع التقر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ظهر تقرير البحث العلمي في أنواع مخت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رير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حث الفصلي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سالة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طرو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التقر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رير هو عمل بحثي قص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كون عموما عبارة عن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صف لمشاهدة ظاهرة علمية يشعر بها الباحث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 تلخيص لمقال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 تلخيص لكت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البحث الفصل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و أيضا بحث قصير نسبيا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ضمن تركيز الباحث على موضوع معين والإلمام التام به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تغرق هذا البحث عموما فصلا دراسيا كاملا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ضمن هذا النوع من التقرير البحوث المكتبية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 النظر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رسالة الماجستير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و التقرير الذي يقدمه الطالب لنيل درجة الماجستير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ذا النوع من البحوث يعطي تخصصا لصاحبه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 النوع من البحث قد يستغرق وقتا طويل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الأطروح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صد بها أطروحة الدكتوراه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ذا الحث يعطي تخصصا أكبر وأدق في حقل من حقول المعرفة والعلم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ذا البحث يحتاج إلى وقت أطول وإلى مهارات أ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النواحي الفنية لكتابة التقرير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دم تقرير البحث العلمي في نمط معين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يوجد اتفاق حول النمط الذي يجب أن يقدم فيه تقرير البحث العلمي إلا أن هناك بعض الآراء المتداولة في هذا الموضوع وبعض الاتفاق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صفحة الغل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ميها البعض صفحة العنوان و تحتوي على مجموعة من البيانات، أهمها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وان البحث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م الباحث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هة التي يرفع إليها تقرير البحث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اريخ كتابة التقرير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ي معلومات أخرى تنص عليها الجهة التي يرفع لها تقرير البحث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لخص البحث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بين الباحث في الملخص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دف البحث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نهج المستخدم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هم النتائج التي توصل إلي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بعض الأحيان يطلب من الباحث كتابة الملخص بلغة التقرير بالإضافة إلى لغة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جليزي، اسباني، صي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محتوي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ه الصفحة تضم الفهر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ني عناوين وصفحات كل الأبواب والفصول والمباحث الواردة في التقر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ناك من يتبعها بقائمة الجداول والملاح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ذا من المستحس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مقد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 عبارة عن تقديم للتقرير حيث غالبا ما تض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محة موجزة عن خلفية الموضوع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همية الموضوع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دف البحث أو الهدف من القيام بالدرا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 w:themeColor="accent4"/>
          <w:sz w:val="24"/>
          <w:sz w:val="24"/>
          <w:szCs w:val="24"/>
          <w:rtl w:val="true"/>
        </w:rPr>
        <w:t xml:space="preserve">متن البحث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ثل تفصيل البحث وعادة يتضمن المواضيع التالي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دبيات الدراس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هجية الدراس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تائج الدراس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ليل نتائج الدراس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لاص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 w:themeColor="accent4"/>
          <w:sz w:val="24"/>
          <w:sz w:val="24"/>
          <w:szCs w:val="24"/>
          <w:rtl w:val="true"/>
        </w:rPr>
        <w:t xml:space="preserve">ادبيات الدراسة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هدف إلى وضع البحث في إطاره الصحيح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إعطاء شرح عن خلفية الدراسة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إظهار أوجه الاتفاق والاختلاف بين البحوث الساب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 w:themeColor="accent4"/>
          <w:sz w:val="24"/>
          <w:sz w:val="24"/>
          <w:szCs w:val="24"/>
          <w:rtl w:val="true"/>
        </w:rPr>
        <w:t xml:space="preserve">منهجية الدراس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حتوي على وصف آلية الدراسة ويدخل فيها خاصة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صميم البحث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نهج المستخدم في الدراسة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رق جمع البيانات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يار العينة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رق معالجة البيانات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رق التحل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 w:themeColor="accent4"/>
          <w:sz w:val="24"/>
          <w:sz w:val="24"/>
          <w:szCs w:val="24"/>
          <w:rtl w:val="true"/>
        </w:rPr>
        <w:t xml:space="preserve">نتائج الدراسة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ي النتائج التي تم التوصل إليها من خلال البحث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ون نتائج الدراسة منبثقة من أهداف البحث كما أنها تجيب على الفرضيات الواردة في البحث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ناك من يضيف محددات البحث وهذا ليس بالأمر الضروري دائما وإنما حسب الحا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 w:themeColor="accent4"/>
          <w:sz w:val="24"/>
          <w:sz w:val="24"/>
          <w:szCs w:val="24"/>
          <w:rtl w:val="true"/>
        </w:rPr>
        <w:t xml:space="preserve">تحليل نتائج الدراسة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تائج التي يتحصل عليها الباحث لا بد من تحليلها ومقارنتها بنتائج الدراسات السابقة وإظهار أوجه التشابه والاختلاف مع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ما يتبين على الباحث أيضا أن يبين أهمية هذه النتائج وحدود صلاحي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 w:themeColor="accent4"/>
          <w:sz w:val="24"/>
          <w:sz w:val="24"/>
          <w:szCs w:val="24"/>
          <w:rtl w:val="true"/>
        </w:rPr>
        <w:t xml:space="preserve">الخلاصة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طي فيها الباحث استنتاجاته من الباحث ويدل على إمكانية الاستفادة من نتائج البحث وحتى آفاق البحث التي تفتح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راجع البحث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بد أن يبين الباحث المراجع التي اعتمد عليها في إعداد بحث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 قائمة المراجع التي تتكون من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تب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قالات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راق عمل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صادر رس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ملاحق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المصادر التي اعتمدها الباحث أو الجداول التي أعدها أو استخدمها والاتي يرى أنه ليس من الضروري إدماجها في متن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7b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249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image" Target="media/image2.png"/><Relationship Id="rId5" Type="http://schemas.openxmlformats.org/officeDocument/2006/relationships/chart" Target="charts/chart2.xml"/><Relationship Id="rId6" Type="http://schemas.openxmlformats.org/officeDocument/2006/relationships/image" Target="media/image3.png"/><Relationship Id="rId7" Type="http://schemas.openxmlformats.org/officeDocument/2006/relationships/chart" Target="charts/chart3.xml"/><Relationship Id="rId8" Type="http://schemas.openxmlformats.org/officeDocument/2006/relationships/image" Target="media/image4.png"/><Relationship Id="rId9" Type="http://schemas.openxmlformats.org/officeDocument/2006/relationships/chart" Target="charts/chart4.xml"/><Relationship Id="rId10" Type="http://schemas.openxmlformats.org/officeDocument/2006/relationships/image" Target="media/image5.png"/><Relationship Id="rId11" Type="http://schemas.openxmlformats.org/officeDocument/2006/relationships/chart" Target="charts/chart5.xml"/><Relationship Id="rId12" Type="http://schemas.openxmlformats.org/officeDocument/2006/relationships/image" Target="media/image6.png"/><Relationship Id="rId13" Type="http://schemas.openxmlformats.org/officeDocument/2006/relationships/chart" Target="charts/chart6.xml"/><Relationship Id="rId14" Type="http://schemas.openxmlformats.org/officeDocument/2006/relationships/chart" Target="charts/chart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7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layout>
        <c:manualLayout>
          <c:layoutTarget val="inner"/>
          <c:xMode val="edge"/>
          <c:yMode val="edge"/>
          <c:x val="0.031125"/>
          <c:y val="0.143333333333333"/>
          <c:w val="0.908375"/>
          <c:h val="0.78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أقل من 60</c:v>
                </c:pt>
                <c:pt idx="1">
                  <c:v>60-69</c:v>
                </c:pt>
                <c:pt idx="2">
                  <c:v>70-79</c:v>
                </c:pt>
                <c:pt idx="3">
                  <c:v>80-89</c:v>
                </c:pt>
                <c:pt idx="4">
                  <c:v>90-10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</c:v>
                </c:pt>
                <c:pt idx="1">
                  <c:v>10</c:v>
                </c:pt>
                <c:pt idx="2">
                  <c:v>16</c:v>
                </c:pt>
                <c:pt idx="3">
                  <c:v>12</c:v>
                </c:pt>
                <c:pt idx="4">
                  <c:v>6</c:v>
                </c:pt>
              </c:numCache>
            </c:numRef>
          </c:val>
        </c:ser>
        <c:gapWidth val="150"/>
        <c:shape val="box"/>
        <c:axId val="28573218"/>
        <c:axId val="4286384"/>
        <c:axId val="0"/>
      </c:bar3DChart>
      <c:catAx>
        <c:axId val="28573218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286384"/>
        <c:crosses val="autoZero"/>
        <c:auto val="1"/>
        <c:lblAlgn val="ctr"/>
        <c:lblOffset val="100"/>
        <c:noMultiLvlLbl val="0"/>
      </c:catAx>
      <c:valAx>
        <c:axId val="428638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8573218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كرار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السنة الأولى</c:v>
                </c:pt>
                <c:pt idx="1">
                  <c:v>السنة الثانية</c:v>
                </c:pt>
                <c:pt idx="2">
                  <c:v>السنة الثالثة</c:v>
                </c:pt>
                <c:pt idx="3">
                  <c:v>السنة الرابع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00</c:v>
                </c:pt>
                <c:pt idx="1">
                  <c:v>450</c:v>
                </c:pt>
                <c:pt idx="2">
                  <c:v>350</c:v>
                </c:pt>
                <c:pt idx="3">
                  <c:v>200</c:v>
                </c:pt>
              </c:numCache>
            </c:numRef>
          </c:val>
        </c:ser>
        <c:gapWidth val="150"/>
        <c:shape val="box"/>
        <c:axId val="73823145"/>
        <c:axId val="33112120"/>
        <c:axId val="0"/>
      </c:bar3DChart>
      <c:catAx>
        <c:axId val="73823145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3112120"/>
        <c:crosses val="autoZero"/>
        <c:auto val="1"/>
        <c:lblAlgn val="ctr"/>
        <c:lblOffset val="100"/>
        <c:noMultiLvlLbl val="0"/>
      </c:catAx>
      <c:valAx>
        <c:axId val="33112120"/>
        <c:scaling>
          <c:orientation val="minMax"/>
        </c:scaling>
        <c:delete val="0"/>
        <c:axPos val="l"/>
        <c:majorGridlines>
          <c:spPr>
            <a:ln w="936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2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3823145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00206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السنة الأولى</c:v>
                </c:pt>
                <c:pt idx="1">
                  <c:v>السنة الثانية</c:v>
                </c:pt>
                <c:pt idx="2">
                  <c:v>السنة الثالثة</c:v>
                </c:pt>
                <c:pt idx="3">
                  <c:v>السنة الرابع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00</c:v>
                </c:pt>
                <c:pt idx="1">
                  <c:v>350</c:v>
                </c:pt>
                <c:pt idx="2">
                  <c:v>300</c:v>
                </c:pt>
                <c:pt idx="3">
                  <c:v>18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5</c:v>
                </c:pt>
              </c:strCache>
            </c:strRef>
          </c:tx>
          <c:spPr>
            <a:solidFill>
              <a:srgbClr val="ab1a2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السنة الأولى</c:v>
                </c:pt>
                <c:pt idx="1">
                  <c:v>السنة الثانية</c:v>
                </c:pt>
                <c:pt idx="2">
                  <c:v>السنة الثالثة</c:v>
                </c:pt>
                <c:pt idx="3">
                  <c:v>السنة الرابعة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600</c:v>
                </c:pt>
                <c:pt idx="1">
                  <c:v>450</c:v>
                </c:pt>
                <c:pt idx="2">
                  <c:v>350</c:v>
                </c:pt>
                <c:pt idx="3">
                  <c:v>200</c:v>
                </c:pt>
              </c:numCache>
            </c:numRef>
          </c:val>
        </c:ser>
        <c:gapWidth val="219"/>
        <c:overlap val="-27"/>
        <c:axId val="47534065"/>
        <c:axId val="80553"/>
      </c:barChart>
      <c:catAx>
        <c:axId val="47534065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0553"/>
        <c:crosses val="autoZero"/>
        <c:auto val="1"/>
        <c:lblAlgn val="ctr"/>
        <c:lblOffset val="100"/>
        <c:noMultiLvlLbl val="0"/>
      </c:catAx>
      <c:valAx>
        <c:axId val="8055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753406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4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c00000"/>
            </a:solidFill>
            <a:ln cap="rnd" w="28440">
              <a:solidFill>
                <a:srgbClr val="c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500</c:v>
                </c:pt>
                <c:pt idx="1">
                  <c:v>2650</c:v>
                </c:pt>
                <c:pt idx="2">
                  <c:v>2800</c:v>
                </c:pt>
                <c:pt idx="3">
                  <c:v>1200</c:v>
                </c:pt>
                <c:pt idx="4">
                  <c:v>18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6422953"/>
        <c:axId val="48867589"/>
      </c:lineChart>
      <c:catAx>
        <c:axId val="86422953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8867589"/>
        <c:crosses val="autoZero"/>
        <c:auto val="1"/>
        <c:lblAlgn val="ctr"/>
        <c:lblOffset val="100"/>
        <c:noMultiLvlLbl val="0"/>
      </c:catAx>
      <c:valAx>
        <c:axId val="4886758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642295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مبيعات فرع الأحساء</c:v>
                </c:pt>
              </c:strCache>
            </c:strRef>
          </c:tx>
          <c:spPr>
            <a:solidFill>
              <a:srgbClr val="ab1a25"/>
            </a:solidFill>
            <a:ln cap="rnd" w="28440">
              <a:solidFill>
                <a:srgbClr val="ab1a2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9</c:v>
                </c:pt>
                <c:pt idx="1">
                  <c:v>2010</c:v>
                </c:pt>
                <c:pt idx="2">
                  <c:v>2011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  <c:pt idx="6">
                  <c:v>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200</c:v>
                </c:pt>
                <c:pt idx="1">
                  <c:v>1300</c:v>
                </c:pt>
                <c:pt idx="2">
                  <c:v>1600</c:v>
                </c:pt>
                <c:pt idx="3">
                  <c:v>2000</c:v>
                </c:pt>
                <c:pt idx="4">
                  <c:v>2500</c:v>
                </c:pt>
                <c:pt idx="5">
                  <c:v>2100</c:v>
                </c:pt>
                <c:pt idx="6">
                  <c:v>200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مبيعات فرع الدمام</c:v>
                </c:pt>
              </c:strCache>
            </c:strRef>
          </c:tx>
          <c:spPr>
            <a:solidFill>
              <a:srgbClr val="0070c0"/>
            </a:solidFill>
            <a:ln cap="rnd" w="28440">
              <a:solidFill>
                <a:srgbClr val="0070c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9</c:v>
                </c:pt>
                <c:pt idx="1">
                  <c:v>2010</c:v>
                </c:pt>
                <c:pt idx="2">
                  <c:v>2011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  <c:pt idx="6">
                  <c:v>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400</c:v>
                </c:pt>
                <c:pt idx="1">
                  <c:v>600</c:v>
                </c:pt>
                <c:pt idx="2">
                  <c:v>1000</c:v>
                </c:pt>
                <c:pt idx="3">
                  <c:v>2000</c:v>
                </c:pt>
                <c:pt idx="4">
                  <c:v>2700</c:v>
                </c:pt>
                <c:pt idx="5">
                  <c:v>2300</c:v>
                </c:pt>
                <c:pt idx="6">
                  <c:v>25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6834228"/>
        <c:axId val="54622048"/>
      </c:lineChart>
      <c:catAx>
        <c:axId val="96834228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4622048"/>
        <c:crosses val="autoZero"/>
        <c:auto val="1"/>
        <c:lblAlgn val="ctr"/>
        <c:lblOffset val="100"/>
        <c:noMultiLvlLbl val="0"/>
      </c:catAx>
      <c:valAx>
        <c:axId val="5462204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2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683422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6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التكرار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2060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00b0f0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ff3300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9e480e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السنة الأولى</c:v>
                </c:pt>
                <c:pt idx="1">
                  <c:v>السنة الثانية</c:v>
                </c:pt>
                <c:pt idx="2">
                  <c:v>السنة الثالثة</c:v>
                </c:pt>
                <c:pt idx="3">
                  <c:v>السنة الرابع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00</c:v>
                </c:pt>
                <c:pt idx="1">
                  <c:v>450</c:v>
                </c:pt>
                <c:pt idx="2">
                  <c:v>350</c:v>
                </c:pt>
                <c:pt idx="3">
                  <c:v>200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8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radarChart>
        <c:radarStyle val="fill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السنة الأولى</c:v>
                </c:pt>
                <c:pt idx="1">
                  <c:v>السنة الثانية</c:v>
                </c:pt>
                <c:pt idx="2">
                  <c:v>السنة الثالثة</c:v>
                </c:pt>
                <c:pt idx="3">
                  <c:v>السنة الرابع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00</c:v>
                </c:pt>
                <c:pt idx="1">
                  <c:v>450</c:v>
                </c:pt>
                <c:pt idx="2">
                  <c:v>350</c:v>
                </c:pt>
                <c:pt idx="3">
                  <c:v>200</c:v>
                </c:pt>
              </c:numCache>
            </c:numRef>
          </c:val>
        </c:ser>
        <c:axId val="41534446"/>
        <c:axId val="49558637"/>
      </c:radarChart>
      <c:catAx>
        <c:axId val="4153444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9558637"/>
        <c:crosses val="autoZero"/>
        <c:auto val="1"/>
        <c:lblAlgn val="ctr"/>
        <c:lblOffset val="100"/>
        <c:noMultiLvlLbl val="0"/>
      </c:catAx>
      <c:valAx>
        <c:axId val="49558637"/>
        <c:scaling>
          <c:orientation val="minMax"/>
        </c:scaling>
        <c:delete val="0"/>
        <c:axPos val="l"/>
        <c:majorGridlines>
          <c:spPr>
            <a:ln w="936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2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1534446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9</Pages>
  <Words>746</Words>
  <Characters>4255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1:00Z</dcterms:created>
  <dc:creator>وردة البنفسج</dc:creator>
  <dc:description/>
  <dc:language>en-US</dc:language>
  <cp:lastModifiedBy>وردة البنفسج</cp:lastModifiedBy>
  <dcterms:modified xsi:type="dcterms:W3CDTF">2015-11-1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