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حاديه عشر </w:t>
      </w:r>
      <w:r>
        <w:rPr>
          <w:rFonts w:ascii="Arial" w:hAnsi="Arial" w:asciiTheme="minorBidi" w:hAnsiTheme="minorBidi"/>
          <w:b/>
          <w:bCs/>
          <w:rtl w:val="true"/>
        </w:rPr>
        <w:t xml:space="preserve">( </w:t>
      </w:r>
      <w:r>
        <w:rPr>
          <w:rFonts w:ascii="Arial" w:hAnsi="Arial" w:asciiTheme="minorBidi" w:hAnsiTheme="minorBidi"/>
          <w:b/>
          <w:b/>
          <w:bCs/>
          <w:color w:val="E67D26"/>
          <w:rtl w:val="true"/>
        </w:rPr>
        <w:t>مشكله الانتحار</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تعريف الانتحار وطبيعته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الجوانب الجديرة بالاهتمام عند دراسة الانتحار تحديد مفهومه فقد اتجه الباحثين الى وضع تعريف الانتحار من خلال تأكيدهم على عنصر المعرفه وإدراك النتيجة الناشئة من فعل يؤدى الى المو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 xml:space="preserve">عرف دور كايم  </w:t>
      </w:r>
      <w:r>
        <w:rPr>
          <w:rFonts w:ascii="Arial" w:hAnsi="Arial" w:asciiTheme="minorBidi" w:hAnsiTheme="minorBidi"/>
          <w:b/>
          <w:bCs/>
          <w:color w:val="E67D26"/>
        </w:rPr>
        <w:t>Durkheim</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عام </w:t>
      </w:r>
      <w:r>
        <w:rPr>
          <w:rFonts w:ascii="Arial" w:hAnsi="Arial" w:asciiTheme="minorBidi" w:hAnsiTheme="minorBidi"/>
          <w:b/>
          <w:bCs/>
          <w:color w:val="E67D26"/>
        </w:rPr>
        <w:t>1987</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الانتحار بأن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كل حالات الموت التي تنتج بصوره مباشره او غير مباشره عن فعل ايجابي او سلبي يقوم به الفرد وهو يعرف ان هذا الفعل يصل به الى الموت </w:t>
      </w:r>
      <w:r>
        <w:rPr>
          <w:rFonts w:ascii="Arial" w:hAnsi="Arial" w:asciiTheme="minorBidi" w:hAnsiTheme="minorBidi"/>
          <w:b/>
          <w:bCs/>
          <w:rtl w:val="true"/>
        </w:rPr>
        <w:t xml:space="preserve">) . </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كما ذهب بعض الباحثين في تعريفهم للانتحار الى التمييز بين نوعين من الانتحار هما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 xml:space="preserve">الانتحار الحقيقي </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موت الجسدي فقد عرفه </w:t>
      </w:r>
      <w:r>
        <w:rPr>
          <w:rFonts w:ascii="Arial" w:hAnsi="Arial" w:asciiTheme="minorBidi" w:hAnsiTheme="minorBidi"/>
          <w:b/>
          <w:bCs/>
          <w:rtl w:val="true"/>
        </w:rPr>
        <w:t xml:space="preserve">( </w:t>
      </w:r>
      <w:r>
        <w:rPr>
          <w:rFonts w:ascii="Arial" w:hAnsi="Arial" w:asciiTheme="minorBidi" w:hAnsiTheme="minorBidi"/>
          <w:b/>
          <w:b/>
          <w:bCs/>
          <w:rtl w:val="true"/>
        </w:rPr>
        <w:t xml:space="preserve">وليم الخولى </w:t>
      </w:r>
      <w:r>
        <w:rPr>
          <w:rFonts w:ascii="Arial" w:hAnsi="Arial" w:asciiTheme="minorBidi" w:hAnsiTheme="minorBidi"/>
          <w:b/>
          <w:bCs/>
        </w:rPr>
        <w:t>1976</w:t>
      </w:r>
      <w:r>
        <w:rPr>
          <w:rFonts w:ascii="Arial" w:hAnsi="Arial" w:asciiTheme="minorBidi" w:hAnsiTheme="minorBidi"/>
          <w:b/>
          <w:bCs/>
          <w:rtl w:val="true"/>
        </w:rPr>
        <w:t xml:space="preserve"> ) </w:t>
      </w:r>
      <w:r>
        <w:rPr>
          <w:rFonts w:ascii="Arial" w:hAnsi="Arial" w:asciiTheme="minorBidi" w:hAnsiTheme="minorBidi"/>
          <w:b/>
          <w:b/>
          <w:bCs/>
          <w:rtl w:val="true"/>
        </w:rPr>
        <w:t xml:space="preserve">بأنه قتل الانسان لنفسه عمد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 xml:space="preserve">الانتحار النفسي </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قصد به نوع من الانتحار غير الصريح حيث يزهد البعض بالحياة تماما ويبغضونها وتدفعهم عوامل اليأس الى تدمير انفسهم فيصابون بحالات مرض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بنظره فاحصه لمجموعه التعريفات السابقه نجد انها تشير الى ان الانتحار فعل او حدث منفرد إلا ان بيك وآخرين رفضوا ذلك وأشاروا الى ان الانتحار ليس حدثا منعزلا بل هو عمليه معقده وبينوا ان السلوك الانتحاري يمكن تصوره باعتباره واقعا متصل لقوه كامنة تشمل تصور الانتح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ثم التأملات الانتحارية تليها محاوله الانتحار وأخيرا اكمال هذه المحاوله الانتحار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تفق </w:t>
      </w:r>
      <w:r>
        <w:rPr>
          <w:rFonts w:ascii="Arial" w:hAnsi="Arial" w:asciiTheme="minorBidi" w:hAnsiTheme="minorBidi"/>
          <w:b/>
          <w:bCs/>
          <w:rtl w:val="true"/>
        </w:rPr>
        <w:t xml:space="preserve">( </w:t>
      </w:r>
      <w:r>
        <w:rPr>
          <w:rFonts w:ascii="Arial" w:hAnsi="Arial" w:asciiTheme="minorBidi" w:hAnsiTheme="minorBidi"/>
          <w:b/>
          <w:b/>
          <w:bCs/>
          <w:rtl w:val="true"/>
        </w:rPr>
        <w:t xml:space="preserve">بونر وريتش </w:t>
      </w:r>
      <w:r>
        <w:rPr>
          <w:rFonts w:ascii="Arial" w:hAnsi="Arial" w:asciiTheme="minorBidi" w:hAnsiTheme="minorBidi"/>
          <w:b/>
          <w:bCs/>
          <w:rtl w:val="true"/>
        </w:rPr>
        <w:t xml:space="preserve">) </w:t>
      </w:r>
      <w:r>
        <w:rPr>
          <w:rFonts w:ascii="Arial" w:hAnsi="Arial" w:asciiTheme="minorBidi" w:hAnsiTheme="minorBidi"/>
          <w:b/>
          <w:b/>
          <w:bCs/>
          <w:rtl w:val="true"/>
        </w:rPr>
        <w:t xml:space="preserve">مع ما اشار اليه بيك وآخرون في ان السلوك الانتحاري عمليه دينامية معقده بدلا من كونه حدثا منعزلا ثابتا فقد عرفا السلوك الانتحاري بأنه عمليه مركبه من مراحل مختلفة تبدأ بتصوير الانتحار الكامن وتتقدم خلال مراحل من تأمل الانتحار النشط ثم التخطيط للانتحار النشط وفي النهاية تتراكم محاولات انتحار نشطه لدى الفر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ذبذب مركز الفرد في هذه العمليه وفقا لتأثير العمليات البيولوجيه والنفسية الاجتماعية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معدلات انتشار الانتحار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انتحار ظاهره واسعة الانتشار بين المراهقين والراشدين فالاتجاه المرضى لزيادة معدلات الانتحار بالنسبة للشباب تم تسجيله على نحو جيد على مر السنوات القليله الماضيه واتضح ان معدل الانتحار بين اولئك الذين يقعون في المرحله من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سنه قد تضاعفت ثلاث مرات تقريبا في العشرين سنه الاخير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عدم دقه في التقديرات الاحصائية عند رصدها لمحاولات الانتحار لأسباب عديدة منه ان كثيرا من حالات الانتحار لا تسجل في المستشفيات اضف الى ذلك ان نسبه كبيره من حوادث الانتحار يتم تسجيلها على انها حوادث طارئ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ما سبق يتضح ان اهميه المشكل لا تعنى مجرد الانتشار المرتفع للظاهرة ذلك لان النظريه السيكولوجيه كما يشير احمد فائق </w:t>
      </w:r>
      <w:r>
        <w:rPr>
          <w:rFonts w:ascii="Arial" w:hAnsi="Arial" w:asciiTheme="minorBidi" w:hAnsiTheme="minorBidi"/>
          <w:b/>
          <w:bCs/>
        </w:rPr>
        <w:t>1984</w:t>
      </w:r>
      <w:r>
        <w:rPr>
          <w:rFonts w:ascii="Arial" w:hAnsi="Arial" w:asciiTheme="minorBidi" w:hAnsiTheme="minorBidi"/>
          <w:b/>
          <w:bCs/>
          <w:rtl w:val="true"/>
        </w:rPr>
        <w:t xml:space="preserve"> </w:t>
      </w:r>
      <w:r>
        <w:rPr>
          <w:rFonts w:ascii="Arial" w:hAnsi="Arial" w:asciiTheme="minorBidi" w:hAnsiTheme="minorBidi"/>
          <w:b/>
          <w:b/>
          <w:bCs/>
          <w:rtl w:val="true"/>
        </w:rPr>
        <w:t xml:space="preserve">تتضمن العمليه المرضيه في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دون ان تضم في ثناياها كيفيه انتشار هذه الظاهرة وبالتالي فان الانتشار بح ذاته ليس هو المعيار الحقيقي لأهمية المشكله وإنما تكمن المشكله في كيفيه هذا الانتشار خاصة اذا وجدنا ان ظاهره الانتحار لانتشار بين الفئات العمريه وإنما تتركز اكثر ما تتركز في الفئات العمريه من </w:t>
      </w:r>
      <w:r>
        <w:rPr>
          <w:rFonts w:ascii="Arial" w:hAnsi="Arial" w:asciiTheme="minorBidi" w:hAnsiTheme="minorBidi"/>
          <w:b/>
          <w:bCs/>
        </w:rPr>
        <w:t>15</w:t>
      </w:r>
      <w:r>
        <w:rPr>
          <w:rFonts w:ascii="Arial" w:hAnsi="Arial" w:asciiTheme="minorBidi" w:hAnsiTheme="minorBidi"/>
          <w:b/>
          <w:bCs/>
          <w:rtl w:val="true"/>
        </w:rPr>
        <w:t xml:space="preserve"> –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سنه وفي العشرينات من العمر بوجه خاص وهي فئة الشباب بكل ما تمثله من قوه لبناء المجتمع وما تمثله ايضا من مستقبل لهذا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الفروق بين الجنسين في الانتحار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هتمت بعض الدراسات بفحص الفروق بين الجنسين في تصور الانتحار ولم تتوقف هذه الدراسات عند التوصل الى نتيجة ان تصور الانتحار يتباين باختلاف الجنس ام لا وإنما حاولت التعرف الى الفروق القائمه بين الجنسين في محاولات وطرق الانتحار الناجحة كما حاولت ايضا التعرف الى الفروق بين الجنسين في العلاقة بين اليأس والانتحار وعن الفروق بين الجنسين في محاولات الانتحار وطرق الانتحار الناجحة يشير ريتش وزملاؤه الى ان الذكور اكثر دافعيه في محاولات الانتحار الناجحة من الاناث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بالنسبة للفروق بين الجنسين في قوه العلاقة بين اليأس والانتحار فقد توصل كول الى ان اليأس متعلق بالانتحار بشكل مباشر لدى الاناث بشكل اكبر منه لدى الذكور وقد ارجع ذلك لوجود بعض العوامل الادراكية التي قد تمثل حاجزا معرفيا بين اليأس والسلوك الانتحاري وتشمل هذه العوامل الاعتقاد بان احداثا خارجية مثل ترك المنزل والتحرر من الحكم الوالدي وأتاحه الفرصه للاستقلا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كذلك ترك المدرسه بما تحمله من ضغوط اكاديمية وهذه العوامل اكثر فعاليه لدى الذكور منها لدى الاناث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عوامل المخاطره للانتحار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معرفه عوامل المخاطره للانتحار تمكننا من الوقاية منه وذلك لان الانتحار يعتبر السبب الرئيسي الثالث للموت بين المراهقين والراشدين في الولايات المتحدة الامريكية ممن تتراوح اعمارهم بين </w:t>
      </w:r>
      <w:r>
        <w:rPr>
          <w:rFonts w:ascii="Arial" w:hAnsi="Arial" w:asciiTheme="minorBidi" w:hAnsiTheme="minorBidi"/>
          <w:b/>
          <w:bCs/>
        </w:rPr>
        <w:t>15</w:t>
      </w:r>
      <w:r>
        <w:rPr>
          <w:rFonts w:ascii="Arial" w:hAnsi="Arial" w:asciiTheme="minorBidi" w:hAnsiTheme="minorBidi"/>
          <w:b/>
          <w:bCs/>
          <w:rtl w:val="true"/>
        </w:rPr>
        <w:t xml:space="preserve"> –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سن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وفيما يلي نلقى الضوء على عوامل المخاطره التي كشفت عنها الادبيات الاجنبية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1</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عوامل البيولوجيه </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اشار التراث النظري والدراسات السابقه الى ان شذوذ في تظلم السيروتونين مرتبط بالانتحار وكذلك بالاندفاعية والعدو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2</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مشكلات الطبنفسيه </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كشفت الادبيات الاجنبية في مجال الطب النفسي ان الغالبيه العظمى من الشباب الذين اكملوا الانتحار كانت لديهم مشكلات طبنفسيه هام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3</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عوامل المعرفيه </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يعتبر اليأس من اهم العوامل المعرفيه الكامنة وراء سلوك الانتحار وبناء على ارتباط اليأس بالانتحار لدى الراشدين فقد تم التسليم بوجود علاقة مماثله بالنسبة للأطفال والمراهق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تضح ان اليأس مرتبط بالانتحار الكامل لدى الشباب كما ثبت انه لابد ان يتوسط الاكتئاب العلاقة بين اليأس والانتحار وخاصة لدى الشباب الذك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4</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عوامل الاسرية </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لعب العوامل الاسرية دورا هاما في مخاطره الانتحار فقد اتضح ان وجود تاريخ لسلوك الانتحار في الاسرة يزيد بشده من مخاطره الانتحار المكتملة لدى بعض افراد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ذا فضلا عن ان الاضراب السيكوباثولوجي لدى الوالدين يمكن ان يزيد من مخاطره الانتحار لدى الابناء والسبب في ذلك غير معروف حتى الان ولكنه قد يعكس عملا وراثي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يلعب الانفصال بين الوالدين او الطلاق دورا هاما في سلوك الانتحار وخاصة اذا توسط تلك العلاقة وجود اضطراب سيكوباثولوجي لدى الوالد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E67D26"/>
        </w:rPr>
        <w:t>5</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حداث الحياة الضاغطة </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اشار التراث النفسي في مجال الانتحار الى وجود ارتباط جوهري بين ضغوط الحياة كالفقد الشخصي المتبادل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نهاء علاقة مع رفيق او رفيقه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شاكل القانونيه وبين الانتح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تم تقرير ضغوط نوعيه مختلفة تتفق وطبيعة الاضطراب لدى ضحايا الانتح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E67D26"/>
        </w:rPr>
        <w:t>6</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عدوى </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ثمة دليل جدير بالاعتبار على ان قصص الانتحار التي تنشر في وسائل الاعلام والتي تشمل مقالات الانتحار والتقارير الاخبارية في التلفزيون والمسرحيات القصصيه تتبعها زيادة جوهريه في عدد محاولات الانتح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E67D26"/>
        </w:rPr>
        <w:t>7</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عوامل البيئيه الاجتماعية </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تمثل تلك العوامل في الوضع الاجتماعي الاقتصادي وقد قرر جولد وزملاؤه </w:t>
      </w:r>
      <w:r>
        <w:rPr>
          <w:rFonts w:ascii="Arial" w:hAnsi="Arial" w:asciiTheme="minorBidi" w:hAnsiTheme="minorBidi"/>
          <w:b/>
          <w:bCs/>
        </w:rPr>
        <w:t>1996</w:t>
      </w:r>
      <w:r>
        <w:rPr>
          <w:rFonts w:ascii="Arial" w:hAnsi="Arial" w:asciiTheme="minorBidi" w:hAnsiTheme="minorBidi"/>
          <w:b/>
          <w:bCs/>
          <w:rtl w:val="true"/>
        </w:rPr>
        <w:t xml:space="preserve"> </w:t>
      </w:r>
      <w:r>
        <w:rPr>
          <w:rFonts w:ascii="Arial" w:hAnsi="Arial" w:asciiTheme="minorBidi" w:hAnsiTheme="minorBidi"/>
          <w:b/>
          <w:b/>
          <w:bCs/>
          <w:rtl w:val="true"/>
        </w:rPr>
        <w:t xml:space="preserve">ان هناك تأثيرا عرقيا فارقا في المقارنه بين ضحايا الانتحار لدى الامريكيين من اصل افريقي اكبر بشكل جوهري من امثالهم في المجتمع العام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التوجهات النظريه المفسره للانتحار </w:t>
      </w:r>
      <w:r>
        <w:rPr>
          <w:rFonts w:ascii="Arial" w:hAnsi="Arial" w:asciiTheme="minorBidi" w:hAnsiTheme="minorBidi"/>
          <w:b/>
          <w:bCs/>
          <w:color w:val="E67D26"/>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تعدد اسباب الانتحار ويرجع ذلك الامر الى اختلاف التوجهات النظريه التي اهتمت بتفسير ظاهره الانتحار وأسبابها وعوامل نشأتها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وسوف نوضح التفسيرات النظريه لظاهره الانتحار على النحو التالي </w:t>
      </w:r>
      <w:r>
        <w:rPr>
          <w:rFonts w:ascii="Arial" w:hAnsi="Arial" w:asciiTheme="minorBidi" w:hAnsiTheme="minorBidi"/>
          <w:b/>
          <w:bCs/>
          <w:color w:val="E67D26"/>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اولا </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تفسيرات النظريه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فسيرات نفسيه ذات اتجاه تحليل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نظر المحللون النفسيون للانتحار باعتباره ظاهره نفس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داخليه وباعتباره راجعا الى اضطراب العلاقات البينشخص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وفيما يلي التفسيرات التحليليه للانتحار </w:t>
      </w:r>
      <w:r>
        <w:rPr>
          <w:rFonts w:ascii="Arial" w:hAnsi="Arial" w:asciiTheme="minorBidi" w:hAnsiTheme="minorBidi"/>
          <w:b/>
          <w:bCs/>
          <w:color w:val="E67D26"/>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أ</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انتحار باعتباره ظاهره نفسيه داخليه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 يتم تفسير الانتحار على اساس وجود الم نفسي لا يحتمل ويكون هذا الالم شعوريا فحينما يكون الموقف غير محتمل ويريد الشخص اليائس ان يخرج منه فيلجأ الى الانتح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يفسر الانتحار طبقا للتعبيرات غير المباشر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الشخص الانتحاري يتسم بثنائيه الوجدان ليس بالنسبة للحب والكراهية فحسب ولكن قد يكون هناك صراع بين البقاء والألم غير المحتمل ويخبر الشخص الانتحاري اذلالا وخضوعا وولاءا وطاعة او ضربا بالسياط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علاوة على ذلك لا يكون الشخص شاعرا سوى بجزء من العقل الانتحاري وتكون القوى الحافزه للانتحار هي قوى لاشعورية الى حد كبير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ب</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انتحار كاضطراب في العلاقات البينشخصيه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شخص الانتحاري لديه مشاكل في تأسيس علاقة بين شخصيه او الابقاء عليها فيوجد على نحو متكرر موقف بين شخصي غير محتمل </w:t>
      </w:r>
      <w:r>
        <w:rPr>
          <w:rFonts w:ascii="Arial" w:hAnsi="Arial" w:asciiTheme="minorBidi" w:hAnsiTheme="minorBidi"/>
          <w:b/>
          <w:bCs/>
          <w:rtl w:val="true"/>
        </w:rPr>
        <w:t xml:space="preserve">( </w:t>
      </w:r>
      <w:r>
        <w:rPr>
          <w:rFonts w:ascii="Arial" w:hAnsi="Arial" w:asciiTheme="minorBidi" w:hAnsiTheme="minorBidi"/>
          <w:b/>
          <w:b/>
          <w:bCs/>
          <w:rtl w:val="true"/>
        </w:rPr>
        <w:t xml:space="preserve">نكبه سائدة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ربما كان النمو الايجابي في تلك العلاقات المضطربة هو الحل الوحيد للاستمرار في الحياة ولكن مثل هذا النمو كان يرى باعتباره لم يحدث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تفسيرات نفسيه ذات اتجاه غير تحليلي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تميز تلك التفسيرات عن التفسيرات التحليليه في انها لا تفترض وجود مجموعه من الديناميات النفسيه او سيناريو لاشعوري شامل ولكنها تؤكد على مظاهر نفسيه معينه تبدو ضرورية لوقوع حدث الانتحار المه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وتتمثل تلك المظاهر في الاتي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1</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شوش حاد أي زيادة في حاله الاستياء العامه لدى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2</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عدائيه مرتفعه وزيادة في انكار الذات وكراهية الذات والإحساس بالعار والشعور بالذنب ولوم الذ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3</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زيادة حادة وفجائية في انخفاض التركيز العقلي وتقليل عمليات التفكير وتضييق المحتوى العقلي وضعف القدره على رؤية اختيارات حيوية يمكن ان تحدث على نحو عادي للعق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4</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كره التوقف والاستبصار الذي يمكن ان يضع نهاية للمعاناة بتوقف الانسياب غير المحتمل ويفهم الانتحار في هذا السياق ليس كحركة نحو الموت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توقف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يفهم كنوع من الهروب من انفعال لا يحتمل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ثانيا </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تفسيرات الاجتماعية للانتحار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تناول ظاهره الانتحار باعتبارها ظاهره نفسيه بحته يجعل المشكله احاديه البعد وعزل الفرد كجهاز مغلق عن بقيه المثيرات الاجتماعية التي تحيط به والتي تؤثر فيه بما قد يدفعه الى السلوك الانتحاري كما يحدث لدى الكثيرين وعلى هذا الاساس قام علماء الاجتماع بتقديم تفسيرات اجتماعيه لظاهره الانتح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قد ذهب اميل دور كايم الى ان ظاهره الانتحار اجتماعيه ترتبط اساسا بالنظام الاجتماعي وما يطرأ عليه من ظروف تغير مفاجئه او ما يجرى على الجماعات الاجتماعية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وقد اقترح دور كايم اربعه انواع للانتحار جميعها تؤكد على قوه او ضعف علاقات الشخص او روابطه بالمجتمع </w:t>
      </w:r>
      <w:r>
        <w:rPr>
          <w:rFonts w:ascii="Arial" w:hAnsi="Arial" w:asciiTheme="minorBidi" w:hAnsiTheme="minorBidi"/>
          <w:b/>
          <w:bCs/>
          <w:color w:val="E67D26"/>
          <w:rtl w:val="true"/>
        </w:rPr>
        <w:t>.</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فالانتحار الاناني</w:t>
      </w:r>
      <w:r>
        <w:rPr>
          <w:rFonts w:ascii="Arial" w:hAnsi="Arial" w:asciiTheme="minorBidi" w:hAnsiTheme="minorBidi"/>
          <w:b/>
          <w:b/>
          <w:bCs/>
          <w:rtl w:val="true"/>
        </w:rPr>
        <w:t xml:space="preserve"> يحدث حينما يكون للفرد روابط قليله جدا بالمجتمع ولم تحقق له مطالب الحيا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ويحدث الانتحار الايثاري</w:t>
      </w:r>
      <w:r>
        <w:rPr>
          <w:rFonts w:ascii="Arial" w:hAnsi="Arial" w:asciiTheme="minorBidi" w:hAnsiTheme="minorBidi"/>
          <w:b/>
          <w:b/>
          <w:bCs/>
          <w:rtl w:val="true"/>
        </w:rPr>
        <w:t xml:space="preserve"> حينما تكون للشخص روابط اجتماعيه قويه جدا لدرجه انه يضحى بنفسه من اجل الجما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ويحث الانتحار اللامعياري</w:t>
      </w:r>
      <w:r>
        <w:rPr>
          <w:rFonts w:ascii="Arial" w:hAnsi="Arial" w:asciiTheme="minorBidi" w:hAnsiTheme="minorBidi"/>
          <w:b/>
          <w:b/>
          <w:bCs/>
          <w:rtl w:val="true"/>
        </w:rPr>
        <w:t xml:space="preserve"> حينما تتحطم فجاه العلاقة المعتادة بين الفرد والمجتمع مثل وقوع صدمه او فقد مباشر للعمل او فقد صديق حميم او ثرو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ويحدث الانتحار الجبري</w:t>
      </w:r>
      <w:r>
        <w:rPr>
          <w:rFonts w:ascii="Arial" w:hAnsi="Arial" w:asciiTheme="minorBidi" w:hAnsiTheme="minorBidi"/>
          <w:b/>
          <w:b/>
          <w:bCs/>
          <w:rtl w:val="true"/>
        </w:rPr>
        <w:t xml:space="preserve"> من تنظيم متزايد يفرض على الاشخاص مثل العبيد حين لا يرون بصيص امل للحرية في المستقبل </w:t>
      </w:r>
      <w:r>
        <w:rPr>
          <w:rFonts w:ascii="Arial" w:hAnsi="Arial" w:asciiTheme="minorBidi" w:hAnsiTheme="minorBidi"/>
          <w:b/>
          <w:bCs/>
          <w:rtl w:val="true"/>
        </w:rPr>
        <w:t xml:space="preserve">. </w:t>
      </w:r>
    </w:p>
    <w:p>
      <w:pPr>
        <w:pStyle w:val="Normal"/>
        <w:spacing w:before="0" w:after="200"/>
        <w:jc w:val="center"/>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0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4</Pages>
  <Words>1309</Words>
  <Characters>7466</Characters>
  <CharactersWithSpaces>87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8:00Z</dcterms:created>
  <dc:creator>srs</dc:creator>
  <dc:description/>
  <dc:language>en-US</dc:language>
  <cp:lastModifiedBy>srs</cp:lastModifiedBy>
  <cp:lastPrinted>2015-11-16T18:46:00Z</cp:lastPrinted>
  <dcterms:modified xsi:type="dcterms:W3CDTF">2015-11-16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