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akkal Majalla" w:hAnsi="Sakkal Majalla" w:cs="Sakkal Majalla"/>
          <w:b/>
          <w:b/>
          <w:bCs/>
          <w:sz w:val="28"/>
          <w:szCs w:val="28"/>
          <w:u w:val="single"/>
          <w:lang w:bidi="ar-QA"/>
        </w:rPr>
      </w:pPr>
      <w:r>
        <w:rPr>
          <w:rFonts w:ascii="Sakkal Majalla" w:hAnsi="Sakkal Majalla" w:cs="Sakkal Majalla"/>
          <w:b/>
          <w:b/>
          <w:bCs/>
          <w:sz w:val="28"/>
          <w:sz w:val="28"/>
          <w:szCs w:val="28"/>
          <w:u w:val="single"/>
          <w:rtl w:val="true"/>
          <w:lang w:bidi="ar-QA"/>
        </w:rPr>
        <w:t xml:space="preserve">اختبار علم اجتماع الأسرة والطفولة </w:t>
      </w:r>
      <w:r>
        <w:rPr>
          <w:rFonts w:cs="Sakkal Majalla" w:ascii="Sakkal Majalla" w:hAnsi="Sakkal Majalla"/>
          <w:b/>
          <w:bCs/>
          <w:sz w:val="28"/>
          <w:szCs w:val="28"/>
          <w:u w:val="single"/>
          <w:lang w:bidi="ar-QA"/>
        </w:rPr>
        <w:t>1433</w:t>
      </w:r>
      <w:r>
        <w:rPr>
          <w:rFonts w:cs="Sakkal Majalla" w:ascii="Sakkal Majalla" w:hAnsi="Sakkal Majalla"/>
          <w:b/>
          <w:bCs/>
          <w:sz w:val="28"/>
          <w:szCs w:val="28"/>
          <w:u w:val="single"/>
          <w:rtl w:val="true"/>
          <w:lang w:bidi="ar-QA"/>
        </w:rPr>
        <w:t xml:space="preserve"> + </w:t>
      </w:r>
      <w:r>
        <w:rPr>
          <w:rFonts w:cs="Sakkal Majalla" w:ascii="Sakkal Majalla" w:hAnsi="Sakkal Majalla"/>
          <w:b/>
          <w:bCs/>
          <w:sz w:val="28"/>
          <w:szCs w:val="28"/>
          <w:u w:val="single"/>
          <w:lang w:bidi="ar-QA"/>
        </w:rPr>
        <w:t>1434</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كانت</w:t>
      </w:r>
      <w:r>
        <w:rPr>
          <w:rFonts w:ascii="Sakkal Majalla" w:hAnsi="Sakkal Majalla" w:cs="Sakkal Majalla"/>
          <w:b/>
          <w:b/>
          <w:bCs/>
          <w:color w:val="0000FF"/>
          <w:sz w:val="28"/>
          <w:sz w:val="28"/>
          <w:szCs w:val="28"/>
          <w:shd w:fill="F6F6F6" w:val="clear"/>
          <w:rtl w:val="true"/>
        </w:rPr>
        <w:t xml:space="preserve"> </w:t>
      </w:r>
      <w:r>
        <w:rPr>
          <w:rFonts w:ascii="Sakkal Majalla" w:hAnsi="Sakkal Majalla" w:cs="Sakkal Majalla"/>
          <w:sz w:val="28"/>
          <w:sz w:val="28"/>
          <w:szCs w:val="28"/>
          <w:rtl w:val="true"/>
          <w:lang w:bidi="ar-QA"/>
        </w:rPr>
        <w:t>الأسرة تضم جميع أفراد العشيرة الذين لا يرتبطون برابطة الدم وإنما على أساس توتم يتخذونه رمزاً للعشير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عند العرب في الجاهل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أسرة عند سكان استراليا وأمريكا الأصليين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الإغريقية الممت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الكبيرة تحت سيطرة الأخ الأكبر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كانت الأسرة تضم جميع الأقارب من ناحية الذكور وكذلك الموالى والأدعياء</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أسرة عند العرب في الجاهلية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الهندية القديم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الأغريقية الممت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الكبيرة تحت سيطرة الأخ الأكبر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زوجة عندهم لا يحق لها أن تطلب الطلاق مهما كانت عيوب الزوج ولا يحق لها الزواج بعد وفاته</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يونانيون القدم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يهود القدم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هندوس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رومان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صت تشريعاتهم على أن للمرأة الحرية في طلب الطلاق وعلى هذا كانت المرأة المطلقة تتزوج بعدد كبير من الرجال خلال مشوار حيات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يونانيون القدم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يهود القدم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هندوس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رومان </w:t>
      </w:r>
      <w:r>
        <w:rPr>
          <w:rFonts w:cs="Sakkal Majalla" w:ascii="Sakkal Majalla" w:hAnsi="Sakkal Majalla"/>
          <w:color w:val="E36C0A" w:themeColor="accent6" w:themeShade="bf"/>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نظر هذا المدخل النظري إلى الأسرة كمجموعة من المثيرات الخارجية بالنسبة للأفراد التي تؤثر عليهم</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خل التاريخ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دراسة الأسرة كنظا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خل التفاعل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مدخل دراسة الموقف </w:t>
      </w:r>
      <w:r>
        <w:rPr>
          <w:rFonts w:cs="Sakkal Majalla" w:ascii="Sakkal Majalla" w:hAnsi="Sakkal Majalla"/>
          <w:color w:val="E36C0A" w:themeColor="accent6" w:themeShade="bf"/>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فسر هذا المدخل النظري ظواهر الأسرة في ضوء العمليات الداخلية لأداء الدور وعلاقات المركز ومشكلات الاتصال واتخاذ القرارات كما يهتم بالأمور الداخلية للأسر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خل التاريخ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دراسة الأسرة كنظا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مدخل التفاعلي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خل دراسة الموقف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دور اهتمام هذا المدخل النظري حول أصل النظام العائلي وتطوره وإجراء المقارنات عبر المكان والزمان</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خل التاريخ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دراسة الأسرة كنظام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خل التفاعل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خل دراسة الموقف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أسرة في نظره هي الخلية الأولى في جسم المجتمع والخلية الأسرية نظام موجود بالفعل الطبيعية الإنسان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أوجست كونت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ربرت سبنس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ستروا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منر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عتبر الأسرة وحده بيولوجية واجتماعية تسيطر عليها الغرائز الواعية وكان من أنصار سيادة الرجل على الأسرة ومن أنصار عدم نزول المرأة في ميدان الحياة العام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وجست كونت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هربرت سبنسر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ستروا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منر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هتم بدراسة المشاعر والأحاسيس الإنسانية واعتبرها قوة اجتماعية وتكلم عن الحب العاطفي باعتباره أول خطوة في ظهور نظام الزواج وأن أقدم مظهر للحصول على زوجات هي الاستيلاء على المرأة بقو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من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لستروارد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ربرت سبنس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وجست كونت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رق بين الأسرة والزواج فالأسرة صورة مصغرة للمجتمع أما الزواج فهو ارتباط بين رجل وامرأة للتعاون على تحقيق الضرورات المعيشية ولغرض انجاب الأطفال في نطاق الإطار الاجتماعي طالما كان ارتباطهم قائماً ومستمر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وجست كونت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هربرت سبنس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ستروا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سمنر </w:t>
      </w:r>
      <w:r>
        <w:rPr>
          <w:rFonts w:cs="Sakkal Majalla" w:ascii="Sakkal Majalla" w:hAnsi="Sakkal Majalla"/>
          <w:color w:val="E36C0A" w:themeColor="accent6" w:themeShade="bf"/>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هذه المرحلة يتحكم رئيس الأسرة ويتولى جميع الشؤون الاقتصادية وتكون سلطته واسعة وإذا كانت له عدت زوجات</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اباح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مرحلة الأبوية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أم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استقلال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هذه المرحلة لا يكون لأي من الزوجين سلطات على الآخر وقد أتت نتيجة للتطور الاقتصادي للمجتمعات الأوروبية والأمريكية حيث يصبح اليت لإلتقاء الزوجين والأبناء للنوم</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اباح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أبو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أم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مرحلة الاستقلالية </w:t>
      </w:r>
      <w:r>
        <w:rPr>
          <w:rFonts w:cs="Sakkal Majalla" w:ascii="Sakkal Majalla" w:hAnsi="Sakkal Majalla"/>
          <w:color w:val="E36C0A" w:themeColor="accent6" w:themeShade="bf"/>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مراحل التفكك الأسري يحدث فيها زيادة الصراع والرغبة في الانتقام والنقد المتبادل بينهما الهدف فقط أن ينتصر كل منهما على الآخر</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بحث على الحلف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استثا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اصطدا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مرحلة انتشار النزاع </w:t>
      </w:r>
      <w:r>
        <w:rPr>
          <w:rFonts w:cs="Sakkal Majalla" w:ascii="Sakkal Majalla" w:hAnsi="Sakkal Majalla"/>
          <w:color w:val="E36C0A" w:themeColor="accent6" w:themeShade="bf"/>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مراحل التفكك الأسري وفيها يلجأ كل من الزوجين إلى طرق ومصادر بديلة مثل التركيز على الأطفال أو المشاركة في الأنشطة الاجتماعية أو التركيز على النجاح في العمل</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كمو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استثا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مرحلة البحث عن الحلفاء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نتشار النزاع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عنف ضد الأطفال هو أي فعل أو تهديد بفعل يؤدي إلى إحداث أذى جسدي أو نفسي أو جنسي أو يحد من حرية الطفل بسبب كونه طفلاً تحت الوصاية أو الدفع به إلى أي من الصور المختلفة للاستغلال</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طبقاً لتعريف وليام جبرا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طبقاً لتعريف لستر وا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طبقاً لتعريف سمن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طبقاً لتعريف الأمم المتحدة </w:t>
      </w:r>
      <w:r>
        <w:rPr>
          <w:rFonts w:cs="Sakkal Majalla" w:ascii="Sakkal Majalla" w:hAnsi="Sakkal Majalla"/>
          <w:color w:val="E36C0A" w:themeColor="accent6" w:themeShade="bf"/>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تميز هذه المرحلة بعدم وجود نظام الزواج ولم تدل البحوث الأنثربولوجية على وجود ملموس لهذه المرحلة بالدليل العلم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مرحلة الإباحية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أم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أبو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استقلال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طلق على النظام الذي ساد تلك المرحلة النظام البولوجين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إباح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أم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مرحلة الأبوية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استقلال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طلق على النظام الذي ساد تلك المرحلة النظام البوليندر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إباح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مرحلة الأمية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أبو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استقلال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ظهر هذا الشكل من الأسر الممتدة عقب وفاة الأب ولا يتفرق الأخوة ويعيشون مع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عن الأباتش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من الهنود الحمر</w:t>
      </w:r>
      <w:r>
        <w:rPr>
          <w:rFonts w:cs="Sakkal Majalla" w:ascii="Sakkal Majalla" w:hAnsi="Sakkal Majalla"/>
          <w:sz w:val="28"/>
          <w:szCs w:val="28"/>
          <w:rtl w:val="true"/>
          <w:lang w:bidi="ar-QA"/>
        </w:rPr>
        <w:t>) ..</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الهندية القديم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الأغريقية الممت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أسرة الكبيرة تحت سيطرة الأخ الأكبر </w:t>
      </w:r>
      <w:r>
        <w:rPr>
          <w:rFonts w:cs="Sakkal Majalla" w:ascii="Sakkal Majalla" w:hAnsi="Sakkal Majalla"/>
          <w:color w:val="E36C0A" w:themeColor="accent6" w:themeShade="bf"/>
          <w:sz w:val="28"/>
          <w:szCs w:val="28"/>
          <w:rtl w:val="true"/>
          <w:lang w:bidi="ar-QA"/>
        </w:rPr>
        <w:t>..</w:t>
      </w:r>
    </w:p>
    <w:p>
      <w:pPr>
        <w:pStyle w:val="Normal"/>
        <w:spacing w:before="0" w:after="0"/>
        <w:jc w:val="both"/>
        <w:rPr>
          <w:rFonts w:ascii="Sakkal Majalla" w:hAnsi="Sakkal Majalla" w:cs="Sakkal Majalla"/>
          <w:color w:val="00B0F0"/>
          <w:sz w:val="28"/>
          <w:szCs w:val="28"/>
          <w:lang w:bidi="ar-QA"/>
        </w:rPr>
      </w:pPr>
      <w:r>
        <w:rPr>
          <w:rFonts w:cs="Sakkal Majalla" w:ascii="Sakkal Majalla" w:hAnsi="Sakkal Majalla"/>
          <w:color w:val="00B0F0"/>
          <w:sz w:val="28"/>
          <w:szCs w:val="28"/>
          <w:rtl w:val="true"/>
          <w:lang w:bidi="ar-QA"/>
        </w:rPr>
      </w:r>
    </w:p>
    <w:p>
      <w:pPr>
        <w:pStyle w:val="Normal"/>
        <w:spacing w:before="0" w:after="0"/>
        <w:jc w:val="both"/>
        <w:rPr>
          <w:rFonts w:ascii="Sakkal Majalla" w:hAnsi="Sakkal Majalla" w:cs="Sakkal Majalla"/>
          <w:color w:val="00B0F0"/>
          <w:sz w:val="28"/>
          <w:szCs w:val="28"/>
          <w:lang w:bidi="ar-QA"/>
        </w:rPr>
      </w:pPr>
      <w:r>
        <w:rPr>
          <w:rFonts w:cs="Sakkal Majalla" w:ascii="Sakkal Majalla" w:hAnsi="Sakkal Majalla"/>
          <w:color w:val="00B0F0"/>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ساليب التنشئة الاجتماعي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عدم تدخل الوالدين في اختيار الأبناء لأصدقائهم وتشجيع الأبوين لأبنائهم على أن يكون لهم رأي مستقل منذ الصغر يطلق عليه</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ماية الزائ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سماحة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شد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الانسياق أو التذبذب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ساليب التنشئة الاجتماعي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إلزام الأبناء بالطاعة الشديدة للوالدين ناكرين لجميلهما يطلق عليه</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ماية الزائ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ماح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تشدد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م الانسياق أو التذبذب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ساليب التنشئة الاجتماعي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عدم انتهاج الأبوين لأسلوب مستقر له طابعه المميز وتكون معاملتهما لأبنائهما قاسية حيناً ومتسامحة حيناً آخر يطلق علي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ماية الزائ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ماح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شد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عدم الانسياق أو التذبذب </w:t>
      </w:r>
      <w:r>
        <w:rPr>
          <w:rFonts w:cs="Sakkal Majalla" w:ascii="Sakkal Majalla" w:hAnsi="Sakkal Majalla"/>
          <w:color w:val="E36C0A" w:themeColor="accent6" w:themeShade="bf"/>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ساليب التنشئة الاجتماعي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حرص الوالدين على وقاية الطفل من أي خطر متوقع</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حماية الزائدة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دل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تكالية وعدم الاكتراث واللامبالاه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آثار الألم النفس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ساليب التنشئة الاجتماعي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تلبية رغبات الطفل وطلباته أياً كانت ومنحه المزيد من الحنان وعدم تشجيعه على تحمل المسؤولية يطلق عليه</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ماية الزائ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تدليل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تكالية وعدم الاكتراث واللامبالاه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آثار الألم النفسي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ساليب التنشئة الاجتماعي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إهمال الوالدين في عملية التنشئة الاجتماع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ماية الزائ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دل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اتكالية وعدم الاكتراث واللامبالاه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آثار الألم النفسي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ساليب التنشئة الاجتماعية</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يتضمن جميع الأساليب التي تعتمد على آثار الضيق والألم</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ماية الزائ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دليل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تكالية وعدم الاكتراث واللامبالاه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آثار الألم النفسي </w:t>
      </w:r>
      <w:r>
        <w:rPr>
          <w:rFonts w:cs="Sakkal Majalla" w:ascii="Sakkal Majalla" w:hAnsi="Sakkal Majalla"/>
          <w:color w:val="E36C0A" w:themeColor="accent6" w:themeShade="bf"/>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قام بتصنيف أزمات الأسرة إلى ثلاث فئات هي التمزق أو فقدان الأعضاء والتكاثر أو الإضاف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ستر وا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هيل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برنار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شافير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ني الميل النفسي المعبر عن المحبة والود والتوافق بين الزوجين والأصل فيه هو الاستقرار الأسري وشعور الرضا والسرور والرحم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صراع الأسري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زمات الأسر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لاقات الأسر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توافق الزوجي </w:t>
      </w:r>
      <w:r>
        <w:rPr>
          <w:rFonts w:cs="Sakkal Majalla" w:ascii="Sakkal Majalla" w:hAnsi="Sakkal Majalla"/>
          <w:color w:val="E36C0A" w:themeColor="accent6" w:themeShade="bf"/>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أسرة وحدة اقتصادية حيث أن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عتبر أول خلية لتكوين المجتمع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تمتع أفرادها ب</w:t>
      </w:r>
      <w:r>
        <w:rPr>
          <w:rFonts w:cs="Sakkal Majalla" w:ascii="Sakkal Majalla" w:hAnsi="Sakkal Majalla"/>
          <w:sz w:val="28"/>
          <w:szCs w:val="28"/>
          <w:lang w:bidi="ar-QA"/>
        </w:rPr>
        <w:t>hg</w:t>
      </w:r>
      <w:r>
        <w:rPr>
          <w:rFonts w:ascii="Sakkal Majalla" w:hAnsi="Sakkal Majalla" w:cs="Sakkal Majalla"/>
          <w:sz w:val="28"/>
          <w:sz w:val="28"/>
          <w:szCs w:val="28"/>
          <w:rtl w:val="true"/>
          <w:lang w:bidi="ar-QA"/>
        </w:rPr>
        <w:t xml:space="preserve">حريات الفردية العامة فلكل فرد كيانه الذاتي وشخصيته القانونية لاسيما إذا </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يضفي عليه هذه الأهل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كانت تقوم قديماً بكل استلزامات الحياة واحتياجاتها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تخذ أساساً لإجراء الإحصاءات المتعلقة بعدد السكان ومستوى معيشتهم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توافق الاجتماع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كل أسرة دخل وإنفاق ولكنه يختلف من شخص لآخر ف هناك أسرة ينخفض عندها المستوى الاقتصادي بحيث لا يستطيع إشباع احتياجات أفرادها ويؤدي هذا إلى الحرمان وفقدان المال يحدد نوع من الحرمان ويختلف بين الفقراء والأغنياء فالأغنياء يفتقدون السلطة والمال والفقراء يفقدون الطعام إذا كان الزوج غير قادر على العمل لسبب ما تقوم الزوجة بالعمل والإسهام في جزء من ميزانية الأسر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العوامل المؤثرة في التوافق الأسري الثقافي بصورة عامة وتعليم المرأة بصورة خاصة ولذلك فالخلفية الثقافية لكل من الزوجين تؤثر في حياتهما المشترك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مقصود به قدرة الفرد على عقد صلات وعلاقات طبيعية مرضية مع الآخرين في المجال الأسري أن يقوم الرجل والمرأة بعلاقة زوجية تقوم على السكينة والطمأنينة حتى يشعر كل طرف بحاجته إلى الطرف الآخر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وسائل التي تؤدي إلى التوافق بين أعضاء الأسرة الممارسات الدينية بين أفرادها خاصة سلوك الوالدين الذي يشجع على التمسك بالقيم الدينية حيث يتحقق هذا النوع من التوافق من خلال الإيمان بالله وأن يرضى الفرد بما قسم له من رزق ومال وجاه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توافق الاقتصاد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وسائل التي تؤدي إلى التوافق بين أعضاء الأسرة الممارسات الدينية بين أفرادها خاصة سلوك الوالدين الذي يشجع على التمسك بالقيم الدينية حيث يتحقق هذا النوع من التوافق من خلال الإيمان بالله وأن يرضى الفرد بما قسم له من رزق ومال وجاه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قصود به قدرة الفرد على عقد صلات وعلاقات طبيعية مرضية مع الآخرين في المجال الأسري أن يقوم الرجل والمرأة بعلاقة زوجية تقوم على السكينة والطمأنينة حتى يشعر كل طرف بحاجته إلى الطرف الآخ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العوامل المؤثرة في التوافق الأسري الثقافي بصورة عامة وتعليم المرأة بصورة خاصة ولذلك فالخلفية الثقافية لكل من الزوجين تؤثر في حياتهما المشترك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لكل أسرة دخل وإنفاق ولكنه يختلف من شخص لآخر ف هناك أسرة ينخفض عندها المستوى الاقتصادي بحيث لا يستطيع إشباع احتياجات أفرادها ويؤدي هذا إلى الحرمان وفقدان المال يحدد نوع من الحرمان ويختلف بين الفقراء والأغنياء فالأغنياء يفتقدون السلطة والمال والفقراء يفقدون الطعام إذا كان الزوج غير قادر على العمل لسبب ما تقوم الزوجة بالعمل والإسهام في جزء من ميزانية الأسرة </w:t>
      </w:r>
      <w:r>
        <w:rPr>
          <w:rFonts w:cs="Sakkal Majalla" w:ascii="Sakkal Majalla" w:hAnsi="Sakkal Majalla"/>
          <w:color w:val="E36C0A" w:themeColor="accent6" w:themeShade="bf"/>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بدأ هذه المرحلة من مراحل الأسرة بعقد الزواج بصفة رسمية وتعتبر بدء الحياة الزوجية حيث يعيش الزوجان مع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مرحلة التعاقد والزواج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انجاب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خطوب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سكون والاستقرار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ذه المرحلة من مراحل الأسرة وهي تسبق عقد الزواج بصفه رسميه وهي مرحلة تحضيرية لتوثيق العلاقات بين أسرتي الزوج والزوجه ووضع أسس الحياه الزوجيه والاتفاق على المبادئ والاتجاهات العام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تعاقد والزواج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انجاب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مرحلة الخطوبة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سكون والاستقرار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ذه المرحلة من مراحل الأسرة أن الروابط الأسرية تأكدت في نفوس الزوجين بعد الأطفال</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سكون والاستقرا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خطوب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مرحلة الإنجاب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تعاقد والزواج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هذه المرحلة من مراحل الأسرة يكبر الأطفال ويصبح عناصر منتجه ويستطيعون الاعتماد على أنفسهم</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تعاقد والزواج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انجاب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رحلة الخطوب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مرحلة السكون والاستقرار </w:t>
      </w:r>
      <w:r>
        <w:rPr>
          <w:rFonts w:cs="Sakkal Majalla" w:ascii="Sakkal Majalla" w:hAnsi="Sakkal Majalla"/>
          <w:color w:val="E36C0A" w:themeColor="accent6" w:themeShade="bf"/>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نقسم النظم الاجتماعية من حيث الاختياريه والاجباريه إلى</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م عامة لها وظائف نوعية محددة وأخرى ضابطة تسهم في تهيئة المناخ للنظم العامل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م عامة في كل المجتمعات بالإضافة إلى أنه يوجد في كل مجتمع مجموعة أخرى من النظم</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نظم لا يكون للفرد حرية الانصياع لها وأخرى يكون للفرد حرية الانصياع لها </w:t>
      </w:r>
      <w:r>
        <w:rPr>
          <w:rFonts w:cs="Sakkal Majalla" w:ascii="Sakkal Majalla" w:hAnsi="Sakkal Majalla"/>
          <w:color w:val="E36C0A" w:themeColor="accent6" w:themeShade="bf"/>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أسرة الممتد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ماعات التي تتكون من عدد من الأسر المرتبطة التي لا تقيم في سكن واح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جماعة التي تتكون من عدد من الأسر المرتبطة التي تقييم في سكن واحد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ماعة من الأسر التي تتكون من عدد من الأسر غير المرتبطة التي تقيم في سكن واحد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مر الفرد خلال حياته بنمطين مختلفين من الأسرة النواة هم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أسرة التوجية وأسرة الانجاب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الممتدة والأسرة النوا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الممتدة وأسرة الإنجاب </w:t>
      </w:r>
      <w:r>
        <w:rPr>
          <w:rFonts w:cs="Sakkal Majalla" w:ascii="Sakkal Majalla" w:hAnsi="Sakkal Majalla"/>
          <w:sz w:val="28"/>
          <w:szCs w:val="28"/>
          <w:rtl w:val="true"/>
          <w:lang w:bidi="ar-QA"/>
        </w:rPr>
        <w:t>..</w:t>
      </w:r>
    </w:p>
    <w:p>
      <w:pPr>
        <w:pStyle w:val="Normal"/>
        <w:spacing w:before="0" w:after="0"/>
        <w:ind w:left="720" w:hanging="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تفكك الأسر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قصود به قدرة الفرد على عقد صلات وعلاقات غير طبيعية مرضية مع الآخرين في المجال الأسري أن يقوم الرجل والمرأة بعلاقة زوجية تقوم على السكينة والطمأنينة حتى يشعر كل طرف بحاجته إلى الطرف الآخ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هم العوامل المؤثرة فيها الثقافة بصورة عامة وتعليم المرأة بصورة خاصة ولذلك فالخلفية الثقافية لكل من الزوجين تأثر على حياتهما المشترك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إنهيار الوحدة الأسرية وتحلل أو تمزق نسيج الأدوار الاجتماعية عندما يخفق فرد أو أكثر من أفرادها في القيام بدوره على النحو السليم </w:t>
      </w:r>
      <w:r>
        <w:rPr>
          <w:rFonts w:cs="Sakkal Majalla" w:ascii="Sakkal Majalla" w:hAnsi="Sakkal Majalla"/>
          <w:color w:val="E36C0A" w:themeColor="accent6" w:themeShade="bf"/>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توفق الثقاف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من أهم العوامل المؤثرة فيها الثقافة بصورة عامة وتعليم المرأة بصورة خاصة ولذلك فالخلفية الثقافية لكل من الزوجين تأثر على حياتهما المشتركة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قصود به قدرة الفرد على عقد صلات وعلاقات غير طبيعية مرضية مع الآخرين في المجال الأسري أن يقوم الرجل والمرأة بعلاقة زوجية تقوم على السكينة والطمأنينة حتى يشعر كل طرف بحاجته إلى الطرف الآخ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نهيار الوحدة الأسرية وتحلل أو تمزق نسيج الأدوار الاجتماعية عندما يخفق فرد أو أكثر من أفرادها في القيام بدوره على النحو السليم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توافق الدين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نهيار الوحدة الأسرية وتحلل أو تمزق نسيج الأدوار الاجتماعية عندما يخفق فرد أو أكثر من أفرادها في القيام بدوره على النحو السليم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من الوسائل التي تؤدي إلى التوافق بين أعضاء الأسرة الممارسات الدينية بين أفرادها خاصة سلوك الوالدين الذي يشجع على التمسك بالقيم الدينية حيث يتحقق هذا النوع من التوافق من خلال الإيمان بالله وأن يرضى الفرد بما قسم الله له من رزق ومال وجاه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قصود به قدرة الفرد على عقد صلات وعلاقات غير طبيعية مرضية مع الآخرين في المجال الأسري أن يقوم الرجل والمرأة بعلاقة زوجية تقوم على السكينة والطمأنينة حتى يشعر كل طرف بحاجته إلى الطرف الآخر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نقسم النظم الاجتماعية من حيث الاستمرار والعرضية أو الوقتيه في حدوث إلى</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م تنشأ بشكل تلقائي عفوي دون تخطيط أو تدبير بشري منظم وأخرى تنشأ نتيجة لجهد بشري واع مقصو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نظم مستمرة داخل المجتمع وأخرى تتكرر في مواسم معينة بالذات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م يعترف بها المجتمع ولا تتعارض مع القانون العام السائد بداخله بل يدعمها ويحميها وأخرى تتضمن نماذج سلوكية وقواعد عامه تحكم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م تشيع في كل المجتمعات كالأسرة ونظم تختص بها بعض المجتمعات مثل الرق الذي ساد بعض المجتمعات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نقسم النظم الاجتماعية من حيث التلقائي والتقنين إلى</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نظم تنشأ بشكل تلقائي عفوي دون تخطيط أو تدبير بشري منظم وأخرى تنشأ نتيجة لجهد بشري واع مقصود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م مستمرة داخل المجتمع وأخرى تتكرر في مواسم معينة بالذات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م يعترف بها المجتمع ولا تتعارض مع القانون العام السائد بداخله بل يدعمها ويحميها وأخرى تتضمن نماذج سلوكية وقواعد عامه تحكمها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م تشيع في كل المجتمعات كالأسرة ونظم تختص بها بعض المجتمعات مثل الرق الذي ساد بعض المجتمعات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نقسم النظم الاجتماعية من حيث المشروعية وعدم المشروعية إلى</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م تنشأ بشكل تلقائي عفوي دون تخطيط أو تدبير بشري منظم وأخرى تنشأ نتيجة لجهد بشري واع مقصود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م مستمرة داخل المجتمع وأخرى تتكرر في مواسم معينة بالذات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نظم يعترف بها المجتمع ولا تتعارض مع القانون العام السائد بداخله بل يدعمها ويحميها وأخرى تتضمن نماذج سلوكية وقواعد عامه تحكمها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م تشيع في كل المجتمعات كالأسرة ونظم تختص بها بعض المجتمعات مثل الرق الذي ساد بعض المجتمعات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نقسم النظم الاجتماعية من حيث الهدف إلى</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نظم عاملة لها وظائف نوعية محددة وأخرى ضابطة تسهل في تهيئة المناخ للنظم العاملة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م عامة في كل المجتمعات بالإضافة إلى أنه يوجد في كل مجتمع مجموعة أخرى من النظم</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م لا يكون للفرد حرية الانصياع لها وأخرى يكون للفرد حرية الانصياع لها </w:t>
      </w:r>
      <w:r>
        <w:rPr>
          <w:rFonts w:cs="Sakkal Majalla" w:ascii="Sakkal Majalla" w:hAnsi="Sakkal Majalla"/>
          <w:sz w:val="28"/>
          <w:szCs w:val="28"/>
          <w:rtl w:val="true"/>
          <w:lang w:bidi="ar-QA"/>
        </w:rPr>
        <w:t>..</w:t>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Normal"/>
        <w:spacing w:before="0" w:after="0"/>
        <w:jc w:val="both"/>
        <w:rPr>
          <w:rFonts w:ascii="Sakkal Majalla" w:hAnsi="Sakkal Majalla" w:cs="Sakkal Majalla"/>
          <w:sz w:val="28"/>
          <w:szCs w:val="28"/>
          <w:lang w:bidi="ar-QA"/>
        </w:rPr>
      </w:pPr>
      <w:r>
        <w:rPr>
          <w:rFonts w:cs="Sakkal Majalla" w:ascii="Sakkal Majalla" w:hAnsi="Sakkal Majalla"/>
          <w:sz w:val="28"/>
          <w:szCs w:val="28"/>
          <w:rtl w:val="true"/>
          <w:lang w:bidi="ar-QA"/>
        </w:rPr>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عبارة عن أسرة مشتركة تقوم على نظام السكن عند الأم لأنها تتكون من عدة أسر نووية تجمع بينهم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أسرة عن الأباتش </w:t>
      </w:r>
      <w:r>
        <w:rPr>
          <w:rFonts w:cs="Sakkal Majalla" w:ascii="Sakkal Majalla" w:hAnsi="Sakkal Majalla"/>
          <w:color w:val="E36C0A" w:themeColor="accent6" w:themeShade="bf"/>
          <w:sz w:val="28"/>
          <w:szCs w:val="28"/>
          <w:rtl w:val="true"/>
          <w:lang w:bidi="ar-QA"/>
        </w:rPr>
        <w:t>(</w:t>
      </w:r>
      <w:r>
        <w:rPr>
          <w:rFonts w:ascii="Sakkal Majalla" w:hAnsi="Sakkal Majalla" w:cs="Sakkal Majalla"/>
          <w:color w:val="E36C0A" w:themeColor="accent6" w:themeShade="bf"/>
          <w:sz w:val="28"/>
          <w:sz w:val="28"/>
          <w:szCs w:val="28"/>
          <w:rtl w:val="true"/>
          <w:lang w:bidi="ar-QA"/>
        </w:rPr>
        <w:t>من الهنود الحمر</w:t>
      </w:r>
      <w:r>
        <w:rPr>
          <w:rFonts w:cs="Sakkal Majalla" w:ascii="Sakkal Majalla" w:hAnsi="Sakkal Majalla"/>
          <w:color w:val="E36C0A" w:themeColor="accent6" w:themeShade="bf"/>
          <w:sz w:val="28"/>
          <w:szCs w:val="28"/>
          <w:rtl w:val="true"/>
          <w:lang w:bidi="ar-QA"/>
        </w:rPr>
        <w:t>) ..</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الهندية القديم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الأغريقية الممتد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الكبيرة تحت سيطرة الأخ الأكبر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انت الأسرة موضع تقديس وإجلال كافة أفرادها وهناك توحد بينهم جميعاً رئيس ومرؤس وهناك ملكية مشتركة وسلطة لرئيس الأأسرة الذي يكون أكبر الذكور المسنين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عند الأباتش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من الهنود الحمر</w:t>
      </w:r>
      <w:r>
        <w:rPr>
          <w:rFonts w:cs="Sakkal Majalla" w:ascii="Sakkal Majalla" w:hAnsi="Sakkal Majalla"/>
          <w:sz w:val="28"/>
          <w:szCs w:val="28"/>
          <w:rtl w:val="true"/>
          <w:lang w:bidi="ar-QA"/>
        </w:rPr>
        <w:t>) ..</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أسرة الهندية القديمة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الكبيرة تحت سيطرة الأخ الأكب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الأعريقية الممتد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مثلتها بيت برياموس حيث يعيش خمسين من الإخوة واثني عشر أختاً مع أزواجهم وأولادهم وهم يعيشون جميعاً عيشة مشتركة بالإضافة إلى الخدم والعبيد والعمال والزراعين</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الكبيرة تحت سيطرة الأخ الأكبر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الهندية القديم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أسرة الأغريقية الممتدة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سرة عند الأباتش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من الهنود الحمر</w:t>
      </w:r>
      <w:r>
        <w:rPr>
          <w:rFonts w:cs="Sakkal Majalla" w:ascii="Sakkal Majalla" w:hAnsi="Sakkal Majalla"/>
          <w:sz w:val="28"/>
          <w:szCs w:val="28"/>
          <w:rtl w:val="true"/>
          <w:lang w:bidi="ar-QA"/>
        </w:rPr>
        <w:t>) ..</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تميز هذه المرحلة بزعامة المرأة لأسرة في المجتمعات التي يقوم فيها الزوج بالصيد بينما تستقر الأم في مكان معين ترع أولاد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إباحية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مرحلة الأمية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رحلة الأبوية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صت تشريعاتهم على أنه يحق للرجل أن يطلق امرأته متى شاء ولأي سبب يراه كما أن من حقه تزويج مطلقته في حياته لأي كان وأن يوصي بها لشخص ما بعد مماته وأحياناً يطردها من البيت من غير إذن الطلاق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يونانيون القدماء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يهود القدم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هندوس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رومان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صت تشريعاتهم على أن للمرأة الحرية في طلب الطلاق وعلى هذا كان المرأة المطلقة تتزوج بعدد كبير من الرجال خلال مشوار حياتها</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يونانيون القدم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يهود القدم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هندوس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رومان </w:t>
      </w:r>
      <w:r>
        <w:rPr>
          <w:rFonts w:cs="Sakkal Majalla" w:ascii="Sakkal Majalla" w:hAnsi="Sakkal Majalla"/>
          <w:color w:val="E36C0A" w:themeColor="accent6" w:themeShade="bf"/>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صت تشريعات السلطة المطلقة للرجل في الطلاق والمرأة المطلقة لا تعود إلى زوجها الأول ولو تزوجت من غيره حتى لو طلقها الزوج الثاني</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يونانيون القدم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يهود القدماء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هندوس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رومان </w:t>
      </w:r>
      <w:r>
        <w:rPr>
          <w:rFonts w:cs="Sakkal Majalla" w:ascii="Sakkal Majalla" w:hAnsi="Sakkal Majalla"/>
          <w:sz w:val="28"/>
          <w:szCs w:val="28"/>
          <w:rtl w:val="true"/>
          <w:lang w:bidi="ar-QA"/>
        </w:rPr>
        <w:t>..</w:t>
      </w:r>
    </w:p>
    <w:p>
      <w:pPr>
        <w:pStyle w:val="ListParagraph"/>
        <w:numPr>
          <w:ilvl w:val="0"/>
          <w:numId w:val="1"/>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صت تشريعاتهم على أن من حق الزوج تطليق زوجته في حالة عدم الإنجاب وللمرأة حق الانفصال عن زوجها في حالة الكراهية</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يونانيون القدماء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color w:val="E36C0A" w:themeColor="accent6" w:themeShade="bf"/>
          <w:sz w:val="28"/>
          <w:szCs w:val="28"/>
          <w:lang w:bidi="ar-QA"/>
        </w:rPr>
      </w:pPr>
      <w:r>
        <w:rPr>
          <w:rFonts w:ascii="Sakkal Majalla" w:hAnsi="Sakkal Majalla" w:cs="Sakkal Majalla"/>
          <w:color w:val="E36C0A" w:themeColor="accent6" w:themeShade="bf"/>
          <w:sz w:val="28"/>
          <w:sz w:val="28"/>
          <w:szCs w:val="28"/>
          <w:rtl w:val="true"/>
          <w:lang w:bidi="ar-QA"/>
        </w:rPr>
        <w:t xml:space="preserve">البابليون </w:t>
      </w:r>
      <w:r>
        <w:rPr>
          <w:rFonts w:cs="Sakkal Majalla" w:ascii="Sakkal Majalla" w:hAnsi="Sakkal Majalla"/>
          <w:color w:val="E36C0A" w:themeColor="accent6" w:themeShade="bf"/>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هندوس </w:t>
      </w:r>
      <w:r>
        <w:rPr>
          <w:rFonts w:cs="Sakkal Majalla" w:ascii="Sakkal Majalla" w:hAnsi="Sakkal Majalla"/>
          <w:sz w:val="28"/>
          <w:szCs w:val="28"/>
          <w:rtl w:val="true"/>
          <w:lang w:bidi="ar-QA"/>
        </w:rPr>
        <w:t>..</w:t>
      </w:r>
    </w:p>
    <w:p>
      <w:pPr>
        <w:pStyle w:val="ListParagraph"/>
        <w:numPr>
          <w:ilvl w:val="0"/>
          <w:numId w:val="2"/>
        </w:numPr>
        <w:spacing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رومان </w:t>
      </w:r>
      <w:r>
        <w:rPr>
          <w:rFonts w:cs="Sakkal Majalla" w:ascii="Sakkal Majalla" w:hAnsi="Sakkal Majalla"/>
          <w:sz w:val="28"/>
          <w:szCs w:val="28"/>
          <w:rtl w:val="true"/>
          <w:lang w:bidi="ar-QA"/>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reeDEmboss" w:sz="24" w:space="24" w:color="E36C0A"/>
        <w:left w:val="threeDEmboss" w:sz="24" w:space="24" w:color="E36C0A"/>
        <w:bottom w:val="threeDEngrave" w:sz="24" w:space="24" w:color="E36C0A"/>
        <w:right w:val="threeDEngrave" w:sz="24" w:space="24" w:color="E36C0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hanging="0"/>
      <w:jc w:val="left"/>
      <w:rPr>
        <w:rFonts w:ascii="Sakkal Majalla" w:hAnsi="Sakkal Majalla" w:cs="Sakkal Majalla"/>
        <w:b/>
        <w:b/>
        <w:bCs/>
        <w:sz w:val="24"/>
        <w:szCs w:val="24"/>
      </w:rPr>
    </w:pPr>
    <w:r>
      <w:rPr>
        <w:rFonts w:cs="Sakkal Majalla" w:ascii="Sakkal Majalla" w:hAnsi="Sakkal Majalla"/>
        <w:b/>
        <w:bCs/>
        <w:sz w:val="24"/>
        <w:szCs w:val="24"/>
      </w:rPr>
      <w:t>N.ben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hanging="0"/>
      <w:jc w:val="left"/>
      <w:rPr>
        <w:rFonts w:ascii="Sakkal Majalla" w:hAnsi="Sakkal Majalla" w:cs="Sakkal Majalla"/>
        <w:b/>
        <w:b/>
        <w:bCs/>
        <w:sz w:val="24"/>
        <w:szCs w:val="24"/>
      </w:rPr>
    </w:pPr>
    <w:r>
      <w:rPr>
        <w:rFonts w:cs="Sakkal Majalla" w:ascii="Sakkal Majalla" w:hAnsi="Sakkal Majalla"/>
        <w:b/>
        <w:bCs/>
        <w:sz w:val="24"/>
        <w:szCs w:val="24"/>
      </w:rPr>
      <w:t>N.ben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d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6353f"/>
    <w:rPr/>
  </w:style>
  <w:style w:type="character" w:styleId="FooterChar" w:customStyle="1">
    <w:name w:val="Footer Char"/>
    <w:basedOn w:val="DefaultParagraphFont"/>
    <w:link w:val="Footer"/>
    <w:uiPriority w:val="99"/>
    <w:qFormat/>
    <w:rsid w:val="0036353f"/>
    <w:rPr/>
  </w:style>
  <w:style w:type="character" w:styleId="BalloonTextChar" w:customStyle="1">
    <w:name w:val="Balloon Text Char"/>
    <w:basedOn w:val="DefaultParagraphFont"/>
    <w:link w:val="BalloonText"/>
    <w:uiPriority w:val="99"/>
    <w:semiHidden/>
    <w:qFormat/>
    <w:rsid w:val="003635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0a8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6353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6353f"/>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3635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6B921-84E0-4533-AE9F-AEF9D39B2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07</TotalTime>
  <Application>LibreOffice/7.4.7.2$Linux_X86_64 LibreOffice_project/40$Build-2</Application>
  <AppVersion>15.0000</AppVersion>
  <Pages>12</Pages>
  <Words>2144</Words>
  <Characters>12224</Characters>
  <CharactersWithSpaces>14340</CharactersWithSpaces>
  <Paragraphs>2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1:58:00Z</dcterms:created>
  <dc:creator>SONY</dc:creator>
  <dc:description/>
  <dc:language>en-US</dc:language>
  <cp:lastModifiedBy>Administrator</cp:lastModifiedBy>
  <dcterms:modified xsi:type="dcterms:W3CDTF">2013-12-15T06: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