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اختبار خدمة الفرد والجماعة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QA"/>
        </w:rPr>
        <w:t>1433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QA"/>
        </w:rPr>
        <w:t xml:space="preserve"> +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QA"/>
        </w:rPr>
        <w:t>143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سمات الأساسية للجماعة في خدمة الجماعة سمات خاص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أخص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بالأهداف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مكن أن تؤدي ممارسة خدمة الجماعة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دعيم المؤسس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تدعيم الخدمة الاجتماعي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دعيم الانتم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دعيم السلوك الفر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داف طريقة خدمة الجماعة أهداف تتعل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بي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بالأخصائي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داف طريقة خدمة الجماعة الخاصة بالأعضاء التدريب ع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ق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فك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ارك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قيادة والتبعي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طريقة خدمة الجماعة أسلوب من أسالي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مية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ظيم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عمل الجماعي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دخل المهني هو قيام الأخصائ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مواجهة الأعضاء وال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نقد الأعضاء وال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بمساعدة الأعضاء والجماع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زيارة الأعضاء وال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شترط في مهام الجماع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عدد الأهد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تحديد هدف المهم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مجال مكاني للمه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أنواع الأهد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لاقة المهنية هي الرابطة التي تتكون بي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عضاء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عضاء ال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خصائيين الاجتماع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أخصائي وأعضاء الجماع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كون الانضمام إلى الجماعة بناءً ع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روط الأخص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روط الأفر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روط ال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شروط المؤسس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هداف الجماعة هي كافة الرغبات التي يسعى إلى تحقيق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خص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أخصائي والجماع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ضمن البناء المعرفي لخدمة الفرد معارف متصل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علم الاحص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بمناهج البحث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مهنة المحاس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علم الفيزي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فيد مبدأ الدراسة والبحث المستمر في العمل مع الجماعة في القيا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تقويم التكوي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تقويم المرحلي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مبدأ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شا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سؤوليات أخصائي خدمة الفرد تجاه العملاء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لمساوا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إنهاء العلاق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لتدخ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عدم التحيز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كونات النموذج في خدمة الجماع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أهداف الأساسي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هداف التنم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هداف 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هداف 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نموذج في خدمة الجماعة هو إطا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ذهني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سجيل في خدمة الجماعة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يلي البي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فسير البي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دولة البي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تدوين البيانات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وم الأخصائيون بالممارسة المهن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ى هامش 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عداً عن 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داخل المؤسس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ارج 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ؤسسات الأهلية هي تصنيف للمؤسسات حس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قع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بيع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تمويلها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خصص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هارات الفنية اللازم وفرها في أخصائي خدمة الفرد مهارات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اتصال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م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تا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اء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ؤسسة هي المكان الذي يذهب إليه الفرد لتلق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وام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مساعد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المؤسسات الاجتماعية أنها ترمز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تكا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مناف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للتكافل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صر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خصائص التي يجب أن يتمتع بها أخصائي خدمة الفر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إتزان الانفعالي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وة البد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سل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ضو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هارات الإنسانية اللازمة لأخصائي خدمة الفر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ب الذ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ب الآخ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حب العطاء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ب الظهو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طلب الإعداد المهني لأخصائي خدمة الفر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زود بمعارف العلوم الطبي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تزود بمارف العلوم الإنساني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رف بمعارف العلوم الأس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رف بمعارف العلوم 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عناصر عملية المساعدة في خدمة الفر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رف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دا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مؤسس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المشكلة الفردية أ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تاج إلى تدخل تنم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تاج إلى تدخل 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تحتاج إلى تدخل علاجي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تاج إلى تدخل وق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كونات الموقف الإشكال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وامل 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وامل 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وامل الخار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عوامل البيئي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المشكلة الفرد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ضغوط التي يتعرض لها الفرد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ضغوط التي يتعرض لها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ضغوط التي يتعرض لها ال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ضغوط التي يتعرض لها الأصدق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عناصر عملية المساعدة في خدمة الفر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كلة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كلة 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مشكلة الفردي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كلة 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د العميل أحد العناصر الأساسية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دمة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عملية المساعد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مية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دمة ال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عطاء المعلومات الصادقة وكشف الأسرار من مسؤولي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خص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ا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عميل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تركز عملية المساعدة في خدمة الفرد حو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عميل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لو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سؤوليات العملاء في خدمة الفرد أثناء المقابل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تعاون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اف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ر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اقش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تكون الشخصية من بنائين أحدهما البناء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وظيفي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ر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ك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كولوج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ميل في خدمة الفرد هو الشخص الذ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فسر المشك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ساعد في حل المشك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يعاني من المشكل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سبب المشك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عناصر عملية المساعدة في خدمة الفر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أخصائي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ر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ير 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مكانات 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تميز خدمة الفرد بطابع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قتص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علاجي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خصائص الرئيسية لخدمة الفرد أ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طريقة من طرق خدمة الفرد الاجتماعي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مارس خارج 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دارة لجمع البي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هج الدر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ى بعض الباحثين خدمة الفرد على أنها تجمع بين العلم والفن لأ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ستخدم المعار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ستخدم المهار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تستخدم المعارف والمهار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تستخد المعارف والمهارات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اعتبارات التي تؤكد أن خدمة الفرد ف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عملية المساعدة تحتاج إلى 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أن عملية المساعدة تحتاج إلى المهار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عملية المساعدة تحتاج إلى نظر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عملية المساعدة تحتاج إلى قاعدة 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أثر دعاة الاتجاه القائل بفنية خدمة الفر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جانب النظري في خدمة الف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جانب العلمي في خدمة الف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جانب المعرفي في خدمة الف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بالجانب التطبيقي في خدمة الفرد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ى بعض الباحثين أن خدمة الفرد فن لاعتمادها ع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مهار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ر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اتجاهات والنماذج النظرية المستحدثة في خدمة الفر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نظرية الدور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ظرية المخال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ظرية الت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ظرية الضب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هتمت النظرية التحليل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بنمط شخصية العميل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قيم العم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ثقافة العم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توجهات العم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تم المساعدة في ضوء نموذج حل المشكلة من خلا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يم العم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دات العم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تحرير طاقات العميل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جيه العم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فترض النظرية المعرفية أن سلوك الفرد وانفعالاته نتاج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عادا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بيئ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لأفكاره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ظروف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فترض النظرية السلوكية أن سلوك العميل هو سلوك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ريز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مكتسب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يولوج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رو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هتم نظرية سيكولوجية الذ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بالواقع النفسي للعميل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واقع الاقتصادي للعم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واقع المعيشي للعم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واقع العملي للعم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برز نظريات المرحلة العلمية المعاصرة في خدمة الفرد النظر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ن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فاع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معرفي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يزت المرحلة الاجتماعية العلمية في خدمة الفر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بظهور التشخيص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إرجاع المشكلات لعوامل ذات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إرجاع مشكلات الإنسان للعوامل الم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ظهور جمعيات الإحس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المرحلة العشوائية في خدمة الفر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جود مؤسسات للخدمة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عدم وجود مؤسسات للخدمة الاجتماعي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ق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جود الممارسين المهن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طورت أهداف خدمة الفر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من الأهداف المحدودة إلى العريض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واقعية للمث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بساطة للتعق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تعقيد للبسا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وامل التي أدت إلى ظهور المرحلة المهنية في خدمة الفر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الة ال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لف العل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ختفاء المشكلات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تقدم الصناعي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رحلة المهنية في التطور التاريخي لخدمة الفرد هي المرحل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ول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ثالث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اب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راحل التطور التاريخي لخدمة الفرد مرحل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اجتهاد والتجرب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م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قر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نطل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بادئ طريقة العمل مع الجماعات مبدأ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سي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ضو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أهداف المحدد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مبدأ التكوين الجماعي المخطط يجب أن يراعي الأخصائي الإعلان ع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روط 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روط المساب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شروط العضوي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روط تقديم الخد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طلب مبدأ التفريد مراعا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ختلاف أفراد الجماع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تفاق أفراد ال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ارضة أفراد ال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اون أفراد ال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جب أن يراعي الأخصائي العلاقة المهنية علاق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صل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عاطفي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خص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سلط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ميز تنظيم الجماعة بخصائص م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ق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سا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ذات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مرون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جماعات في طريقة خدمة الجماعة جماع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عمل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صدق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قا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واص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مثل دور الأخصائي في التنظيم الوظيفي للجماعة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مويل الأع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حاسبة الأع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تدريب الأعضاء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تقاد الأع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سمات الجماعة في خدمة الجماعة سمات خاص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بخصائص الأعضاء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أخص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دوافع المؤدية للانضمام إلى الجماعات دوافع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إنساني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خص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ضو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وامل المؤدية إلى المشكلات الجماعية في الجماعة عوامل راجعة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ر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برنامج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اليب بناء العضوية في الجماعات الصغير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اليب 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اليب 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اليب ال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أساليب المهني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هارات الأساسية لأخصائي خدمة الجماعة مهار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اتصال مع الأعضاء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ل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تصال ب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إجراءات الواجب القيام بها عند تكوين الجماعة تحدي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د الأع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غرض من تكوين الجماعات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د الإدار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كان 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بين أدوار الأخصائي الاجتماعي كمذهب تريكر  مساعدة الجماعة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ختيار مكان ال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ختيار الأصدق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مو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ختيار البرنامج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واقف الجماعية التي تواجه الأخصائي في عمله مع الجماع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تنازع في الجماع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في ال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افسة في ال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كافل في ال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ماط العملاء في عملية المساعدة وفق تصنيف كارن هورنا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نمط المتعجرف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مط الرياض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مط الع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مط الأب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نفيذ ما يتم التوصل إليه من قرارات في خدمة الفرد من مسئولي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عميل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ر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سئوليات العملاء في خدمة الفر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اركة في تقويم 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مشاركة في تقويم عملية المساعد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اركة في تقويم 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اركة في تقويم الأخص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ماط العملاء في عملية المساعد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أنماط إشكالية دائم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ماط مدر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ماط مساع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ماط متصار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أداء الوظيفي الخاطئ للذات من أسبا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كلة الترب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مشكلة الفردي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كلة 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كلة العم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المشكلة الفرد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ت لها جوانب ذاتية أو موضو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لها جوانب موضوع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لها جوانب ذات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أن لها جوانب ذاتية وأخرى موضوعي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كان الذي يتلقى فيه العميل بالأخصائي والذي يحدد للأخصائي الإطار الذي يعمل في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ز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مؤسس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ل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ري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المؤسسات الاجتماعية أن ل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نظام أساسي ولائحة أساسي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ظام 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ظام أد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ظام رياض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جوانب المسئولية الأخلاقية لأخصائي خدمة الفرد تجاه العملاء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فظ أسرار العمل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عدم التحيز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سارعة في تقديم الخدمات العاجلة في حالة الطوارئ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مسؤوليات الأخلاقية التدريب تجاه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مسؤوليات الأخلاقية لأخصائي التغذية تجاه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مسؤوليات الأخلاقية لأخصائي الرياضي تجاه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من المسؤوليات الأخلاقية لأخصائي خدمة الفرد تجاه المجتمع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عناصر الاتفاق بين خدمة الفرد والعلاج النفسي أن كلاهم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عملية مساعد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تمو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عناصر الاتفاق بين خدمة الفرد والإرشاد النفسي أن كلاهم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له إستراتيجية وقائية وعلاجي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ه إستراتيجية 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ه إستراتيجية 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 له إستراتي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كونات البناء القيمي في خدمة الفر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حترام خصوصية الف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فشاء أسرار العمل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حترام كرامة الفرد كإنس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حترام كرامة الفرد كإنسان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شخص الذي يتم إعداده علمياً ومهنياً في الكليات والمعاهد المتخصصة في الخدمة الاجتماع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خصائي التخاط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خصائي التغذ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أخصائي اجتماعي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خصائي رياض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شير عملية توجيه الأعضاء والجماعة ومساعدتهم خلال المواقف المختلفة في خدمة الجماعة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ماعة الفر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قيادة الجماع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ضو ال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ض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فاهيم الأساسية في خدمة الجماعة ، مفهو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ديناميكية الجماع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ختلاف ال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ماء ال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ليم ال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فاهيم الأساسية في خدمة الجماعة ، مفهو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وي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تسجيل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ش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كونات النموذج في خدمة الجماع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هداف الغام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هداف الخي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دوات جمع البي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أهداف الأساسي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بدأ توجيه التفاعل الجماعي ، من مبادئ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طريقة العمل مع الجماعات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ريقة تنظيم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بدأ استخدام موارد الأعضاء والبيئة ، من مبادئ طريق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عمل مع جماعات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التطو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الفر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ند تخطيط وتنظيم عملية تكوين الجماعات يجب أن يراعي الأخصائي الاجتماعي عدة اعتبارات م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إعلان بوضوح عن شروط الانتماء والعضوية للجماع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علان بوضوح عن أسعار العض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علان بوضوح عن الوظائف الشاغ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علان بوضوح عن شروط التع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سمات الأساسية للجماعة في خدمة الجماعة سمات خاص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تنظيم العل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بالتنظيم الوظيفي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تنظيم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شجيع الأسرة للأفراد من الدوافع المؤدية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سرب الدرا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انضمام للجماعات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نو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همال الدر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خبرات والمهارات التي يمكن اكتسابها عن طريق الجماعات والخبرات التي تتعل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تدري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إعداد الخط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بإعداد البرامج والمشروعات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جماعة في خدمة الجماعة هي مجموعة من الأفراد أهم سمات وقدر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ناف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عار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متقارب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باع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وظائف الجماعات في خدمة الجماع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وظائف المؤسسي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ظائف 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ظائف الريا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ظائف الخد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جماعات الرعاية والمساندة الاجتماعية من أنواع الجماعات في طريق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ظيم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خدمة الجماع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رحلة التفاعل والمشاركة من المراحل الأساسية لنم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جماع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المراحل الأساسية لنمو الجماعة تتميز مرحلة النضج والإنجاز بعدة سمات م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نمو العلاقة المهنية بين الأعضاء والجماعة والأخصائي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ختفاء العلاقة المهنية بين الأعضاء والجماعة والأخص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وجود العلاقة المهنية بين الأعضاء والجماعة والأخص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ضعف العلاقة المهنية بين الأعضاء والجماعة والأخص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36" w:leader="none"/>
        </w:tabs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المراحل الأساسية لنمو الجماعة يقوم الأخصائي الاجتماعي في مرحلة تحقيق الأهداف والإنهاء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لوم الأعضاء على ما توصلوا إل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نقد الأعضاء على ما توصلوا إل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مساعدة الأعضاء على فهم ما توصلوا إليه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زجر الأعضاء على ما توصلوا إل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36" w:leader="none"/>
        </w:tabs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وامل المؤدية للمشكلات الجماعية العوامل الراجعة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صائص البي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خصائص الأعضاء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36" w:leader="none"/>
        </w:tabs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وامل المؤدية للمشكلات الجماعية والتي ترجع إلى البرنامج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لائمة البرنامج لرغبات الأع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عدم ملائمة البرنامج لرغبات الأعضاء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بر حجم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غر حجم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تضح مهارة الأخصائي في مواجهة مشكلات الجماعات من خلال عدة إجراءات م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رض الحلول على الأع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مناقشة المشكلة مع الأع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عرض المشكلة مع الأعضاء والمناقشة معهم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عرض المشكلة مع الأع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إجراءات الواجب القيام بها عند تكوين الجماع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تحديد الأساليب المهنية اللازمة للعمل مع الجماعات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أساليب التربوية الأزمة للعمل مع الجماع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أساليب الإحصائية اللازمة للعمل مع الجماع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أساليب الرياضية اللازمة للعمل مع الجماع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اتجاهات الأساسية في بناء العضوية في خدمة الجماعة الاتجا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ولوج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سيكولوجي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ض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36" w:leader="none"/>
        </w:tabs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ساعدة الجماعة في تنظيم نفسها من أدوار الأخصائي العمل مع الجماعات عن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يرت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تريكر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رسوين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لنو فسك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هارات الأساسية التي يجب أن يكتسبها أخصائي خدمة الجماعة ، المهارة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د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فاو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خدام الصر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ستخدام وظيفة المؤسس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36" w:leader="none"/>
        </w:tabs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بساطة وتقديم الخدمات الفردية من خصائص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حلة الفنية من مراحل التطور التاريخي لخدمة الف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مرحلة العشوائية من مراحل التطور التاريخي لخدمة الفرد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حلة العلمية من مراحل التطور التاريخي لخدمة الف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حلة الاجتهاد والتجربة من مراحل التطور التاريخي لخدمة الف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36" w:leader="none"/>
        </w:tabs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طورت خدمة الفرد من الأهداف المحدودة إلى الأهداف العريضة ومن المثالية للواقعية وتحددت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تحسين الوظيفة الاجتماعية للفرد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مية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ماية البي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دريب ال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36" w:leader="none"/>
        </w:tabs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حروب المتوالية وما ترتب عليها من ضحايا من العوامل التي أدت إلى ظهور المرحل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وية من مراحل تطوير لخدمة الف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شوائية من مراحل تطوير لخدمة الف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مهنية من مراحل تطوير لخدمة الفرد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ولى من مراحل تطوير لخدمة الف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36" w:leader="none"/>
        </w:tabs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شل التشريعات الوضعية المتتالية لمواجهة مشكلات الفقر من العوامل التي أدت إلى ظهو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حلة 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حلة العشو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حلة الانطل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مرحلة المهني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يزت المرحلة العلمية المبكرة بعدة خصائص منها ، ظهور ما يعرف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تخ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بالتشخيص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عمل الج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وص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36" w:leader="none"/>
        </w:tabs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للنظرية التحليلية تأثير في خدمة الفرد وتمثل هذا التأثير في اهتمامها بنواحي متعددة م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نمط شخصية العميل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كل العم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الة الاجتماعية للعم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رة العم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36" w:leader="none"/>
        </w:tabs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نظرية السلوكية من النظريات التي ارتبطت بالمرحل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يدانية في خدمة الف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يوعية في خدمة الف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معاصرة في خدمة الفرد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ناعية في خدمة الف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36" w:leader="none"/>
        </w:tabs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ذهب أنصار الاتجاه القائل بفنية خدمة الفرد إلى أن خدمة الفرد فن لاعتمادها ع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جر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فس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عل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مهارات والقدرات الذاتي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36" w:leader="none"/>
        </w:tabs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ذهب أنصار الاتجاه القائل بعلمية خدمة الفرد إلى أن خدمة الفرد عل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أنها تعتمد على المهار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لأن لها مبادئها وأساليبها ومناهجها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عتمادها على القدرات الذات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بتعادها عن الموضو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36" w:leader="none"/>
        </w:tabs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تمد خدمة الفرد على قاعدة معرفية عريضة من العلو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بي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إنساني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ولو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36" w:leader="none"/>
        </w:tabs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خصائص الرئيسية لخدمة الفرد أ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سيلة للترق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هج للب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ريقة من طرق 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طريقة من طرق الخدمة الاجتماعي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36" w:leader="none"/>
        </w:tabs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خدمة الفرد مهنة يمكن إدراجها في قائمة المهن التي تعمل في الميدا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كلات ال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مشكلات الاجتماعي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مو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36" w:leader="none"/>
        </w:tabs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ميل في عملية المساعدة في خدمة الفرد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مارس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خص الذي يقود ال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خص الذي لا يعاني من المشك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kkal Majalla" w:hAnsi="Sakkal Majalla" w:cs="Sakkal Majalla"/>
          <w:color w:val="00B0F0"/>
          <w:sz w:val="28"/>
          <w:szCs w:val="28"/>
          <w:lang w:bidi="ar-QA"/>
        </w:rPr>
      </w:pPr>
      <w:r>
        <w:rPr>
          <w:rFonts w:ascii="Sakkal Majalla" w:hAnsi="Sakkal Majalla" w:cs="Sakkal Majalla"/>
          <w:color w:val="00B0F0"/>
          <w:sz w:val="28"/>
          <w:sz w:val="28"/>
          <w:szCs w:val="28"/>
          <w:rtl w:val="true"/>
          <w:lang w:bidi="ar-QA"/>
        </w:rPr>
        <w:t xml:space="preserve">الشخص الذي يعاني من مشكلة </w:t>
      </w:r>
      <w:r>
        <w:rPr>
          <w:rFonts w:cs="Sakkal Majalla" w:ascii="Sakkal Majalla" w:hAnsi="Sakkal Majalla"/>
          <w:color w:val="00B0F0"/>
          <w:sz w:val="28"/>
          <w:szCs w:val="28"/>
          <w:rtl w:val="true"/>
          <w:lang w:bidi="ar-QA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mboss" w:sz="24" w:space="24" w:color="00B0F0"/>
        <w:left w:val="threeDEmboss" w:sz="24" w:space="24" w:color="00B0F0"/>
        <w:bottom w:val="threeDEngrave" w:sz="24" w:space="24" w:color="00B0F0"/>
        <w:right w:val="threeDEngrave" w:sz="24" w:space="24" w:color="00B0F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akkal Majall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900" w:hanging="0"/>
      <w:jc w:val="left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cs="Sakkal Majalla" w:ascii="Sakkal Majalla" w:hAnsi="Sakkal Majalla"/>
        <w:b/>
        <w:bCs/>
        <w:sz w:val="24"/>
        <w:szCs w:val="24"/>
      </w:rPr>
      <w:t>N.bent.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900" w:hanging="0"/>
      <w:jc w:val="left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cs="Sakkal Majalla" w:ascii="Sakkal Majalla" w:hAnsi="Sakkal Majalla"/>
        <w:b/>
        <w:bCs/>
        <w:sz w:val="24"/>
        <w:szCs w:val="24"/>
      </w:rPr>
      <w:t>N.bent.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e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e2f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e2f4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2f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2da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e2f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e2f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2f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1</Pages>
  <Words>2311</Words>
  <Characters>13174</Characters>
  <CharactersWithSpaces>15455</CharactersWithSpaces>
  <Paragraphs>3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0:31:00Z</dcterms:created>
  <dc:creator>SONY</dc:creator>
  <dc:description/>
  <dc:language>en-US</dc:language>
  <cp:lastModifiedBy>Administrator</cp:lastModifiedBy>
  <dcterms:modified xsi:type="dcterms:W3CDTF">2013-12-15T06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