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اختبار علم اجتماع السكان</w:t>
      </w:r>
      <w:r>
        <w:rPr>
          <w:rFonts w:ascii="Sakkal Majalla" w:hAnsi="Sakkal Majalla" w:cs="Sakkal Majalla"/>
          <w:b/>
          <w:b/>
          <w:bCs/>
          <w:color w:val="000000" w:themeColor="text1"/>
          <w:sz w:val="28"/>
          <w:sz w:val="28"/>
          <w:szCs w:val="28"/>
          <w:u w:val="single"/>
          <w:rtl w:val="true"/>
          <w:lang w:bidi="ar-QA"/>
        </w:rPr>
        <w:t xml:space="preserve"> </w:t>
      </w:r>
      <w:r>
        <w:rPr>
          <w:rFonts w:cs="Sakkal Majalla" w:ascii="Sakkal Majalla" w:hAnsi="Sakkal Majalla"/>
          <w:b/>
          <w:bCs/>
          <w:color w:val="000000" w:themeColor="text1"/>
          <w:sz w:val="28"/>
          <w:szCs w:val="28"/>
          <w:u w:val="single"/>
          <w:lang w:bidi="ar-QA"/>
        </w:rPr>
        <w:t>1433</w:t>
      </w:r>
      <w:r>
        <w:rPr>
          <w:rFonts w:cs="Sakkal Majalla" w:ascii="Sakkal Majalla" w:hAnsi="Sakkal Majalla"/>
          <w:b/>
          <w:bCs/>
          <w:color w:val="000000" w:themeColor="text1"/>
          <w:sz w:val="28"/>
          <w:szCs w:val="28"/>
          <w:u w:val="single"/>
          <w:rtl w:val="true"/>
          <w:lang w:bidi="ar-QA"/>
        </w:rPr>
        <w:t xml:space="preserve"> +</w:t>
      </w:r>
      <w:r>
        <w:rPr>
          <w:rFonts w:cs="Sakkal Majalla" w:ascii="Sakkal Majalla" w:hAnsi="Sakkal Majalla"/>
          <w:b/>
          <w:bCs/>
          <w:color w:val="000000" w:themeColor="text1"/>
          <w:sz w:val="28"/>
          <w:szCs w:val="28"/>
          <w:u w:val="single"/>
          <w:rtl w:val="true"/>
        </w:rPr>
        <w:t xml:space="preserve"> </w:t>
      </w:r>
      <w:r>
        <w:rPr>
          <w:rFonts w:cs="Sakkal Majalla" w:ascii="Sakkal Majalla" w:hAnsi="Sakkal Majalla"/>
          <w:b/>
          <w:bCs/>
          <w:color w:val="000000" w:themeColor="text1"/>
          <w:sz w:val="28"/>
          <w:szCs w:val="28"/>
          <w:u w:val="single"/>
        </w:rPr>
        <w:t>1434</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مجموعة من القضايا المترابطة التي يقوم على أساس الملاحظات والتجريب وتقدم تفسير لظاهرة من الظواهر السكانية أو تتبوأ بعلاقات يمكن ملاحظاتها والتحقق من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روض العلم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سكا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ث الاجتماع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نظرية السكانية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كوادر جيني أن المجتمعات تتميز بمعدل خصوبة مرتفع وكان يصاحب ذلك النمو السكاني عدم وجود اختلافات اجتماعية واضحة بين السكا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ضمحلال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رحلة النشأة والتكوي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شيخوخ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قدم والازدهار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كوادر جيني أن المجتمعات يحدث فيها تناقص قي الخصوبة ويقل عدد السكا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ضمحلال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والتكوي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شيخوخ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رحلة التقدم والازدهار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أن التوازن الذي يميل إليه المجتمع هو توازن بين عدد السكان ومتطلبات البناء الاجتماع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كنجزلي ديفز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وبرت مالت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ارل مارك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يدني كونتز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أن التوازن الذي يميل إليه المجتمع هو توازن عدد السكا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روبرت مالتس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نجزلي ديف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ارل مارك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يدني كونتز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فترض أن تزايد السكان يرتبط بمعدل التشغيل في النظام الاقتصاد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كارل ماركس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نجزلي ديف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وبرت مالت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يدني كونتز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وقع وجود فائض في السكان في النظام الرأس مالي وعدم وجودة في النظام الاشتراك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وبرت مالت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كارل ماركس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نجزلي ديف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يدني كونتز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أن نمو السكان يتوقف على عوامل اقتصادية ثلاثة هي مقدار العمل ونوع العمل ووظيفة الأسر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وبرت مالت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وزولوف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نجزلي ديف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سيدني كونتز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يز بين عوامل مؤثرة في الإنجاب تمثل نوعي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كوزولوف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وبرت مالت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نجزلي ديف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يدني كونتز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تمي دراسة السكان إلى مجموعة العلوم</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جريب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أمبيريق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ي لا تجمع بياناتها بنفسها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غير الأمبيريقية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جموعة النظريات التي تعتمد على التفاعل الثقافي دون غيره كتلك التي تحاول السلوك الإنجابي ومن ثم نمو السكان بالرجوع إلى النسق القيمي السائد في المجتمع أو بالرجوع إلى مفهوم الثقاف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بيولوج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قتصاد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طبي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نظريات الثقافية الاجتماعية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واليد والوفيات والهجرة وحجم السكان وتوزيع السكان تمثل</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خصائص السكانية الأساس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اجتماعية ل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كونات البنائية للمجتم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داث الاجتماعية وأحوال السكا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عمر والنوع والجنس أو العنصر تمثل</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سكانية الأساس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خصائص الاجتماعية ل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كونات البنائية للمجتم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داث الاجتماعية وأحوال السكا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درجة التحضر والتصنيع والتنمية والحراك الاجتماعي والطبقة والأسرة والقيم والثقافة تمثل</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سكانية الأساس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اجتماعية ل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داث الاجتماعية وأحوال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مكونات البنائية للمجتمعات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زواج والطلاق والدخل السنوي ومستوى التعليم والمهنة والسكان وغيرها تمثل</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سكانية الأساس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صائص الاجتماعية ل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أحداث الاجتماعية وأحوال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كونات البنائية للمجتمعات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تمثل في الموقف الذي يحصل من خلاله القائم بعملية التعداد على الإجابات التي تثيرها استفسارات البحث لدى الفحوص وتظهر فيه عدة معوقات الاتصال من دوافع وحواجز نفسية واللغة كما يرجع خطأ الاستجابة فيه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مقابلة الشخص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صميم كشف البحث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مهور التعداد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أشار إلى أن فرص العمل المتاحة هي التي تعدد معادلات الزواج والانجاب كما أن زيادة فرص العمل في الدول الغربية ارتبطت بهبوط معدلات المواليد</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ارل مارك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آدم سميث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دني كونت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يابوشكي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أشار إلى أن نمو السكان يسير في اتجاه الزيادة في الأقاليم التي يتم بنائها الطبيعي بالجمود ويسير باتجاه النقصان التي يسهل فيها انتقال أعضائها في السلم الاجتماع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أرسين ديمو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ت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يمال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كوادر جيني أنه في هذه المرحلة يقل عدد السكان في المناطق الريفية نتيجة لنمو التصنيع والتوسيع في هجرة العمالة من الريف إلى الحضر مما يؤدي إلى إهمال الأراضي الزراعية وسوء حالة الفلاحين على الصناعات في المدينة وزيادة الإنتاج على الاستهلاك ضمن الأزمات الاقتصاديةالطبقات العمالية في المدن والطبقات العليا وتزداد حالة المجتمع سوء واضمحلال إذا لجأ المجتمع إلى الهجرة وإيجاد المستعمرات الجديد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والتكوي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قدم والازدهار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طفو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رحلة الاضمحلال والفناء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حور الأساسي الذي تدور حوله هذه النظريات أن الزواج والإنجاب يتحددان وفق الظروف الاقتصادية السائد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نظريات الاقتصاد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طبي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بيولوج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ارة عن تسجيل الأشخاص</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تعداد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سجيل الحيو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اجتم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سكا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هتم هذا الميدان بدراسة التغيرات في معدل الوفيات والخصوبة والهجرة والتغيرات في بناء السكان باعتبارها من أهم عوامل التغير السكان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يدان التغير السكاني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يدان بناء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يدان النمو السكا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يدان نقص النمو السكان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دراسة الظواهر التغيير السكاني لا يركز هذا العلم على معدلات الوفاة أو الخصوبة أو الهجرة أو غيرها في حد ذاتها وإنما العوامل الاجتماعية التي تحكم معدلات الوفيات والخصوبة والهجرة ويهتم كذلك الهجرة وغيرها ويحاول بلورة نماذج تشتمل على التفاعل بين المتغيرات السكانية والاجتماعية ويعتمد عليها في تفسير نمو المجتمع وتغيرهم</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نفس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علم اجتماع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غرافيا البش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سكان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احظ هربرت سبنس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قلة النسل بين السيدات غير المشتغلات في المهن الفك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ثرة النسل بين السيدات المشتغلات في المهن الفك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قلة النسل بين السيدات المشتغلات في المهن الفكر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قلة النسل بين السيدات الآتي ينتمين إلى الطبقة العامل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ستلزم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خطيط التعدا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تنفيذ التعداد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مول التعدا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صميم كشف البحث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حجم السكان وتكوينهم وتوزيعهم وكثافتهم</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ن الظواهر السكانية التي ترتبط بالسكان كعنصر بنائي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ظواهر السكانية التي تترتب على تغير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ظواهر السكانية التي ترتبط بالسكان كعنصر لا بنائ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ظواهر السكانية التي تترتب على ثبات السكا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مو السكان وتغير السكان وتحول وزيادة السكان وتضخم السكان وانفجار السكا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ظواهر السكانية التي ترتبط بالسكان كعنصر بنائ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ن الظواهر السكانية التي تترتب على تغير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ظواهر السكانية التي ترتبط بالسكان كعنصر لا بنائ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ظواهر السكانية التي تترتب على ثبات السكا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دد الأفراد في مكان معين وفي وقت محدد</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زيع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كوين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حجم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ثافة السكا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جموع الذكور والإناث ومختلف أفراد المجتمع في فئات السن المتباينة ومن مهن وحرف وثقافة مستويات تعليمية وزواجيه وريفية وحضرية متعددة ومختلف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زيع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تكوين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جم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ثافة السكا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سيم السكان على أساس درجة التحضر والتصنيع</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توزيع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كوين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جم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ثافة السكا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علاقة بين السكان ومساحة الأرض لا يقطنها هؤلاء السكا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زيع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كوين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جم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كثافة السكانية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ختلاف حجم السكان في المجتمع عبر الفترات الزمنية المتباين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زيع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نمو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ول الديموجرافي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سكاني</w:t>
      </w:r>
      <w:r>
        <w:rPr>
          <w:rFonts w:cs="Sakkal Majalla" w:ascii="Sakkal Majalla" w:hAnsi="Sakkal Majalla"/>
          <w:sz w:val="28"/>
          <w:szCs w:val="28"/>
          <w:rtl w:val="true"/>
          <w:lang w:bidi="ar-QA"/>
        </w:rPr>
        <w:t>)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ثافة السكا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حول السكان من حالة تكون فيها الخصوبة والوفيات مرتفعة إلى حالة تتميز بانخفاض الخصوبة والوفيا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وزيع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مو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تحول الديموجرافي </w:t>
      </w:r>
      <w:r>
        <w:rPr>
          <w:rFonts w:cs="Sakkal Majalla" w:ascii="Sakkal Majalla" w:hAnsi="Sakkal Majalla"/>
          <w:color w:val="8A0045"/>
          <w:sz w:val="28"/>
          <w:szCs w:val="28"/>
          <w:rtl w:val="true"/>
          <w:lang w:bidi="ar-QA"/>
        </w:rPr>
        <w:t>(</w:t>
      </w:r>
      <w:r>
        <w:rPr>
          <w:rFonts w:ascii="Sakkal Majalla" w:hAnsi="Sakkal Majalla" w:cs="Sakkal Majalla"/>
          <w:color w:val="8A0045"/>
          <w:sz w:val="28"/>
          <w:sz w:val="28"/>
          <w:szCs w:val="28"/>
          <w:rtl w:val="true"/>
          <w:lang w:bidi="ar-QA"/>
        </w:rPr>
        <w:t>السكاني</w:t>
      </w:r>
      <w:r>
        <w:rPr>
          <w:rFonts w:cs="Sakkal Majalla" w:ascii="Sakkal Majalla" w:hAnsi="Sakkal Majalla"/>
          <w:color w:val="8A0045"/>
          <w:sz w:val="28"/>
          <w:szCs w:val="28"/>
          <w:rtl w:val="true"/>
          <w:lang w:bidi="ar-QA"/>
        </w:rPr>
        <w:t>)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ثافة السكانية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اصر التغير الديموجرافي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سكان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مواليد والوفيات والهجر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واليد الوفيات فقط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واليد والهجرة فقط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فيات والهجرة فقط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قدم نظريته في الهجرة حيث يذكر ثلاث عناصر وهي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مجتمع المنشأ ومجتمع المقصد المهاجر</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وتتفاعل هذه العناصر بعضها مع بعض أخذا عناصر الزمن والأنظمة الاجتماعية المشكلة للنسق الاجتماعي مجالاً لتفاعل</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زلنسك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انجلام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يرا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زيمل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قترح أن عودة المهاجر يمكن أن تميز إلى ثلاثة أنواع انطلاقاً من مستوى تأقلمه وتكيفه في المجتمع المضيف ويعودون إلى وطنهم الأم باعتبارهم مهاجرين فاشلين والأفراد الذين لا يعودون إلى مجتمعهم الأصلي إلا وقت الإحالة على المعاش والأفراد الذين عادوا بعد أن حققوا بعض النجاح في المجتمع المضيف</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سيراز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نجلا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زلنسك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زيمل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ستلزم مراجعة السلطة الحاكمة من أجل التعداد وتقدير التكاليف وتوفير الميزانية واختيار الأسئلة التي ستوجه إلى الجمهور ثم اختبار إدارة جمع البيانات وتحديد المناطق الجغرافية التي يشملها التعداد ثم التدريب والإعداد وتخطيط النشرات والجداول والاحتياجات وإعلام الجمهو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تخطيط التعداد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فيذ التعدا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مول التعدا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صميم كشف البحث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فكر الإنساني القديم عند كونفوشيوس وأفلاطون وأرسطو وابن خلدو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ان اهتمام مقصود في ذاته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لم يعتمد على البيانات السكانية التي تستند إلى الدراسات الإحصائ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م يهتم بالعلاقة بين حجم السكان وأهداف الدول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عوامل الاهتمام بدراسة الظواهر السكانية في القرن التاسع عش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زيادة سكان العالم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تقدم البحث العلمي والإحصائ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دهور دراسات علم البيولوجيا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د هذا الميدان 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يدان بناء الس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يدان النمو السكا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يدان التغير السكان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مالتس</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أن هناك تناسباً عكسياً بين الزيادة في عدد السكان والزيادة في مواد الغذاء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هناك تناسباً طردياً بين الزيادة في عدد السكان والزيادة في مواد الغذاء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ه لا توجد علاقة بين الزيادة في عدد السكان والزيادة في مواد الغذاء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حاول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توعية النشاط الاقتصاد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ارول مارك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كوزولوف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يدني كونتز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أول من أرسى دعائم الدراسة العلمية لسكان وجعل منها كياناً مستقبلاً يعتمد على المناهج العلمية وخاصة الإحصائية منها وتدخل أيضاً ضمن مجموعة العلوم الاجتماعي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ون جرو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يلاو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روبرت مالتس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ينا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ظهر علم اجتماع السكان في فترة ما بين عام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8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 </w:t>
      </w:r>
      <w:r>
        <w:rPr>
          <w:rFonts w:cs="Sakkal Majalla" w:ascii="Sakkal Majalla" w:hAnsi="Sakkal Majalla"/>
          <w:sz w:val="28"/>
          <w:szCs w:val="28"/>
          <w:lang w:bidi="ar-QA"/>
        </w:rPr>
        <w:t>1900</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00</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 </w:t>
      </w:r>
      <w:r>
        <w:rPr>
          <w:rFonts w:cs="Sakkal Majalla" w:ascii="Sakkal Majalla" w:hAnsi="Sakkal Majalla"/>
          <w:sz w:val="28"/>
          <w:szCs w:val="28"/>
          <w:lang w:bidi="ar-QA"/>
        </w:rPr>
        <w:t>1910</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cs="Sakkal Majalla" w:ascii="Sakkal Majalla" w:hAnsi="Sakkal Majalla"/>
          <w:color w:val="8A0045"/>
          <w:sz w:val="28"/>
          <w:szCs w:val="28"/>
          <w:lang w:bidi="ar-QA"/>
        </w:rPr>
        <w:t>1920</w:t>
      </w:r>
      <w:r>
        <w:rPr>
          <w:rFonts w:cs="Sakkal Majalla" w:ascii="Sakkal Majalla" w:hAnsi="Sakkal Majalla"/>
          <w:color w:val="8A0045"/>
          <w:sz w:val="28"/>
          <w:szCs w:val="28"/>
          <w:rtl w:val="true"/>
          <w:lang w:bidi="ar-QA"/>
        </w:rPr>
        <w:t xml:space="preserve"> </w:t>
      </w:r>
      <w:r>
        <w:rPr>
          <w:rFonts w:ascii="Sakkal Majalla" w:hAnsi="Sakkal Majalla" w:cs="Sakkal Majalla"/>
          <w:color w:val="8A0045"/>
          <w:sz w:val="28"/>
          <w:sz w:val="28"/>
          <w:szCs w:val="28"/>
          <w:rtl w:val="true"/>
          <w:lang w:bidi="ar-QA"/>
        </w:rPr>
        <w:t xml:space="preserve">و </w:t>
      </w:r>
      <w:r>
        <w:rPr>
          <w:rFonts w:cs="Sakkal Majalla" w:ascii="Sakkal Majalla" w:hAnsi="Sakkal Majalla"/>
          <w:color w:val="8A0045"/>
          <w:sz w:val="28"/>
          <w:szCs w:val="28"/>
          <w:lang w:bidi="ar-QA"/>
        </w:rPr>
        <w:t>1930</w:t>
      </w:r>
      <w:r>
        <w:rPr>
          <w:rFonts w:cs="Sakkal Majalla" w:ascii="Sakkal Majalla" w:hAnsi="Sakkal Majalla"/>
          <w:color w:val="8A0045"/>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رى إن الذي يتحكم في نمو السكان هو طبيعة الإنسان نفسه وطبيعة العالم الذي يعيش فيه</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نظريات الطبيع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قتصاد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بيئ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رى أن نمو السكان يرجع إلى الظروف الاجتماعية التي تحيط بأعضاء المجتمع</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طبي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قتصاد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نظريات الاجتماع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بيئ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سيم نظريات السكان إلى نظريات بيولوجية ونظريات اجتماعية ثقافية ونظريات اقتصادية في ضوء</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تي تؤثر في كثافة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تي تؤثر في حجم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تي تؤثر في توزيع الس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عوامل التي تؤثر في نمو السكان </w:t>
      </w:r>
      <w:r>
        <w:rPr>
          <w:rFonts w:cs="Sakkal Majalla" w:ascii="Sakkal Majalla" w:hAnsi="Sakkal Majalla"/>
          <w:color w:val="8A0045"/>
          <w:sz w:val="28"/>
          <w:szCs w:val="28"/>
          <w:rtl w:val="true"/>
          <w:lang w:bidi="ar-QA"/>
        </w:rPr>
        <w:t>..</w:t>
      </w:r>
    </w:p>
    <w:p>
      <w:pPr>
        <w:pStyle w:val="Normal"/>
        <w:bidi w:val="1"/>
        <w:spacing w:before="0" w:after="0"/>
        <w:jc w:val="both"/>
        <w:rPr>
          <w:rFonts w:ascii="Sakkal Majalla" w:hAnsi="Sakkal Majalla" w:cs="Sakkal Majalla"/>
          <w:color w:val="8A0045"/>
          <w:sz w:val="28"/>
          <w:szCs w:val="28"/>
          <w:lang w:bidi="ar-QA"/>
        </w:rPr>
      </w:pPr>
      <w:r>
        <w:rPr>
          <w:rFonts w:cs="Sakkal Majalla" w:ascii="Sakkal Majalla" w:hAnsi="Sakkal Majalla"/>
          <w:color w:val="8A0045"/>
          <w:sz w:val="28"/>
          <w:szCs w:val="28"/>
          <w:rtl w:val="true"/>
          <w:lang w:bidi="ar-QA"/>
        </w:rPr>
      </w:r>
    </w:p>
    <w:p>
      <w:pPr>
        <w:pStyle w:val="Normal"/>
        <w:bidi w:val="1"/>
        <w:spacing w:before="0" w:after="0"/>
        <w:jc w:val="both"/>
        <w:rPr>
          <w:rFonts w:ascii="Sakkal Majalla" w:hAnsi="Sakkal Majalla" w:cs="Sakkal Majalla"/>
          <w:color w:val="8A0045"/>
          <w:sz w:val="28"/>
          <w:szCs w:val="28"/>
          <w:lang w:bidi="ar-QA"/>
        </w:rPr>
      </w:pPr>
      <w:r>
        <w:rPr>
          <w:rFonts w:cs="Sakkal Majalla" w:ascii="Sakkal Majalla" w:hAnsi="Sakkal Majalla"/>
          <w:color w:val="8A0045"/>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هذا المدخل النظري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راديكال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مدخل المحافظ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قديم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هذا المدخل النظري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 وأن رفض هذه العوامل والإطار المرتبط بها ومحاولة تغيره إلى صورة أخرى وهو طريق مؤدي إلى تقليل معدلات الخصوبة والإنجا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مدخل الراديكالي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محافظ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قديم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بأ هربرت سبنسر بأن مشكلة تزايد السكا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ستختفي مدام الإنسان ينشد الرقي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تزداد تفاقماً مع تطور البش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تستمر في المستقبل القريب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تختفي دون أن يبذل الإنسان جهداً لمواجهتها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ارة عن تسجيل للأحداث</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عدا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تسجيل الحيوي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اجتم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سكا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هتم بإستطلاع أبعاد الظاهرة موضوع الدراس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بحوث الكشف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وصف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تشخيص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تقويمية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ركز على رصد الظاهرة موضوع الدراسة كما هي في واقعها وسياق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كشف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بحوث الوصف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تشخيص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تقويم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ها البحوث التي تعمل على تقويم السياسات السكاني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كشف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وصف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تشخيص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بحوث التقويمية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هتم بإبراز العوامل والمتغيرات الأساسية التي تحدث الظاهرة وتؤثر في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كشف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وصف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بحوث التشخيص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حوث التقويم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ذهب هذه النظريات إلى أن انخفاض الخصوبة الذي حدث في المدن المتقدمة يرجع بصفة أساسية إلى انخفاض القدرة البيولوجية على الإنجا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نظريات البيولوج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طبي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قتصاد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اوي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عدد المواليد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د الوفيات</w:t>
      </w:r>
      <w:r>
        <w:rPr>
          <w:rFonts w:cs="Sakkal Majalla" w:ascii="Sakkal Majalla" w:hAnsi="Sakkal Majalla"/>
          <w:sz w:val="28"/>
          <w:szCs w:val="28"/>
          <w:rtl w:val="true"/>
          <w:lang w:bidi="ar-QA"/>
        </w:rPr>
        <w:t>) - (</w:t>
      </w:r>
      <w:r>
        <w:rPr>
          <w:rFonts w:ascii="Sakkal Majalla" w:hAnsi="Sakkal Majalla" w:cs="Sakkal Majalla"/>
          <w:sz w:val="28"/>
          <w:sz w:val="28"/>
          <w:szCs w:val="28"/>
          <w:rtl w:val="true"/>
          <w:lang w:bidi="ar-QA"/>
        </w:rPr>
        <w:t xml:space="preserve">عدد الوافدي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د النازحي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مواليد العا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دل الخصوبة العا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دل الخصوبة الخاص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زيادة أو النقصان في عدد السكان </w:t>
      </w:r>
      <w:r>
        <w:rPr>
          <w:rFonts w:cs="Sakkal Majalla" w:ascii="Sakkal Majalla" w:hAnsi="Sakkal Majalla"/>
          <w:color w:val="8A0045"/>
          <w:sz w:val="28"/>
          <w:szCs w:val="28"/>
          <w:rtl w:val="true"/>
          <w:lang w:bidi="ar-QA"/>
        </w:rPr>
        <w:t>..</w:t>
      </w:r>
    </w:p>
    <w:p>
      <w:pPr>
        <w:pStyle w:val="Normal"/>
        <w:bidi w:val="1"/>
        <w:spacing w:before="0" w:after="0"/>
        <w:jc w:val="both"/>
        <w:rPr>
          <w:rFonts w:ascii="Sakkal Majalla" w:hAnsi="Sakkal Majalla" w:cs="Sakkal Majalla"/>
          <w:color w:val="8A0045"/>
          <w:sz w:val="28"/>
          <w:szCs w:val="28"/>
          <w:lang w:bidi="ar-QA"/>
        </w:rPr>
      </w:pPr>
      <w:r>
        <w:rPr>
          <w:rFonts w:cs="Sakkal Majalla" w:ascii="Sakkal Majalla" w:hAnsi="Sakkal Majalla"/>
          <w:color w:val="8A0045"/>
          <w:sz w:val="28"/>
          <w:szCs w:val="28"/>
          <w:rtl w:val="true"/>
          <w:lang w:bidi="ar-QA"/>
        </w:rPr>
      </w:r>
    </w:p>
    <w:p>
      <w:pPr>
        <w:pStyle w:val="Normal"/>
        <w:bidi w:val="1"/>
        <w:spacing w:before="0" w:after="0"/>
        <w:jc w:val="both"/>
        <w:rPr>
          <w:rFonts w:ascii="Sakkal Majalla" w:hAnsi="Sakkal Majalla" w:cs="Sakkal Majalla"/>
          <w:color w:val="8A0045"/>
          <w:sz w:val="28"/>
          <w:szCs w:val="28"/>
          <w:lang w:bidi="ar-QA"/>
        </w:rPr>
      </w:pPr>
      <w:r>
        <w:rPr>
          <w:rFonts w:cs="Sakkal Majalla" w:ascii="Sakkal Majalla" w:hAnsi="Sakkal Majalla"/>
          <w:color w:val="8A0045"/>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ساوي عدد المواليد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عدد السكان </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1000</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نسبة المواليد العام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دل الخصوبة العا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دل الخصوبة الخاص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زيادة أو النقصان في عدد السكا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اوي عدد المواليد أحياء في فئة عمرية معينة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عدد الإناث في نفس الفئة العمرية </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1000</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مواليد العا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دل الخصوبة العا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عدل الخصوبة الخاص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زيادة أو النقصان في عدد السكا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اوي عدد المواليد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عدد النساء في سن الإنجاب </w:t>
      </w:r>
      <w:r>
        <w:rPr>
          <w:rFonts w:cs="Sakkal Majalla" w:ascii="Sakkal Majalla" w:hAnsi="Sakkal Majalla"/>
          <w:sz w:val="28"/>
          <w:szCs w:val="28"/>
          <w:rtl w:val="true"/>
          <w:lang w:bidi="ar-QA"/>
        </w:rPr>
        <w:t>(</w:t>
      </w:r>
      <w:r>
        <w:rPr>
          <w:rFonts w:cs="Sakkal Majalla" w:ascii="Sakkal Majalla" w:hAnsi="Sakkal Majalla"/>
          <w:sz w:val="28"/>
          <w:szCs w:val="28"/>
          <w:lang w:bidi="ar-QA"/>
        </w:rPr>
        <w:t>15</w:t>
      </w:r>
      <w:r>
        <w:rPr>
          <w:rFonts w:cs="Sakkal Majalla" w:ascii="Sakkal Majalla" w:hAnsi="Sakkal Majalla"/>
          <w:sz w:val="28"/>
          <w:szCs w:val="28"/>
          <w:rtl w:val="true"/>
          <w:lang w:bidi="ar-QA"/>
        </w:rPr>
        <w:t xml:space="preserve"> - </w:t>
      </w:r>
      <w:r>
        <w:rPr>
          <w:rFonts w:cs="Sakkal Majalla" w:ascii="Sakkal Majalla" w:hAnsi="Sakkal Majalla"/>
          <w:sz w:val="28"/>
          <w:szCs w:val="28"/>
          <w:lang w:bidi="ar-QA"/>
        </w:rPr>
        <w:t>50</w:t>
      </w:r>
      <w:r>
        <w:rPr>
          <w:rFonts w:cs="Sakkal Majalla" w:ascii="Sakkal Majalla" w:hAnsi="Sakkal Majalla"/>
          <w:sz w:val="28"/>
          <w:szCs w:val="28"/>
          <w:rtl w:val="true"/>
          <w:lang w:bidi="ar-QA"/>
        </w:rPr>
        <w:t xml:space="preserve">) × </w:t>
      </w:r>
      <w:r>
        <w:rPr>
          <w:rFonts w:cs="Sakkal Majalla" w:ascii="Sakkal Majalla" w:hAnsi="Sakkal Majalla"/>
          <w:sz w:val="28"/>
          <w:szCs w:val="28"/>
          <w:lang w:bidi="ar-QA"/>
        </w:rPr>
        <w:t>1000</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مواليد العا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معدل الخصوبة العام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دل الخصوبة الخاص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زيادة أو النقصان في عدد السكا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هجرة إلى هجرة دائمة وهجرة مؤقتة يتم</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م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إدارة القائمين بها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حسب الزمن الذي تستغرقه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فترة التاريخية التي حدثت بها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هجرة إلى هجرة إدارية وهجرة إضطرارية يتم</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مك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حسب إدارة القائمين بها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حسب الزمن الذي تستغرقه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فترة التاريخية التي حدثت بها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ف الهجرة إلى هجرة داخلية وهجرة خارجية حس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حسب المكان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إدارة القائمين فيها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حسب الزمن الذي تستغرقه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سب الفترة التاريخية التي حدثت بها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نتقال مؤقت من منطقة إلى أخرى</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داخل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خارج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دائ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هجرة المؤقتة </w:t>
      </w:r>
      <w:r>
        <w:rPr>
          <w:rFonts w:cs="Sakkal Majalla" w:ascii="Sakkal Majalla" w:hAnsi="Sakkal Majalla"/>
          <w:color w:val="8A0045"/>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ملية انتقال السكان من منطقة إلى أخرى داخل المجتمع</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هجرة الداخل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خارج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دائ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مؤقت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نتقال عدد من أفراد المجتمع إلى مجتمع آخر طلباً للعمل أو تطلعاً لفرص أحسن في الحيا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داخل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هجرة الخارج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دائ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مؤقت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نتقال دائم من منطقة الإقامة المعتاد إلى منطقة أخرى</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داخل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خارج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هجرة الدائم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جرة المؤقتة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ارة عن مقياس نسبي مركب من ثلاثة مؤشرات هي</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عمر المتوقع عند الميلاد ، معدل القراءة والكتابة للبالغين ، ومتوسط نصيب الفرد من الناتج المحلي الإجمالي معبراً عنه بالدولار الأمريك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حث التنمية البش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تاب التنمية البش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دليل التنمية البشرية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دراسة التنمية البشر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عدل الوفيات النوعي يساو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عدد الوفيات التي تحدث بين سكان معينيين خلال سنة محددة إلى حجم السكان في منتصف العا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الوفيات في سن أو نوع معين </w:t>
      </w:r>
      <w:r>
        <w:rPr>
          <w:rFonts w:cs="Sakkal Majalla" w:ascii="Sakkal Majalla" w:hAnsi="Sakkal Majalla"/>
          <w:color w:val="8A0045"/>
          <w:sz w:val="28"/>
          <w:szCs w:val="28"/>
          <w:rtl w:val="true"/>
          <w:lang w:bidi="ar-QA"/>
        </w:rPr>
        <w:t xml:space="preserve">÷ </w:t>
      </w:r>
      <w:r>
        <w:rPr>
          <w:rFonts w:ascii="Sakkal Majalla" w:hAnsi="Sakkal Majalla" w:cs="Sakkal Majalla"/>
          <w:color w:val="8A0045"/>
          <w:sz w:val="28"/>
          <w:sz w:val="28"/>
          <w:szCs w:val="28"/>
          <w:rtl w:val="true"/>
          <w:lang w:bidi="ar-QA"/>
        </w:rPr>
        <w:t xml:space="preserve">عدد السكان في نفس السن أو النوع </w:t>
      </w:r>
      <w:r>
        <w:rPr>
          <w:rFonts w:cs="Sakkal Majalla" w:ascii="Sakkal Majalla" w:hAnsi="Sakkal Majalla"/>
          <w:color w:val="8A0045"/>
          <w:sz w:val="28"/>
          <w:szCs w:val="28"/>
          <w:rtl w:val="true"/>
          <w:lang w:bidi="ar-QA"/>
        </w:rPr>
        <w:t xml:space="preserve">× </w:t>
      </w:r>
      <w:r>
        <w:rPr>
          <w:rFonts w:cs="Sakkal Majalla" w:ascii="Sakkal Majalla" w:hAnsi="Sakkal Majalla"/>
          <w:color w:val="8A0045"/>
          <w:sz w:val="28"/>
          <w:szCs w:val="28"/>
          <w:lang w:bidi="ar-QA"/>
        </w:rPr>
        <w:t>1000</w:t>
      </w:r>
      <w:r>
        <w:rPr>
          <w:rFonts w:cs="Sakkal Majalla" w:ascii="Sakkal Majalla" w:hAnsi="Sakkal Majalla"/>
          <w:color w:val="8A0045"/>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مواليد أحياء في فئة عمرية معينة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عدد الإناث في نفس الفئة العمرية </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1000</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عدد المواليد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د الوفيات</w:t>
      </w:r>
      <w:r>
        <w:rPr>
          <w:rFonts w:cs="Sakkal Majalla" w:ascii="Sakkal Majalla" w:hAnsi="Sakkal Majalla"/>
          <w:sz w:val="28"/>
          <w:szCs w:val="28"/>
          <w:rtl w:val="true"/>
          <w:lang w:bidi="ar-QA"/>
        </w:rPr>
        <w:t>) - (</w:t>
      </w:r>
      <w:r>
        <w:rPr>
          <w:rFonts w:ascii="Sakkal Majalla" w:hAnsi="Sakkal Majalla" w:cs="Sakkal Majalla"/>
          <w:sz w:val="28"/>
          <w:sz w:val="28"/>
          <w:szCs w:val="28"/>
          <w:rtl w:val="true"/>
          <w:lang w:bidi="ar-QA"/>
        </w:rPr>
        <w:t xml:space="preserve">عدد الوافدي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د النازحين</w:t>
      </w:r>
      <w:r>
        <w:rPr>
          <w:rFonts w:cs="Sakkal Majalla" w:ascii="Sakkal Majalla" w:hAnsi="Sakkal Majalla"/>
          <w:sz w:val="28"/>
          <w:szCs w:val="28"/>
          <w:rtl w:val="true"/>
          <w:lang w:bidi="ar-QA"/>
        </w:rPr>
        <w:t>)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عدل الوفيات العام يساو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8A0045"/>
          <w:sz w:val="28"/>
          <w:szCs w:val="28"/>
          <w:lang w:bidi="ar-QA"/>
        </w:rPr>
      </w:pPr>
      <w:r>
        <w:rPr>
          <w:rFonts w:ascii="Sakkal Majalla" w:hAnsi="Sakkal Majalla" w:cs="Sakkal Majalla"/>
          <w:color w:val="8A0045"/>
          <w:sz w:val="28"/>
          <w:sz w:val="28"/>
          <w:szCs w:val="28"/>
          <w:rtl w:val="true"/>
          <w:lang w:bidi="ar-QA"/>
        </w:rPr>
        <w:t xml:space="preserve">نسبة عدد الوفيات التي تحدث بين سكان معينيين خلال سنة محددة إلى حجم السكان في منتصف العام </w:t>
      </w:r>
      <w:r>
        <w:rPr>
          <w:rFonts w:cs="Sakkal Majalla" w:ascii="Sakkal Majalla" w:hAnsi="Sakkal Majalla"/>
          <w:color w:val="8A0045"/>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فيات في سن أو نوع معي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عدد السكان في نفس السن أو النوع </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1000</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مواليد أحياء في فئة عمرية معينة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عدد الإناث في نفس الفئة العمرية </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1000</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 xml:space="preserve">عدد المواليد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د الوفيات</w:t>
      </w:r>
      <w:r>
        <w:rPr>
          <w:rFonts w:cs="Sakkal Majalla" w:ascii="Sakkal Majalla" w:hAnsi="Sakkal Majalla"/>
          <w:sz w:val="28"/>
          <w:szCs w:val="28"/>
          <w:rtl w:val="true"/>
          <w:lang w:bidi="ar-QA"/>
        </w:rPr>
        <w:t>) - (</w:t>
      </w:r>
      <w:r>
        <w:rPr>
          <w:rFonts w:ascii="Sakkal Majalla" w:hAnsi="Sakkal Majalla" w:cs="Sakkal Majalla"/>
          <w:sz w:val="28"/>
          <w:sz w:val="28"/>
          <w:szCs w:val="28"/>
          <w:rtl w:val="true"/>
          <w:lang w:bidi="ar-QA"/>
        </w:rPr>
        <w:t xml:space="preserve">عدد الوافدين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د النازحين</w:t>
      </w:r>
      <w:r>
        <w:rPr>
          <w:rFonts w:cs="Sakkal Majalla" w:ascii="Sakkal Majalla" w:hAnsi="Sakkal Majalla"/>
          <w:sz w:val="28"/>
          <w:szCs w:val="28"/>
          <w:rtl w:val="true"/>
          <w:lang w:bidi="ar-QA"/>
        </w:rPr>
        <w:t>) ..</w:t>
      </w:r>
    </w:p>
    <w:p>
      <w:pPr>
        <w:pStyle w:val="Normal"/>
        <w:bidi w:val="1"/>
        <w:spacing w:before="0" w:after="0"/>
        <w:jc w:val="both"/>
        <w:rPr>
          <w:rFonts w:ascii="Sakkal Majalla" w:hAnsi="Sakkal Majalla" w:cs="Sakkal Majalla"/>
          <w:sz w:val="28"/>
          <w:szCs w:val="28"/>
          <w:lang w:bidi="ar-QA"/>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Borders w:display="allPages" w:offsetFrom="page">
        <w:top w:val="threeDEmboss" w:sz="24" w:space="24" w:color="660033"/>
        <w:left w:val="threeDEmboss" w:sz="24" w:space="24" w:color="660033"/>
        <w:bottom w:val="threeDEngrave" w:sz="24" w:space="24" w:color="660033"/>
        <w:right w:val="threeDEngrave" w:sz="24" w:space="24" w:color="66003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ind w:left="-900" w:hanging="0"/>
      <w:rPr>
        <w:rFonts w:ascii="Sakkal Majalla" w:hAnsi="Sakkal Majalla" w:cs="Sakkal Majalla"/>
        <w:b/>
        <w:b/>
        <w:bCs/>
        <w:sz w:val="24"/>
        <w:szCs w:val="24"/>
      </w:rPr>
    </w:pPr>
    <w:r>
      <w:rPr>
        <w:rFonts w:cs="Sakkal Majalla" w:ascii="Sakkal Majalla" w:hAnsi="Sakkal Majalla"/>
        <w:b/>
        <w:bCs/>
        <w:sz w:val="24"/>
        <w:szCs w:val="24"/>
      </w:rPr>
      <w:t>N.ben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ind w:left="-900" w:hanging="0"/>
      <w:rPr>
        <w:rFonts w:ascii="Sakkal Majalla" w:hAnsi="Sakkal Majalla" w:cs="Sakkal Majalla"/>
        <w:b/>
        <w:b/>
        <w:bCs/>
        <w:sz w:val="24"/>
        <w:szCs w:val="24"/>
      </w:rPr>
    </w:pPr>
    <w:r>
      <w:rPr>
        <w:rFonts w:cs="Sakkal Majalla" w:ascii="Sakkal Majalla" w:hAnsi="Sakkal Majalla"/>
        <w:b/>
        <w:bCs/>
        <w:sz w:val="24"/>
        <w:szCs w:val="24"/>
      </w:rPr>
      <w:t>N.ben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7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32ac2"/>
    <w:rPr/>
  </w:style>
  <w:style w:type="character" w:styleId="FooterChar" w:customStyle="1">
    <w:name w:val="Footer Char"/>
    <w:basedOn w:val="DefaultParagraphFont"/>
    <w:link w:val="Footer"/>
    <w:uiPriority w:val="99"/>
    <w:qFormat/>
    <w:rsid w:val="00a32ac2"/>
    <w:rPr/>
  </w:style>
  <w:style w:type="character" w:styleId="BalloonTextChar" w:customStyle="1">
    <w:name w:val="Balloon Text Char"/>
    <w:basedOn w:val="DefaultParagraphFont"/>
    <w:link w:val="BalloonText"/>
    <w:uiPriority w:val="99"/>
    <w:semiHidden/>
    <w:qFormat/>
    <w:rsid w:val="00102c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3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2ac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32ac2"/>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102c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5</Pages>
  <Words>2080</Words>
  <Characters>11862</Characters>
  <CharactersWithSpaces>139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8:00Z</dcterms:created>
  <dc:creator>Administrator</dc:creator>
  <dc:description/>
  <dc:language>en-US</dc:language>
  <cp:lastModifiedBy>Administrator</cp:lastModifiedBy>
  <dcterms:modified xsi:type="dcterms:W3CDTF">2013-12-15T0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