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3">
            <wp:simplePos x="0" y="0"/>
            <wp:positionH relativeFrom="column">
              <wp:posOffset>-641985</wp:posOffset>
            </wp:positionH>
            <wp:positionV relativeFrom="paragraph">
              <wp:posOffset>635</wp:posOffset>
            </wp:positionV>
            <wp:extent cx="2190750" cy="13620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90750" cy="1362075"/>
                    </a:xfrm>
                    <a:prstGeom prst="rect">
                      <a:avLst/>
                    </a:prstGeom>
                  </pic:spPr>
                </pic:pic>
              </a:graphicData>
            </a:graphic>
          </wp:anchor>
        </w:drawing>
        <mc:AlternateContent>
          <mc:Choice Requires="wps">
            <w:drawing>
              <wp:anchor behindDoc="0" distT="0" distB="0" distL="0" distR="0" simplePos="0" locked="0" layoutInCell="0" allowOverlap="1" relativeHeight="4" wp14:anchorId="098E2815">
                <wp:simplePos x="0" y="0"/>
                <wp:positionH relativeFrom="column">
                  <wp:posOffset>4772025</wp:posOffset>
                </wp:positionH>
                <wp:positionV relativeFrom="paragraph">
                  <wp:posOffset>-630555</wp:posOffset>
                </wp:positionV>
                <wp:extent cx="1845945" cy="1734185"/>
                <wp:effectExtent l="0" t="0" r="0" b="0"/>
                <wp:wrapNone/>
                <wp:docPr id="2" name="Text Box 4"/>
                <a:graphic xmlns:a="http://schemas.openxmlformats.org/drawingml/2006/main">
                  <a:graphicData uri="http://schemas.microsoft.com/office/word/2010/wordprocessingShape">
                    <wps:wsp>
                      <wps:cNvSpPr/>
                      <wps:spPr>
                        <a:xfrm>
                          <a:off x="0" y="0"/>
                          <a:ext cx="1846080" cy="17341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973956908"/>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20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75.75pt;margin-top:-49.65pt;width:145.3pt;height:136.5pt;mso-wrap-style:square;v-text-anchor:top" wp14:anchorId="098E2815">
                <v:fill o:detectmouseclick="t" on="false"/>
                <v:stroke color="#3465a4" weight="6480" joinstyle="round" endcap="flat"/>
                <v:textbox>
                  <w:txbxContent>
                    <w:sdt>
                      <w:sdtPr>
                        <w:docPartObj>
                          <w:docPartGallery w:val="Cover Pages"/>
                          <w:docPartUnique w:val="true"/>
                        </w:docPartObj>
                        <w:id w:val="828066397"/>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20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v:textbox>
                <w10:wrap type="none"/>
              </v:rect>
            </w:pict>
          </mc:Fallback>
        </mc:AlternateContent>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6">
            <wp:simplePos x="0" y="0"/>
            <wp:positionH relativeFrom="margin">
              <wp:posOffset>2329815</wp:posOffset>
            </wp:positionH>
            <wp:positionV relativeFrom="paragraph">
              <wp:posOffset>942975</wp:posOffset>
            </wp:positionV>
            <wp:extent cx="1417320" cy="750570"/>
            <wp:effectExtent l="0" t="0" r="0" b="0"/>
            <wp:wrapSquare wrapText="bothSides"/>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3"/>
                    <a:stretch>
                      <a:fillRect/>
                    </a:stretch>
                  </pic:blipFill>
                  <pic:spPr bwMode="auto">
                    <a:xfrm>
                      <a:off x="0" y="0"/>
                      <a:ext cx="1417320" cy="750570"/>
                    </a:xfrm>
                    <a:prstGeom prst="rect">
                      <a:avLst/>
                    </a:prstGeom>
                  </pic:spPr>
                </pic:pic>
              </a:graphicData>
            </a:graphic>
          </wp:anchor>
        </w:drawing>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mc:AlternateContent>
          <mc:Choice Requires="wps">
            <w:drawing>
              <wp:anchor behindDoc="0" distT="0" distB="8255" distL="0" distR="3175" simplePos="0" locked="0" layoutInCell="0" allowOverlap="1" relativeHeight="7" wp14:anchorId="393C009D">
                <wp:simplePos x="0" y="0"/>
                <wp:positionH relativeFrom="margin">
                  <wp:align>center</wp:align>
                </wp:positionH>
                <wp:positionV relativeFrom="paragraph">
                  <wp:posOffset>461010</wp:posOffset>
                </wp:positionV>
                <wp:extent cx="2512060" cy="620395"/>
                <wp:effectExtent l="0" t="635" r="0" b="0"/>
                <wp:wrapNone/>
                <wp:docPr id="5" name="Text Box 5"/>
                <a:graphic xmlns:a="http://schemas.openxmlformats.org/drawingml/2006/main">
                  <a:graphicData uri="http://schemas.microsoft.com/office/word/2010/wordprocessingShape">
                    <wps:wsp>
                      <wps:cNvSpPr/>
                      <wps:spPr>
                        <a:xfrm>
                          <a:off x="0" y="0"/>
                          <a:ext cx="2512080" cy="62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200"/>
                              <w:rPr>
                                <w:rFonts w:ascii="Simplified Arabic" w:hAnsi="Simplified Arabic" w:cs="Simplified Arabic"/>
                                <w:b/>
                                <w:b/>
                                <w:bCs/>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35.1pt;margin-top:36.3pt;width:197.75pt;height:48.8pt;mso-wrap-style:square;v-text-anchor:top;mso-position-horizontal:center;mso-position-horizontal-relative:margin" wp14:anchorId="393C009D">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200"/>
                        <w:rPr>
                          <w:rFonts w:ascii="Simplified Arabic" w:hAnsi="Simplified Arabic" w:cs="Simplified Arabic"/>
                          <w:b/>
                          <w:b/>
                          <w:bCs/>
                        </w:rPr>
                      </w:pPr>
                      <w:r>
                        <w:rPr>
                          <w:color w:val="000000"/>
                        </w:rPr>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Simplified Arabic" w:hAnsi="Simplified Arabic" w:eastAsia="" w:cs="Simplified Arabic" w:eastAsiaTheme="majorEastAsia"/>
          <w:b/>
          <w:b/>
          <w:bCs/>
          <w:caps/>
          <w:color w:val="5B9BD5" w:themeColor="accent1"/>
          <w:sz w:val="96"/>
          <w:szCs w:val="96"/>
        </w:rPr>
      </w:pPr>
      <w:sdt>
        <w:sdtPr>
          <w:id w:val="1915815743"/>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rtl w:val="true"/>
            </w:rPr>
            <w:t>مشكلة ذوي الاحتياجات الخاصة في المجتمع السعودي</w:t>
          </w:r>
        </w:sdtContent>
      </w:sdt>
      <w:sdt>
        <w:sdtPr>
          <w:id w:val="1989470249"/>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rtl w:val="true"/>
            </w:rPr>
            <w:t>مشكلة ذوي الاحتياجات الخاصة في المجتمع السعودي</w:t>
            <w:t>مشكلة ذوي الاحتياجات الخاصة في المجتمع السعودي</w:t>
          </w:r>
        </w:sdtContent>
      </w:sdt>
      <w:sdt>
        <w:sdtPr>
          <w:id w:val="1169964812"/>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t>مشكلة ذوي الاحتياجات الخاصة في المجتمع السعودي</w:t>
          </w:r>
        </w:sdtContent>
      </w:sdt>
    </w:p>
    <w:p>
      <w:pPr>
        <w:pStyle w:val="NoSpacing"/>
        <w:jc w:val="center"/>
        <w:rPr>
          <w:rFonts w:ascii="Simplified Arabic" w:hAnsi="Simplified Arabic" w:cs="Simplified Arabic"/>
          <w:color w:val="5B9BD5" w:themeColor="accent1"/>
          <w:sz w:val="32"/>
          <w:szCs w:val="32"/>
        </w:rPr>
      </w:pPr>
      <w:sdt>
        <w:sdtPr>
          <w:id w:val="1672917155"/>
          <w:dataBinding w:prefixMappings="xmlns:ns0='http://purl.org/dc/elements/1.1/' xmlns:ns1='http://schemas.openxmlformats.org/package/2006/metadata/core-properties' " w:xpath="/ns1:coreProperties[1]/ns0:subject[1]" w:storeItemID="{6C3C8BC8-F283-45AE-878A-BAB7291924A1}"/>
          <w:alias w:val="Subtitle"/>
          <w:text/>
        </w:sdtPr>
        <w:sdtContent>
          <w:r>
            <w:rPr/>
            <w:t>(دراسة ميدانية لمدرسة الفيصلية الإسلامية)</w:t>
          </w:r>
        </w:sdtContent>
      </w:sdt>
      <w:sdt>
        <w:sdtPr>
          <w:id w:val="691979266"/>
          <w:dataBinding w:prefixMappings="xmlns:ns0='http://purl.org/dc/elements/1.1/' xmlns:ns1='http://schemas.openxmlformats.org/package/2006/metadata/core-properties' " w:xpath="/ns1:coreProperties[1]/ns0:subject[1]" w:storeItemID="{6C3C8BC8-F283-45AE-878A-BAB7291924A1}"/>
          <w:alias w:val="Subtitle"/>
          <w:text/>
        </w:sdtPr>
        <w:sdtContent>
          <w:r>
            <w:rPr>
              <w:rtl w:val="true"/>
            </w:rPr>
            <w:t>دراسة ميدانية لمدرسة الفيصلية الإسلامية</w:t>
            <w:t>(دراسة ميدانية لمدرسة الفيصلية الإسلامية)</w:t>
          </w:r>
        </w:sdtContent>
      </w:sdt>
      <w:sdt>
        <w:sdtPr>
          <w:id w:val="1327711249"/>
          <w:dataBinding w:prefixMappings="xmlns:ns0='http://purl.org/dc/elements/1.1/' xmlns:ns1='http://schemas.openxmlformats.org/package/2006/metadata/core-properties' " w:xpath="/ns1:coreProperties[1]/ns0:subject[1]" w:storeItemID="{6C3C8BC8-F283-45AE-878A-BAB7291924A1}"/>
          <w:alias w:val="Subtitle"/>
          <w:text/>
        </w:sdtPr>
        <w:sdtContent>
          <w:r>
            <w:rPr/>
            <w:t>)</w:t>
            <w:t>(دراسة ميدانية لمدرسة الفيصلية الإسلامية)</w:t>
          </w:r>
        </w:sdtContent>
      </w:sdt>
    </w:p>
    <w:p>
      <w:pPr>
        <w:pStyle w:val="NoSpacing"/>
        <w:spacing w:before="480" w:after="0"/>
        <w:jc w:val="center"/>
        <w:rPr>
          <w:rFonts w:ascii="Simplified Arabic" w:hAnsi="Simplified Arabic" w:cs="Simplified Arabic"/>
          <w:color w:val="5B9BD5" w:themeColor="accent1"/>
          <w:sz w:val="24"/>
          <w:szCs w:val="24"/>
        </w:rPr>
      </w:pPr>
      <w:r>
        <w:rPr/>
        <w:drawing>
          <wp:inline distT="0" distB="0" distL="0" distR="0">
            <wp:extent cx="758825" cy="478790"/>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4"/>
                    <a:stretch>
                      <a:fillRect/>
                    </a:stretch>
                  </pic:blipFill>
                  <pic:spPr bwMode="auto">
                    <a:xfrm>
                      <a:off x="0" y="0"/>
                      <a:ext cx="758825" cy="478790"/>
                    </a:xfrm>
                    <a:prstGeom prst="rect">
                      <a:avLst/>
                    </a:prstGeom>
                  </pic:spPr>
                </pic:pic>
              </a:graphicData>
            </a:graphic>
          </wp:inline>
        </w:drawing>
      </w:r>
    </w:p>
    <w:p>
      <w:pPr>
        <w:pStyle w:val="Normal"/>
        <w:rPr>
          <w:rFonts w:ascii="Simplified Arabic" w:hAnsi="Simplified Arabic" w:cs="Simplified Arabic"/>
          <w:color w:val="FFFFFF" w:themeColor="background1"/>
          <w:sz w:val="96"/>
          <w:szCs w:val="96"/>
        </w:rPr>
      </w:pPr>
      <w:r>
        <w:rPr>
          <w:rFonts w:cs="Simplified Arabic" w:ascii="Simplified Arabic" w:hAnsi="Simplified Arabic"/>
          <w:color w:val="FFFFFF" w:themeColor="background1"/>
          <w:sz w:val="96"/>
          <w:szCs w:val="96"/>
        </w:rPr>
        <mc:AlternateContent>
          <mc:Choice Requires="wps">
            <w:drawing>
              <wp:anchor behindDoc="0" distT="0" distB="1905" distL="0" distR="8255" simplePos="0" locked="0" layoutInCell="0" allowOverlap="1" relativeHeight="9" wp14:anchorId="2CEEDA56">
                <wp:simplePos x="0" y="0"/>
                <wp:positionH relativeFrom="column">
                  <wp:posOffset>62865</wp:posOffset>
                </wp:positionH>
                <wp:positionV relativeFrom="paragraph">
                  <wp:posOffset>310515</wp:posOffset>
                </wp:positionV>
                <wp:extent cx="6106795" cy="2417445"/>
                <wp:effectExtent l="635" t="635" r="0" b="0"/>
                <wp:wrapNone/>
                <wp:docPr id="8" name="Text Box 6"/>
                <a:graphic xmlns:a="http://schemas.openxmlformats.org/drawingml/2006/main">
                  <a:graphicData uri="http://schemas.microsoft.com/office/word/2010/wordprocessingShape">
                    <wps:wsp>
                      <wps:cNvSpPr/>
                      <wps:spPr>
                        <a:xfrm>
                          <a:off x="0" y="0"/>
                          <a:ext cx="6106680" cy="241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95pt;margin-top:24.45pt;width:480.8pt;height:190.3pt;mso-wrap-style:square;v-text-anchor:top" wp14:anchorId="2CEEDA56">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200"/>
                        <w:rPr>
                          <w:color w:val="000000"/>
                        </w:rPr>
                      </w:pPr>
                      <w:r>
                        <w:rPr>
                          <w:color w:val="000000"/>
                        </w:rPr>
                      </w:r>
                    </w:p>
                  </w:txbxContent>
                </v:textbox>
                <w10:wrap type="none"/>
              </v:rect>
            </w:pict>
          </mc:Fallback>
        </mc:AlternateContent>
      </w:r>
      <w:r>
        <w:br w:type="page"/>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eastAsia="Times New Roman" w:cs="Simplified Arabic"/>
          <w:b/>
          <w:b/>
          <w:bCs/>
          <w:color w:val="000000"/>
          <w:sz w:val="32"/>
          <w:szCs w:val="32"/>
          <w:shd w:fill="F9F9F9" w:val="clear"/>
        </w:rPr>
      </w:pPr>
      <w:r>
        <w:rPr>
          <w:rFonts w:eastAsia="Times New Roman" w:cs="Simplified Arabic" w:ascii="Simplified Arabic" w:hAnsi="Simplified Arabic"/>
          <w:b/>
          <w:bCs/>
          <w:color w:val="000000"/>
          <w:sz w:val="32"/>
          <w:szCs w:val="32"/>
          <w:shd w:fill="F9F9F9" w:val="clear"/>
          <w:rtl w:val="true"/>
        </w:rPr>
      </w:r>
      <w:bookmarkStart w:id="0" w:name="_GoBack"/>
      <w:bookmarkStart w:id="1" w:name="_GoBack"/>
      <w:bookmarkEnd w:id="1"/>
    </w:p>
    <w:p>
      <w:pPr>
        <w:pStyle w:val="Title"/>
        <w:bidi w:val="1"/>
        <w:rPr>
          <w:rStyle w:val="Strong"/>
        </w:rPr>
      </w:pPr>
      <w:r>
        <w:rPr>
          <w:rStyle w:val="Strong"/>
          <w:rtl w:val="true"/>
        </w:rPr>
        <w:t>إهـــــــــــــــــــــــــــــــــــــــداء</w:t>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 xml:space="preserve">الى من علمني حرفاً منذ طفولتي الى الان </w:t>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 xml:space="preserve">الى كل من زرع فيني امل </w:t>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 xml:space="preserve">الى وطني العزيز </w:t>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eastAsia="Times New Roman" w:cs="Simplified Arabic" w:ascii="Simplified Arabic" w:hAnsi="Simplified Arabic"/>
          <w:b/>
          <w:bCs/>
          <w:color w:val="000000" w:themeColor="text1"/>
          <w:sz w:val="32"/>
          <w:szCs w:val="32"/>
          <w:shd w:fill="FFFFFF" w:val="clear"/>
          <w:rtl w:val="true"/>
        </w:rPr>
        <w:t xml:space="preserve"> </w:t>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eastAsia="Times New Roman" w:cs="Simplified Arabic" w:ascii="Simplified Arabic" w:hAnsi="Simplified Arabic"/>
          <w:b/>
          <w:bCs/>
          <w:color w:val="000000" w:themeColor="text1"/>
          <w:sz w:val="32"/>
          <w:szCs w:val="32"/>
          <w:shd w:fill="FFFFFF" w:val="clear"/>
          <w:rtl w:val="true"/>
        </w:rPr>
      </w:r>
    </w:p>
    <w:p>
      <w:pPr>
        <w:pStyle w:val="Normal"/>
        <w:bidi w:val="1"/>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 xml:space="preserve">وإلى والدي ووالدتي  العزيزين  </w:t>
      </w:r>
    </w:p>
    <w:p>
      <w:pPr>
        <w:pStyle w:val="Normal"/>
        <w:bidi w:val="1"/>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والى زوجتي العزيزة واطفالي فقد اخذت من وقتهم من اجل حلمي وطموحي</w:t>
      </w:r>
    </w:p>
    <w:p>
      <w:pPr>
        <w:pStyle w:val="Normal"/>
        <w:bidi w:val="1"/>
        <w:jc w:val="center"/>
        <w:rPr>
          <w:rFonts w:ascii="Simplified Arabic" w:hAnsi="Simplified Arabic" w:eastAsia="Times New Roman" w:cs="Simplified Arabic"/>
          <w:b/>
          <w:b/>
          <w:bCs/>
          <w:color w:val="000000" w:themeColor="text1"/>
          <w:sz w:val="32"/>
          <w:szCs w:val="32"/>
          <w:shd w:fill="FFFFFF" w:val="clear"/>
        </w:rPr>
      </w:pPr>
      <w:r>
        <w:rPr>
          <w:rFonts w:eastAsia="Times New Roman" w:cs="Simplified Arabic" w:ascii="Simplified Arabic" w:hAnsi="Simplified Arabic"/>
          <w:b/>
          <w:bCs/>
          <w:color w:val="000000" w:themeColor="text1"/>
          <w:sz w:val="32"/>
          <w:szCs w:val="32"/>
          <w:shd w:fill="FFFFFF" w:val="clear"/>
          <w:rtl w:val="true"/>
        </w:rPr>
        <w:t xml:space="preserve"> </w:t>
      </w:r>
    </w:p>
    <w:p>
      <w:pPr>
        <w:pStyle w:val="Normal"/>
        <w:bidi w:val="1"/>
        <w:jc w:val="center"/>
        <w:rPr>
          <w:rFonts w:ascii="Simplified Arabic" w:hAnsi="Simplified Arabic" w:eastAsia="Times New Roman" w:cs="Simplified Arabic"/>
          <w:b/>
          <w:b/>
          <w:bCs/>
          <w:color w:val="00B0F0"/>
          <w:sz w:val="32"/>
          <w:szCs w:val="32"/>
          <w:shd w:fill="F9F9F9" w:val="clear"/>
        </w:rPr>
      </w:pPr>
      <w:r>
        <w:rPr>
          <w:rFonts w:eastAsia="Times New Roman" w:cs="Simplified Arabic" w:ascii="Simplified Arabic" w:hAnsi="Simplified Arabic"/>
          <w:b/>
          <w:bCs/>
          <w:color w:val="000000" w:themeColor="text1"/>
          <w:sz w:val="32"/>
          <w:szCs w:val="32"/>
          <w:shd w:fill="FFFFFF" w:val="clear"/>
          <w:rtl w:val="true"/>
        </w:rPr>
        <w:t xml:space="preserve"> </w:t>
      </w:r>
    </w:p>
    <w:p>
      <w:pPr>
        <w:pStyle w:val="Normal"/>
        <w:bidi w:val="1"/>
        <w:jc w:val="left"/>
        <w:rPr>
          <w:rFonts w:ascii="Simplified Arabic" w:hAnsi="Simplified Arabic" w:cs="Simplified Arabic"/>
          <w:b/>
          <w:b/>
          <w:bCs/>
          <w:color w:val="2E74B5" w:themeColor="accent1" w:themeShade="bf"/>
          <w:sz w:val="32"/>
          <w:szCs w:val="32"/>
        </w:rPr>
      </w:pPr>
      <w:r>
        <w:rPr>
          <w:rFonts w:cs="Simplified Arabic" w:ascii="Simplified Arabic" w:hAnsi="Simplified Arabic"/>
          <w:b/>
          <w:bCs/>
          <w:color w:val="2E74B5" w:themeColor="accent1" w:themeShade="bf"/>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bookmarkStart w:id="2" w:name="_GoBack"/>
      <w:bookmarkStart w:id="3" w:name="_GoBack"/>
      <w:bookmarkEnd w:id="3"/>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center"/>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شــــكــــــــــــــــــــــــــــــــــر وعـــرفـــــــــــــــــــــــان</w:t>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ومن حق النعمة الذكر، وأقل جزاء للمعروف الشكر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فبعد شـــــكر المـــولى عز وجل، المتــفضل بجليل النعم، وعـظـيم الجزاء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يجدر بي أن أتــقــدم بـبالغ الامتــنان، وجزيـــل العرفان إلى كل من وجهني، وعلمني، وأخذ بيدي في سبيل إنجاز هذا البحث</w:t>
      </w:r>
      <w:r>
        <w:rPr>
          <w:rFonts w:cs="Simplified Arabic" w:ascii="Simplified Arabic" w:hAnsi="Simplified Arabic"/>
          <w:b/>
          <w:bCs/>
          <w:color w:val="000000" w:themeColor="text1"/>
          <w:sz w:val="32"/>
          <w:szCs w:val="32"/>
          <w:shd w:fill="FFFFFF" w:val="clear"/>
          <w:rtl w:val="true"/>
        </w:rPr>
        <w:t xml:space="preserve">. </w:t>
      </w:r>
      <w:r>
        <w:rPr>
          <w:rFonts w:ascii="Simplified Arabic" w:hAnsi="Simplified Arabic" w:cs="Simplified Arabic"/>
          <w:b/>
          <w:b/>
          <w:bCs/>
          <w:color w:val="000000" w:themeColor="text1"/>
          <w:sz w:val="32"/>
          <w:sz w:val="32"/>
          <w:szCs w:val="32"/>
          <w:shd w:fill="FFFFFF" w:val="clear"/>
          <w:rtl w:val="true"/>
        </w:rPr>
        <w:t xml:space="preserve">وأخص بذلك مشرفي، </w:t>
      </w:r>
      <w:r>
        <w:rPr>
          <w:rFonts w:ascii="Simplified Arabic" w:hAnsi="Simplified Arabic" w:cs="Simplified Arabic"/>
          <w:b/>
          <w:b/>
          <w:bCs/>
          <w:color w:val="0070C0"/>
          <w:sz w:val="32"/>
          <w:sz w:val="32"/>
          <w:szCs w:val="32"/>
          <w:shd w:fill="FFFFFF" w:val="clear"/>
          <w:rtl w:val="true"/>
        </w:rPr>
        <w:t>الدكتــور</w:t>
      </w:r>
      <w:r>
        <w:rPr>
          <w:rFonts w:cs="Simplified Arabic" w:ascii="Simplified Arabic" w:hAnsi="Simplified Arabic"/>
          <w:b/>
          <w:bCs/>
          <w:color w:val="0070C0"/>
          <w:sz w:val="32"/>
          <w:szCs w:val="32"/>
          <w:shd w:fill="FFFFFF" w:val="clear"/>
          <w:rtl w:val="true"/>
        </w:rPr>
        <w:t xml:space="preserve">: </w:t>
      </w:r>
      <w:r>
        <w:rPr>
          <w:rFonts w:ascii="Simplified Arabic" w:hAnsi="Simplified Arabic" w:cs="Simplified Arabic"/>
          <w:b/>
          <w:b/>
          <w:bCs/>
          <w:color w:val="0070C0"/>
          <w:sz w:val="32"/>
          <w:sz w:val="32"/>
          <w:szCs w:val="32"/>
          <w:shd w:fill="FFFFFF" w:val="clear"/>
          <w:rtl w:val="true"/>
        </w:rPr>
        <w:t xml:space="preserve">الناجي آدم، </w:t>
      </w:r>
      <w:r>
        <w:rPr>
          <w:rFonts w:ascii="Simplified Arabic" w:hAnsi="Simplified Arabic" w:cs="Simplified Arabic"/>
          <w:b/>
          <w:b/>
          <w:bCs/>
          <w:color w:val="000000" w:themeColor="text1"/>
          <w:sz w:val="32"/>
          <w:sz w:val="32"/>
          <w:szCs w:val="32"/>
          <w:shd w:fill="FFFFFF" w:val="clear"/>
          <w:rtl w:val="true"/>
        </w:rPr>
        <w:t xml:space="preserve">الذي قوم، وتابع، وصوب، بحسن إرشاده لي في كل مراحل البحث، والذي وجدت في توجيهاته حرص المعلم، التي تــؤتي ثمارها الطيـــبة بإذن الله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حمل الشكر والعرفان إلى كل من أمـدني بالعـلم، والمعرفـة، وأسدى ليَّ النصح، والتوجيه، وإلى ذلك الصرح العلمي الشامخ متمثلاً في جامعة الملك فيصل، وأخص بالذكر عمادة التعليم عن بعد كلية الآداب قسم علم الاجتماع، والقائمين عليها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توجه بالشكر إلى كل من ساندني بدعواته الصادقة، أو تمنياته المخلصة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أشكرهم جميعاً وأتمنى من الله عز وجل أن يجعل ذلك في موازين حسناتهم</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r>
        <w:br w:type="page"/>
      </w:r>
    </w:p>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الــــفــــهـــرس</w:t>
      </w:r>
    </w:p>
    <w:tbl>
      <w:tblPr>
        <w:tblStyle w:val="a7"/>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1799"/>
      </w:tblGrid>
      <w:tr>
        <w:trPr/>
        <w:tc>
          <w:tcPr>
            <w:tcW w:w="7550"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 w:cs="Simplified Arabic"/>
                <w:b/>
                <w:b/>
                <w:bCs/>
                <w:color w:val="2E74B5" w:themeColor="accent1" w:themeShade="bf"/>
                <w:kern w:val="0"/>
                <w:sz w:val="36"/>
                <w:sz w:val="36"/>
                <w:szCs w:val="36"/>
                <w:rtl w:val="true"/>
                <w:lang w:val="en-US" w:eastAsia="en-US" w:bidi="ar-SA"/>
              </w:rPr>
              <w:t>عنوان الفهرس</w:t>
            </w:r>
          </w:p>
        </w:tc>
        <w:tc>
          <w:tcPr>
            <w:tcW w:w="1799"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 w:cs="Simplified Arabic"/>
                <w:b/>
                <w:b/>
                <w:bCs/>
                <w:color w:val="2E74B5" w:themeColor="accent1" w:themeShade="bf"/>
                <w:kern w:val="0"/>
                <w:sz w:val="36"/>
                <w:sz w:val="36"/>
                <w:szCs w:val="36"/>
                <w:rtl w:val="true"/>
                <w:lang w:val="en-US" w:eastAsia="en-US" w:bidi="ar-SA"/>
              </w:rPr>
              <w:t>رقم الصفحة</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هداء</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شكر وعرفان</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فهرس</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أول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مدخل إلى الدراسة أهميتها والهدف منها</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قدم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شكل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همي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هداف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فروض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نه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حدود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فاهيم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ثاني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الجانب النظري للدراسة</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تعريف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فاهيم خاطئة ل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دمج ومتطلبات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عناصر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نواع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جراء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تخطيط لبرنامج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يجا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سل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ثالث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الإجراءات المنهجية للدراسة</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جتمع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تغير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صطلح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داة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بناء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حاور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رابع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نتائج الدراسة تحليلها ومناقشتها</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خصائص السيكومتر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عالجة الإحصائ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نتائج الدراسة وتحليلها</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ناقشة نتائ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توصي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راجع</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لاحق</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51</w:t>
            </w:r>
          </w:p>
        </w:tc>
      </w:tr>
    </w:tbl>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فهرس الجداول</w:t>
      </w:r>
    </w:p>
    <w:tbl>
      <w:tblPr>
        <w:tblStyle w:val="a7"/>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1799"/>
      </w:tblGrid>
      <w:tr>
        <w:trPr/>
        <w:tc>
          <w:tcPr>
            <w:tcW w:w="7550" w:type="dxa"/>
            <w:tcBorders/>
          </w:tcPr>
          <w:p>
            <w:pPr>
              <w:pStyle w:val="Normal"/>
              <w:widowControl/>
              <w:tabs>
                <w:tab w:val="clear" w:pos="720"/>
                <w:tab w:val="left" w:pos="2624" w:leader="none"/>
              </w:tabs>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1</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توزيع عينة الدراسة تبعا لمستواهم الدراسي ونوع اعاقتهم</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2</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رتباط المفردات بالبعد الذي تنتمي الي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3</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توزيع مفردات الاستبانة على ابعادها بصورتها النهائي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4</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لارتباطات البينية لأ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5</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لارتباط بين الابعاد والدرجة الكلية ل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6</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ثبات الأبعاد والمقياس ككل</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7</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توسط الاستجابات لكل بعد والانحراف المعياري والمتوسط الوزني لكل بعد من ا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8</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شدة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9</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نوع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5</w:t>
            </w:r>
          </w:p>
        </w:tc>
      </w:tr>
    </w:tbl>
    <w:p>
      <w:pPr>
        <w:pStyle w:val="Normal"/>
        <w:bidi w:val="1"/>
        <w:jc w:val="center"/>
        <w:rPr>
          <w:rFonts w:ascii="Simplified Arabic" w:hAnsi="Simplified Arabic" w:eastAsia="Times New Roman" w:cs="Simplified Arabic"/>
          <w:b/>
          <w:b/>
          <w:bCs/>
          <w:color w:val="00B0F0"/>
          <w:sz w:val="36"/>
          <w:szCs w:val="36"/>
          <w:shd w:fill="F9F9F9" w:val="clear"/>
        </w:rPr>
      </w:pPr>
      <w:r>
        <w:rPr>
          <w:rFonts w:eastAsia="Times New Roman" w:cs="Simplified Arabic" w:ascii="Simplified Arabic" w:hAnsi="Simplified Arabic"/>
          <w:b/>
          <w:bCs/>
          <w:color w:val="00B0F0"/>
          <w:sz w:val="36"/>
          <w:szCs w:val="36"/>
          <w:shd w:fill="F9F9F9" w:val="clear"/>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أول</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مدخل إلى الدراسة أهميتها والهدف منها</w:t>
      </w:r>
      <w:r>
        <w:rPr>
          <w:rFonts w:cs="Simplified Arabic" w:ascii="Simplified Arabic" w:hAnsi="Simplified Arabic"/>
          <w:b/>
          <w:bCs/>
          <w:color w:val="2E74B5" w:themeColor="accent1" w:themeShade="bf"/>
          <w:sz w:val="36"/>
          <w:szCs w:val="36"/>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شكل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داف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رض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هج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حدود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البحث وتعريفه</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قدم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ظرا لأن أصحاب ذوي الاحتياجات الخاصة هم جزء لا يتجزأ من مجتمعنا، أقرت وزارة التعليم نظام الدمج لطلبة ذوي الاحتياجات الخاصة في عام </w:t>
      </w:r>
      <w:r>
        <w:rPr>
          <w:rFonts w:cs="Simplified Arabic" w:ascii="Simplified Arabic" w:hAnsi="Simplified Arabic"/>
          <w:sz w:val="32"/>
          <w:szCs w:val="32"/>
          <w:rtl w:val="true"/>
        </w:rPr>
        <w:t>(</w:t>
      </w:r>
      <w:r>
        <w:rPr>
          <w:rFonts w:cs="Simplified Arabic" w:ascii="Simplified Arabic" w:hAnsi="Simplified Arabic"/>
          <w:sz w:val="32"/>
          <w:szCs w:val="32"/>
        </w:rPr>
        <w:t>1418/14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ن برنامج خاص يضمن تواصلهم بطريقة أفضل مع أقرانهم من المجتمع، مما جعلهم أحد أهم أولويات المدارس المعنية بنظام الدمج مثل مدارس الفيصلية الإسلامية، لذلك تسعى مثل هذه المدارس لتوفير جميع احتياجاتهم ومتطلباتهم الدراس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توقع من الطلبة ذوي الاحتياجات الخاصة ان يتحملون مسؤولية كبيرة حين تخرجهم من المدارس والانخراط بشكل كامل ضمن المجتمع، لذا تقوم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فيصلية الا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عداد هؤلاء الطلبة أكاديميا وتجهيزهم لمواجهة تحديات جديدة من أهمها سوق العمل والدراسة الجام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من أكثر المصادر فاعلية في تقدم ورقي المجتمعات، والاهتمام بهم يرتقي بتنمية المجتمع ويعد أحد اهم مقاييس التقدم العلمي والاجتماعي في العا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عما المدارس التي تحتوي على اعداد كبيرة من الطلبة ذوي الاحتياجات الخاصة على أهمية اتاحة فرص التعليم و التدريب لجميع هؤلاء الطلبة ضمن برنامج المدرسة الع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كون في هذا البرنامج المقدم لذوي الاحتياجات الخاصة مصمما بشكل يلبي 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تالي يخلق في انفسهم البيئة الصفية و الدراسية التدع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ن هذا التوجه فان كل طالب مهما كانت درجة اعاقته يكون محظيا بالدعم و المساندة والتقبل من مجتمع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أكانوا اقرانا ام أعضاء هيئة التدريس ام إداريين على نحو يتحمل فيه الجميع المسؤولية اتجاه بعضهم البعض</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من يثم يترتب على المدرسة القيام بمسؤوليتها على وجه كامل من احتواء الطلبة المعنيين ببرنامج الدمج، والقيام بتطوير جميع اهداف الدمج باستمرار لضمان وملاءمتها لجميع الطلبة ذوي الاحتياجات الخاصة بدلا من تكليفهم القيام بتعلم نفس المهارات، فيجب على المدرسة ان تهتم بالخصائص الفردية وقدرات كل طالب من ذوي الاحتياجات الخاصة، لتستفيد من طاقاتهم وامكانياتهم واستثمارها بشكل مفيد بدلا من فقدانها، لذا أصبح الاهتمام بدمج ذوي الاحتياجات الخاصة اتجاها عالميا يثير اهتمام جميع الدول المتقد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روب</w:t>
      </w:r>
      <w:r>
        <w:rPr>
          <w:rFonts w:cs="Simplified Arabic" w:ascii="Simplified Arabic" w:hAnsi="Simplified Arabic"/>
          <w:sz w:val="32"/>
          <w:szCs w:val="32"/>
          <w:rtl w:val="true"/>
        </w:rPr>
        <w:t>,</w:t>
      </w:r>
      <w:r>
        <w:rPr>
          <w:rFonts w:cs="Simplified Arabic" w:ascii="Simplified Arabic" w:hAnsi="Simplified Arabic"/>
          <w:sz w:val="32"/>
          <w:szCs w:val="32"/>
        </w:rPr>
        <w:t>1991</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ون الطلبة ذوي الاحتياجات الخاصة يشكلون شريحة كبيرة ذات أهمية عالية في المدارس المهتمة بأنظمة الدمج، فهم كباقي أقرانهم في هذه المدارس يعانون مشاكل عامة متعددة وأخرى خاصة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جع هذه المشاكل إلى نوع وطبيعة الإعاقة لديهم،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يعانون من بعض المشاكل في الاستفادة من المرافق المدرسية كالمكتبة، والقيام بجميع متطلبات الدراسة من واجبات طويلة واختبارات منهجية، وقد يواجه بعضم مشاكل في التنقل والوصول من مكان لآخر داخل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 البعض يجد صعوبة في التعامل معهم من المعلمين او الزملاء لقلة خبرتهم في التعامل مع بعض الحالات الخاصة لطلبة ذوي الاحتياجات الخاصة مما يسبب مشاكل وعوائق اجتماعية لها التأثير الكبير في بناء شخصية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يجعلها أحد اهم المشاكل التي يواجهها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ف يتم سرد هذه المشاكل لاحقا بأسلوب علمي يسلط الضوء على المشاكل التي تواجه الطلبة ذوي الاحتياجات الخاصة ضمن برنامج الدمج لدى مدرسة الفيصلية الإسلامية، والبحث عن حلول مناسبة لتلافيها مستقبلا</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شكلة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طلاقا من السياسة المتبعة في نظام التعليم بالمملكة العربية السعودية التي تنص على تعليم المتفوقين والمعوقين كلا على حد سواء، مواكبةً بذلك التطورات التي يشهدها نظام التربية الخاصة في المم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ما بأن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طلبة المدارس الحكومية بحاجة الى خدمات خاصة تسعى وزارة العليم لتقديمها على أكمل وجه لتوفير بيئة أفضل لذوي الاحتياجات الخاصة</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آخذين بعين الاعتبار ان هؤلاء الطلبة في مرحلة بناء الشخصية واتخاذ المسؤولية، تسعى المدارس المطبقة لنظام الدمج لإعدادهم لمواجهة تحديات الحياة وتخفيف العبء عليهم، مما يؤثر في تخفيف الاثار الاجتماعية والنفسية التي يعانون منها نظرا للإعاقة المصاحبة لهم</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رغم ذلك الاهتمام وجميع الأنظمة المتبعة لضمان سلامة ورضا طلبة الاحتياجات الخاصة الا انهم كغيرهم من الطلبة العاديين يتعرضون الى مشاكل عدة في مسيرتهم العلمية، ولكن هؤلاء الطلبة يختلفون عن غيرهم تبعا لنوع الإعاقة وشدتها، وما تسببه من قيود مؤثرة بذلك على الحالة الاجتماعية والعلمية والنفسية والفيزيائية للطالب بشكل 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بان الخدمات التي تقدم إليهم تربويا، اجتماعيا، اقتصاديا ونفسيا مازالت اقل من المستوى المطلوب</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يجة لذلك توجهت المملكة العربية السعودية لتوسيع نطاق تطبيق نظام الدمج في المدارس مع مراعاة المشاكل التي يواجهها الطلبة ذوي الاحتياجات الخاصة وضرورة بحثها بطرق علمية سليمة، لتجنب هذه المشكلات في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عاً لذلك تهد هذه الدراسة الى تسليط الضوء على المشكلات التي تواجه الطلبة ذوي الاحتياجات الخاصة وتجنبها ومعرفة مدى تأثيرها حسب اختلاف الجنس، ونوع الإعاقة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جل تقديم توصيات واقتراحات علمية تناسب أنظمة التعليم العام والخاص في المدارس المطبقة لنظام الدمج في المملك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نكون أكثر تحديدا سوف نجيب في هذه الدراسة على التساؤلات التال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طلبة ذوي الاحتياجات الخاصة والمشكلات التي تواجههم في مدارس الفيصلية الإسلا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لمرحلة التعلي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عاقتهم</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تأثير الجنس على المشاكل التي يتعرض اليها الطلبة ذوي الاحتياجات الخاصة</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ستهدفين في هذه الدراسة فئتين أساسيتين في أنظمة الدمج المتبعة مح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فئة المتواجدة ضمن أنظمة المدارس العادية التي تحتاج الى خدمات التربية الخاصة، كالموهوبين وطلبة صعوبات التعلم، والمعوقين جسميا وحركيا، والمضطربين سلوكيا وتواصليا وانفعا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ئة الدمج التام مع الطلبة العاديين مثل المكفوفين وضعاف السمع</w:t>
      </w:r>
      <w:r>
        <w:rPr>
          <w:rFonts w:cs="Simplified Arabic" w:ascii="Simplified Arabic" w:hAnsi="Simplified Arabic"/>
          <w:sz w:val="32"/>
          <w:szCs w:val="32"/>
          <w:rtl w:val="true"/>
        </w:rPr>
        <w:t>.</w:t>
      </w:r>
    </w:p>
    <w:p>
      <w:pPr>
        <w:pStyle w:val="Normal"/>
        <w:bidi w:val="1"/>
        <w:spacing w:lineRule="auto" w:line="240"/>
        <w:ind w:left="71" w:firstLine="649"/>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مية البحث</w:t>
      </w:r>
      <w:r>
        <w:rPr>
          <w:rFonts w:cs="Simplified Arabic" w:ascii="Simplified Arabic" w:hAnsi="Simplified Arabic"/>
          <w:b/>
          <w:bCs/>
          <w:color w:val="2E74B5" w:themeColor="accent1" w:themeShade="bf"/>
          <w:sz w:val="36"/>
          <w:szCs w:val="36"/>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نظر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أهمية الدراسة من أهمية الموضوع الذي تطرحه، فتحديد المشاكل التي يتعرض اليها الطلبة ذوي الاحتياجات الخاصة يرتقي بالمفهوم العصري حيث يقاس تقدم الدول بمدى تطبيق هذا النظام والتوجه الى دمج الفئات المعنية في كافة المؤسسات في المجتمع، فيترتب على ذلك ضرورة معرفة وتحديد المشاكل التي يتعرض اليها هؤلاء الطلبة حتى يتمكنوا من مجاراة الركب المتقدم والتخطيط لدمجهم بشكل 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من المتوقع ازدياد عدد الطلبة ذوي الاحتياجات الخاصة في مدارس المملكة</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تطبيق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ر هذه الدراسة أداة تهتم بتحديد المشاكل التي يواجهها الطلبة ذوي الاحتياجات الخاصة في مدارس الفيصلية الإسلامية مما يكسبها أهمية تطبيقية تساعد في رفع مستوى الخدمات المقدمة لهذه الفئة وتطبيق نظام الدمج بأسلوب علمي تكون الفيصلية الإسلامية فيه مثالا للمدارس الأخرى في 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دراسات سابق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مشكلات الطلبة ذوي الاحتياجات الخاصة في المرحلة الثانوية من الموضوعات التي لاقت اهتماما كبير في الدول المتقدمة، ولكن للأسف لم تلقى نفس الدرجة من الاهتمام في الدول العربية عامة، والمملكة العربية السعودية خاص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قد ركزت بعض الدراسات السابقة التي اهتمت بمشكلات ذوي الاحتياجات الخاصة في المرحلة الثانوية على أحد أكثر المشاكل التي يتعرض اليها طلبة الاحتياجات الخاصة منها المشكلات النفس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معاجيني وغيره </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استهدفت المعرفة بالواقع النفسي للطلبة ذوي الاحتياجات الخاصة في مؤسسات التعليم بدول مجلس التعاون الخليجي، ومعرفة الأنظمة واللوائح المنظمة لقبولهم والقيام برعايتهم وتقديم الخدمات لهم، مع التخطيط الى إيجاد طرق تحسن الخدمات المتاحة إليه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ضمن دراسة </w:t>
      </w:r>
      <w:r>
        <w:rPr>
          <w:rFonts w:cs="Simplified Arabic" w:ascii="Simplified Arabic" w:hAnsi="Simplified Arabic"/>
          <w:sz w:val="32"/>
          <w:szCs w:val="32"/>
          <w:rtl w:val="true"/>
        </w:rPr>
        <w:t>(</w:t>
      </w:r>
      <w:r>
        <w:rPr>
          <w:rFonts w:cs="Simplified Arabic" w:ascii="Simplified Arabic" w:hAnsi="Simplified Arabic"/>
          <w:sz w:val="32"/>
          <w:szCs w:val="32"/>
        </w:rPr>
        <w:t>Taylor</w:t>
      </w:r>
      <w:r>
        <w:rPr>
          <w:rFonts w:ascii="Simplified Arabic" w:hAnsi="Simplified Arabic" w:cs="Simplified Arabic"/>
          <w:sz w:val="32"/>
          <w:sz w:val="32"/>
          <w:szCs w:val="32"/>
        </w:rPr>
        <w:t xml:space="preserve">، </w:t>
      </w:r>
      <w:r>
        <w:rPr>
          <w:rFonts w:cs="Simplified Arabic" w:ascii="Simplified Arabic" w:hAnsi="Simplified Arabic"/>
          <w:sz w:val="32"/>
          <w:szCs w:val="32"/>
        </w:rPr>
        <w:t>et al, 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هدفت الى بحث الطبيعة والتعديلات المقترحة لممارسات التعليم ودمج الطلبة ذوي الاحتياجات الخاصة والمشكلات السلوكية الانفعالية، عن طريق تصميم منهجية معينة لأساليب التدريس، ومن بين تلك النتائج التي توصلت الدراسة اليها انه قد تم القيام بتعديلات منوعة ضرورية لطلاب المملكة المتحدة أصحاب المشاكل الانفعالية عبر تعديل أساليب الرعاية والتقيي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w:t>
      </w:r>
      <w:r>
        <w:rPr>
          <w:rFonts w:cs="Simplified Arabic" w:ascii="Simplified Arabic" w:hAnsi="Simplified Arabic"/>
          <w:sz w:val="32"/>
          <w:szCs w:val="32"/>
          <w:rtl w:val="true"/>
        </w:rPr>
        <w:t>(</w:t>
      </w:r>
      <w:r>
        <w:rPr>
          <w:rFonts w:cs="Simplified Arabic" w:ascii="Simplified Arabic" w:hAnsi="Simplified Arabic"/>
          <w:sz w:val="32"/>
          <w:szCs w:val="32"/>
        </w:rPr>
        <w:t>Reaser</w:t>
      </w:r>
      <w:r>
        <w:rPr>
          <w:rFonts w:ascii="Simplified Arabic" w:hAnsi="Simplified Arabic" w:cs="Simplified Arabic"/>
          <w:sz w:val="32"/>
          <w:sz w:val="32"/>
          <w:szCs w:val="32"/>
        </w:rPr>
        <w:t xml:space="preserve">، </w:t>
      </w:r>
      <w:r>
        <w:rPr>
          <w:rFonts w:cs="Simplified Arabic" w:ascii="Simplified Arabic" w:hAnsi="Simplified Arabic"/>
          <w:sz w:val="32"/>
          <w:szCs w:val="32"/>
        </w:rPr>
        <w:t>et al,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هدفت الى المقارنة بين استراتيجيات التعلم، وقسم الطلبة الى مجموعات</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موعة الطلبة الذين يصاحبهم التشتت الملازم لفرط الحركة، ومجموعة الطلبة الذين يعانون صعوبات في التعل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كانت نتيجة الدراسة انه توجد فروقات كبيرة في الاستراتيجيات المتبعة في التعلم التي تستخدم مع طلبة التشتت المصاحب لفرط الحركة مقارنة مع الاستراتيجيات المتبعة مع الطلبة الطبيعيين وأصحاب صعوبات التع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425"/>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w:t>
      </w:r>
      <w:r>
        <w:rPr>
          <w:rFonts w:cs="Simplified Arabic" w:ascii="Simplified Arabic" w:hAnsi="Simplified Arabic"/>
          <w:sz w:val="32"/>
          <w:szCs w:val="32"/>
          <w:rtl w:val="true"/>
        </w:rPr>
        <w:t>(</w:t>
      </w:r>
      <w:r>
        <w:rPr>
          <w:rFonts w:cs="Simplified Arabic" w:ascii="Simplified Arabic" w:hAnsi="Simplified Arabic"/>
          <w:sz w:val="32"/>
          <w:szCs w:val="32"/>
        </w:rPr>
        <w:t>chiba &amp; low, 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تهما لخاصة بتقييم الإدراك لدى طلبة الاحتياجات الخاصة للتعرف على الأثر المترتب على المقررات التي تقدم للقيام بمساعدة هذه الفئة خاصة أصحاب صعوبات التعلم، فهم كثيرا ما يعانون من اضطرابات في التركيز غالبا ما تصاحب فرط الحركة، وكيفية تأقلمهم مع بيئتهم، فأتت النتائج أن طلبة صعوبات التعلم تؤثر عليهم متغيرات المقررات المقدمة إليهم، من حيث طرق التواصل والأساليب العلمية المفضلة لديهم، ومدى ثقتهم بأنفسهم</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هتمت دراسة الخشرمي </w:t>
      </w:r>
      <w:r>
        <w:rPr>
          <w:rFonts w:cs="Simplified Arabic" w:ascii="Simplified Arabic" w:hAnsi="Simplified Arabic"/>
          <w:sz w:val="32"/>
          <w:szCs w:val="32"/>
          <w:rtl w:val="true"/>
        </w:rPr>
        <w:t>(</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ييم الخدمات الداعمة لمساعدة الطلاب ذوي الاحتياجات الخاصة بجامعة الملك سعود، مشيرة إلى أن نصف عينة الطلاب المعاقين تقريبا لا يجدون المباني مهيأة لاحتياجاتهم، ووجدت الدراسة أيضا أن التواصل الاجتماعي بين الطلاب من ذوي الاحتياجات والطلاب لطبيعيين إيجابية إلى حد ماو كذا علاقتهم بأعضاء هيئة التدريس، والإد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غم من أن </w:t>
      </w:r>
      <w:r>
        <w:rPr>
          <w:rFonts w:cs="Simplified Arabic" w:ascii="Simplified Arabic" w:hAnsi="Simplified Arabic"/>
          <w:sz w:val="32"/>
          <w:szCs w:val="32"/>
          <w:rtl w:val="true"/>
        </w:rPr>
        <w:t>(</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يبا من الفئة المعنية لا يجدوا طرق التدريس المستعملة ملائمة لاحتياجاتهم الخاصة</w:t>
      </w:r>
      <w:r>
        <w:rPr>
          <w:rFonts w:cs="Simplified Arabic" w:ascii="Simplified Arabic" w:hAnsi="Simplified Arabic"/>
          <w:sz w:val="32"/>
          <w:szCs w:val="32"/>
          <w:rtl w:val="true"/>
        </w:rPr>
        <w:t>.</w:t>
      </w:r>
      <w:r>
        <w:rPr>
          <w:rFonts w:cs="Simplified Arabic" w:ascii="Simplified Arabic" w:hAnsi="Simplified Arabic"/>
          <w:color w:val="FF0000"/>
          <w:sz w:val="32"/>
          <w:szCs w:val="32"/>
          <w:rtl w:val="true"/>
        </w:rPr>
        <w:t xml:space="preserve"> </w:t>
        <w:tab/>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داف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هدف سياسة الدمج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عدة اهداف هامة نتناول بعضها في دراستنا</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تاحة فرص متكافئة للتعليم بين ذوي الاحتياجات الخاصة واقرانهم الطبيعي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سليمة تسمح للطلبة ذوي الاحتياجات الخاصة بالانخراط ضمن الاحداث اليومية العادية لأقرانهم</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رتقاء بعقول الطلبة العاديين ليتمكنوا من تقدير مشاكل ذوي الاحتياجات الخاصة والاهتمام بهم ومساعدتهم على مواجهة مصاعب وتحديات الحياة اليوم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محلية سليمة تخفف عبء انتقال الطلبة ذوي الاحتياجات الخاصة من المرحلة الثانوية الى الجامع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صحيح مفهوم التعامل مع الطلبة ذوي الاحتياجات في المرحلة الثانوية لدى هيئة التدريس والإدارة والطلب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قليل من التكاليف المرتفعة التي تفرضها مراكز التربية الخاصة بالمعاق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حد من الفروق الاجتماعية التي يواجهها الطلبة ذوي الاحتياجات الخاصة في مجتمعنا، والتخفيف عن اسرهم الذين يعانون الكثير ب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مناخ مناسب للطلبة ذوي الاحتياجات الخاصة ليحصلوا على أفضل عائد أكاديمي، اجتماعي ونفسي، يساعدهم حتى يقدروا أنفسهم بشكل سليم ويجدوا الدافع المناسب للسعي الى علم أفضل وتكوين علاقات اجتماعية على أسس سليم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شير التجارب السابقة الى ان الطلبة ذوي الاحتياجات الخاصة في الفصول المطبقة لأنظمة الدمج التي تقدمها مدارس الفيصلية الإسلامية وخاصة في المرحلة الثانوية يظهرون مهارات متميزة وقدرات أكبر للتعبير عن أهدافهم وطموحاتهم والسعي الى تحقيقها</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ان دمج الطلبة ذوي الاحتياجات الخاصة مع الطلبة العاديين يساعد في بناء مجتمع متحضر راقي في تقدير مشاكل ذوي الاحتياجات الخاصة ضمن مناخ تعليمي قليل التكلفة وفير العلم سليم البيئ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فروض الدراسة</w:t>
      </w:r>
      <w:r>
        <w:rPr>
          <w:rFonts w:cs="Simplified Arabic" w:ascii="Simplified Arabic" w:hAnsi="Simplified Arabic"/>
          <w:b/>
          <w:bCs/>
          <w:color w:val="2E74B5" w:themeColor="accent1" w:themeShade="bf"/>
          <w:sz w:val="36"/>
          <w:szCs w:val="36"/>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ركز دراسة الدمج على تقديم جميع الخدمات اللازمة لذوي الاحتياجات الخاصة ضمن البيئة الخاصة بهم والحد من المصاعب التي يوجهونها في حياتهم، كما تساعد سياسة الدمج في ضم عدد أكبر من طلبة الاحتياجات الخاصة وتخلص اسرهم من عبئ الشعور بالذنب معدلة بذلك طرق تأقلم ذوي الاحتياجات الخاصة داخل المجتمع وتساعد في انشاء مجتمع مثقف قادر على التعامل مع احتياجات الفئة المعني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ننسى فرصة انشاء صداقات قوية تجمع بين الطلة العاديين والطلبة ذوي الاحتياجات الخاصة التي لا يمكن توفيرها في مناخ 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ان مدرسة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م برنامج خدمات خاص بمساعدة الطلبة ذوي الاحتياجات الخاص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هج الدراس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عتمد في هذا المشروع منهج وصفي مسحي باستخدام عينة عبر استبيان يسعى الى تحديد المشاكل التي يتعرض اليها الطلبة ذوي الاحتياجات الخاصة في مدارس الفيصلية الإسلامية المرحلة الثان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لما بان المسح الوصفي يعد أحد اهم المناهج المستعملة في الدراسة الوصفية، وذلك عبر اخذ رأي عينة مستهدفة في البحث باستبيان يهدف الى وصف الظاهرة المستهدفة من الدراسة</w:t>
      </w:r>
      <w:r>
        <w:rPr>
          <w:rFonts w:cs="Simplified Arabic" w:ascii="Simplified Arabic" w:hAnsi="Simplified Arabic"/>
          <w:sz w:val="32"/>
          <w:szCs w:val="32"/>
          <w:rtl w:val="true"/>
        </w:rPr>
        <w:t>.</w:t>
        <w:b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حدود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شتمل على كل من العينة الشرية المستهدفة، المجال المكاني الذي تمت فيه الدراسة، والزمان الذي تمت خلاله الدراسة</w:t>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بشري</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color w:val="FF0000"/>
          <w:sz w:val="32"/>
          <w:szCs w:val="32"/>
        </w:rPr>
      </w:pPr>
      <w:r>
        <w:rPr>
          <w:rFonts w:ascii="Simplified Arabic" w:hAnsi="Simplified Arabic" w:cs="Simplified Arabic"/>
          <w:sz w:val="32"/>
          <w:sz w:val="32"/>
          <w:szCs w:val="32"/>
          <w:rtl w:val="true"/>
        </w:rPr>
        <w:t xml:space="preserve">يشتمل على شريحة معينة من طالبات مدرسة الفيصلية الإسلامية الثانوية وعددهم </w:t>
      </w:r>
      <w:r>
        <w:rPr>
          <w:rFonts w:cs="Simplified Arabic" w:ascii="Simplified Arabic" w:hAnsi="Simplified Arabic"/>
          <w:sz w:val="32"/>
          <w:szCs w:val="32"/>
        </w:rPr>
        <w:t>17</w:t>
      </w:r>
    </w:p>
    <w:p>
      <w:pPr>
        <w:pStyle w:val="ListParagraph"/>
        <w:bidi w:val="1"/>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مك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في المنطقة الشرقية، الخبر تحديدا، طالبات المرحلة الثانوية لمدرسة الفيصلية الإسلام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زم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من الترم الثاني لعام </w:t>
      </w:r>
      <w:r>
        <w:rPr>
          <w:rFonts w:cs="Simplified Arabic" w:ascii="Simplified Arabic" w:hAnsi="Simplified Arabic"/>
          <w:sz w:val="32"/>
          <w:szCs w:val="32"/>
        </w:rPr>
        <w:t>1435</w:t>
      </w:r>
      <w:r>
        <w:rPr>
          <w:rFonts w:cs="Simplified Arabic" w:ascii="Simplified Arabic" w:hAnsi="Simplified Arabic"/>
          <w:sz w:val="32"/>
          <w:szCs w:val="32"/>
          <w:rtl w:val="true"/>
        </w:rPr>
        <w:t>-</w:t>
      </w:r>
      <w:r>
        <w:rPr>
          <w:rFonts w:cs="Simplified Arabic" w:ascii="Simplified Arabic" w:hAnsi="Simplified Arabic"/>
          <w:sz w:val="32"/>
          <w:szCs w:val="32"/>
        </w:rPr>
        <w:t>14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ـــ</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البحث</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ن تعليم ذوي الاحتياجات الخاصة في المملكة يشهد تطورا كبيراً لمسته تلك الفئات المستهدفة ضمن برامج الدمج في المدارس، فنلاحظ تخريج عدد من الطلبة المستهدفين في المدارس السعودية، كما تم اختيار بعضهم لاستكمال دراستهم الجامعية في جامعات أوروبية مختارة بعناية من وزارة التعليم السعودية، مبرهنين بذلك على ان المملكة العربية السعودية تسير في مقدمة ركب الدول المهتمة بتلبية احتياجات هذه الشريحة من المجتمع السعو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ارة المكفوفين بالمديرية العامة لبرامج التعليم الخاص</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جل تحسين الخدمات التعليمية المقدمة للطلبة ذوي الاحتياجات الخاصة ضمن المؤسسات التعليمية، وحرصا على تشغيل طاقاتهم وقدراتهم للوصول الى مجتمع مثالي، وجب العمل بجد لتكييف بيئة علمية ملائمة ل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وضع مسؤولية بيرة جدا على المدارس المطبقة لأنظمة الدمج، فهي تسعى دائما للوصول الى أفضل النتائج ورغم ذلك فان امكانياتهم تعد قاصرة وتختلف من مدرسة لأخرى حسب المساحات والإمكانيات والاستعد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در الذكر انه هناك العديد من المدارس الغير مهيئة لاستقبال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عاجيني وآخرون،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رتبة على الإعاق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إعاقة تشكل دور هام في حياة من يعاني منها، وغالبا ما تؤثر على حياة الطالب من ذوي الاحتياجات الخاصة بطريقة سلبية، مما ينعكس على سلوكه مع الاخرين وتصرفاته عامة، مسببة بذلك عدة مشاكل يهمنا ان ندرسها ونحللها في بحثنا هذا، حتى نتمكن من وجود حلول فعالة لعلاجها وتخيف ح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صا على انشاء بيئة سهلة التكيف مع ظروف الإعاقة لدى لجميع طلبة الاحتياجات الخاصة، من اجل ان يصبحوا افراد مستقلة ذات فاعلية إيجابية داخل المجتم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ف نتناول اهم هذه المشاكل التي يواجهها الطلبة ذوي الاحتياجات الخاصة في مجال 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دارس الفيصلية الإسلامية خاصة</w:t>
      </w:r>
      <w:r>
        <w:rPr>
          <w:rFonts w:cs="Simplified Arabic" w:ascii="Simplified Arabic" w:hAnsi="Simplified Arabic"/>
          <w:sz w:val="32"/>
          <w:szCs w:val="32"/>
          <w:rtl w:val="true"/>
        </w:rPr>
        <w:t>)</w:t>
      </w:r>
    </w:p>
    <w:p>
      <w:pPr>
        <w:pStyle w:val="ListParagraph"/>
        <w:numPr>
          <w:ilvl w:val="0"/>
          <w:numId w:val="5"/>
        </w:numPr>
        <w:bidi w:val="1"/>
        <w:spacing w:lineRule="auto" w:line="240"/>
        <w:ind w:left="72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جتماع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د هنا جميع المشاكل التي تتسبب باضطراب العلاقات الاجتماعية اليومية بسن الطلبة ذوي الاحتياجات الخاصة وزملائهم الطبيعيين، مسببة ردود فعل سلبية ومشاكل نفسية وسلوكية جمة متمثلة صعوبة تكيف الطلبة ذوي الاحتياجات الخاصة في فصولهم الدراسية بسهولة مع زملائهم الطلبة الطبيع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w:t>
      </w:r>
      <w:r>
        <w:rPr>
          <w:rFonts w:cs="Simplified Arabic" w:ascii="Simplified Arabic" w:hAnsi="Simplified Arabic"/>
          <w:sz w:val="32"/>
          <w:szCs w:val="32"/>
          <w:rtl w:val="true"/>
        </w:rPr>
        <w:t>,</w:t>
      </w:r>
      <w:r>
        <w:rPr>
          <w:rFonts w:cs="Simplified Arabic" w:ascii="Simplified Arabic" w:hAnsi="Simplified Arabic"/>
          <w:sz w:val="32"/>
          <w:szCs w:val="32"/>
        </w:rPr>
        <w:t>200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وقة بذلك حصول الطلبة ذوي الاحتياجات الخاصة على أصدقاء في المرحلة الأولى من الس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الح</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يث ان نتيجة الدراسة التي تمت في عام</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دت وجود صعوبات في تكيف الطلبة ذوي الاحتياجات الخاصة بطريقة سليمة ضمن المرافق الدراسية، وبناء علاقات صداقة مع الطلبة الطبيعيين، وصعوبة أداء الأنشطة الدراسية المطلو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اخرون</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لتعلم</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نقصد هنا تلك المشاكل التي يواجهها الطلبة ذوي الاحتياجات الخاصة ضمن البرامج التعليمية المقدمة في مدارس الدمج عامة ومدارس الفيصلية الإسلامية خاصة، وطريقة تعامل الطلبة الطبيعيين وأعضاء هيئة التدريس مع هذه الفئة من الطلبة، ومدى الاهتمام والتسهيلات المتاحة ضمن البرامج العلمية المقدم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قتصادية</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جميعنا نعلم ان وجود الإعاقة يتسبب بالكثير من المشاكل الاقتصادية لأسرة الطالب خاصة وللمجتمع عامة، مسببة بذلك مصاعب كثير في توفير تكاليف المعيشة اليومية مما يسبب اضطراب وعدم استقرار 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وان تكاليف العلاج مرتفعة للغاية مثيرة بذلك قلق المعيل الرئيسي للعائلة وهو الاب وعجزه أحيانا مما يؤثر بطريقة سلبيه على نفسية الوالد وقد يرفض علاج الطالب من ذوي الاحتياجات الخاصة لتلك الأس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ر ومحمد،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annenbaum, 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يأتي دور المدارس المطبقة لأنظمة الدمج مثل الفيصلية الإسلامية التي تتقاضى مبالغ رمزية مقارنة بالمراكز المختصة لذوي الاحتياجات الخاصة على العلم انها توفر إمكانيات متميزة تتماشى مع احتياجاتهم</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نفس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وجود الإعاقة يؤثر سلبا على شخصية الطالب وتترك اثار سلبية تشكل عائقا في تكيفه مع الاخرين من ح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تلف حدة هذه المشاكل باختلاف الإعاقة لدى الشخص و تختلف درجة الانطواء او الاجتماعية بحسب اختلاف تعامل الوالدين مع إعاقة الطالب ذوي الاحتياجات الخاص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نفي</w:t>
      </w:r>
      <w:r>
        <w:rPr>
          <w:rFonts w:cs="Simplified Arabic" w:ascii="Simplified Arabic" w:hAnsi="Simplified Arabic"/>
          <w:sz w:val="32"/>
          <w:szCs w:val="32"/>
          <w:rtl w:val="true"/>
        </w:rPr>
        <w:t>,</w:t>
      </w:r>
      <w:r>
        <w:rPr>
          <w:rFonts w:cs="Simplified Arabic" w:ascii="Simplified Arabic" w:hAnsi="Simplified Arabic"/>
          <w:sz w:val="32"/>
          <w:szCs w:val="32"/>
        </w:rPr>
        <w:t>200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ما قال</w:t>
      </w:r>
      <w:r>
        <w:rPr>
          <w:rFonts w:cs="Simplified Arabic" w:ascii="Simplified Arabic" w:hAnsi="Simplified Arabic"/>
          <w:sz w:val="32"/>
          <w:szCs w:val="32"/>
          <w:rtl w:val="true"/>
        </w:rPr>
        <w:t>(</w:t>
      </w:r>
      <w:r>
        <w:rPr>
          <w:rFonts w:cs="Simplified Arabic" w:ascii="Simplified Arabic" w:hAnsi="Simplified Arabic"/>
          <w:sz w:val="32"/>
          <w:szCs w:val="32"/>
        </w:rPr>
        <w:t>Capuzzi &amp; Cross,1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من اهم المشاكل التي يعاني منها الطلبة ذوي الاحتياجات الخاصة هي ضعف الد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المشاركة في برامج الدم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دة اكتئابهم وعدم الشعور بالاستقلال و صعوبة فهم وتقبل الإعاقة لد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سبب اضطرابات اجتماعية ع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ر ومحمد</w:t>
      </w:r>
      <w:r>
        <w:rPr>
          <w:rFonts w:cs="Simplified Arabic" w:ascii="Simplified Arabic" w:hAnsi="Simplified Arabic"/>
          <w:sz w:val="32"/>
          <w:szCs w:val="32"/>
          <w:rtl w:val="true"/>
        </w:rPr>
        <w:t>,</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طب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شاكل الطبية التي تتسبب بها الإعاقة تؤثر سلبا على إمكانية تكيف الطلبة ذوي الاحتياجات الخاصة مع غيرهم من الطلبة الطبيعيين ومدى الاستقرار النفسي الحاصل لهم ويجدر بالذكر بعض اهم المشاكل التي تتسبب بها المشاكل الطبية مثل الجهل بنوع الإعاقة أو الأسباب التي تسببت بالإعاقة، مدة العلاج التي تتطلبة الإعاقة، تكاليف العلاج وقلة المراكز التي تتبنى علاج الإعاقة لذوي الاحتياجات الخاصة وقلة مراكز العلاج الطبيعي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علقة بالخدمات العام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من اهم المشاكل التي تواجه الطلبة ذوي الاحتياجات الخاصة مشكلات الخدمات العامة والتنقل داخل ارجاء المدرسة وخارجها، كالمواصلات والتنقل عبر المصاعد او الدرج، مدى سهولة او صعوبة استخدام الأدوات والأجهزة الإلكترونية داخل مرافق المدرسة، إضافة الى تلك القوانين المطبقة على الطلبة ذوي الاحتياجات الخاصة داخل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وزي، والمعان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ان تم عرض اهم المشاكل اتي يتعرض اليها ذوي الاحتياجات الخاصة من الناحية العلمية والاجتماعية والنفسية والطبية، تلك العقبات التي تشكل إعاقة إضافية على الإعاقة الأولى مشكلة بذلك عائقا بين الفرد والمجتمع المحيط به وحتى التكيف مع اسرته يصبح صعبا، ونتيجة لذلك يخسر المجتمع انتاج شريحة كبيرة من المجتمع ونفقات عالية تنفق لتأمين احتياجات ذوي الاحتياجات الخاصة والنفقات التي يحتاجونها مما يسبب عقبة في برامج تنمية المجتمع</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ثاني</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جانب النظري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خاطئة ل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ومتطلباته</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ناصر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خطيط لبرامج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بي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سلبيات الدمج</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عريف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دمج ببساطة هو تكوين او ايجاد فرصة للطلبة ذوي الاحتياجات الخاصة للتأقلم ضمن نظام تعليمي موحد مع زملائهم الطبيعيين للتأكد من إيجاد فرص متكافئة للطرفين ضمن أنظمة المدارس تبعا لمناهج معينة ووسائل علمية بإشراف مختصين، فيجدر الذكر ان فلسفة الدمج تقوم على أساس مبدأ التربية العصرية الذي يشير الى النظر في صعوبات الدراسة من ناحية منهجية وان برامج الدمج تعد أحد اهم وأكثر الطرق ملائمة لتلبية احتياجات ذوي الاحتياجات الخاصة وضمان حياة اجتماعية سليمة لهم بين اقرانهم الطبيعيين</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الدمج</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إقرار بأحقية جميع الطلبة بالتعلم في مدارس قريبة منهم من دون مشقة او تفرقة بغض النظر عن اعاقتهم او ظروفهم الثقافية، الحد من حواجز التعليم بين الطلبة ذوي الاحتياجات الخاصة والطلبة العاديين، تهيئة المجتمع للدمج في جميع مرافق الحياة، استعدادية المدارس لتلبية احتياجات جميع الطلبة سواء كانوا من الطلبة العاديين او ذوي الاحتياجات الخاص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عزيز روح المشاركة والتفاعل الاجتماعي بين الطلبة العاديين وأصحاب الاحتياجات الخاصة، والتأكيد على كون برامج الدراسة تعزز نظام تعليم جيد يدعم جميع الطلبة، وبذلك يتم التأكيد على الرسالة الاجتماعية التي تقوم بها مدارس الدمج، كما ان للدمج فوائد اقتصادية وتربوية واجتماعية أيضا للمجتمع عامة وللمعنيين ببرامج الدمج خاص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خاطئة ل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بنا عرض بعض المفاهيم الخاطئة المصاحبة لعملية الدمج لدى البعض نذكر منها على سبيل المثال لا الحصر</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خذ بعين الاعتبار الاحتياجات الخاصة لبعض الطلبة واهمال الاخرين</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 مفهوم الدمج دراسة نظرية لا يمكن تطبيقه على ارض الواقع</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ضع الاهتمام بالرعاية أولا على حساب الاهتمام بالجوانب التنموية لدى ذوي الاحتياجات الخاصة</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اعاة أصحاب الاعاقات الظاهرة على حساب غي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ذين يعانون من صعوبات التعلم</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نضمام الى برامج الدمج مع الطلبة العاديين بلا تغير في المناهج المقدمة او تسهيل إمكانية التنقل داخل المدرس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6"/>
        </w:numPr>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دمج ومتطلباته</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لتفكير بالارتقاء بالمدارس العادية وجعلها تطبق برامج الدمج للطلبة ذوي الاحتياجات الخاصة، قد نشعر بالخوف من الفشل، كون عملية الدمج يعد قفزة كبيرة للارتقاء بالمجتمع العلمي، فالدمج استراتيجية هامة في الدراسة وبناء مجتمع ثقافي متحض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حرص على الحصول على أفضل نتائج من برامج الدمج يتوجب مراعاة خطوات هامة منها</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دولة زيارات ميدانية للمدارس المطبقة لبرامج الدمج بغرض الاطلاع على وضع الطلبة المعنيين ببرامج الدمج والتعرف بطريقة عملية على مدى نجاح تجربة الدمج في المدارس</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قراءة والاطلاع على المقالات والكتب التي تناولت أبحاث الدمج مع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فوائد المرجوة من برنامج الدمج والمعوقات المتوقعة داخل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جتماع مع هيئة التعليم في المدرسة والقيام بعصف ذهني للوصول الى أفكار فعالة تسهل عملية الدمج في المدرس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ما فيما يختص بمتطلبات الدمج في المدارس يجب تحقيق بعض النقاط للوصول الى نظام دمج ناجح</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دعم نظامي عادل يضمن تعليم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جود خطة مسبقة حددت فيها اهداف الدمج والفئة المستهدفة للبرنا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مدرسة المطبقة لنظام الدمج بحسب ملائمة النظام ل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وفير مصدر دعم مادي للمدرسة الطبقة لنظام الد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طلبة ذوي الاحتياجات الخاصة المعنيين بنظام الدمج بحسب قدراتهم</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تقاء هيئة التدريس التي سوف تتعامل مع ا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هيئة جميع مرافق المدرسة، أعضاء هيئة التدريس، الداريين والطلبة وأولياء الأمور لبرنامج الدمج المراد تطبيقه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التواصل المستمر مع أولياء أمور الطلبة المعنيين بنظام الدمج من ذوي الاحتياجات الخاصة حتى تتم اقصى استفادة من برنامج الدمج المطبق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أكد من توفير جميع الأدوات التي تدعم نظام دمج أفضل</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درج في عملية الدمج ضمن برنامج واقعي سهل التطبيق</w:t>
      </w:r>
      <w:r>
        <w:rPr>
          <w:rFonts w:cs="Simplified Arabic" w:ascii="Simplified Arabic" w:hAnsi="Simplified Arabic"/>
          <w:sz w:val="32"/>
          <w:szCs w:val="32"/>
          <w:rtl w:val="true"/>
        </w:rPr>
        <w:t>.</w:t>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هم ما يجب مراعاته في اختيار الطلبة ذوي الاحتياجات الخاصة ضمن نظام الدمج المطبق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عمر، يجب ان يكون الطالب المتقدم لبرنامج الدمج من ذوي الاحتياجات الخاصة من نفس عمر الطلبة العاديين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بيئة، يجب ان يكون الطالب ساكن في نفس المنطقة السكنية المتواجدة فيها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 يمتلك الطالب من ذوي الاحتياجات الخاصة القدرة على الاعتماد على نفسه</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وافقة ولي امر الطالب المنضم للمدرسة ضمن برنامج الدمج لضمان أفضل نتيجة من البرنامج</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قدرة الطالب من ذوي الاحتياجات الخاصة على التأقلم مع زملائه الطبيعيين وأنظمة المدرسة العام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عناصر الدمج</w:t>
      </w:r>
      <w:r>
        <w:rPr>
          <w:rFonts w:cs="Simplified Arabic" w:ascii="Simplified Arabic" w:hAnsi="Simplified Arabic"/>
          <w:b/>
          <w:bCs/>
          <w:color w:val="2E74B5" w:themeColor="accent1" w:themeShade="bf"/>
          <w:sz w:val="36"/>
          <w:szCs w:val="36"/>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ن اهم عناصر الدمج في المدارس تقبل الإدارة وجميع العاملين في المدرسة لنظام الدمج ووجود رغبة لديهم لتنفيذ برنامج الدمج داخل المدرسة، ولضمان تحقيق أفضل نتيجة يستحسن تنظيم زيارة ميدانية مسبقة للمدرسة لتنظيم اجتماع يتم فيه شرح نظام الدمج ومدى أهميته ومنهاجيته وكيفية تطبيقه بسهوله</w:t>
      </w:r>
      <w:r>
        <w:rPr>
          <w:rFonts w:cs="Simplified Arabic" w:ascii="Simplified Arabic" w:hAnsi="Simplified Arabic"/>
          <w:sz w:val="32"/>
          <w:szCs w:val="32"/>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يتم ضمان إيجابية التنظيم يفضل</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نظيم دورات للعاملين في المدرسة تشرح كيفية التعامل مع أنظمة الدمج في المدارس</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6"/>
          <w:szCs w:val="36"/>
        </w:rPr>
      </w:pPr>
      <w:r>
        <w:rPr>
          <w:rFonts w:ascii="Simplified Arabic" w:hAnsi="Simplified Arabic" w:cs="Simplified Arabic"/>
          <w:sz w:val="32"/>
          <w:sz w:val="32"/>
          <w:szCs w:val="32"/>
          <w:rtl w:val="true"/>
        </w:rPr>
        <w:t>جدولة زيارات ميدانية منتظمة من المدارس الطبقة للدمج الى مدارس التربية الخاصة</w:t>
      </w:r>
    </w:p>
    <w:p>
      <w:pPr>
        <w:pStyle w:val="Normal"/>
        <w:tabs>
          <w:tab w:val="clear" w:pos="720"/>
          <w:tab w:val="left" w:pos="5036" w:leader="none"/>
        </w:tabs>
        <w:bidi w:val="1"/>
        <w:ind w:left="83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الذكر بان المعلمين العاديين يعتبرون اهم شريحة يجب اعدادها اعداد سليم للتعامل مع برامج الدمج بسهولة فمن المفترض ان يتمتعوا بالقدرة على</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مييز بين الأنواع المختلفة للإعاقات والتعرف على القوانين المناسبة للتعامل مع كل واحدة منها</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جميع الخصائص للطلبة ذوي الاحتياجات الخاصة وتحديد الاحتياجات الاجتماعية للطلب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قدرة على تعديل طرق الدراسة والمناهج بأسلوب يلائم احتياجات الطلبة ذوي الاحتياجات الخاصة ب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لمام بطرق ارشاد الطلبة العاديين للتعامل بطريقة سليمة متحضرة مع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امل مع أولياء أمور الطلبة ذوي الاحتياجات الخاصة بفاعلية تخدم احتياجات الطلبة المعنيين بنظام الدمج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قبل الطلبة بشكل إيجابي بصرف النظر عن اختلافهم</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مل برامج وانشطة دراسية تناسب جميع الطلبة العاديين وذوي الاحتياجات الخاصة على سواء</w:t>
      </w:r>
      <w:r>
        <w:rPr>
          <w:rFonts w:cs="Simplified Arabic" w:ascii="Simplified Arabic" w:hAnsi="Simplified Arabic"/>
          <w:sz w:val="32"/>
          <w:szCs w:val="32"/>
          <w:rtl w:val="true"/>
        </w:rPr>
        <w:t>.</w:t>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أيضا الحرص على تعديل اتجاهات جميع الأشخاص المعنيين بعملية الدمج من المدرسة وصولا للبيت، حيث ان جميع الأشخاص الذين يتواصلون مع الطلبة ذوي الاحتياجات الخاصة يستطيعوا ان يسهموا بطريقة إيجابية في نجاح برنامج الدمج مع كل طالب من ذوي الاحتياجات الخاصة</w:t>
      </w:r>
      <w:r>
        <w:rPr>
          <w:rFonts w:cs="Simplified Arabic" w:ascii="Simplified Arabic" w:hAnsi="Simplified Arabic"/>
          <w:sz w:val="32"/>
          <w:szCs w:val="32"/>
          <w:rtl w:val="true"/>
        </w:rPr>
        <w:t>.</w:t>
      </w:r>
    </w:p>
    <w:p>
      <w:pPr>
        <w:pStyle w:val="Normal"/>
        <w:tabs>
          <w:tab w:val="clear" w:pos="720"/>
          <w:tab w:val="left" w:pos="5036" w:leader="none"/>
        </w:tabs>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نواع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در الذكر بانه توجد عدة أنواع للدمج في المدارس </w:t>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كان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مؤسسات المعنية بالتربية الخاصة مع المدارس الراغبة بتطبيق أنظمة الدمج ببناء خطة دراسية خاصة تخدم جميع الطلبة ضمن برنامج الدمج المطبق في المدرسة العامة مع توحيد الإدارة في بعض الأحيان</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تعليم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طلبة العاديين مع الطلبة ذوي الاحتياجات الخاصة في نفس المدرسة تحت اشراف نفس الإدارة مع اختلاف بسيط ضمن المناهج الدراسية المتبعة أحيانا</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غالبا ما يتضمن هذا البرنامج صف عادي واخر خاص وصف مصادر يجتمع فيه الطلب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اجتماع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سجيل الطلبة ذوي الاحتياجات الخاصة بنشاطات عامة لامنهجية من تنظيم المدرسة المطبقة لنظام الدمج كالرحلات ودروس الفن وغيرها من النشاطات الاجتماعي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جتمعي</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b/>
          <w:b/>
          <w:bCs/>
          <w:color w:val="404040"/>
          <w:sz w:val="28"/>
          <w:szCs w:val="28"/>
        </w:rPr>
      </w:pPr>
      <w:r>
        <w:rPr>
          <w:rFonts w:ascii="Simplified Arabic" w:hAnsi="Simplified Arabic" w:cs="Simplified Arabic"/>
          <w:sz w:val="32"/>
          <w:sz w:val="32"/>
          <w:szCs w:val="32"/>
          <w:rtl w:val="true"/>
        </w:rPr>
        <w:t>إتاحة الفرصة لذوي الاحتياجات الخاصة للانضمام الى أنشطة المجتمع وتوفير حق العمل المستقل لهذه الفئة من المجتمع واتاحة حرية في تنقلهم من مكان لآخر داخل مجتمعهم</w:t>
      </w:r>
      <w:r>
        <w:rPr>
          <w:rFonts w:cs="Simplified Arabic" w:ascii="Simplified Arabic" w:hAnsi="Simplified Arabic"/>
          <w:sz w:val="32"/>
          <w:szCs w:val="32"/>
          <w:rtl w:val="true"/>
        </w:rPr>
        <w:t>.</w:t>
      </w:r>
      <w:r>
        <w:rPr>
          <w:rFonts w:cs="Simplified Arabic" w:ascii="Simplified Arabic" w:hAnsi="Simplified Arabic"/>
          <w:b/>
          <w:bCs/>
          <w:color w:val="404040"/>
          <w:sz w:val="28"/>
          <w:szCs w:val="28"/>
          <w:rtl w:val="true"/>
        </w:rPr>
        <w:br/>
        <w:t xml:space="preserve"> </w:t>
        <w:b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إجراء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مدرسة المطبقة لنظام الدمج بعناي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دريب المسؤولين من معلمين وإدارة بطريقة مناسبة لبرنامج الدمج المراد 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طلبة بعناية لضمان نجاح برنامج الدمج</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شاور مع أولياء أمور الطلبة المعنيين ببرمانج الدمج فيما يخص أبنائهم</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طلبة المدرسة العاديين وتهيئتهم لبرنامج الدمج المراد تطبيقه في المدرس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عريف برنامج الدمج بطريقة دقيقة لجمع المعنيين ب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الفئة المستهدفة من البرنامج</w:t>
      </w:r>
      <w:r>
        <w:rPr>
          <w:rFonts w:cs="Simplified Arabic" w:ascii="Simplified Arabic" w:hAnsi="Simplified Arabic"/>
          <w:color w:val="000000" w:themeColor="text1"/>
          <w:sz w:val="32"/>
          <w:szCs w:val="32"/>
          <w:rtl w:val="true"/>
        </w:rPr>
        <w:t>.</w:t>
      </w:r>
    </w:p>
    <w:p>
      <w:pPr>
        <w:pStyle w:val="ListParagraph"/>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تخطيط لبرنامج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أكد من ان الطالب الملتحق ببرنامج الدمج من ذوي الاحتياجات الخاصة قد تلقى تعليم سابق</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عدم تأثير الطلبة ذوي الاحتياجات الخاصة بطريقة سلبية على برنامج الدراسة المتبع داخل المدرسة</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جب التأكيد على فكرة ان برنامج الدمج ليس هدف مستقل بل هو وسيلة لبناء مجتمع أفضل من اجل فئة ذوي الاحتياجات الخاصة واعدادهم لمستقبل أفضل</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نوعية المنهاج العلمي المخطط تطبيقه</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لا تحتوي خدمات تربية 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مطابقة للمناهج العادية يضاف اليها جانب من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الصف الأقل بالإضافة الى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مهارات اكاديمية تشبه المنهج العادي عام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خاص بالطلبة ذوي الاحتياجات الخاصة</w:t>
      </w:r>
      <w:r>
        <w:rPr>
          <w:rFonts w:cs="Simplified Arabic" w:ascii="Simplified Arabic" w:hAnsi="Simplified Arabic"/>
          <w:color w:val="000000" w:themeColor="text1"/>
          <w:sz w:val="32"/>
          <w:szCs w:val="32"/>
          <w:rtl w:val="true"/>
        </w:rPr>
        <w:t>.</w:t>
      </w:r>
    </w:p>
    <w:p>
      <w:pPr>
        <w:pStyle w:val="Normal"/>
        <w:bidi w:val="1"/>
        <w:spacing w:before="30" w:after="240"/>
        <w:jc w:val="left"/>
        <w:rPr>
          <w:rFonts w:ascii="Simplified Arabic" w:hAnsi="Simplified Arabic" w:cs="Simplified Arabic"/>
          <w:b/>
          <w:b/>
          <w:bCs/>
          <w:color w:val="404040"/>
          <w:sz w:val="28"/>
          <w:szCs w:val="28"/>
          <w:lang w:bidi="ar-AE"/>
        </w:rPr>
      </w:pPr>
      <w:r>
        <w:rPr>
          <w:rFonts w:cs="Simplified Arabic" w:ascii="Simplified Arabic" w:hAnsi="Simplified Arabic"/>
          <w:b/>
          <w:bCs/>
          <w:color w:val="404040"/>
          <w:sz w:val="28"/>
          <w:szCs w:val="28"/>
          <w:rtl w:val="true"/>
          <w:lang w:bidi="ar-A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إيجابيات الدمج</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يمكننا تلخيص إيجابيات الدمج في عدة نقاط نذكر منها</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قليص الفوارق بين طلبة ذوي الاحتياجات الخاصة وزملائهم الطبيعيين</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تاحة الفرصة للطلبة ذوي الاحتياجات الخاصة للتأقلم ضمن بيئة علمي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إزالة العبء وإحساس العجز لدى اسرة الطالب من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في بناء شخصية الطالب من ذوي الاحتياجات الخاصة بطريق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بتثقيف المجتمع وتعديل نظرتهم للأشخاص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ساعد في علاج المشاكل الاجتماعية والنفسية والسلوكية للطلاب ذوي الاحتياجات الخاص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سلبي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الحاجز بين الطلبة العاديين وذوي الاحتياجات الخاصة إذا تحدد معيار النجاح بمقدار التحصيل الأكاديمي</w:t>
      </w:r>
      <w:r>
        <w:rPr>
          <w:rFonts w:cs="Simplified Arabic" w:ascii="Simplified Arabic" w:hAnsi="Simplified Arabic"/>
          <w:sz w:val="32"/>
          <w:szCs w:val="32"/>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حالة الانطوائية لدى الطلبة ذوي الاحتياجات الخاصة مما يؤثر سلبا على اندفاعهم الدراس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b/>
          <w:b/>
          <w:bCs/>
          <w:color w:val="0000FF"/>
          <w:sz w:val="28"/>
          <w:szCs w:val="28"/>
        </w:rPr>
      </w:pPr>
      <w:r>
        <w:rPr>
          <w:rFonts w:cs="Simplified Arabic" w:ascii="Simplified Arabic" w:hAnsi="Simplified Arabic"/>
          <w:sz w:val="32"/>
          <w:szCs w:val="32"/>
          <w:rtl w:val="true"/>
        </w:rPr>
        <w:b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404040"/>
          <w:sz w:val="28"/>
          <w:szCs w:val="28"/>
          <w:rtl w:val="true"/>
        </w:rPr>
        <w:br/>
        <w:br/>
      </w:r>
      <w:r>
        <w:rPr>
          <w:rFonts w:ascii="Simplified Arabic" w:hAnsi="Simplified Arabic" w:cs="Simplified Arabic"/>
          <w:b/>
          <w:b/>
          <w:bCs/>
          <w:color w:val="2E74B5" w:themeColor="accent1" w:themeShade="bf"/>
          <w:sz w:val="36"/>
          <w:sz w:val="36"/>
          <w:szCs w:val="36"/>
          <w:rtl w:val="true"/>
        </w:rPr>
        <w:t>الفصل الثالث</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إجراءات المنهجية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تمع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صطلح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داة الدراسة، وأدوات جمع البيانات</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بناء الاستبان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حاور الاستبان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جتمع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كونا عينة الدراسة المطبقة في المشروع، من جميع طالبات المرحلة الثانوية من مدرسة الفيصلية الإسلامية ذوي الاحتياجات الخاصة، الذين شكلوا أيضا مجتمع ال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لغ عددهم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لديهن إعاقة حرك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ريات يعانون من إعاقة في السمع، و</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يعانون من صعوبات مختلفة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زعين ما بين المراحل الثانوية الثلاثة</w:t>
      </w:r>
      <w:r>
        <w:rPr>
          <w:rFonts w:cs="Simplified Arabic" w:ascii="Simplified Arabic" w:hAnsi="Simplified Arabic"/>
          <w:sz w:val="32"/>
          <w:szCs w:val="32"/>
          <w:rtl w:val="true"/>
        </w:rPr>
        <w:t>.</w:t>
      </w:r>
    </w:p>
    <w:p>
      <w:pPr>
        <w:pStyle w:val="Normal"/>
        <w:bidi w:val="1"/>
        <w:spacing w:lineRule="auto" w:line="24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Times New Roman" w:hAnsi="Times New Roman" w:cs="Arabic Transparent"/>
          <w:sz w:val="28"/>
          <w:szCs w:val="28"/>
        </w:rPr>
      </w:pPr>
      <w:r>
        <w:rPr>
          <w:rFonts w:ascii="Times New Roman" w:hAnsi="Times New Roman" w:cs="Arabic Transparent"/>
          <w:sz w:val="28"/>
          <w:sz w:val="28"/>
          <w:szCs w:val="28"/>
          <w:rtl w:val="true"/>
        </w:rPr>
        <w:t xml:space="preserve">جدول </w:t>
      </w:r>
      <w:r>
        <w:rPr>
          <w:rFonts w:cs="Arabic Transparent" w:ascii="Times New Roman" w:hAnsi="Times New Roman"/>
          <w:sz w:val="28"/>
          <w:szCs w:val="28"/>
          <w:rtl w:val="true"/>
        </w:rPr>
        <w:t>(</w:t>
      </w:r>
      <w:r>
        <w:rPr>
          <w:rFonts w:cs="Arabic Transparent" w:ascii="Times New Roman" w:hAnsi="Times New Roman"/>
          <w:sz w:val="28"/>
          <w:szCs w:val="28"/>
        </w:rPr>
        <w:t>1</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 xml:space="preserve">توزيع عينة الدراسة تبعاً لمستواهم الدراسي ونوع إعاقتهم </w:t>
      </w:r>
    </w:p>
    <w:tbl>
      <w:tblPr>
        <w:tblStyle w:val="a7"/>
        <w:bidiVisual w:val="true"/>
        <w:tblW w:w="6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56"/>
        <w:gridCol w:w="1801"/>
        <w:gridCol w:w="1799"/>
      </w:tblGrid>
      <w:tr>
        <w:trPr/>
        <w:tc>
          <w:tcPr>
            <w:tcW w:w="151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عدد الطالبات</w:t>
            </w:r>
          </w:p>
        </w:tc>
        <w:tc>
          <w:tcPr>
            <w:tcW w:w="155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نوع الإعاقة</w:t>
            </w:r>
          </w:p>
        </w:tc>
        <w:tc>
          <w:tcPr>
            <w:tcW w:w="1801"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العدد</w:t>
            </w:r>
          </w:p>
        </w:tc>
        <w:tc>
          <w:tcPr>
            <w:tcW w:w="1799"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المرحلة الدراسية</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إعاقة حرك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إعاقة سمع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9</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صعوبات تعلم</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bl>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تغير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8"/>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مرحلة الدراسية ولها ثلاث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 ثان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ي ثانوي – الثالث ثانوي</w:t>
      </w:r>
    </w:p>
    <w:p>
      <w:pPr>
        <w:pStyle w:val="ListParagraph"/>
        <w:numPr>
          <w:ilvl w:val="0"/>
          <w:numId w:val="17"/>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تخصص الدراسي ولها مستويين</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علمي – أدبي</w:t>
      </w:r>
    </w:p>
    <w:p>
      <w:pPr>
        <w:pStyle w:val="ListParagraph"/>
        <w:numPr>
          <w:ilvl w:val="0"/>
          <w:numId w:val="16"/>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نوع الإعاقة وتشمل عدة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إعاقة بصرية – إعاقة حركية – إعاقة سمعية – اضطرابات سلوكية وانفعالية – امراض مزمنة – صعوبات تعلم</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غيرات خاصة بشدة الإعاقة وتشمل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بسيطة – متوسطة – شديدة – شديدة جدا</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تابع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ختلفة التي تواجهها الطالبات ذوي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سوف يتم اجراء عملية القياس لها عبر الأداة المستعملة في الدراسة </w:t>
      </w:r>
      <w:r>
        <w:rPr>
          <w:rFonts w:cs="Simplified Arabic" w:ascii="Simplified Arabic" w:hAnsi="Simplified Arabic"/>
          <w:sz w:val="32"/>
          <w:szCs w:val="32"/>
          <w:rtl w:val="true"/>
        </w:rPr>
        <w:t>(</w:t>
      </w:r>
      <w:r>
        <w:rPr>
          <w:rFonts w:ascii="Times New Roman" w:hAnsi="Times New Roman" w:cs="Arabic Transparent"/>
          <w:sz w:val="28"/>
          <w:sz w:val="28"/>
          <w:szCs w:val="28"/>
          <w:rtl w:val="true"/>
        </w:rPr>
        <w:t>استبانة تبين التكرارات وأوزانها المستخرجة من سلم الإجابة حسب مقياس ليكرث</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صطلح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تي يواجهها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تلك المشاكل التي تواجهها الطالبات ذوي الاحتياجات الخاصة في مدرسة الفيصلية الإسلامية، والتي تقلل من كفاءتهن وقدرتهن على أداء الواجبات بشكل كامل، وتقاس بالعلامة التي يحصل عليها الطلبة ذوي الاحتياجات الخاصة باستخدام أداة دراسة المشروع الحالي</w:t>
      </w:r>
      <w:r>
        <w:rPr>
          <w:rFonts w:cs="Simplified Arabic" w:ascii="Simplified Arabic" w:hAnsi="Simplified Arabic"/>
          <w:sz w:val="32"/>
          <w:szCs w:val="32"/>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 جميع الطالبات اللاتي يعانون من احتياجات خاصة تحول دون انجازهم لمهامهن اليومية بلا مساعد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داة الدراسة</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ستخدام الاستبانة كأداة رئيسية لجمع البيانات الخاصة بهذه الدراسة، فقد تم بناء الاستبانة لتسلط الضوء على جميع المشاكل التي تتعرض اليها طالبات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ونها أحد اهم الأدوات العلمية التي تحقق فيها الأهداف المطلوبة وتجيب على كافة الأسئلة المطر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مثلت الاستبانة في اخذ اراء الطالبات المعنيات بالدراسة حول المشاكل التي تواجه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ف نفصل اهم خطوات اعداد وتطبيق هذه الاستبانة</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بناء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before="30" w:after="240"/>
        <w:contextualSpacing/>
        <w:jc w:val="left"/>
        <w:rPr>
          <w:rFonts w:ascii="Simplified Arabic" w:hAnsi="Simplified Arabic" w:cs="Simplified Arabic"/>
          <w:color w:val="404040"/>
          <w:sz w:val="28"/>
          <w:szCs w:val="28"/>
        </w:rPr>
      </w:pPr>
      <w:r>
        <w:rPr>
          <w:rFonts w:ascii="Simplified Arabic" w:hAnsi="Simplified Arabic" w:cs="Simplified Arabic"/>
          <w:sz w:val="32"/>
          <w:sz w:val="32"/>
          <w:szCs w:val="32"/>
          <w:rtl w:val="true"/>
        </w:rPr>
        <w:t>الاستبانة في صورتها الأولي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عمل على الاستبانة الخاصة بهذه الدراسة وفقا لإجراءات معينة هي كالتالي</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كافة المعلومات والبيانات المطلوبة على ان تكون وثيقة الصلة بالدراسة المنفذ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ديد المشاكل التي تواجه الطالبات ذوي الاحتياجات الخاصة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طلاع على عدة دراسات ساب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بية واجن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ولت البحث في أمور متصلة بالدراسة المنفذة في هذا المشر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رض الاستفادة من تلك الخبرات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آخرون ،</w:t>
      </w:r>
      <w:r>
        <w:rPr>
          <w:rFonts w:cs="Simplified Arabic" w:ascii="Simplified Arabic" w:hAnsi="Simplified Arabic"/>
          <w:sz w:val="32"/>
          <w:szCs w:val="32"/>
        </w:rPr>
        <w:t>2009</w:t>
      </w:r>
      <w:r>
        <w:rPr>
          <w:rFonts w:ascii="Simplified Arabic" w:hAnsi="Simplified Arabic" w:cs="Simplified Arabic"/>
          <w:sz w:val="32"/>
          <w:sz w:val="32"/>
          <w:szCs w:val="32"/>
          <w:rtl w:val="true"/>
        </w:rPr>
        <w:t>، والخشرمين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cs="Simplified Arabic" w:ascii="Simplified Arabic" w:hAnsi="Simplified Arabic"/>
          <w:sz w:val="32"/>
          <w:szCs w:val="32"/>
        </w:rPr>
        <w:t>chiba &amp; low , 2007</w:t>
      </w:r>
      <w:r>
        <w:rPr>
          <w:rFonts w:ascii="Simplified Arabic" w:hAnsi="Simplified Arabic" w:cs="Simplified Arabic"/>
          <w:sz w:val="32"/>
          <w:sz w:val="32"/>
          <w:szCs w:val="32"/>
        </w:rPr>
        <w:t xml:space="preserve">، </w:t>
      </w:r>
      <w:r>
        <w:rPr>
          <w:rFonts w:cs="Simplified Arabic" w:ascii="Simplified Arabic" w:hAnsi="Simplified Arabic"/>
          <w:sz w:val="32"/>
          <w:szCs w:val="32"/>
        </w:rPr>
        <w:t>Girtin et al ,2008</w:t>
      </w:r>
      <w:r>
        <w:rPr>
          <w:rFonts w:ascii="Simplified Arabic" w:hAnsi="Simplified Arabic" w:cs="Simplified Arabic"/>
          <w:sz w:val="32"/>
          <w:sz w:val="32"/>
          <w:szCs w:val="32"/>
        </w:rPr>
        <w:t xml:space="preserve">، </w:t>
      </w:r>
      <w:r>
        <w:rPr>
          <w:rFonts w:cs="Simplified Arabic" w:ascii="Simplified Arabic" w:hAnsi="Simplified Arabic"/>
          <w:sz w:val="32"/>
          <w:szCs w:val="32"/>
        </w:rPr>
        <w:t>Taylor 2006</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صياغة عبارات الاستبانة بأسلوب سهل وسلس لجميع الطالبات مع مراعاة التسلسل المنطق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تبعا للإجراءات السابقة قد تم بناء استبانة الدراسة في شكلها الأولية حيث اشتملت على</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خطاب تم توجيهه الى مجتمع الدراسة مشتمل على عنوان الدراسة، الرغبة الملحة لمعرفة اراء العينة المستهدفة بكل موضوعية، رغبة في تحقيق مستوى تعليمي اجتماعي متكافئ لجميع الطالبات في الفيصلية الإسلامية</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علومات أساسية عامة اشتملت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إعاقة، شدتها، المرحلة الدراسية والتخصص الدراس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حاور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إد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كاد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قتصاد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جتما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نفس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متعلقة بالتنقل والمواص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وت كل مفردة من مفردات الاستبانة على خمسة اختيارات في كل بعد </w:t>
      </w:r>
      <w:r>
        <w:rPr>
          <w:rFonts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شكله كبيرة جداً، مشكلة كبيرة، مشكلة متوسطة، مشكلة صغيرة، لا تمثل مشك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خذ الدرجات بالترتيب </w:t>
      </w:r>
      <w:r>
        <w:rPr>
          <w:rFonts w:cs="Simplified Arabic" w:ascii="Simplified Arabic" w:hAnsi="Simplified Arabic"/>
          <w:sz w:val="32"/>
          <w:szCs w:val="32"/>
          <w:rtl w:val="true"/>
        </w:rPr>
        <w:t>(</w:t>
      </w:r>
      <w:r>
        <w:rPr>
          <w:rFonts w:eastAsia="Times New Roman" w:cs="Simplified Arabic" w:ascii="Simplified Arabic" w:hAnsi="Simplified Arabic"/>
          <w:sz w:val="32"/>
          <w:szCs w:val="32"/>
        </w:rPr>
        <w:t>5</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4</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3</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2</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404040"/>
          <w:sz w:val="28"/>
          <w:szCs w:val="28"/>
          <w:rtl w:val="true"/>
        </w:rPr>
        <w:br/>
      </w:r>
      <w:r>
        <w:rPr>
          <w:rFonts w:ascii="Simplified Arabic" w:hAnsi="Simplified Arabic" w:cs="Simplified Arabic"/>
          <w:b/>
          <w:b/>
          <w:bCs/>
          <w:color w:val="2E74B5" w:themeColor="accent1" w:themeShade="bf"/>
          <w:sz w:val="36"/>
          <w:sz w:val="36"/>
          <w:szCs w:val="36"/>
          <w:rtl w:val="true"/>
        </w:rPr>
        <w:t>الفصل الرابع</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نتائج الدراسة تحليلها ومناقشتها</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خصائص السيكومترية ل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عالجة الإحصائي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ائج الدراسة وتحليل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اقشة النتائج وتفسير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صي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اجع</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لا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بانة</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خصائص السيكومترية ل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قيام بالتحقق من مدى صدق الاستبانة عبر عدة طرق</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محكمين</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يتم التأكد من صدق الاستبانة عرضت على مجموعة من المعلمات المختصين بالتربية الخاصة في صورتها الأولية، وقد تم التعديل على الاستبانة في ضوء ملاحظات المعلمات الفاضلات، حيث تم تعديل صيغ بعض العبارات وتم نقل البعض الى محاور أخرى ضمن الاستب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انتهت الاستبانة بعدد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رة من أصل مئة، توزعت على ستة محاور تمت مناقشتها سابقا</w:t>
      </w:r>
      <w:r>
        <w:rPr>
          <w:rFonts w:cs="Simplified Arabic" w:ascii="Simplified Arabic" w:hAnsi="Simplified Arabic"/>
          <w:sz w:val="32"/>
          <w:szCs w:val="32"/>
          <w:rtl w:val="true"/>
        </w:rPr>
        <w:t>.</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تساق الداخل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 ذلك عبر التأكد من ارتباط كل مفردة من مفردات الاستبانة بالبعد المنتمية اليه عبر الارتباطات البينية بين الابعاد، وارتباط الابعاد بالدرجة الكلية للاستبانة كما موضح بالجدول</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pPr>
      <w:r>
        <w:rPr>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رتباط المفردات بالبعد الذي تنتمي إليه</w:t>
      </w:r>
    </w:p>
    <w:tbl>
      <w:tblPr>
        <w:bidiVisual w:val="true"/>
        <w:tblW w:w="87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632"/>
        <w:gridCol w:w="1012"/>
        <w:gridCol w:w="592"/>
        <w:gridCol w:w="632"/>
        <w:gridCol w:w="936"/>
        <w:gridCol w:w="676"/>
        <w:gridCol w:w="632"/>
        <w:gridCol w:w="936"/>
        <w:gridCol w:w="662"/>
        <w:gridCol w:w="632"/>
        <w:gridCol w:w="935"/>
      </w:tblGrid>
      <w:tr>
        <w:trPr>
          <w:tblHeader w:val="true"/>
          <w:trHeight w:val="464" w:hRule="atLeast"/>
        </w:trPr>
        <w:tc>
          <w:tcPr>
            <w:tcW w:w="491" w:type="dxa"/>
            <w:tcBorders>
              <w:top w:val="thinThickSmallGap" w:sz="12" w:space="0" w:color="000000"/>
              <w:left w:val="thickThinSmallGap" w:sz="12"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101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59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67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66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5" w:type="dxa"/>
            <w:tcBorders>
              <w:top w:val="thinThickSmallGap" w:sz="12" w:space="0" w:color="000000"/>
              <w:left w:val="single" w:sz="4" w:space="0" w:color="000000"/>
              <w:bottom w:val="thinThickSmallGap" w:sz="12" w:space="0" w:color="000000"/>
              <w:right w:val="thinThickSmallGap" w:sz="12"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r>
      <w:tr>
        <w:trPr>
          <w:trHeight w:val="464" w:hRule="atLeast"/>
        </w:trPr>
        <w:tc>
          <w:tcPr>
            <w:tcW w:w="491" w:type="dxa"/>
            <w:vMerge w:val="restart"/>
            <w:tcBorders>
              <w:top w:val="thinThickSmallGap" w:sz="12"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أول</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w:t>
            </w:r>
          </w:p>
        </w:tc>
        <w:tc>
          <w:tcPr>
            <w:tcW w:w="101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3</w:t>
            </w:r>
            <w:r>
              <w:rPr>
                <w:rFonts w:cs="Simplified Arabic" w:ascii="Simplified Arabic" w:hAnsi="Simplified Arabic"/>
                <w:szCs w:val="24"/>
                <w:rtl w:val="true"/>
              </w:rPr>
              <w:t xml:space="preserve"> *</w:t>
            </w:r>
          </w:p>
        </w:tc>
        <w:tc>
          <w:tcPr>
            <w:tcW w:w="592"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اني</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7</w:t>
            </w:r>
          </w:p>
        </w:tc>
        <w:tc>
          <w:tcPr>
            <w:tcW w:w="936"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1</w:t>
            </w:r>
            <w:r>
              <w:rPr>
                <w:rFonts w:cs="Simplified Arabic" w:ascii="Simplified Arabic" w:hAnsi="Simplified Arabic"/>
                <w:szCs w:val="24"/>
                <w:rtl w:val="true"/>
              </w:rPr>
              <w:t>**</w:t>
            </w:r>
          </w:p>
        </w:tc>
        <w:tc>
          <w:tcPr>
            <w:tcW w:w="676"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تابع</w:t>
            </w:r>
          </w:p>
          <w:p>
            <w:pPr>
              <w:pStyle w:val="Normal"/>
              <w:widowControl w:val="false"/>
              <w:bidi w:val="1"/>
              <w:spacing w:lineRule="auto" w:line="24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رابع</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2</w:t>
            </w:r>
          </w:p>
        </w:tc>
        <w:tc>
          <w:tcPr>
            <w:tcW w:w="936"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6</w:t>
            </w:r>
            <w:r>
              <w:rPr>
                <w:rFonts w:cs="Simplified Arabic" w:ascii="Simplified Arabic" w:hAnsi="Simplified Arabic"/>
                <w:szCs w:val="24"/>
                <w:rtl w:val="true"/>
              </w:rPr>
              <w:t>**</w:t>
            </w:r>
          </w:p>
        </w:tc>
        <w:tc>
          <w:tcPr>
            <w:tcW w:w="662"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سادس</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7</w:t>
            </w:r>
          </w:p>
        </w:tc>
        <w:tc>
          <w:tcPr>
            <w:tcW w:w="935"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85</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 xml:space="preserve"> **</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42</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8</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93</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9</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256</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04</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05</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0</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35</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5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63</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1</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6</w:t>
            </w:r>
            <w:r>
              <w:rPr>
                <w:rFonts w:cs="Simplified Arabic" w:ascii="Simplified Arabic" w:hAnsi="Simplified Arabic"/>
                <w:szCs w:val="24"/>
                <w:rtl w:val="true"/>
              </w:rPr>
              <w:t>**</w:t>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1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8</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2</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6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16</w:t>
            </w:r>
            <w:r>
              <w:rPr>
                <w:rFonts w:cs="Simplified Arabic" w:ascii="Simplified Arabic" w:hAnsi="Simplified Arabic"/>
                <w:szCs w:val="24"/>
                <w:rtl w:val="true"/>
              </w:rPr>
              <w:t>**</w:t>
            </w:r>
          </w:p>
        </w:tc>
        <w:tc>
          <w:tcPr>
            <w:tcW w:w="676"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خام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64</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3</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4</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4</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2</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3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57</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5</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77</w:t>
            </w:r>
            <w:r>
              <w:rPr>
                <w:rFonts w:cs="Simplified Arabic" w:ascii="Simplified Arabic" w:hAnsi="Simplified Arabic"/>
                <w:szCs w:val="24"/>
                <w:rtl w:val="true"/>
              </w:rPr>
              <w:t>**</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ثالث</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1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2</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6</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906</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38</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0</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7</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37</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8</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3</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6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3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4</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44</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2</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60</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5</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9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6</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7</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0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8</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8</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9</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6</w:t>
            </w:r>
            <w:r>
              <w:rPr>
                <w:rFonts w:cs="Simplified Arabic" w:ascii="Simplified Arabic" w:hAnsi="Simplified Arabic"/>
                <w:szCs w:val="24"/>
                <w:rtl w:val="true"/>
              </w:rPr>
              <w:t>*</w:t>
            </w:r>
          </w:p>
        </w:tc>
        <w:tc>
          <w:tcPr>
            <w:tcW w:w="592"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راب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0</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0</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9</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1</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7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9</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2</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9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3</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50</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82</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4</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36</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11</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6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5</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0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4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6</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3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6</w:t>
            </w:r>
          </w:p>
        </w:tc>
        <w:tc>
          <w:tcPr>
            <w:tcW w:w="101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36"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76"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36"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bl>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من خلال 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جميع المفردات ترتبط بالبعد المنتمية إليه ارتباط دال باستثناء تلك المفردات التي تحمل الأرقا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0</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السبب تم حذف تلك المفردات ليكون عدد مفردات الاستبان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ردة وزعت على ست أبعاد كل مفردة منهم خمس اختيارات متدرجة بين مشكلة كبيرة جداً إلى ليست مشكلة وبالتالي اصبحت أقصى درجة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جة واقل درج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فردات الاستبانة تم توزيعها على الأبعاد كما هو موضح</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مفردات الاستبانة على أبعادها في صورتها النهائية</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أرقام المفردات</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عدد المفردات</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24-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32-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41-5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52</w:t>
            </w:r>
            <w:r>
              <w:rPr>
                <w:rFonts w:cs="Simplified Arabic" w:ascii="Simplified Arabic" w:hAnsi="Simplified Arabic"/>
                <w:sz w:val="24"/>
                <w:szCs w:val="26"/>
                <w:rtl w:val="true"/>
              </w:rPr>
              <w:t xml:space="preserve">- </w:t>
            </w:r>
            <w:r>
              <w:rPr>
                <w:rFonts w:cs="Simplified Arabic" w:ascii="Simplified Arabic" w:hAnsi="Simplified Arabic"/>
                <w:sz w:val="24"/>
                <w:szCs w:val="26"/>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70</w:t>
            </w:r>
            <w:r>
              <w:rPr>
                <w:rFonts w:cs="Simplified Arabic" w:ascii="Simplified Arabic" w:hAnsi="Simplified Arabic"/>
                <w:sz w:val="24"/>
                <w:szCs w:val="26"/>
                <w:rtl w:val="true"/>
              </w:rPr>
              <w:t xml:space="preserve">- </w:t>
            </w:r>
            <w:r>
              <w:rPr>
                <w:rFonts w:cs="Simplified Arabic" w:ascii="Simplified Arabic" w:hAnsi="Simplified Arabic"/>
                <w:sz w:val="24"/>
                <w:szCs w:val="26"/>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80</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ات البينية لأبعاد الاستبانة</w:t>
      </w:r>
    </w:p>
    <w:tbl>
      <w:tblPr>
        <w:bidiVisual w:val="true"/>
        <w:tblW w:w="67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5"/>
        <w:gridCol w:w="1050"/>
        <w:gridCol w:w="1050"/>
        <w:gridCol w:w="1049"/>
        <w:gridCol w:w="1050"/>
        <w:gridCol w:w="924"/>
        <w:gridCol w:w="8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بعا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3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8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7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5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90</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38</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76</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8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48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75</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64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0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5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48</w:t>
            </w:r>
            <w:r>
              <w:rPr>
                <w:rFonts w:cs="Simplified Arabic" w:ascii="Simplified Arabic" w:hAnsi="Simplified Arabic"/>
                <w:sz w:val="24"/>
                <w:szCs w:val="24"/>
                <w:rtl w:val="tru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bidi w:val="1"/>
        <w:spacing w:lineRule="auto" w:line="24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before="120" w:after="1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لنا من الجدول رق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جميع الأبعاد مرتبطة ببعضها البعض الآخر ارتباط موجب ودال إحصائيا ما عدا ارتباط البعد الرابع بكل من البعدين الثاني والثالث</w:t>
      </w:r>
      <w:r>
        <w:rPr>
          <w:rFonts w:cs="Simplified Arabic" w:ascii="Simplified Arabic" w:hAnsi="Simplified Arabic"/>
          <w:sz w:val="32"/>
          <w:szCs w:val="32"/>
          <w:rtl w:val="true"/>
        </w:rPr>
        <w:t xml:space="preserve">. </w:t>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 بين الأبعاد والدرجة الكلية للاستبانة</w:t>
      </w:r>
    </w:p>
    <w:tbl>
      <w:tblPr>
        <w:bidiVisual w:val="true"/>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5"/>
        <w:gridCol w:w="1189"/>
        <w:gridCol w:w="1189"/>
        <w:gridCol w:w="1190"/>
        <w:gridCol w:w="1189"/>
        <w:gridCol w:w="1189"/>
        <w:gridCol w:w="1188"/>
      </w:tblGrid>
      <w:tr>
        <w:trPr/>
        <w:tc>
          <w:tcPr>
            <w:tcW w:w="15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يات</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w:t>
            </w:r>
          </w:p>
        </w:tc>
        <w:tc>
          <w:tcPr>
            <w:tcW w:w="11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ارتباط</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6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41</w:t>
            </w:r>
            <w:r>
              <w:rPr>
                <w:rFonts w:cs="Simplified Arabic" w:ascii="Simplified Arabic" w:hAnsi="Simplified Arabic"/>
                <w:sz w:val="28"/>
                <w:szCs w:val="28"/>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8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44</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704</w:t>
            </w:r>
            <w:r>
              <w:rPr>
                <w:rFonts w:cs="Simplified Arabic" w:ascii="Simplified Arabic" w:hAnsi="Simplified Arabic"/>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55</w:t>
            </w:r>
            <w:r>
              <w:rPr>
                <w:rFonts w:cs="Simplified Arabic" w:ascii="Simplified Arabic" w:hAnsi="Simplified Arabic"/>
                <w:sz w:val="28"/>
                <w:szCs w:val="28"/>
                <w:rtl w:val="true"/>
              </w:rPr>
              <w:t>**</w:t>
            </w:r>
          </w:p>
        </w:tc>
      </w:tr>
    </w:tbl>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ثبات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تأكد من ثبات الاستبانة عبر حسابات تم تطبيقها على عينة الدراسة بطريقتين أحدهما معاملات ثبات الفا والأخرى التجزئة النصفية لإبعاد الاستبانة والدرجة كما موضح بالتالي</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ثبات الأبعاد والمقياس ككل</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ثبات ألفا</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زئة النصفي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9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9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7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75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6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7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06</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يتضح من الجدول رقم </w:t>
      </w:r>
      <w:r>
        <w:rPr>
          <w:rFonts w:cs="Simplified Arabic" w:ascii="Simplified Arabic" w:hAnsi="Simplified Arabic"/>
          <w:sz w:val="36"/>
          <w:szCs w:val="32"/>
          <w:rtl w:val="true"/>
        </w:rPr>
        <w:t>(</w:t>
      </w:r>
      <w:r>
        <w:rPr>
          <w:rFonts w:cs="Simplified Arabic" w:ascii="Simplified Arabic" w:hAnsi="Simplified Arabic"/>
          <w:sz w:val="36"/>
          <w:szCs w:val="32"/>
        </w:rPr>
        <w:t>6</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أن أبعاد الاستبانة وأيضاً الاستبانة ككل لها معاملات ثبات مرتفعة مما يتيح استخدامها في الدراسة الحالية</w:t>
      </w:r>
      <w:r>
        <w:rPr>
          <w:rFonts w:cs="Simplified Arabic" w:ascii="Simplified Arabic" w:hAnsi="Simplified Arabic"/>
          <w:sz w:val="36"/>
          <w:szCs w:val="32"/>
          <w:rtl w:val="true"/>
        </w:rPr>
        <w:t>.</w:t>
      </w:r>
    </w:p>
    <w:p>
      <w:pPr>
        <w:pStyle w:val="Normal"/>
        <w:bidi w:val="1"/>
        <w:spacing w:lineRule="auto" w:line="240"/>
        <w:ind w:firstLine="720"/>
        <w:jc w:val="left"/>
        <w:rPr>
          <w:rFonts w:ascii="Simplified Arabic" w:hAnsi="Simplified Arabic" w:cs="Simplified Arabic"/>
          <w:sz w:val="36"/>
          <w:szCs w:val="32"/>
        </w:rPr>
      </w:pPr>
      <w:r>
        <w:rPr>
          <w:rFonts w:cs="Simplified Arabic" w:ascii="Simplified Arabic" w:hAnsi="Simplified Arabic"/>
          <w:sz w:val="36"/>
          <w:szCs w:val="32"/>
          <w:rtl w:val="true"/>
        </w:rPr>
      </w:r>
    </w:p>
    <w:p>
      <w:pPr>
        <w:pStyle w:val="Normal"/>
        <w:bidi w:val="1"/>
        <w:spacing w:lineRule="auto" w:line="240"/>
        <w:ind w:firstLine="720"/>
        <w:jc w:val="left"/>
        <w:rPr>
          <w:rFonts w:ascii="Simplified Arabic" w:hAnsi="Simplified Arabic" w:cs="Simplified Arabic"/>
          <w:sz w:val="36"/>
          <w:szCs w:val="32"/>
        </w:rPr>
      </w:pPr>
      <w:r>
        <w:rPr>
          <w:rFonts w:cs="Simplified Arabic" w:ascii="Simplified Arabic" w:hAnsi="Simplified Arabic"/>
          <w:sz w:val="36"/>
          <w:szCs w:val="32"/>
          <w:rtl w:val="true"/>
        </w:rPr>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صورة النهائية ل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لانتهاء من حساب معال الصدق ومعامل ثبات الاستبانة وبعد ان تمت التعديلات اللازمة حسب اقتراحات معلمات التربية الخاصة، تم بناء الصورة النهائية للاستبانة، حيث احتوت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ور يبحث كل محور منها مشاكل مختلفة</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حصول على موافقة كتابية لتطبيق الدراسة ميدانيا</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تطبيق الصورة النهائية للاستبانة عبر دراسة ميدانية لعينة من طالبات المرحلة الثانوية بمدارس الفيصلية الإسلامية بأسلوب الاتصال المباشر مع افراد العينة، وقد استغرقت عملية الاستبانة وجمع المعلومات والتطبيق شهرا كاملا</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عالجة الاحصائية</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القيام بحساب المتوسط الحسابي والمتوسط الوزني، الانحراف المعياري، الفروق بين رتب الدرجات باستخدام اختب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ن وي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وس كال ويل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سب المئوية، ومعاملات الارتباط</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نتائج الدراسة وتحليلها</w:t>
      </w:r>
      <w:r>
        <w:rPr>
          <w:rFonts w:cs="Simplified Arabic" w:ascii="Simplified Arabic" w:hAnsi="Simplified Arabic"/>
          <w:b/>
          <w:bCs/>
          <w:color w:val="2E74B5" w:themeColor="accent1" w:themeShade="bf"/>
          <w:sz w:val="36"/>
          <w:szCs w:val="36"/>
          <w:rtl w:val="true"/>
        </w:rPr>
        <w:t>:</w:t>
      </w:r>
    </w:p>
    <w:p>
      <w:pPr>
        <w:pStyle w:val="ListParagraph"/>
        <w:numPr>
          <w:ilvl w:val="0"/>
          <w:numId w:val="24"/>
        </w:numPr>
        <w:bidi w:val="1"/>
        <w:spacing w:lineRule="auto" w:line="24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ستوى المشاكل التي تتعرض اليها طالبات المرحلة الثانوية من ذوي الاحتياجات الخاصة في مدارس الفيصلية الإسلامية؟</w:t>
      </w:r>
    </w:p>
    <w:p>
      <w:pPr>
        <w:pStyle w:val="Normal"/>
        <w:bidi w:val="1"/>
        <w:spacing w:lineRule="auto" w:line="240"/>
        <w:ind w:left="71" w:hanging="0"/>
        <w:jc w:val="left"/>
        <w:rPr>
          <w:rFonts w:ascii="Times New Roman" w:hAnsi="Times New Roman" w:cs="Arabic Transparent"/>
          <w:color w:val="5B9BD5" w:themeColor="accent1"/>
          <w:sz w:val="28"/>
          <w:szCs w:val="28"/>
        </w:rPr>
      </w:pPr>
      <w:r>
        <w:rPr>
          <w:rFonts w:ascii="Simplified Arabic" w:hAnsi="Simplified Arabic" w:cs="Simplified Arabic"/>
          <w:sz w:val="36"/>
          <w:sz w:val="36"/>
          <w:szCs w:val="32"/>
          <w:rtl w:val="true"/>
        </w:rPr>
        <w:t>وحتى تتم الإجابة على هذا السؤال تم التحقق من صحة الفرض الت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حجم المشاكل التي تواجهها الطالبات ذوي الاحتياجات الخاصة عند مستوى دلالة </w:t>
      </w:r>
      <w:r>
        <w:rPr>
          <w:rFonts w:cs="Simplified Arabic" w:ascii="Simplified Arabic" w:hAnsi="Simplified Arabic"/>
          <w:sz w:val="32"/>
          <w:szCs w:val="32"/>
          <w:rtl w:val="true"/>
        </w:rPr>
        <w:t>(</w:t>
      </w:r>
      <w:r>
        <w:rPr>
          <w:rFonts w:cs="Cambria" w:ascii="Cambria" w:hAnsi="Cambria"/>
          <w:sz w:val="32"/>
          <w:szCs w:val="32"/>
        </w:rPr>
        <w:t>α</w:t>
      </w:r>
      <w:r>
        <w:rPr>
          <w:rFonts w:cs="Simplified Arabic" w:ascii="Simplified Arabic" w:hAnsi="Simplified Arabic"/>
          <w:sz w:val="32"/>
          <w:szCs w:val="32"/>
        </w:rPr>
        <w:t xml:space="preserve"> </w:t>
      </w:r>
      <w:r>
        <w:rPr>
          <w:rFonts w:cs="Times New Roman" w:ascii="Times New Roman" w:hAnsi="Times New Roman"/>
          <w:sz w:val="32"/>
          <w:szCs w:val="32"/>
        </w:rPr>
        <w:t>≤</w:t>
      </w:r>
      <w:r>
        <w:rPr>
          <w:rFonts w:cs="Simplified Arabic" w:ascii="Simplified Arabic" w:hAnsi="Simplified Arabic"/>
          <w:sz w:val="32"/>
          <w:szCs w:val="32"/>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درسة الفيصلية الإسلامية</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حيث تم حساب المتوسط الحسابي والانحراف المعياري والمتوسط الوزني لكل بعد من أبعاد الاستبانة كما هو موضح فيما يلي</w:t>
      </w:r>
      <w:r>
        <w:rPr>
          <w:rFonts w:cs="Simplified Arabic" w:ascii="Simplified Arabic" w:hAnsi="Simplified Arabic"/>
          <w:sz w:val="36"/>
          <w:szCs w:val="32"/>
          <w:rtl w:val="true"/>
        </w:rPr>
        <w:t>.</w:t>
      </w:r>
    </w:p>
    <w:p>
      <w:pPr>
        <w:pStyle w:val="Normal"/>
        <w:bidi w:val="1"/>
        <w:spacing w:lineRule="auto" w:line="24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جدول </w:t>
      </w:r>
      <w:r>
        <w:rPr>
          <w:rFonts w:cs="Simplified Arabic" w:ascii="Simplified Arabic" w:hAnsi="Simplified Arabic"/>
          <w:sz w:val="36"/>
          <w:szCs w:val="32"/>
          <w:rtl w:val="true"/>
        </w:rPr>
        <w:t>(</w:t>
      </w:r>
      <w:r>
        <w:rPr>
          <w:rFonts w:cs="Simplified Arabic" w:ascii="Simplified Arabic" w:hAnsi="Simplified Arabic"/>
          <w:sz w:val="36"/>
          <w:szCs w:val="32"/>
        </w:rPr>
        <w:t>7</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متوسط الاستجابات لكل بعد والانحراف المعياري والمتوسط الوزني لكل بعد من أبعاد الاستبانة</w:t>
      </w:r>
    </w:p>
    <w:tbl>
      <w:tblPr>
        <w:bidiVisual w:val="true"/>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2"/>
        <w:gridCol w:w="1919"/>
        <w:gridCol w:w="1919"/>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9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9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19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د المفردات</w:t>
            </w:r>
          </w:p>
        </w:tc>
        <w:tc>
          <w:tcPr>
            <w:tcW w:w="19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74.05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1.33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22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0.23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38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77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5.05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0.19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8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7.52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0.88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41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44.29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8.40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46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8.82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3.84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5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6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71.65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250</w:t>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تتضح النتائج في الرسم البياني التالي</w:t>
      </w:r>
      <w:r>
        <w:rPr>
          <w:rFonts w:cs="Simplified Arabic" w:ascii="Simplified Arabic" w:hAnsi="Simplified Arabic"/>
          <w:sz w:val="36"/>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tl w:val="true"/>
        </w:rPr>
        <w:drawing>
          <wp:inline distT="0" distB="0" distL="0" distR="0">
            <wp:extent cx="5276850" cy="292417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lineRule="auto" w:line="240"/>
        <w:ind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تضح من الجدول</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7</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أكثر الابعاد هي تلك التي تشكل مشكال لذوي الاحتياجات الخاصة وهي المشاكل الاقتصادية يتبعه البعد الثاني يمثل المشاكل الإدارية يليه البعد السادس الذي يمثل مشاكل النقل والمواصلات والبعد الأقل تشكل في البعد الخامس الذي كان تعلق بالمشاكل النفس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450" w:hanging="9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كل التي تواجهها طالبات المرحلة الثانوية من ذوي الاحتياجات الخاصة في مدارس الفيصلية الإسلامية هل تختلف باختلاف المستوى الدراسي؟</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حتى تتم إجابة هذا السؤال تم القيام باختبار لصحة الفرضية هل يوجد فروقات بدلالات إحصائية لمستوى الدالة </w:t>
      </w:r>
      <w:r>
        <w:rPr>
          <w:rFonts w:cs="Simplified Arabic" w:ascii="Simplified Arabic" w:hAnsi="Simplified Arabic"/>
          <w:color w:val="000000" w:themeColor="text1"/>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شاكل التي تواجهها طالبات ذوي الاحتياجات الخاصة في مدارس الفيصلية الإسلامية المرحلة الثانو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720" w:hanging="36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مشاكل الطالبات ذوي الاحتياجات الخاصة بحسب شدة الإعاقة؟</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 xml:space="preserve">لتتم إجابة السؤال تم التحقق من الفرض هل هناك فروق دلالية إحصائية لمستوى الد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شاكل التي تواجهها الطالبات ذوي الاحتياجات الخاصة بسبب شدة الإع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تأكد من ذلك تم استعمال اختبار كروسال والس كما الجدول</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 xml:space="preserve">جدول </w:t>
      </w:r>
      <w:r>
        <w:rPr>
          <w:rFonts w:cs="Simplified Arabic" w:ascii="Simplified Arabic" w:hAnsi="Simplified Arabic"/>
          <w:color w:val="000000" w:themeColor="text1"/>
          <w:sz w:val="32"/>
          <w:szCs w:val="30"/>
          <w:rtl w:val="true"/>
        </w:rPr>
        <w:t>(</w:t>
      </w:r>
      <w:r>
        <w:rPr>
          <w:rFonts w:cs="Simplified Arabic" w:ascii="Simplified Arabic" w:hAnsi="Simplified Arabic"/>
          <w:color w:val="000000" w:themeColor="text1"/>
          <w:sz w:val="32"/>
          <w:szCs w:val="30"/>
        </w:rPr>
        <w:t>8</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فروق في المشكلات التي يواجهها الطلبة ذوي الاحتياجات الخاصة تبعاً لشدة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tl w:val="true"/>
              </w:rPr>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ة الإعاق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2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9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8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4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1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5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7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6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4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3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7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7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09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2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4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7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نستنتج من ال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المشاكل لا تختلف باختلاف شدة الإعاق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540" w:hanging="45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المشاكل التي تواجهها طالبات ذوي الاحتياجات الخاصة باختلاف الإعاقة؟</w:t>
      </w:r>
    </w:p>
    <w:p>
      <w:pPr>
        <w:pStyle w:val="ListParagraph"/>
        <w:bidi w:val="1"/>
        <w:spacing w:lineRule="auto" w:line="240"/>
        <w:ind w:left="5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تتم إجابة هذا السؤال تم التحقق من فرضية هل هناك فروق ذات دلالية إحصائية لدى مستوى دل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شاكل التي تواجه الطالبات ذوي الاحتياجات الخاصة من المرحلة الثانوية في مدرسة الفيصلية الإسلامية، بسبب اختلاف نوع الإعاقة بحسب اختبار كروسال ولاس</w:t>
      </w:r>
      <w:r>
        <w:rPr>
          <w:rFonts w:cs="Simplified Arabic" w:ascii="Simplified Arabic" w:hAnsi="Simplified Arabic"/>
          <w:sz w:val="32"/>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color w:val="000000" w:themeColor="text1"/>
          <w:sz w:val="32"/>
          <w:sz w:val="32"/>
          <w:szCs w:val="32"/>
          <w:rtl w:val="true"/>
        </w:rPr>
        <w:t xml:space="preserve">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روق في المشكلات التي يواجهها الطلبة ذوي الاحتياجات الخاصة تبعاً لنوع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عوامل</w:t>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وع الإعاق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8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0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3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4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8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6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3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7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5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7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4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8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ستنتج من الجدول</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9</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ان اختلاف نوع الإعاقة لا يسبب اختلاف في المشاكل التي تواجه الطالبات ذوي الاحتياجات الخاصة في مدارس الفيصلية الإسلامية</w:t>
      </w:r>
      <w:r>
        <w:rPr>
          <w:rFonts w:cs="Simplified Arabic" w:ascii="Simplified Arabic" w:hAnsi="Simplified Arabic"/>
          <w:color w:val="000000" w:themeColor="text1"/>
          <w:sz w:val="28"/>
          <w:szCs w:val="28"/>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اقشة النتائج وتفسيرها</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هدف من هذه الدراسة التعرف على المشاكل التي تواجهها طالبات ذوي الاحتياجات الخاصة في مدارس الفيصلية الإسلامية المرحلة الثانوية، والتعرف على اختلاف المشاكل باختلاف المستوى الدراسي، نوع الإعاقة، وشدتها، بهدف نص توصيات واقتراحات علمية مناسبة لأصحاب القرار في مدارس الفيصلية الإسلامية للقيام بحل هذه المشاكل وتسهيل العملية التعليمية ل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قد دلت الدراسة على ان أكثر الابعاد التي تؤثر على المشاكل التي تواجهها الطالبات ذوي الاحتياجات الخاصة هو البعد الاقتصادي، يليه المشاكل الإدارية ومن ثم مشاكل النقل والمواصلات، بينما كانت المشاكل النفسية أحد اقل الابعاد المؤثرة على المشاكل التي تواجهها هذه الفئ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تعد تلك النتيجة نتيجة واقعية بحسب الفقرات التي اندرجت من هذا البعد واهمها ضعف الدعم المالي لتلبية احتياجاتهن، كما ان ارتفاع تكاليف المواصلات من المدرسة واليها، بالإضافة الى ان متطلباتهن المادية أكثر من الطالبات العاديين، كل ذلك بسبب حقيقة ان الأمور المالية الاقتصادية تعد هي الركيزة الرئيسية التي يعتمد عليها لتنفيذ الأهداف المرجوة، ولان الطالبات ذوي الاحتياجات الخاصة من أكثر الافراد حاجة لتحسين اوضاعهن المادية خصوصا على المستوى الدراسي</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ما بما يخص المشاكل الإدارية التي تواجه الطالبات ذوي الاحتياجات الخاصة في مدرسة الفيصلية الاسلامية فان هذه النتيجة أيضا تعد واقعية للغاية بحسب الفقرات التي تم قياسها فيما يندرج تحت هذا البعد التي تمثلت بجمود القوانين والأنظمة التي تدعم خدمات طالبات المرحلة الثانوية في مدرسة الفيصلية الإسلامية من ذوي الاحتياجات الخاصة وعدم توفر أماكن مناسبة لأداء أنشطة تناسبهن بالإضافة عدم مناسبة المرافق العامة للمدرسة لحالات بعض الطالبات من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عدم وجود يوم خاص لإقامة اجتماعات تهتم بإيجاد حلول للمشاكل التي تواجهها هؤلاء الطالبات</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فيما يخص مشاكل النقل والمواصلات التي تواجه الطالبات ذوي الاحتياجات الخاصة ووفقا لنتائج الفقرات التي اهتمت بهذا البعد فقد كانت واقعية حيث ان مشاكل النقل تؤثر على وصول الطالبات متأخرين عن الحصص الدراسية، كما ان الممرات المدرسية صعبة للتنقل في ارجائها بالنسبة للطالبات ذوي الاحتياجات الخاصة، فان عدم توفر سلم كهربائي يشكل صعوبة واحراج للطالبات ذوي الاحتياجات الخاصة في المدرسة مما يؤدي الى تأخرهم في الوصول الى فصولهن الدراسية في الوقت المحدد</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ن هذه المشاكل تعد من اهم المشاكل التي تواجهها الطالبات ذوي الاحتياجات الخاصة في مدارس الفيصلية الإسلامية للمرحلة الثانوية، حيث ان المدرسة لا توفر تسهيلات حركية في مرافقها للطالبات ذوي الاحتياجات الخاصة، وتجبرهم على الاعتماد على أنفسهم للقيام بنشاطات شديدة الصعوبة عليهم</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وصيات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ن تشكل المدرسة لجنة خاصة للقيام بتوصيات الدراسة المنفذة حاليا والاهتمام بتحسين أوضا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طيط لإنشاء تسهيلات في المباني وأخرى اكاديم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المعلمات على ايدي معلمات تربية خاصة حول التعامل مع الطالبات ذوي الاحتياجات الخاصة أكاديميا</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إقامة دورات للإداريين تسهم في تثقيفهم حول 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قيام بتشكيل لجنة خاصة تتابع أداء المعلمات والطالبات لتلبية احتياجات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ثقيف الطالبات العاديين ل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راجع</w:t>
      </w:r>
      <w:r>
        <w:rPr>
          <w:rFonts w:cs="Simplified Arabic" w:ascii="Simplified Arabic" w:hAnsi="Simplified Arabic"/>
          <w:b/>
          <w:bCs/>
          <w:color w:val="2E74B5" w:themeColor="accent1" w:themeShade="bf"/>
          <w:sz w:val="36"/>
          <w:szCs w:val="36"/>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أبو فخر، غسا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عوقين حسيا والصعوبات المرافقة لإعاقتهم، مجلة الشئون الاجتماعية، ع </w:t>
      </w:r>
      <w:r>
        <w:rPr>
          <w:rFonts w:cs="Simplified Arabic" w:ascii="Simplified Arabic" w:hAnsi="Simplified Arabic"/>
          <w:color w:val="000000" w:themeColor="text1"/>
          <w:sz w:val="32"/>
          <w:szCs w:val="32"/>
        </w:rPr>
        <w:t>67</w:t>
      </w:r>
      <w:r>
        <w:rPr>
          <w:rFonts w:ascii="Simplified Arabic" w:hAnsi="Simplified Arabic" w:cs="Simplified Arabic"/>
          <w:color w:val="000000" w:themeColor="text1"/>
          <w:sz w:val="32"/>
          <w:sz w:val="32"/>
          <w:szCs w:val="32"/>
          <w:rtl w:val="true"/>
        </w:rPr>
        <w:t xml:space="preserve">، الشارقة، الإمارات العربية المتحدة، ص ص </w:t>
      </w:r>
      <w:r>
        <w:rPr>
          <w:rFonts w:cs="Simplified Arabic" w:ascii="Simplified Arabic" w:hAnsi="Simplified Arabic"/>
          <w:color w:val="000000" w:themeColor="text1"/>
          <w:sz w:val="32"/>
          <w:szCs w:val="32"/>
        </w:rPr>
        <w:t>47</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7</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تر امسي، سعيد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ئ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ها وأساليب رعايتها اجتماعيا وتربوياً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ط</w:t>
      </w:r>
      <w:r>
        <w:rPr>
          <w:rFonts w:cs="Simplified Arabic" w:ascii="Simplified Arabic" w:hAnsi="Simplified Arabic"/>
          <w:color w:val="000000" w:themeColor="text1"/>
          <w:sz w:val="32"/>
          <w:szCs w:val="32"/>
        </w:rPr>
        <w:t>2</w:t>
      </w:r>
      <w:r>
        <w:rPr>
          <w:rFonts w:ascii="Simplified Arabic" w:hAnsi="Simplified Arabic" w:cs="Simplified Arabic"/>
          <w:color w:val="000000" w:themeColor="text1"/>
          <w:sz w:val="32"/>
          <w:sz w:val="32"/>
          <w:szCs w:val="32"/>
          <w:rtl w:val="true"/>
        </w:rPr>
        <w:t xml:space="preserve">، مطبوعات كلية التربية، جامعة الأزهر،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إعاقة البصرية، دار الفكر للطباعة والتوزيع والنشر، عمان </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3</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طلبة ذو الحاجات الخاصة في الجامع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رقة عمل مقدمة لمؤتمر الطلبة ذوي الاحتياجات الخاصة في الجامعات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تحديات والاحتياجات، الجامعة الأردنية، عمان،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روب، آمنة ناي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ستجدين في جامعة العلوم والتكنولوجيا الأردنية، رسالة ماجستير غير منشورة، الجامعة الأردنية، عمان، الأردن</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حنفي، على عبد النب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7</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عمل مع أسر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دليل المعلمين والوالدين، دار العلم والإيمان للنشر والتوزيع، القاهرة </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خشرمي، سحر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6</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تقييم خدمات الدعم المساندة للطلاب من ذوي الاحتياجات الخاصة بجامعة الملك سعود، المملكة العربية السعود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أخذت من </w:t>
      </w:r>
      <w:hyperlink r:id="rId6">
        <w:r>
          <w:rPr>
            <w:rFonts w:cs="Simplified Arabic" w:ascii="Simplified Arabic" w:hAnsi="Simplified Arabic"/>
            <w:color w:val="000000" w:themeColor="text1"/>
            <w:sz w:val="32"/>
            <w:szCs w:val="32"/>
          </w:rPr>
          <w:t>www.alrigadh.com/2008/08/11/articale 366414</w:t>
        </w:r>
      </w:hyperlink>
      <w:r>
        <w:rPr>
          <w:rFonts w:cs="Simplified Arabic" w:ascii="Simplified Arabic" w:hAnsi="Simplified Arabic"/>
          <w:color w:val="000000" w:themeColor="text1"/>
          <w:sz w:val="32"/>
          <w:szCs w:val="32"/>
        </w:rPr>
        <w:t>. html</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سليمان، عبد الرحم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سيكولوجية ذوي الخاصة، مكتبة زهراء الشرق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قاهرة</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مارسات المهنية في المجال الطبي، دار المعرفة الجامعية، الإسكندري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9</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تحدو الإعاقة من منظور الخدمة الاجتماعية، دار المعرفة الجامعية، الإسكندرية</w:t>
      </w:r>
      <w:r>
        <w:rPr>
          <w:rFonts w:cs="Simplified Arabic" w:ascii="Simplified Arabic" w:hAnsi="Simplified Arabic"/>
          <w:color w:val="000000" w:themeColor="text1"/>
          <w:sz w:val="32"/>
          <w:szCs w:val="32"/>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امر، طارق عبد الرءوف محمد، ربيع عبد الرؤو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اعاقة الحركية، ط</w:t>
      </w:r>
      <w:r>
        <w:rPr>
          <w:rFonts w:cs="Simplified Arabic" w:ascii="Simplified Arabic" w:hAnsi="Simplified Arabic"/>
          <w:color w:val="000000" w:themeColor="text1"/>
          <w:sz w:val="32"/>
          <w:szCs w:val="32"/>
        </w:rPr>
        <w:t>1</w:t>
      </w:r>
      <w:r>
        <w:rPr>
          <w:rFonts w:ascii="Simplified Arabic" w:hAnsi="Simplified Arabic" w:cs="Simplified Arabic"/>
          <w:color w:val="000000" w:themeColor="text1"/>
          <w:sz w:val="32"/>
          <w:sz w:val="32"/>
          <w:szCs w:val="32"/>
          <w:rtl w:val="true"/>
        </w:rPr>
        <w:t xml:space="preserve">، مؤسسة طيبة للنشر والتوزيع،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فهمي، محمد الس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5</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سلوك الاجتماعي للمعوقين، دار المعرفة الجامعية، الإسكندرية</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وزي، صلاح والمعان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4</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 الطلبة ذوي الاحتياجات الخاصة في 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رقة عمل مقدمة لمؤتمر التربية الخاصة العرب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واقع والمأمول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مان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ساعدة، عبد الحم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عاقين في الجامعات الأردنية، رسالة ماجستير غير منشورة، كلية التربية، جامعة اليرموك، إربد،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عاجيني، أسامه والثبيتي، عوض والخريجي، فاطمة والقدومي، محمد وهويد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اقع الطلبة ذوي الاحتياجات الخاصة في جامعات ومؤسسات التعليم العالي بدول مجلس التعاون الخليج العربية، مجلس التعاون لدول الخليج العربية، الأمانة العام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يازي، عبد المج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صطلحات ومفاهيم إنجليزية في الخدمة الاجتماعية، مكتبة العبيكان، الرياض، المملكة العربية السعودية </w:t>
      </w:r>
      <w:r>
        <w:rPr>
          <w:rFonts w:cs="Simplified Arabic" w:ascii="Simplified Arabic" w:hAnsi="Simplified Arabic"/>
          <w:color w:val="000000" w:themeColor="text1"/>
          <w:sz w:val="32"/>
          <w:szCs w:val="32"/>
        </w:rPr>
        <w:t>0</w:t>
      </w:r>
    </w:p>
    <w:p>
      <w:pPr>
        <w:pStyle w:val="Normal"/>
        <w:bidi w:val="1"/>
        <w:spacing w:lineRule="auto" w:line="240"/>
        <w:ind w:left="1620" w:hanging="162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t xml:space="preserve"> </w:t>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لاحق</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center"/>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بسم الله الرحمن الرحيم</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ختي الطالب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ية طيبة وبعد</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هذه الاستبانة الهدف منها هو التعرف على المشاكل التي تواجه الطالبات ذوي الاحتياجات الخاصة في مدرسة الفيصلية الإسلامية المرحلة الثانوية، الرجاء التفضل بتعبئة هذه الاستبانة بدقة وصراحة وموضوعية، علما بأن المعلومات سوف تعامل بسرية كاملة للاستفادة منها بدراسة علمية للبحث فقط</w:t>
      </w:r>
      <w:r>
        <w:rPr>
          <w:rFonts w:cs="Simplified Arabic" w:ascii="Simplified Arabic" w:hAnsi="Simplified Arabic"/>
          <w:color w:val="000000" w:themeColor="text1"/>
          <w:sz w:val="32"/>
          <w:szCs w:val="32"/>
          <w:rtl w:val="true"/>
        </w:rPr>
        <w:t>.</w:t>
      </w:r>
    </w:p>
    <w:p>
      <w:pPr>
        <w:pStyle w:val="Normal"/>
        <w:bidi w:val="1"/>
        <w:spacing w:lineRule="auto" w:line="24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ع جزيل الشكر</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بيانات الديمغرافي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عزيزتي الطالبة يرجى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ربع المناسب</w:t>
      </w:r>
      <w:r>
        <w:rPr>
          <w:rFonts w:cs="Simplified Arabic" w:ascii="Simplified Arabic" w:hAnsi="Simplified Arabic"/>
          <w:color w:val="000000" w:themeColor="text1"/>
          <w:sz w:val="32"/>
          <w:szCs w:val="32"/>
          <w:rtl w:val="true"/>
        </w:rPr>
        <w:t>.</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تعلي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3" wp14:anchorId="64F8EB40">
                <wp:simplePos x="0" y="0"/>
                <wp:positionH relativeFrom="page">
                  <wp:posOffset>6444615</wp:posOffset>
                </wp:positionH>
                <wp:positionV relativeFrom="page">
                  <wp:posOffset>5913120</wp:posOffset>
                </wp:positionV>
                <wp:extent cx="157480" cy="154305"/>
                <wp:effectExtent l="6350" t="6985" r="6350" b="5715"/>
                <wp:wrapNone/>
                <wp:docPr id="11" name="Rectangle 29"/>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507.45pt;margin-top:465.6pt;width:12.35pt;height:12.1pt;mso-wrap-style:none;v-text-anchor:middle;mso-position-horizontal-relative:page;mso-position-vertical-relative:page" wp14:anchorId="64F8EB40">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أول ثانو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4" wp14:anchorId="3062FFD1">
                <wp:simplePos x="0" y="0"/>
                <wp:positionH relativeFrom="page">
                  <wp:posOffset>6446520</wp:posOffset>
                </wp:positionH>
                <wp:positionV relativeFrom="page">
                  <wp:posOffset>6241415</wp:posOffset>
                </wp:positionV>
                <wp:extent cx="157480" cy="154305"/>
                <wp:effectExtent l="6350" t="6985" r="6350" b="5715"/>
                <wp:wrapNone/>
                <wp:docPr id="12" name="Rectangle 30"/>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507.6pt;margin-top:491.45pt;width:12.35pt;height:12.1pt;mso-wrap-style:none;v-text-anchor:middle;mso-position-horizontal-relative:page;mso-position-vertical-relative:page" wp14:anchorId="3062FFD1">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ثاني ثانوي</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ثالث ثانوي</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صص الدراس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5" wp14:anchorId="2E406087">
                <wp:simplePos x="0" y="0"/>
                <wp:positionH relativeFrom="page">
                  <wp:posOffset>6450330</wp:posOffset>
                </wp:positionH>
                <wp:positionV relativeFrom="page">
                  <wp:posOffset>7331710</wp:posOffset>
                </wp:positionV>
                <wp:extent cx="157480" cy="154305"/>
                <wp:effectExtent l="6350" t="6985" r="6350" b="5715"/>
                <wp:wrapNone/>
                <wp:docPr id="13" name="Rectangle 32"/>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507.9pt;margin-top:577.3pt;width:12.35pt;height:12.1pt;mso-wrap-style:none;v-text-anchor:middle;mso-position-horizontal-relative:page;mso-position-vertical-relative:page" wp14:anchorId="2E406087">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عل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6" wp14:anchorId="32F58459">
                <wp:simplePos x="0" y="0"/>
                <wp:positionH relativeFrom="page">
                  <wp:posOffset>6447155</wp:posOffset>
                </wp:positionH>
                <wp:positionV relativeFrom="page">
                  <wp:posOffset>7646670</wp:posOffset>
                </wp:positionV>
                <wp:extent cx="157480" cy="154305"/>
                <wp:effectExtent l="6350" t="6985" r="6350" b="5715"/>
                <wp:wrapNone/>
                <wp:docPr id="14" name="Rectangle 33"/>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507.65pt;margin-top:602.1pt;width:12.35pt;height:12.1pt;mso-wrap-style:none;v-text-anchor:middle;mso-position-horizontal-relative:page;mso-position-vertical-relative:page" wp14:anchorId="32F58459">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أدبي</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نوع الإ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9050" distL="0" distR="13970" simplePos="0" locked="0" layoutInCell="0" allowOverlap="1" relativeHeight="11" wp14:anchorId="346B8483">
                <wp:simplePos x="0" y="0"/>
                <wp:positionH relativeFrom="column">
                  <wp:posOffset>5372100</wp:posOffset>
                </wp:positionH>
                <wp:positionV relativeFrom="paragraph">
                  <wp:posOffset>116205</wp:posOffset>
                </wp:positionV>
                <wp:extent cx="157480" cy="133350"/>
                <wp:effectExtent l="5080" t="5080" r="5080" b="5080"/>
                <wp:wrapNone/>
                <wp:docPr id="15" name="Rectangle 14"/>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423pt;margin-top:9.15pt;width:12.35pt;height:10.45pt;mso-wrap-style:none;v-text-anchor:middle" wp14:anchorId="346B8483">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2" wp14:anchorId="63082C7A">
                <wp:simplePos x="0" y="0"/>
                <wp:positionH relativeFrom="column">
                  <wp:posOffset>4184015</wp:posOffset>
                </wp:positionH>
                <wp:positionV relativeFrom="paragraph">
                  <wp:posOffset>131445</wp:posOffset>
                </wp:positionV>
                <wp:extent cx="157480" cy="133350"/>
                <wp:effectExtent l="5080" t="5080" r="5080" b="5080"/>
                <wp:wrapNone/>
                <wp:docPr id="16" name="Rectangle 15"/>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29.45pt;margin-top:10.35pt;width:12.35pt;height:10.45pt;mso-wrap-style:none;v-text-anchor:middle" wp14:anchorId="63082C7A">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3" wp14:anchorId="3CC7D649">
                <wp:simplePos x="0" y="0"/>
                <wp:positionH relativeFrom="column">
                  <wp:posOffset>2814320</wp:posOffset>
                </wp:positionH>
                <wp:positionV relativeFrom="paragraph">
                  <wp:posOffset>120015</wp:posOffset>
                </wp:positionV>
                <wp:extent cx="157480" cy="133350"/>
                <wp:effectExtent l="5080" t="5080" r="5080" b="5080"/>
                <wp:wrapNone/>
                <wp:docPr id="17" name="Rectangle 1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21.6pt;margin-top:9.45pt;width:12.35pt;height:10.45pt;mso-wrap-style:none;v-text-anchor:middle" wp14:anchorId="3CC7D649">
                <v:fill o:detectmouseclick="t" type="solid" color2="black"/>
                <v:stroke color="black" weight="9360" joinstyle="miter" endcap="flat"/>
                <w10:wrap type="none"/>
              </v:rect>
            </w:pict>
          </mc:Fallback>
        </mc:AlternateContent>
        <mc:AlternateContent>
          <mc:Choice Requires="wps">
            <w:drawing>
              <wp:anchor behindDoc="0" distT="10795" distB="8255" distL="12700" distR="10795" simplePos="0" locked="0" layoutInCell="0" allowOverlap="1" relativeHeight="18" wp14:anchorId="6D72E217">
                <wp:simplePos x="0" y="0"/>
                <wp:positionH relativeFrom="column">
                  <wp:posOffset>1446530</wp:posOffset>
                </wp:positionH>
                <wp:positionV relativeFrom="paragraph">
                  <wp:posOffset>125095</wp:posOffset>
                </wp:positionV>
                <wp:extent cx="157480" cy="133350"/>
                <wp:effectExtent l="5080" t="5080" r="5080" b="5080"/>
                <wp:wrapNone/>
                <wp:docPr id="18" name="Rectangle 1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13.9pt;margin-top:9.85pt;width:12.35pt;height:10.45pt;mso-wrap-style:none;v-text-anchor:middle" wp14:anchorId="6D72E217">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حركية            بصرية               سمعية               صعوبات تعلم</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13970" distR="9525" simplePos="0" locked="0" layoutInCell="0" allowOverlap="1" relativeHeight="14" wp14:anchorId="572FF177">
                <wp:simplePos x="0" y="0"/>
                <wp:positionH relativeFrom="column">
                  <wp:posOffset>5247640</wp:posOffset>
                </wp:positionH>
                <wp:positionV relativeFrom="paragraph">
                  <wp:posOffset>100330</wp:posOffset>
                </wp:positionV>
                <wp:extent cx="157480" cy="133350"/>
                <wp:effectExtent l="5080" t="5080" r="5080" b="5080"/>
                <wp:wrapNone/>
                <wp:docPr id="19" name="Rectangle 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13.2pt;margin-top:7.9pt;width:12.35pt;height:10.45pt;mso-wrap-style:none;v-text-anchor:middle" wp14:anchorId="572FF177">
                <v:fill o:detectmouseclick="t" type="solid" color2="black"/>
                <v:stroke color="black" weight="9360" joinstyle="miter" endcap="flat"/>
                <w10:wrap type="none"/>
              </v:rect>
            </w:pict>
          </mc:Fallback>
        </mc:AlternateContent>
        <mc:AlternateContent>
          <mc:Choice Requires="wps">
            <w:drawing>
              <wp:anchor behindDoc="0" distT="6350" distB="12700" distL="6985" distR="6985" simplePos="0" locked="0" layoutInCell="0" allowOverlap="1" relativeHeight="19" wp14:anchorId="2203829D">
                <wp:simplePos x="0" y="0"/>
                <wp:positionH relativeFrom="column">
                  <wp:posOffset>3741420</wp:posOffset>
                </wp:positionH>
                <wp:positionV relativeFrom="paragraph">
                  <wp:posOffset>87630</wp:posOffset>
                </wp:positionV>
                <wp:extent cx="157480" cy="133350"/>
                <wp:effectExtent l="5080" t="5080" r="5080" b="5080"/>
                <wp:wrapNone/>
                <wp:docPr id="20" name="Rectangle 12"/>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94.6pt;margin-top:6.9pt;width:12.35pt;height:10.45pt;mso-wrap-style:none;v-text-anchor:middle" wp14:anchorId="2203829D">
                <v:fill o:detectmouseclick="t" type="solid" color2="black"/>
                <v:stroke color="black" weight="9360" joinstyle="miter" endcap="flat"/>
                <w10:wrap type="none"/>
              </v:rect>
            </w:pict>
          </mc:Fallback>
        </mc:AlternateContent>
        <mc:AlternateContent>
          <mc:Choice Requires="wps">
            <w:drawing>
              <wp:anchor behindDoc="0" distT="6350" distB="12700" distL="8890" distR="5080" simplePos="0" locked="0" layoutInCell="0" allowOverlap="1" relativeHeight="20" wp14:anchorId="24E231C2">
                <wp:simplePos x="0" y="0"/>
                <wp:positionH relativeFrom="column">
                  <wp:posOffset>1988820</wp:posOffset>
                </wp:positionH>
                <wp:positionV relativeFrom="paragraph">
                  <wp:posOffset>87630</wp:posOffset>
                </wp:positionV>
                <wp:extent cx="157480" cy="133350"/>
                <wp:effectExtent l="5080" t="5080" r="5080" b="5080"/>
                <wp:wrapNone/>
                <wp:docPr id="21" name="Rectangle 13"/>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56.6pt;margin-top:6.9pt;width:12.35pt;height:10.45pt;mso-wrap-style:none;v-text-anchor:middle" wp14:anchorId="24E231C2">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مراض مزمنة           اضطرابات انفعالية         غيره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دة الا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5715" distR="8255" simplePos="0" locked="0" layoutInCell="0" allowOverlap="1" relativeHeight="15" wp14:anchorId="46BB1CAE">
                <wp:simplePos x="0" y="0"/>
                <wp:positionH relativeFrom="column">
                  <wp:posOffset>4316095</wp:posOffset>
                </wp:positionH>
                <wp:positionV relativeFrom="paragraph">
                  <wp:posOffset>118745</wp:posOffset>
                </wp:positionV>
                <wp:extent cx="157480" cy="133350"/>
                <wp:effectExtent l="5080" t="5080" r="5080" b="5080"/>
                <wp:wrapNone/>
                <wp:docPr id="22" name="Rectangle 9"/>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39.85pt;margin-top:9.35pt;width:12.35pt;height:10.45pt;mso-wrap-style:none;v-text-anchor:middle" wp14:anchorId="46BB1CAE">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6" wp14:anchorId="52853BE8">
                <wp:simplePos x="0" y="0"/>
                <wp:positionH relativeFrom="column">
                  <wp:posOffset>2831465</wp:posOffset>
                </wp:positionH>
                <wp:positionV relativeFrom="paragraph">
                  <wp:posOffset>95885</wp:posOffset>
                </wp:positionV>
                <wp:extent cx="157480" cy="133350"/>
                <wp:effectExtent l="5080" t="5080" r="5080" b="5080"/>
                <wp:wrapNone/>
                <wp:docPr id="23" name="Rectangle 10"/>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22.95pt;margin-top:7.55pt;width:12.35pt;height:10.45pt;mso-wrap-style:none;v-text-anchor:middle" wp14:anchorId="52853BE8">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7" wp14:anchorId="3BD64F16">
                <wp:simplePos x="0" y="0"/>
                <wp:positionH relativeFrom="column">
                  <wp:posOffset>1515745</wp:posOffset>
                </wp:positionH>
                <wp:positionV relativeFrom="paragraph">
                  <wp:posOffset>107315</wp:posOffset>
                </wp:positionV>
                <wp:extent cx="157480" cy="133350"/>
                <wp:effectExtent l="5080" t="5080" r="5080" b="5080"/>
                <wp:wrapNone/>
                <wp:docPr id="24" name="Rectangle 11"/>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19.35pt;margin-top:8.45pt;width:12.35pt;height:10.45pt;mso-wrap-style:none;v-text-anchor:middle" wp14:anchorId="3BD64F16">
                <v:fill o:detectmouseclick="t" type="solid" color2="black"/>
                <v:stroke color="black" weight="9360" joinstyle="miter" endcap="flat"/>
                <w10:wrap type="none"/>
              </v:rect>
            </w:pict>
          </mc:Fallback>
        </mc:AlternateContent>
        <mc:AlternateContent>
          <mc:Choice Requires="wps">
            <w:drawing>
              <wp:anchor behindDoc="0" distT="13970" distB="5080" distL="5715" distR="8255" simplePos="0" locked="0" layoutInCell="0" allowOverlap="1" relativeHeight="27" wp14:anchorId="55547ED1">
                <wp:simplePos x="0" y="0"/>
                <wp:positionH relativeFrom="column">
                  <wp:posOffset>5528310</wp:posOffset>
                </wp:positionH>
                <wp:positionV relativeFrom="paragraph">
                  <wp:posOffset>109220</wp:posOffset>
                </wp:positionV>
                <wp:extent cx="157480" cy="133350"/>
                <wp:effectExtent l="5080" t="5080" r="5080" b="5080"/>
                <wp:wrapNone/>
                <wp:docPr id="25" name="Rectangle 3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435.3pt;margin-top:8.6pt;width:12.35pt;height:10.45pt;mso-wrap-style:none;v-text-anchor:middle" wp14:anchorId="55547ED1">
                <v:fill o:detectmouseclick="t" type="solid" color2="black"/>
                <v:stroke color="black" weight="9360" joinstyle="miter" endcap="flat"/>
                <w10:wrap type="none"/>
              </v:rect>
            </w:pict>
          </mc:Fallback>
        </mc:AlternateContent>
      </w:r>
      <w:r>
        <w:rPr>
          <w:rFonts w:ascii="Simplified Arabic" w:hAnsi="Simplified Arabic" w:cs="Simplified Arabic"/>
          <w:color w:val="000000" w:themeColor="text1"/>
          <w:sz w:val="32"/>
          <w:sz w:val="32"/>
          <w:szCs w:val="32"/>
          <w:rtl w:val="true"/>
        </w:rPr>
        <w:t>بسيطة             متوسطة               شديدة               شديدة جد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عزيزتي الطالبة</w:t>
      </w:r>
      <w:r>
        <w:rPr>
          <w:rFonts w:cs="Simplified Arabic" w:ascii="Simplified Arabic" w:hAnsi="Simplified Arabic"/>
          <w:color w:val="000000" w:themeColor="text1"/>
          <w:sz w:val="32"/>
          <w:szCs w:val="32"/>
          <w:rtl w:val="true"/>
        </w:rPr>
        <w:t>:</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تم وضع مجموعة من المشاكل التي يحتمل وجودها في البيئة المدرسية، الرجاء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مام كل فقرة لاختيار الإجابة المناسبة بحسب رأيك ضمن الخيارات الخمسة </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مشكلة كبيرة جدا، مشكلة كبيرة، مشكلة متوسطة، مشكلة صغيرة، ليست مشكله</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t xml:space="preserve">      </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أو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في المجال الأكاديمي</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20"/>
        <w:gridCol w:w="5400"/>
        <w:gridCol w:w="869"/>
        <w:gridCol w:w="1045"/>
        <w:gridCol w:w="968"/>
        <w:gridCol w:w="955"/>
        <w:gridCol w:w="954"/>
      </w:tblGrid>
      <w:tr>
        <w:trPr/>
        <w:tc>
          <w:tcPr>
            <w:tcW w:w="7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40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ة</w:t>
            </w:r>
          </w:p>
        </w:tc>
        <w:tc>
          <w:tcPr>
            <w:tcW w:w="86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ي تحكمها العلاقة الشخصية بمدرس الما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امتلك الوقت الكافي للدراسة في المكتبة مما يعرقل مسيرتي العلمي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نهاج في معظم الأحوال أعلى من قدر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أن عضو هيئة التدريس لا يمتلك المهارات والقدرات اللازمة للتعامل مع الطلبة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هتمام الأساتذة في معظم الأحوال لحاجاتي ومتطلب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عضاء هيئة التدريس يعانون من صعوبة في إيصال المعلومات الأكاديمية ل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لاحظ عدم قيام عضو هيئة التدريس بتعديل اتجاهات الزملاء السلبية نحو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الأدوات والمعدات والأجهزة المساعدة التي يحتاجها الطالب الجامعي من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في توفر المراجع الأساسية اللازمة باللغة التي يحتاجها ذوو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موظفين مخصصين داخل المكتبة لمساعد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ملائمة الامتحانات بما يتناسب وقدراتي من حيث الوقت والكم والمضمون</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كتابة البحوث والتقارير والأنشطة لعدم وجود المساع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لقدرة على استخدام الحواسيب في المكتبة لعدم وملاءمتها لذوي الاحتياجات الخاصة من الطلب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يتوافر دليل مبصر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شخص</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للمعاقين سمعياً وبصرياً في المدرس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فهرسة المكتبة لا تلبي حاجة ذوي الاحتياجات الخاصة في معظم الأحوا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ستخدام تقنيات معاصرة في تلبية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إرشاد الأكاديمي بحق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إجراءات التسجيل والحذف والإضافة معقدة بالنسبة ل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mc:AlternateContent>
                <mc:Choice Requires="wps">
                  <w:drawing>
                    <wp:anchor behindDoc="0" distT="9525" distB="9525" distL="10160" distR="8890" simplePos="0" locked="0" layoutInCell="0" allowOverlap="1" relativeHeight="21" wp14:anchorId="156B196B">
                      <wp:simplePos x="0" y="0"/>
                      <wp:positionH relativeFrom="column">
                        <wp:posOffset>5812790</wp:posOffset>
                      </wp:positionH>
                      <wp:positionV relativeFrom="paragraph">
                        <wp:posOffset>-120015</wp:posOffset>
                      </wp:positionV>
                      <wp:extent cx="114300" cy="114300"/>
                      <wp:effectExtent l="5080" t="5080" r="5080" b="5080"/>
                      <wp:wrapNone/>
                      <wp:docPr id="26" name="Text Box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7.7pt;margin-top:-9.45pt;width:8.95pt;height:8.95pt;mso-wrap-style:none;v-text-anchor:middle" wp14:anchorId="156B196B">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ascii="Simplified Arabic" w:hAnsi="Simplified Arabic" w:cs="Simplified Arabic"/>
                <w:color w:val="000000" w:themeColor="text1"/>
                <w:sz w:val="28"/>
                <w:sz w:val="28"/>
                <w:szCs w:val="28"/>
                <w:rtl w:val="true"/>
              </w:rPr>
              <w:t>الخطة الدراسية لا تراعي متطلبات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واجه صعوبة في تدوين الملاحظات من أعضاء هيئة التدريس أثناء الحص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ساليب التدريس المستخدمة تقليدية لا تراعي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شراك الطلبة في اتخاذ القرار بشأن تحديد مواعيد الاختبارات</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فرص قبول ذات تسهيلات خاصة في قبول الطلبة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إدار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9"/>
        <w:gridCol w:w="5193"/>
        <w:gridCol w:w="1077"/>
        <w:gridCol w:w="1045"/>
        <w:gridCol w:w="968"/>
        <w:gridCol w:w="955"/>
        <w:gridCol w:w="954"/>
      </w:tblGrid>
      <w:tr>
        <w:trPr/>
        <w:tc>
          <w:tcPr>
            <w:tcW w:w="7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جمود القوانين والأنظمة والتعليمات الخاصة ب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عاون الإداريين مع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أماكن للأنشطة الخاصة بذوي الاحتياجات الخاص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قلة الخدمات المتوفرة في الجامعة لذوي الاحتياجات الخاص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ترفيه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إرشاد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امة</w:t>
            </w:r>
            <w:r>
              <w:rPr>
                <w:rFonts w:cs="Simplified Arabic" w:ascii="Simplified Arabic" w:hAnsi="Simplified Arabic"/>
                <w:color w:val="000000" w:themeColor="text1"/>
                <w:sz w:val="28"/>
                <w:szCs w:val="28"/>
                <w:rtl w:val="true"/>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إغلاق المكتبة بشكل مبكر لا يفتح المجال للبحث من قبل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هيئة مشرفة على قضايا ومشكلات الطلبة ذوي الاحتياجات الخاصة في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عقد اللقاءات باستمرار بين المسؤولين بإدارة المدرسة وذوي الاحتياجات الخاصة لمعرفة مشكلاتهم</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يوم يتم فيه اللقاء والتكلم مع ذوي الاحتياجات الخاصة لمعرفة حاجاتهم ومتطلباتهم</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لث</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قتصاد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دم توفير دعم مادي لسد احتياجاتي</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رتفاع أجور المواصلات من وإلى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متطلباتي المادية أكثر من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مدرسة في الإرشاد لاختيار العمل المناسب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التدريب على كيفية الحصول على وظيفة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مقصرة في قضية تثقيف المجتمع المح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عمل المدرسة على توفير فرص للتدريب والعمل لذوي الإعاقات الشديد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لا تعمل على توفير منح ل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لا تخصص نسبة من النشاطات ل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رابع</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جتماع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تفشي الواسطة والمحسوبية في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صعوبة التكيف مع الطلبة العاديين في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الحصول على صداقات قادرة على المساعدة في حل مشكلات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أستطيع المشاركة في الأنشطة الاجتماعية داخل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صداقة في المدرسة مبنية على أساس المصلحة فق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توعية المجتمع الطلابي بحاجات ذوي الح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توفير النشاطات واللقاءات بين ذوي الاحتياجات الخاصة و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تبنى المدرسة دورات منظمه تساعد ذوي الاحتياجات الخاصة في التعبير عن أنفس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نادي ثقافي اجتماعي يتم الإشراف عليه من خلال المدرسة يراعي حاجات 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تبنى المدرسة توفير فرص قبول للطلبة ذوي الاحتياجات الخاصة وفقا لحاجاتهم وليس وفقاً لمعدلاتهم التراكمي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بني المدرسة فلسفة في المجتمع المحلي تعمل على إدراك قدرات ذوي الاحتياجات الخاصة وعدم التركيز على مظاهر ضعف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0"/>
        </w:rPr>
      </w:pPr>
      <w:r>
        <w:rPr>
          <w:rFonts w:cs="Simplified Arabic" w:ascii="Simplified Arabic" w:hAnsi="Simplified Arabic"/>
          <w:color w:val="000000" w:themeColor="text1"/>
          <w:sz w:val="32"/>
          <w:szCs w:val="30"/>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خام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نفس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إرهاق والعزلة في معظم الأوقات</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ميل للوحدة في مجتمع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غربة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افعيتي للدراسة منخفضة بعد قبولي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تاح لي الفرصة الكافية للتعبير عن أرائي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قلق باستمرار من الفشل في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لقدرة على التركيز المناسب أثناء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توتر والخوف عند اقتراب الاختب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تجنب التحدث أمام عدد كبير من زملائي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غضب بشكل سريع عندما أشعر بالسلبية من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أن الطلبة العاديين يراقبون سلوكي باستمرا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خجل وعدم الجرأة في مواقف كثير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نتمائي لمجتمع الطلبة العاديين على الرغم من تواجدي بينه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ألم والعجز لعدم قدرتي على المشاركة بأنشطة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أشعر بأنني شخص غير مرغوب به عندما أكون مع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نقص عندما أتنقل في مرافق المدرسة جراء نظرة الآخرين 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بالقلق على مستقب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القلق عندما أدخل في مناقشات مع الطلبة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ساد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متعلقة بالتنقل والمواصلات</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تأخر عن الحصص بسبب صعوبة التنق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واجه صعوبات كثيرة في طريق العودة إلى المنزل بسبب المواصلا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وعورة الممرات المتواجدة في المدرسة تعيق وصولي إلى الأماكن التي أريده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سلم كهربائي في المباني يجعلني بحاجة إلى مساعدة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ملائمة الممرات بما يتناسب مع قدراتي يحرجني أمام الطلبة العادي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ضيق من أعضاء هيئة التدريس عندما أتأخر عن الحص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التسهيلات في المدرسة يشعرني بأنني بحاجة إلى مساعدة الآخرين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إحراج أمام الطلبة العاديين عندما استخدم كرسي متحرك أو عص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جراء البحوث الميدانية بسبب عدم القدرة على التنق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وقت كافٍ بين الحصص الدراسية يحرجني مع المعلمات بسبب عدم الوصول في الوقت المناسب إلى الح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قضية توفير أدوات طبية أو أدوات مساعده على التنقل والحركة لمساعدة ذوي الاحتي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left="-514" w:hanging="0"/>
        <w:jc w:val="righ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before="0" w:after="200"/>
        <w:ind w:left="-514" w:hanging="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اكرين لكم حسن تعاونكم</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90" w:hanging="360"/>
      </w:pPr>
      <w:rPr>
        <w:rFonts w:ascii="Symbol" w:hAnsi="Symbol" w:cs="Symbol"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0">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HTML Cite"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df2"/>
    <w:pPr>
      <w:widowControl/>
      <w:bidi w:val="0"/>
      <w:spacing w:lineRule="auto" w:line="288" w:before="0" w:after="200"/>
      <w:jc w:val="left"/>
    </w:pPr>
    <w:rPr>
      <w:rFonts w:ascii="Calibri" w:hAnsi="Calibri" w:eastAsia="" w:cs="Arial" w:asciiTheme="minorHAnsi" w:cstheme="minorBidi" w:eastAsiaTheme="minorEastAsia" w:hAnsiTheme="minorHAnsi"/>
      <w:i/>
      <w:iCs/>
      <w:color w:val="auto"/>
      <w:kern w:val="0"/>
      <w:sz w:val="20"/>
      <w:szCs w:val="20"/>
      <w:lang w:val="en-US" w:eastAsia="en-US" w:bidi="ar-SA"/>
    </w:rPr>
  </w:style>
  <w:style w:type="paragraph" w:styleId="Heading1">
    <w:name w:val="Heading 1"/>
    <w:basedOn w:val="Normal"/>
    <w:next w:val="Normal"/>
    <w:link w:val="1Char"/>
    <w:uiPriority w:val="9"/>
    <w:qFormat/>
    <w:rsid w:val="00073df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Times New Roman"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2Char2"/>
    <w:uiPriority w:val="9"/>
    <w:semiHidden/>
    <w:unhideWhenUsed/>
    <w:qFormat/>
    <w:rsid w:val="00073df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3Char"/>
    <w:uiPriority w:val="9"/>
    <w:unhideWhenUsed/>
    <w:qFormat/>
    <w:rsid w:val="00073df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4Char"/>
    <w:uiPriority w:val="9"/>
    <w:unhideWhenUsed/>
    <w:qFormat/>
    <w:rsid w:val="00073df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5Char"/>
    <w:uiPriority w:val="9"/>
    <w:unhideWhenUsed/>
    <w:qFormat/>
    <w:rsid w:val="00073df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6Char"/>
    <w:uiPriority w:val="9"/>
    <w:semiHidden/>
    <w:unhideWhenUsed/>
    <w:qFormat/>
    <w:rsid w:val="00073df2"/>
    <w:pPr>
      <w:pBdr>
        <w:bottom w:val="single" w:sz="4" w:space="2" w:color="F7CAAC"/>
      </w:pBdr>
      <w:spacing w:lineRule="auto" w:line="240" w:before="200" w:after="100"/>
      <w:contextualSpacing/>
      <w:outlineLvl w:val="5"/>
    </w:pPr>
    <w:rPr>
      <w:rFonts w:ascii="Calibri Light" w:hAnsi="Calibri Light" w:eastAsia="" w:cs="Times New Roman"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7Char"/>
    <w:uiPriority w:val="9"/>
    <w:semiHidden/>
    <w:unhideWhenUsed/>
    <w:qFormat/>
    <w:rsid w:val="00073df2"/>
    <w:pPr>
      <w:pBdr>
        <w:bottom w:val="dotted" w:sz="4" w:space="2" w:color="F4B083"/>
      </w:pBdr>
      <w:spacing w:lineRule="auto" w:line="240" w:before="200" w:after="100"/>
      <w:contextualSpacing/>
      <w:outlineLvl w:val="6"/>
    </w:pPr>
    <w:rPr>
      <w:rFonts w:ascii="Calibri Light" w:hAnsi="Calibri Light" w:eastAsia="" w:cs="Times New Roman"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8Char"/>
    <w:uiPriority w:val="9"/>
    <w:semiHidden/>
    <w:unhideWhenUsed/>
    <w:qFormat/>
    <w:rsid w:val="00073df2"/>
    <w:pPr>
      <w:spacing w:lineRule="auto" w:line="240" w:before="200" w:after="100"/>
      <w:contextualSpacing/>
      <w:outlineLvl w:val="7"/>
    </w:pPr>
    <w:rPr>
      <w:rFonts w:ascii="Calibri Light" w:hAnsi="Calibri Light" w:eastAsia="" w:cs="Times New Roman" w:asciiTheme="majorHAnsi" w:cstheme="majorBidi" w:eastAsiaTheme="majorEastAsia" w:hAnsiTheme="majorHAnsi"/>
      <w:color w:val="ED7D31" w:themeColor="accent2"/>
      <w:sz w:val="22"/>
      <w:szCs w:val="22"/>
    </w:rPr>
  </w:style>
  <w:style w:type="paragraph" w:styleId="Heading9">
    <w:name w:val="Heading 9"/>
    <w:basedOn w:val="Normal"/>
    <w:next w:val="Normal"/>
    <w:link w:val="9Char"/>
    <w:uiPriority w:val="9"/>
    <w:semiHidden/>
    <w:unhideWhenUsed/>
    <w:qFormat/>
    <w:rsid w:val="00073df2"/>
    <w:pPr>
      <w:spacing w:lineRule="auto" w:line="240" w:before="200" w:after="100"/>
      <w:contextualSpacing/>
      <w:outlineLvl w:val="8"/>
    </w:pPr>
    <w:rPr>
      <w:rFonts w:ascii="Calibri Light" w:hAnsi="Calibri Light" w:eastAsia="" w:cs="Times New Roman" w:asciiTheme="majorHAnsi" w:cstheme="majorBidi" w:eastAsiaTheme="majorEastAsia" w:hAnsiTheme="majorHAnsi"/>
      <w:color w:val="ED7D31" w:themeColor="accent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73df2"/>
    <w:rPr>
      <w:rFonts w:ascii="Calibri Light" w:hAnsi="Calibri Light" w:eastAsia="" w:cs="Times New Roman" w:asciiTheme="majorHAnsi" w:cstheme="majorBidi" w:eastAsiaTheme="majorEastAsia" w:hAnsiTheme="majorHAnsi"/>
      <w:b/>
      <w:bCs/>
      <w:i/>
      <w:iCs/>
      <w:color w:val="823B0B" w:themeColor="accent2" w:themeShade="7f"/>
      <w:shd w:fill="FBE4D5" w:val="clear"/>
    </w:rPr>
  </w:style>
  <w:style w:type="character" w:styleId="3Char" w:customStyle="1">
    <w:name w:val="عنوان 3 Char"/>
    <w:basedOn w:val="DefaultParagraphFont"/>
    <w:link w:val="Heading3"/>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4Char" w:customStyle="1">
    <w:name w:val="عنوان 4 Char"/>
    <w:basedOn w:val="DefaultParagraphFont"/>
    <w:link w:val="Heading4"/>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5Char" w:customStyle="1">
    <w:name w:val="عنوان 5 Char"/>
    <w:basedOn w:val="DefaultParagraphFont"/>
    <w:link w:val="Heading5"/>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Char" w:customStyle="1">
    <w:name w:val="بلا تباعد Char"/>
    <w:basedOn w:val="DefaultParagraphFont"/>
    <w:link w:val="NoSpacing"/>
    <w:uiPriority w:val="1"/>
    <w:qFormat/>
    <w:rsid w:val="00756a76"/>
    <w:rPr>
      <w:i/>
      <w:iCs/>
      <w:sz w:val="20"/>
      <w:szCs w:val="20"/>
    </w:rPr>
  </w:style>
  <w:style w:type="character" w:styleId="Char1" w:customStyle="1">
    <w:name w:val="نص أساسي Char"/>
    <w:basedOn w:val="DefaultParagraphFont"/>
    <w:qFormat/>
    <w:rsid w:val="00a21222"/>
    <w:rPr>
      <w:rFonts w:ascii="Times New Roman" w:hAnsi="Times New Roman" w:eastAsia="Times New Roman" w:cs="Simplified Arabic"/>
      <w:sz w:val="28"/>
      <w:szCs w:val="30"/>
      <w:lang w:eastAsia="zh-CN"/>
    </w:rPr>
  </w:style>
  <w:style w:type="character" w:styleId="Char2" w:customStyle="1">
    <w:name w:val="نص أساسي بمسافة بادئة Char"/>
    <w:basedOn w:val="DefaultParagraphFont"/>
    <w:qFormat/>
    <w:rsid w:val="00a21222"/>
    <w:rPr>
      <w:rFonts w:ascii="Times New Roman" w:hAnsi="Times New Roman" w:eastAsia="Times New Roman" w:cs="Times New Roman"/>
      <w:sz w:val="24"/>
      <w:szCs w:val="24"/>
    </w:rPr>
  </w:style>
  <w:style w:type="character" w:styleId="2Char" w:customStyle="1">
    <w:name w:val="نص أساسي بمسافة بادئة للسطر الأول 2 Char"/>
    <w:basedOn w:val="Char2"/>
    <w:link w:val="BodyTextFirstIndent2"/>
    <w:qFormat/>
    <w:rsid w:val="00a21222"/>
    <w:rPr>
      <w:rFonts w:ascii="Times New Roman" w:hAnsi="Times New Roman" w:eastAsia="Times New Roman" w:cs="Times New Roman"/>
      <w:sz w:val="24"/>
      <w:szCs w:val="24"/>
    </w:rPr>
  </w:style>
  <w:style w:type="character" w:styleId="Char3" w:customStyle="1">
    <w:name w:val="مخطط المستند Char"/>
    <w:basedOn w:val="DefaultParagraphFont"/>
    <w:link w:val="DocumentMap"/>
    <w:qFormat/>
    <w:rsid w:val="00a21222"/>
    <w:rPr>
      <w:rFonts w:ascii="Tahoma" w:hAnsi="Tahoma" w:eastAsia="Times New Roman" w:cs="Tahoma"/>
      <w:sz w:val="20"/>
      <w:szCs w:val="20"/>
      <w:shd w:fill="000080" w:val="clear"/>
    </w:rPr>
  </w:style>
  <w:style w:type="character" w:styleId="Emphasis">
    <w:name w:val="Emphasis"/>
    <w:uiPriority w:val="20"/>
    <w:qFormat/>
    <w:rsid w:val="00073df2"/>
    <w:rPr>
      <w:rFonts w:ascii="Calibri Light" w:hAnsi="Calibri Light" w:eastAsia="" w:cs="Times New Roman" w:asciiTheme="majorHAnsi" w:cstheme="majorBidi" w:eastAsiaTheme="majorEastAsia" w:hAnsiTheme="majorHAnsi"/>
      <w:b/>
      <w:bCs/>
      <w:i/>
      <w:iCs/>
      <w:color w:val="ED7D31" w:themeColor="accent2"/>
      <w:bdr w:val="single" w:sz="18" w:space="0" w:color="FBE4D5"/>
      <w:shd w:fill="FBE4D5" w:val="clear"/>
    </w:rPr>
  </w:style>
  <w:style w:type="character" w:styleId="HTMLCite">
    <w:name w:val="HTML Cite"/>
    <w:basedOn w:val="DefaultParagraphFont"/>
    <w:qFormat/>
    <w:rsid w:val="00a21222"/>
    <w:rPr>
      <w:i/>
      <w:iCs/>
    </w:rPr>
  </w:style>
  <w:style w:type="character" w:styleId="Strong">
    <w:name w:val="Strong"/>
    <w:uiPriority w:val="22"/>
    <w:qFormat/>
    <w:rsid w:val="00073df2"/>
    <w:rPr>
      <w:b/>
      <w:bCs/>
      <w:spacing w:val="0"/>
    </w:rPr>
  </w:style>
  <w:style w:type="character" w:styleId="2Char1" w:customStyle="1">
    <w:name w:val="نص أساسي بمسافة بادئة 2 Char"/>
    <w:basedOn w:val="DefaultParagraphFont"/>
    <w:link w:val="BodyTextIndent2"/>
    <w:qFormat/>
    <w:rsid w:val="00a21222"/>
    <w:rPr>
      <w:rFonts w:ascii="Arial" w:hAnsi="Arial" w:eastAsia="Times New Roman" w:cs="Simplified Arabic"/>
      <w:sz w:val="24"/>
      <w:szCs w:val="32"/>
    </w:rPr>
  </w:style>
  <w:style w:type="character" w:styleId="Char4" w:customStyle="1">
    <w:name w:val="نص حاشية سفلية Char"/>
    <w:basedOn w:val="DefaultParagraphFont"/>
    <w:link w:val="Footnote"/>
    <w:semiHidden/>
    <w:qFormat/>
    <w:rsid w:val="00a21222"/>
    <w:rPr>
      <w:rFonts w:ascii="Times New Roman" w:hAnsi="Times New Roman" w:eastAsia="Times New Roman" w:cs="Traditional Arabic"/>
      <w:b/>
      <w:bCs/>
      <w:sz w:val="20"/>
      <w:szCs w:val="24"/>
    </w:rPr>
  </w:style>
  <w:style w:type="character" w:styleId="Char5" w:customStyle="1">
    <w:name w:val="رأس الصفحة Char"/>
    <w:basedOn w:val="DefaultParagraphFont"/>
    <w:link w:val="Header"/>
    <w:qFormat/>
    <w:rsid w:val="00a21222"/>
    <w:rPr>
      <w:rFonts w:ascii="Arial" w:hAnsi="Arial" w:eastAsia="Times New Roman" w:cs="Sultan Medium"/>
      <w:sz w:val="24"/>
      <w:szCs w:val="28"/>
    </w:rPr>
  </w:style>
  <w:style w:type="character" w:styleId="Pagenumber">
    <w:name w:val="page number"/>
    <w:basedOn w:val="DefaultParagraphFont"/>
    <w:qFormat/>
    <w:rsid w:val="00a21222"/>
    <w:rPr/>
  </w:style>
  <w:style w:type="character" w:styleId="Char6" w:customStyle="1">
    <w:name w:val="تذييل الصفحة Char"/>
    <w:basedOn w:val="DefaultParagraphFont"/>
    <w:link w:val="Footer"/>
    <w:uiPriority w:val="99"/>
    <w:qFormat/>
    <w:rsid w:val="00a21222"/>
    <w:rPr>
      <w:rFonts w:ascii="Arial" w:hAnsi="Arial" w:eastAsia="Times New Roman" w:cs="Sultan Medium"/>
      <w:sz w:val="24"/>
      <w:szCs w:val="28"/>
    </w:rPr>
  </w:style>
  <w:style w:type="character" w:styleId="3Char1" w:customStyle="1">
    <w:name w:val="نص أساسي 3 Char"/>
    <w:basedOn w:val="DefaultParagraphFont"/>
    <w:link w:val="BodyText3"/>
    <w:qFormat/>
    <w:rsid w:val="00a21222"/>
    <w:rPr>
      <w:rFonts w:ascii="Arial" w:hAnsi="Arial" w:eastAsia="Times New Roman" w:cs="Simplified Arabic"/>
      <w:sz w:val="16"/>
      <w:szCs w:val="16"/>
    </w:rPr>
  </w:style>
  <w:style w:type="character" w:styleId="CharChar4" w:customStyle="1">
    <w:name w:val="Char Char4"/>
    <w:basedOn w:val="DefaultParagraphFont"/>
    <w:qFormat/>
    <w:locked/>
    <w:rsid w:val="00a21222"/>
    <w:rPr>
      <w:b/>
      <w:bCs/>
      <w:sz w:val="28"/>
      <w:szCs w:val="32"/>
      <w:lang w:val="en-US" w:eastAsia="ar-SA" w:bidi="ar-SA"/>
    </w:rPr>
  </w:style>
  <w:style w:type="character" w:styleId="Char7" w:customStyle="1">
    <w:name w:val="نص في بالون Char"/>
    <w:basedOn w:val="DefaultParagraphFont"/>
    <w:link w:val="BalloonText"/>
    <w:qFormat/>
    <w:rsid w:val="00a21222"/>
    <w:rPr>
      <w:rFonts w:ascii="Tahoma" w:hAnsi="Tahoma" w:eastAsia="Times New Roman" w:cs="Tahoma"/>
      <w:sz w:val="16"/>
      <w:szCs w:val="16"/>
    </w:rPr>
  </w:style>
  <w:style w:type="character" w:styleId="InternetLink">
    <w:name w:val="Hyperlink"/>
    <w:basedOn w:val="DefaultParagraphFont"/>
    <w:uiPriority w:val="99"/>
    <w:unhideWhenUsed/>
    <w:rsid w:val="00a21222"/>
    <w:rPr>
      <w:color w:val="0000FF"/>
      <w:u w:val="single"/>
    </w:rPr>
  </w:style>
  <w:style w:type="character" w:styleId="Char8" w:customStyle="1">
    <w:name w:val="العنوان Char"/>
    <w:basedOn w:val="DefaultParagraphFont"/>
    <w:link w:val="Title"/>
    <w:uiPriority w:val="10"/>
    <w:qFormat/>
    <w:rsid w:val="00073df2"/>
    <w:rPr>
      <w:rFonts w:ascii="Calibri Light" w:hAnsi="Calibri Light" w:eastAsia="" w:cs="Times New Roman" w:asciiTheme="majorHAnsi" w:cstheme="majorBidi" w:eastAsiaTheme="majorEastAsia" w:hAnsiTheme="majorHAnsi"/>
      <w:i/>
      <w:iCs/>
      <w:color w:val="FFFFFF" w:themeColor="background1"/>
      <w:spacing w:val="10"/>
      <w:sz w:val="48"/>
      <w:szCs w:val="48"/>
      <w:shd w:fill="ED7D31" w:val="clear"/>
    </w:rPr>
  </w:style>
  <w:style w:type="character" w:styleId="CharChar7" w:customStyle="1">
    <w:name w:val="Char Char7"/>
    <w:basedOn w:val="DefaultParagraphFont"/>
    <w:qFormat/>
    <w:locked/>
    <w:rsid w:val="00a21222"/>
    <w:rPr>
      <w:rFonts w:ascii="Cambria" w:hAnsi="Cambria" w:cs="PT Bold Heading"/>
      <w:b/>
      <w:bCs/>
      <w:sz w:val="28"/>
      <w:szCs w:val="32"/>
      <w:lang w:val="en-US" w:eastAsia="en-US" w:bidi="ar-SA"/>
    </w:rPr>
  </w:style>
  <w:style w:type="character" w:styleId="PlaceholderText">
    <w:name w:val="Placeholder Text"/>
    <w:basedOn w:val="DefaultParagraphFont"/>
    <w:uiPriority w:val="99"/>
    <w:semiHidden/>
    <w:qFormat/>
    <w:rsid w:val="009650b1"/>
    <w:rPr>
      <w:color w:val="808080"/>
    </w:rPr>
  </w:style>
  <w:style w:type="character" w:styleId="Appleconvertedspace" w:customStyle="1">
    <w:name w:val="apple-converted-space"/>
    <w:basedOn w:val="DefaultParagraphFont"/>
    <w:qFormat/>
    <w:rsid w:val="00bb5b9a"/>
    <w:rPr/>
  </w:style>
  <w:style w:type="character" w:styleId="2Char2" w:customStyle="1">
    <w:name w:val="عنوان 2 Char"/>
    <w:basedOn w:val="DefaultParagraphFont"/>
    <w:link w:val="Heading2"/>
    <w:uiPriority w:val="9"/>
    <w:semiHidden/>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6Char" w:customStyle="1">
    <w:name w:val="عنوان 6 Char"/>
    <w:basedOn w:val="DefaultParagraphFont"/>
    <w:link w:val="Heading6"/>
    <w:uiPriority w:val="9"/>
    <w:semiHidden/>
    <w:qFormat/>
    <w:rsid w:val="00073df2"/>
    <w:rPr>
      <w:rFonts w:ascii="Calibri Light" w:hAnsi="Calibri Light" w:eastAsia="" w:cs="Times New Roman" w:asciiTheme="majorHAnsi" w:cstheme="majorBidi" w:eastAsiaTheme="majorEastAsia" w:hAnsiTheme="majorHAnsi"/>
      <w:i/>
      <w:iCs/>
      <w:color w:val="C45911" w:themeColor="accent2" w:themeShade="bf"/>
    </w:rPr>
  </w:style>
  <w:style w:type="character" w:styleId="7Char" w:customStyle="1">
    <w:name w:val="عنوان 7 Char"/>
    <w:basedOn w:val="DefaultParagraphFont"/>
    <w:link w:val="Heading7"/>
    <w:uiPriority w:val="9"/>
    <w:semiHidden/>
    <w:qFormat/>
    <w:rsid w:val="00073df2"/>
    <w:rPr>
      <w:rFonts w:ascii="Calibri Light" w:hAnsi="Calibri Light" w:eastAsia="" w:cs="Times New Roman" w:asciiTheme="majorHAnsi" w:cstheme="majorBidi" w:eastAsiaTheme="majorEastAsia" w:hAnsiTheme="majorHAnsi"/>
      <w:i/>
      <w:iCs/>
      <w:color w:val="C45911" w:themeColor="accent2" w:themeShade="bf"/>
    </w:rPr>
  </w:style>
  <w:style w:type="character" w:styleId="8Char" w:customStyle="1">
    <w:name w:val="عنوان 8 Char"/>
    <w:basedOn w:val="DefaultParagraphFont"/>
    <w:link w:val="Heading8"/>
    <w:uiPriority w:val="9"/>
    <w:semiHidden/>
    <w:qFormat/>
    <w:rsid w:val="00073df2"/>
    <w:rPr>
      <w:rFonts w:ascii="Calibri Light" w:hAnsi="Calibri Light" w:eastAsia="" w:cs="Times New Roman" w:asciiTheme="majorHAnsi" w:cstheme="majorBidi" w:eastAsiaTheme="majorEastAsia" w:hAnsiTheme="majorHAnsi"/>
      <w:i/>
      <w:iCs/>
      <w:color w:val="ED7D31" w:themeColor="accent2"/>
    </w:rPr>
  </w:style>
  <w:style w:type="character" w:styleId="9Char" w:customStyle="1">
    <w:name w:val="عنوان 9 Char"/>
    <w:basedOn w:val="DefaultParagraphFont"/>
    <w:link w:val="Heading9"/>
    <w:uiPriority w:val="9"/>
    <w:semiHidden/>
    <w:qFormat/>
    <w:rsid w:val="00073df2"/>
    <w:rPr>
      <w:rFonts w:ascii="Calibri Light" w:hAnsi="Calibri Light" w:eastAsia="" w:cs="Times New Roman" w:asciiTheme="majorHAnsi" w:cstheme="majorBidi" w:eastAsiaTheme="majorEastAsia" w:hAnsiTheme="majorHAnsi"/>
      <w:i/>
      <w:iCs/>
      <w:color w:val="ED7D31" w:themeColor="accent2"/>
      <w:sz w:val="20"/>
      <w:szCs w:val="20"/>
    </w:rPr>
  </w:style>
  <w:style w:type="character" w:styleId="Char9" w:customStyle="1">
    <w:name w:val="عنوان فرعي Char"/>
    <w:basedOn w:val="DefaultParagraphFont"/>
    <w:link w:val="Subtitle"/>
    <w:uiPriority w:val="11"/>
    <w:qFormat/>
    <w:rsid w:val="00073df2"/>
    <w:rPr>
      <w:rFonts w:ascii="Calibri Light" w:hAnsi="Calibri Light" w:eastAsia="" w:cs="Times New Roman" w:asciiTheme="majorHAnsi" w:cstheme="majorBidi" w:eastAsiaTheme="majorEastAsia" w:hAnsiTheme="majorHAnsi"/>
      <w:i/>
      <w:iCs/>
      <w:color w:val="823B0B" w:themeColor="accent2" w:themeShade="7f"/>
      <w:sz w:val="24"/>
      <w:szCs w:val="24"/>
    </w:rPr>
  </w:style>
  <w:style w:type="character" w:styleId="Char10" w:customStyle="1">
    <w:name w:val="اقتباس Char"/>
    <w:basedOn w:val="DefaultParagraphFont"/>
    <w:link w:val="Quote"/>
    <w:uiPriority w:val="29"/>
    <w:qFormat/>
    <w:rsid w:val="00073df2"/>
    <w:rPr>
      <w:color w:val="C45911" w:themeColor="accent2" w:themeShade="bf"/>
      <w:sz w:val="20"/>
      <w:szCs w:val="20"/>
    </w:rPr>
  </w:style>
  <w:style w:type="character" w:styleId="Char11" w:customStyle="1">
    <w:name w:val="اقتباس مكثف Char"/>
    <w:basedOn w:val="DefaultParagraphFont"/>
    <w:link w:val="IntenseQuote"/>
    <w:uiPriority w:val="30"/>
    <w:qFormat/>
    <w:rsid w:val="00073df2"/>
    <w:rPr>
      <w:rFonts w:ascii="Calibri Light" w:hAnsi="Calibri Light" w:eastAsia="" w:cs="Times New Roman"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73df2"/>
    <w:rPr>
      <w:rFonts w:ascii="Calibri Light" w:hAnsi="Calibri Light" w:eastAsia="" w:cs="Times New Roman" w:asciiTheme="majorHAnsi" w:cstheme="majorBidi" w:eastAsiaTheme="majorEastAsia" w:hAnsiTheme="majorHAnsi"/>
      <w:i/>
      <w:iCs/>
      <w:color w:val="ED7D31" w:themeColor="accent2"/>
    </w:rPr>
  </w:style>
  <w:style w:type="character" w:styleId="IntenseEmphasis">
    <w:name w:val="Intense Emphasis"/>
    <w:uiPriority w:val="21"/>
    <w:qFormat/>
    <w:rsid w:val="00073df2"/>
    <w:rPr>
      <w:rFonts w:ascii="Calibri Light" w:hAnsi="Calibri Light" w:eastAsia="" w:cs="Times New Roman"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73df2"/>
    <w:rPr>
      <w:i/>
      <w:iCs/>
      <w:smallCaps/>
      <w:color w:val="ED7D31" w:themeColor="accent2"/>
      <w:u w:val="none" w:color="ED7D31"/>
    </w:rPr>
  </w:style>
  <w:style w:type="character" w:styleId="IntenseReference">
    <w:name w:val="Intense Reference"/>
    <w:uiPriority w:val="32"/>
    <w:qFormat/>
    <w:rsid w:val="00073df2"/>
    <w:rPr>
      <w:b/>
      <w:bCs/>
      <w:i/>
      <w:iCs/>
      <w:smallCaps/>
      <w:color w:val="ED7D31" w:themeColor="accent2"/>
      <w:u w:val="none" w:color="ED7D31"/>
    </w:rPr>
  </w:style>
  <w:style w:type="character" w:styleId="BookTitle">
    <w:name w:val="Book Title"/>
    <w:uiPriority w:val="33"/>
    <w:qFormat/>
    <w:rsid w:val="00073df2"/>
    <w:rPr>
      <w:rFonts w:ascii="Calibri Light" w:hAnsi="Calibri Light" w:eastAsia="" w:cs="Times New Roman" w:asciiTheme="majorHAnsi" w:cstheme="majorBidi" w:eastAsiaTheme="majorEastAsia" w:hAnsiTheme="majorHAnsi"/>
      <w:b/>
      <w:bCs/>
      <w:i/>
      <w:iCs/>
      <w:smallCaps/>
      <w:color w:val="C45911"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21222"/>
    <w:pPr>
      <w:bidi w:val="1"/>
      <w:spacing w:lineRule="exact" w:line="440" w:before="240" w:after="120"/>
      <w:ind w:left="720" w:hanging="720"/>
      <w:jc w:val="left"/>
    </w:pPr>
    <w:rPr>
      <w:rFonts w:ascii="Times New Roman" w:hAnsi="Times New Roman" w:eastAsia="Times New Roman" w:cs="Simplified Arabic"/>
      <w:sz w:val="28"/>
      <w:szCs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df2"/>
    <w:pPr>
      <w:spacing w:before="0" w:after="200"/>
      <w:ind w:left="720" w:hanging="0"/>
      <w:contextualSpacing/>
    </w:pPr>
    <w:rPr/>
  </w:style>
  <w:style w:type="paragraph" w:styleId="NormalWeb">
    <w:name w:val="Normal (Web)"/>
    <w:basedOn w:val="Normal"/>
    <w:uiPriority w:val="99"/>
    <w:unhideWhenUsed/>
    <w:qFormat/>
    <w:rsid w:val="0092151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basedOn w:val="Normal"/>
    <w:link w:val="Char"/>
    <w:uiPriority w:val="1"/>
    <w:qFormat/>
    <w:rsid w:val="00073df2"/>
    <w:pPr>
      <w:spacing w:lineRule="auto" w:line="240" w:before="0" w:after="0"/>
    </w:pPr>
    <w:rPr/>
  </w:style>
  <w:style w:type="paragraph" w:styleId="Style5" w:customStyle="1">
    <w:name w:val="سرد الفقرات"/>
    <w:basedOn w:val="Normal"/>
    <w:qFormat/>
    <w:rsid w:val="001335fb"/>
    <w:pPr>
      <w:bidi w:val="1"/>
      <w:spacing w:lineRule="auto" w:line="276" w:before="0" w:after="200"/>
      <w:ind w:left="720" w:hanging="0"/>
      <w:contextualSpacing/>
      <w:jc w:val="left"/>
    </w:pPr>
    <w:rPr>
      <w:rFonts w:ascii="Calibri" w:hAnsi="Calibri" w:eastAsia="Calibri" w:cs="Arial"/>
    </w:rPr>
  </w:style>
  <w:style w:type="paragraph" w:styleId="Style6" w:customStyle="1">
    <w:name w:val="نمط"/>
    <w:qFormat/>
    <w:rsid w:val="00a21222"/>
    <w:pPr>
      <w:widowControl w:val="false"/>
      <w:bidi w:val="0"/>
      <w:spacing w:lineRule="auto" w:line="240" w:before="0" w:after="0"/>
      <w:jc w:val="left"/>
    </w:pPr>
    <w:rPr>
      <w:rFonts w:ascii="Arial" w:hAnsi="Arial" w:eastAsia="Times New Roman" w:cs="Arial" w:cstheme="minorBidi"/>
      <w:color w:val="auto"/>
      <w:kern w:val="0"/>
      <w:sz w:val="24"/>
      <w:szCs w:val="24"/>
      <w:lang w:val="en-US" w:eastAsia="en-US" w:bidi="ar-SA"/>
    </w:rPr>
  </w:style>
  <w:style w:type="paragraph" w:styleId="1" w:customStyle="1">
    <w:name w:val="نمط1"/>
    <w:basedOn w:val="Normal"/>
    <w:next w:val="BodyTextFirstIndent2"/>
    <w:qFormat/>
    <w:rsid w:val="00a21222"/>
    <w:pPr>
      <w:bidi w:val="1"/>
      <w:spacing w:lineRule="exact" w:line="440" w:before="240" w:after="0"/>
      <w:ind w:left="2160" w:hanging="2160"/>
      <w:jc w:val="left"/>
    </w:pPr>
    <w:rPr>
      <w:rFonts w:ascii="Times New Roman" w:hAnsi="Times New Roman" w:eastAsia="Times New Roman" w:cs="Simplified Arabic"/>
      <w:b/>
      <w:bCs/>
      <w:sz w:val="28"/>
      <w:szCs w:val="32"/>
    </w:rPr>
  </w:style>
  <w:style w:type="paragraph" w:styleId="BodyTextFirstIndent2">
    <w:name w:val="Body Text First Indent 2"/>
    <w:basedOn w:val="TextBodyIndent"/>
    <w:link w:val="2Char"/>
    <w:qFormat/>
    <w:rsid w:val="00a21222"/>
    <w:pPr>
      <w:ind w:left="720" w:firstLine="210"/>
    </w:pPr>
    <w:rPr/>
  </w:style>
  <w:style w:type="paragraph" w:styleId="TextBodyIndent">
    <w:name w:val="Body Text Indent"/>
    <w:basedOn w:val="Normal"/>
    <w:link w:val="Char2"/>
    <w:rsid w:val="00a21222"/>
    <w:pPr>
      <w:bidi w:val="1"/>
      <w:spacing w:lineRule="exact" w:line="440" w:before="240" w:after="120"/>
      <w:ind w:left="360" w:hanging="720"/>
      <w:jc w:val="left"/>
    </w:pPr>
    <w:rPr>
      <w:rFonts w:ascii="Times New Roman" w:hAnsi="Times New Roman" w:eastAsia="Times New Roman" w:cs="Times New Roman"/>
      <w:sz w:val="24"/>
      <w:szCs w:val="24"/>
    </w:rPr>
  </w:style>
  <w:style w:type="paragraph" w:styleId="DocumentMap">
    <w:name w:val="Document Map"/>
    <w:basedOn w:val="Normal"/>
    <w:link w:val="Char3"/>
    <w:qFormat/>
    <w:rsid w:val="00a21222"/>
    <w:pPr>
      <w:shd w:val="clear" w:color="auto" w:fill="000080"/>
      <w:bidi w:val="1"/>
      <w:spacing w:lineRule="exact" w:line="440" w:before="240" w:after="0"/>
      <w:ind w:left="720" w:hanging="720"/>
      <w:jc w:val="left"/>
    </w:pPr>
    <w:rPr>
      <w:rFonts w:ascii="Tahoma" w:hAnsi="Tahoma" w:eastAsia="Times New Roman" w:cs="Tahoma"/>
    </w:rPr>
  </w:style>
  <w:style w:type="paragraph" w:styleId="ListParagraph1" w:customStyle="1">
    <w:name w:val="List Paragraph1"/>
    <w:basedOn w:val="Normal"/>
    <w:uiPriority w:val="34"/>
    <w:qFormat/>
    <w:rsid w:val="00a21222"/>
    <w:pPr>
      <w:bidi w:val="1"/>
      <w:spacing w:lineRule="exact" w:line="440" w:before="240" w:after="0"/>
      <w:ind w:left="720" w:hanging="720"/>
      <w:contextualSpacing/>
      <w:jc w:val="left"/>
    </w:pPr>
    <w:rPr>
      <w:rFonts w:ascii="Arial" w:hAnsi="Arial" w:eastAsia="Times New Roman" w:cs="Simplified Arabic"/>
      <w:sz w:val="24"/>
      <w:szCs w:val="32"/>
    </w:rPr>
  </w:style>
  <w:style w:type="paragraph" w:styleId="BodyTextIndent2">
    <w:name w:val="Body Text Indent 2"/>
    <w:basedOn w:val="Normal"/>
    <w:link w:val="2Char1"/>
    <w:qFormat/>
    <w:rsid w:val="00a21222"/>
    <w:pPr>
      <w:bidi w:val="1"/>
      <w:spacing w:lineRule="auto" w:line="480" w:before="240" w:after="120"/>
      <w:ind w:left="283" w:hanging="720"/>
      <w:jc w:val="left"/>
    </w:pPr>
    <w:rPr>
      <w:rFonts w:ascii="Arial" w:hAnsi="Arial" w:eastAsia="Times New Roman" w:cs="Simplified Arabic"/>
      <w:sz w:val="24"/>
      <w:szCs w:val="32"/>
    </w:rPr>
  </w:style>
  <w:style w:type="paragraph" w:styleId="Footnote">
    <w:name w:val="Footnote Text"/>
    <w:basedOn w:val="Normal"/>
    <w:link w:val="Char4"/>
    <w:semiHidden/>
    <w:rsid w:val="00a21222"/>
    <w:pPr>
      <w:bidi w:val="1"/>
      <w:spacing w:lineRule="auto" w:line="240" w:before="0" w:after="0"/>
      <w:jc w:val="left"/>
    </w:pPr>
    <w:rPr>
      <w:rFonts w:ascii="Times New Roman" w:hAnsi="Times New Roman" w:eastAsia="Times New Roman" w:cs="Traditional Arabic"/>
      <w:b/>
      <w:bCs/>
      <w:szCs w:val="24"/>
    </w:rPr>
  </w:style>
  <w:style w:type="paragraph" w:styleId="HeaderandFooter">
    <w:name w:val="Header and Footer"/>
    <w:basedOn w:val="Normal"/>
    <w:qFormat/>
    <w:pPr/>
    <w:rPr/>
  </w:style>
  <w:style w:type="paragraph" w:styleId="Header">
    <w:name w:val="Header"/>
    <w:basedOn w:val="Normal"/>
    <w:link w:val="Char5"/>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Footer">
    <w:name w:val="Footer"/>
    <w:basedOn w:val="Normal"/>
    <w:link w:val="Char6"/>
    <w:uiPriority w:val="99"/>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BodyText3">
    <w:name w:val="Body Text 3"/>
    <w:basedOn w:val="Normal"/>
    <w:link w:val="3Char1"/>
    <w:qFormat/>
    <w:rsid w:val="00a21222"/>
    <w:pPr>
      <w:bidi w:val="1"/>
      <w:spacing w:lineRule="exact" w:line="440" w:before="240" w:after="120"/>
      <w:ind w:left="720" w:hanging="720"/>
      <w:jc w:val="left"/>
    </w:pPr>
    <w:rPr>
      <w:rFonts w:ascii="Arial" w:hAnsi="Arial" w:eastAsia="Times New Roman" w:cs="Simplified Arabic"/>
      <w:sz w:val="16"/>
      <w:szCs w:val="16"/>
    </w:rPr>
  </w:style>
  <w:style w:type="paragraph" w:styleId="BalloonText">
    <w:name w:val="Balloon Text"/>
    <w:basedOn w:val="Normal"/>
    <w:link w:val="Char7"/>
    <w:qFormat/>
    <w:rsid w:val="00a21222"/>
    <w:pPr>
      <w:bidi w:val="1"/>
      <w:spacing w:lineRule="auto" w:line="240" w:before="0" w:after="0"/>
      <w:ind w:left="720" w:hanging="720"/>
      <w:jc w:val="left"/>
    </w:pPr>
    <w:rPr>
      <w:rFonts w:ascii="Tahoma" w:hAnsi="Tahoma" w:eastAsia="Times New Roman" w:cs="Tahoma"/>
      <w:sz w:val="16"/>
      <w:szCs w:val="16"/>
    </w:rPr>
  </w:style>
  <w:style w:type="paragraph" w:styleId="TOCHeading1" w:customStyle="1">
    <w:name w:val="TOC Heading1"/>
    <w:basedOn w:val="Heading1"/>
    <w:next w:val="Normal"/>
    <w:uiPriority w:val="39"/>
    <w:unhideWhenUsed/>
    <w:qFormat/>
    <w:rsid w:val="00a21222"/>
    <w:pPr>
      <w:spacing w:lineRule="auto" w:line="276"/>
      <w:outlineLvl w:val="9"/>
    </w:pPr>
    <w:rPr>
      <w:rFonts w:cs="Times New Roman"/>
      <w:color w:val="365F91"/>
      <w:szCs w:val="28"/>
    </w:rPr>
  </w:style>
  <w:style w:type="paragraph" w:styleId="Contents1">
    <w:name w:val="TOC 1"/>
    <w:basedOn w:val="Normal"/>
    <w:next w:val="Normal"/>
    <w:autoRedefine/>
    <w:uiPriority w:val="39"/>
    <w:rsid w:val="00a21222"/>
    <w:pPr>
      <w:bidi w:val="1"/>
      <w:spacing w:lineRule="exact" w:line="440" w:before="240" w:after="100"/>
      <w:ind w:hanging="720"/>
      <w:jc w:val="left"/>
    </w:pPr>
    <w:rPr>
      <w:rFonts w:ascii="Arial" w:hAnsi="Arial" w:eastAsia="Times New Roman" w:cs="Simplified Arabic"/>
      <w:sz w:val="24"/>
      <w:szCs w:val="32"/>
    </w:rPr>
  </w:style>
  <w:style w:type="paragraph" w:styleId="Title">
    <w:name w:val="Title"/>
    <w:basedOn w:val="Normal"/>
    <w:next w:val="Normal"/>
    <w:link w:val="Char8"/>
    <w:uiPriority w:val="10"/>
    <w:qFormat/>
    <w:rsid w:val="00073df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Times New Roman" w:asciiTheme="majorHAnsi" w:cstheme="majorBidi" w:eastAsiaTheme="majorEastAsia" w:hAnsiTheme="majorHAnsi"/>
      <w:color w:val="FFFFFF" w:themeColor="background1"/>
      <w:spacing w:val="10"/>
      <w:sz w:val="48"/>
      <w:szCs w:val="48"/>
    </w:rPr>
  </w:style>
  <w:style w:type="paragraph" w:styleId="Caption1">
    <w:name w:val="caption"/>
    <w:basedOn w:val="Normal"/>
    <w:next w:val="Normal"/>
    <w:uiPriority w:val="35"/>
    <w:unhideWhenUsed/>
    <w:qFormat/>
    <w:rsid w:val="00073df2"/>
    <w:pPr/>
    <w:rPr>
      <w:b/>
      <w:bCs/>
      <w:color w:val="C45911" w:themeColor="accent2" w:themeShade="bf"/>
      <w:sz w:val="18"/>
      <w:szCs w:val="18"/>
    </w:rPr>
  </w:style>
  <w:style w:type="paragraph" w:styleId="Subtitle">
    <w:name w:val="Subtitle"/>
    <w:basedOn w:val="Normal"/>
    <w:next w:val="Normal"/>
    <w:link w:val="Char9"/>
    <w:uiPriority w:val="11"/>
    <w:qFormat/>
    <w:rsid w:val="00073df2"/>
    <w:pPr>
      <w:pBdr>
        <w:bottom w:val="dotted" w:sz="8" w:space="10" w:color="ED7D31"/>
      </w:pBdr>
      <w:spacing w:lineRule="auto" w:line="240" w:before="200" w:after="900"/>
      <w:jc w:val="center"/>
    </w:pPr>
    <w:rPr>
      <w:rFonts w:ascii="Calibri Light" w:hAnsi="Calibri Light" w:eastAsia="" w:cs="Times New Roman" w:asciiTheme="majorHAnsi" w:cstheme="majorBidi" w:eastAsiaTheme="majorEastAsia" w:hAnsiTheme="majorHAnsi"/>
      <w:color w:val="823B0B" w:themeColor="accent2" w:themeShade="7f"/>
      <w:sz w:val="24"/>
      <w:szCs w:val="24"/>
    </w:rPr>
  </w:style>
  <w:style w:type="paragraph" w:styleId="Quote">
    <w:name w:val="Quote"/>
    <w:basedOn w:val="Normal"/>
    <w:next w:val="Normal"/>
    <w:link w:val="Char10"/>
    <w:uiPriority w:val="29"/>
    <w:qFormat/>
    <w:rsid w:val="00073df2"/>
    <w:pPr/>
    <w:rPr>
      <w:i w:val="false"/>
      <w:iCs w:val="false"/>
      <w:color w:val="C45911" w:themeColor="accent2" w:themeShade="bf"/>
    </w:rPr>
  </w:style>
  <w:style w:type="paragraph" w:styleId="IntenseQuote">
    <w:name w:val="Intense Quote"/>
    <w:basedOn w:val="Normal"/>
    <w:next w:val="Normal"/>
    <w:link w:val="Char11"/>
    <w:uiPriority w:val="30"/>
    <w:qFormat/>
    <w:rsid w:val="00073df2"/>
    <w:pPr>
      <w:pBdr>
        <w:top w:val="dotted" w:sz="8" w:space="10" w:color="ED7D31"/>
        <w:bottom w:val="dotted" w:sz="8" w:space="10" w:color="ED7D31"/>
      </w:pBdr>
      <w:spacing w:lineRule="auto" w:line="300"/>
      <w:ind w:left="2160" w:right="2160" w:hanging="0"/>
      <w:jc w:val="center"/>
    </w:pPr>
    <w:rPr>
      <w:rFonts w:ascii="Calibri Light" w:hAnsi="Calibri Light" w:eastAsia="" w:cs="Times New Roman"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3df2"/>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e4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hyperlink" Target="http://www.alrigadh.com/2008/08/11/articale 3664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2625"/>
          <c:y val="0.0471111111111111"/>
          <c:w val="0.9189375"/>
          <c:h val="0.835"/>
        </c:manualLayout>
      </c:layout>
      <c:bar3DChart>
        <c:barDir val="col"/>
        <c:grouping val="clustered"/>
        <c:varyColors val="0"/>
        <c:ser>
          <c:idx val="0"/>
          <c:order val="0"/>
          <c:tx>
            <c:strRef>
              <c:f>label 0</c:f>
              <c:strCache>
                <c:ptCount val="1"/>
                <c:pt idx="0">
                  <c:v>المتوسط الموزون</c:v>
                </c:pt>
              </c:strCache>
            </c:strRef>
          </c:tx>
          <c:spPr>
            <a:solidFill>
              <a:srgbClr val="9999ff"/>
            </a:solidFill>
            <a:ln w="12600">
              <a:solidFill>
                <a:srgbClr val="000000"/>
              </a:solidFill>
              <a:round/>
            </a:ln>
          </c:spPr>
          <c:invertIfNegative val="0"/>
          <c:dPt>
            <c:idx val="4"/>
            <c:invertIfNegative val="0"/>
            <c:spPr>
              <a:solidFill>
                <a:srgbClr val="ff0000"/>
              </a:solidFill>
              <a:ln w="12600">
                <a:solidFill>
                  <a:srgbClr val="000000"/>
                </a:solidFill>
                <a:round/>
              </a:ln>
            </c:spPr>
          </c:dPt>
          <c:dLbls>
            <c:dLbl>
              <c:idx val="4"/>
              <c:txPr>
                <a:bodyPr wrap="square"/>
                <a:lstStyle/>
                <a:p>
                  <a:pPr>
                    <a:defRPr b="1" sz="1200" spc="-1" strike="noStrike">
                      <a:solidFill>
                        <a:srgbClr val="000000"/>
                      </a:solidFill>
                      <a:latin typeface="Arial"/>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البعد الأول</c:v>
                </c:pt>
                <c:pt idx="1">
                  <c:v>البعد الثاني</c:v>
                </c:pt>
                <c:pt idx="2">
                  <c:v>البعد الثالث</c:v>
                </c:pt>
                <c:pt idx="3">
                  <c:v>البعد الرابع</c:v>
                </c:pt>
                <c:pt idx="4">
                  <c:v>البعد الخامس</c:v>
                </c:pt>
                <c:pt idx="5">
                  <c:v>البعد السادس</c:v>
                </c:pt>
                <c:pt idx="6">
                  <c:v>الاستبانة ككل</c:v>
                </c:pt>
              </c:strCache>
            </c:strRef>
          </c:cat>
          <c:val>
            <c:numRef>
              <c:f>0</c:f>
              <c:numCache>
                <c:formatCode>General</c:formatCode>
                <c:ptCount val="7"/>
                <c:pt idx="0">
                  <c:v>3.221</c:v>
                </c:pt>
                <c:pt idx="1">
                  <c:v>3.779</c:v>
                </c:pt>
                <c:pt idx="2">
                  <c:v>3.895</c:v>
                </c:pt>
                <c:pt idx="3">
                  <c:v>3.411</c:v>
                </c:pt>
                <c:pt idx="4">
                  <c:v>2.461</c:v>
                </c:pt>
                <c:pt idx="5">
                  <c:v>3.529</c:v>
                </c:pt>
                <c:pt idx="6">
                  <c:v>3.25</c:v>
                </c:pt>
              </c:numCache>
            </c:numRef>
          </c:val>
        </c:ser>
        <c:gapWidth val="150"/>
        <c:shape val="box"/>
        <c:axId val="26663180"/>
        <c:axId val="31822539"/>
        <c:axId val="0"/>
      </c:bar3DChart>
      <c:catAx>
        <c:axId val="2666318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00"/>
                </a:solidFill>
                <a:latin typeface="Arial"/>
                <a:ea typeface="Arial"/>
              </a:defRPr>
            </a:pPr>
          </a:p>
        </c:txPr>
        <c:crossAx val="31822539"/>
        <c:crosses val="autoZero"/>
        <c:auto val="1"/>
        <c:lblAlgn val="ctr"/>
        <c:lblOffset val="100"/>
        <c:noMultiLvlLbl val="0"/>
      </c:catAx>
      <c:valAx>
        <c:axId val="31822539"/>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a:ea typeface="Arial"/>
              </a:defRPr>
            </a:pPr>
          </a:p>
        </c:txPr>
        <c:crossAx val="26663180"/>
        <c:crosses val="autoZero"/>
        <c:crossBetween val="between"/>
      </c:valAx>
    </c:plotArea>
    <c:plotVisOnly val="1"/>
    <c:dispBlanksAs val="gap"/>
  </c:chart>
  <c:spPr>
    <a:no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libri Light">
    <w:altName w:val="Calibri"/>
    <w:charset w:val="00"/>
    <w:family w:val="swiss"/>
    <w:pitch w:val="variable"/>
    <w:sig w:usb0="00000001" w:usb1="4000207B"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Sultan Medium">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PT Bold Heading">
    <w:panose1 w:val="02010400000000000000"/>
    <w:charset w:val="B2"/>
    <w:family w:val="auto"/>
    <w:pitch w:val="variable"/>
    <w:sig w:usb0="00002001" w:usb1="80000000" w:usb2="00000008" w:usb3="00000000" w:csb0="00000040" w:csb1="00000000"/>
  </w:font>
  <w:font w:name="Arabic Transparent">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1E54"/>
    <w:rsid w:val="000D442F"/>
    <w:rsid w:val="002636F3"/>
    <w:rsid w:val="00285A2C"/>
    <w:rsid w:val="0034785E"/>
    <w:rsid w:val="00471E54"/>
    <w:rsid w:val="00887D2E"/>
    <w:rsid w:val="009632EA"/>
    <w:rsid w:val="009E7F53"/>
    <w:rsid w:val="00BD374F"/>
    <w:rsid w:val="00CB7EF9"/>
    <w:rsid w:val="00DF4AE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3B309799BE4C5E8EFE6DCCCCBED323">
    <w:name w:val="683B309799BE4C5E8EFE6DCCCCBED323"/>
    <w:rsid w:val="00471E54"/>
  </w:style>
  <w:style w:type="paragraph" w:customStyle="1" w:styleId="93C7BBA4A8354004A4276260B99B27FF">
    <w:name w:val="93C7BBA4A8354004A4276260B99B27FF"/>
    <w:rsid w:val="00471E54"/>
  </w:style>
  <w:style w:type="character" w:styleId="a3">
    <w:name w:val="Placeholder Text"/>
    <w:basedOn w:val="a0"/>
    <w:uiPriority w:val="99"/>
    <w:semiHidden/>
    <w:rsid w:val="00BD37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5</PublishDate>
  <Abstract/>
  <CompanyAddress/>
  <CompanyPhone/>
  <CompanyFax/>
  <CompanyEmail/>
</CoverPageProperties>
</file>

<file path=customXml/itemProps1.xml><?xml version="1.0" encoding="utf-8"?>
<ds:datastoreItem xmlns:ds="http://schemas.openxmlformats.org/officeDocument/2006/customXml" ds:itemID="{AAF84024-17DA-49B2-B78D-81B54A8A87F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822</Words>
  <Characters>44591</Characters>
  <CharactersWithSpaces>5230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28:00Z</dcterms:created>
  <dc:creator>Shosho</dc:creator>
  <dc:description/>
  <dc:language>en-US</dc:language>
  <cp:lastModifiedBy>HP</cp:lastModifiedBy>
  <cp:lastPrinted>2015-09-05T10:08:00Z</cp:lastPrinted>
  <dcterms:modified xsi:type="dcterms:W3CDTF">2015-10-15T14:27:00Z</dcterms:modified>
  <cp:revision>4</cp:revision>
  <dc:subject>(دراسة ميدانية لمدرسة الفيصلية الإسلامية)</dc:subject>
  <dc:title>مشكلة ذوي الاحتياجات الخاصة في المجتمع السعودي</dc:title>
</cp:coreProperties>
</file>

<file path=docProps/custom.xml><?xml version="1.0" encoding="utf-8"?>
<Properties xmlns="http://schemas.openxmlformats.org/officeDocument/2006/custom-properties" xmlns:vt="http://schemas.openxmlformats.org/officeDocument/2006/docPropsVTypes"/>
</file>